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ัง ดู รู้สนท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ัง ดู รู้สนท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และความรู้สึกในโอกาสต่าง ๆ อย่างมีวิจา</w:t>
      </w:r>
      <w:r>
        <w:rPr>
          <w:rFonts w:ascii="Angsana New" w:hAnsi="Angsana New"/>
          <w:sz w:val="32"/>
          <w:sz w:val="32"/>
          <w:szCs w:val="32"/>
        </w:rPr>
        <w:t>รณญาณ</w:t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พูดสรุปความจากการ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พูดแสดงความรู้ ความคิดเห็น และความรู้สึกเกี่ยวกับ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ตั้งคำถามและตอบคำถามเชิงเหตุผลจากเรื่องที่ฟังและดู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รายงานเรื่องหรือประเด็นที่ศึกษาค้นคว้าจากการฟัง การดู และการ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พูดสรุปความจากการฟังและดู เป็นการพูดใจ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เรื่อง ซึ่งผู้พูดต้องฟังและดูเรื่องนั้นอย่างตั้งใจและมีวิจารณ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จะทำให้พูดสรุปความ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การพูดแสดงความรู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ความ</w:t>
      </w:r>
      <w:r>
        <w:rPr>
          <w:rFonts w:ascii="Angsana New" w:hAnsi="Angsana New"/>
          <w:spacing w:val="-2"/>
          <w:sz w:val="32"/>
          <w:sz w:val="32"/>
          <w:szCs w:val="32"/>
        </w:rPr>
        <w:t>คิดเห็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ความรู้สึกเกี่ยวกับเรื่องที่ฟังและดู ต้องพูดอย่างมีเหตุผล</w:t>
      </w:r>
      <w:r>
        <w:rPr>
          <w:rFonts w:ascii="Angsana New" w:hAnsi="Angsana New"/>
          <w:sz w:val="32"/>
          <w:sz w:val="32"/>
          <w:szCs w:val="32"/>
        </w:rPr>
        <w:t xml:space="preserve"> สุภาพ และมีมารยาทจึงจะเกิดประโยชน์ต่อผู้พูดและผู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การตั้งคำถามและตอบคำถามเชิงเหตุผลจากเรื่องที่ฟังและดูทำให้วิเคราะห์ความน่าเชื่อถือ</w:t>
      </w:r>
      <w:r>
        <w:rPr>
          <w:rFonts w:ascii="Angsana New" w:hAnsi="Angsana New"/>
          <w:sz w:val="32"/>
          <w:sz w:val="32"/>
          <w:szCs w:val="32"/>
        </w:rPr>
        <w:t xml:space="preserve"> และสรุปใจ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ของเรื่อ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การพูดรายงาน เป็นการนำเสนอข้อมูลที่ได้จากการศึกษาค้นคว้าอย่างถูกต้องให้ผู้ฟังเข้าใจ</w:t>
      </w:r>
      <w:r>
        <w:rPr>
          <w:rFonts w:ascii="Angsana New" w:hAnsi="Angsana New"/>
          <w:sz w:val="32"/>
          <w:sz w:val="32"/>
          <w:szCs w:val="32"/>
        </w:rPr>
        <w:t xml:space="preserve"> ผู้พูดรายงานต้องมีทักษะในการพูด การพูดรายงานนั้นจึงจะสัมฤทธิผล และผู้ฟังได้รับประโยชน์อย่างเต็มที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มีมารยาทในการฟัง การดู และการพูด ทำให้ได้รับความรู้ที่ดีมีประโยชน์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41470" cy="84582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67030</wp:posOffset>
                </wp:positionV>
                <wp:extent cx="3314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8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พูดสรุปความจากการฟังและดู เป็นการพูดใจ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เรื่อง ซึ่งผู้พูดต้องฟังและดูเรื่องนั้นอย่างตั้งใจและมีวิจารณ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จะทำให้พูดสรุปความ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การพูดแสดงความรู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ความ</w:t>
      </w:r>
      <w:r>
        <w:rPr>
          <w:rFonts w:ascii="Angsana New" w:hAnsi="Angsana New"/>
          <w:spacing w:val="-2"/>
          <w:sz w:val="32"/>
          <w:sz w:val="32"/>
          <w:szCs w:val="32"/>
        </w:rPr>
        <w:t>คิดเห็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ความรู้สึกเกี่ยวกับเรื่องที่ฟังและดู ต้องพูดอย่างมีเหตุผล</w:t>
      </w:r>
      <w:r>
        <w:rPr>
          <w:rFonts w:ascii="Angsana New" w:hAnsi="Angsana New"/>
          <w:sz w:val="32"/>
          <w:sz w:val="32"/>
          <w:szCs w:val="32"/>
        </w:rPr>
        <w:t xml:space="preserve"> สุภาพ และมีมารยาทจึงจะเกิดประโยชน์ต่อผู้พูดและผู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การตั้งคำถามและตอบคำถามเชิงเหตุผลจากเรื่องที่ฟังและดูทำให้วิเคราะห์ความน่าเชื่อถือ</w:t>
      </w:r>
      <w:r>
        <w:rPr>
          <w:rFonts w:ascii="Angsana New" w:hAnsi="Angsana New"/>
          <w:sz w:val="32"/>
          <w:sz w:val="32"/>
          <w:szCs w:val="32"/>
        </w:rPr>
        <w:t xml:space="preserve"> และสรุปใจ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ของเรื่อ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การพูดรายงาน เป็นการนำเสนอข้อมูลที่ได้จากการศึกษาค้นคว้าอย่างถูกต้องให้ผู้ฟังเข้าใจ</w:t>
      </w:r>
      <w:r>
        <w:rPr>
          <w:rFonts w:ascii="Angsana New" w:hAnsi="Angsana New"/>
          <w:sz w:val="32"/>
          <w:sz w:val="32"/>
          <w:szCs w:val="32"/>
        </w:rPr>
        <w:t xml:space="preserve"> ผู้พูดรายงานต้องมีทักษะในการพูด การพูดรายงานนั้นจึงจะสัมฤทธิผล และผู้ฟังได้รับประโยชน์อย่างเต็มที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มีมารยาทในการฟัง การดู และการพูด ทำให้ได้รับความรู้ที่ดีมีประโยชน์ใ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ที่ ๑ การพูดสรุปความจากการ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ที่ ๒ การพูดแสดงความรู้ ความคิดเห็น และความรู้สึกเกี่ยวกับ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ที่ ๓ การตั้งคำถามและตอบคำถามเชิงเหตุผล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ที่ ๔ การพูด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ที่ ๕ 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3355</wp:posOffset>
                </wp:positionH>
                <wp:positionV relativeFrom="paragraph">
                  <wp:posOffset>-370840</wp:posOffset>
                </wp:positionV>
                <wp:extent cx="2610485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-29.2pt;width:205.55pt;height:57.75pt" coordorigin="-273,-584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;top:-584;width:31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73;top:-435;width:1005;height:1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เรื่อง การพูดสรุปความจากการฟังและด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เรื่อง การพูดแสดงความรู้ ความคิดเห็น และความรู้สึกเกี่ยวกับเรื่องที่ฟังและด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บงานเรื่อง การตั้งคำถามและตอบคำถามเชิงเหตุผลจากเรื่องที่ฟังและด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ราย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ใบงานเรื่อง 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สรุปความจากการฟังและดู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สรุปความจากการฟังและด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พูดคล่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จับใจความได้คร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พูดได้ด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ได้การพูดข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มั่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ได้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พูดยังไม่คล่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แสดงความรู้ ความคิดเห็น และความรู้สึกเกี่ยวกับเรื่องที่ฟังและดู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พูดแสดง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คิดเห็น และความรู้สึกเกี่ยวกับเรื่องที่ฟังและ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 ความคิดเห็น และความรู้ส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ชัดเจน มีการยก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 น้ำเสียงน่า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 ความคิดเห็น และความรู้ส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ไม่ละเอียดเท่าที่คว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ก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บ้าง และใช้ภาษาถูกต้อ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 ความคิดเห็น และความรู้ส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พียง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ายละเอียดและไม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สามารถพูดแสดงความรู้ ความคิดเห็น และความรู้สึก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ต้องแนะนำช่วยเหลื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ได้บ้า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ั้งคำถามและตอบคำถามเชิงเหตุผลจากเรื่องที่ฟังและดู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และด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เชิ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คำถ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คำ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เชิ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คำถ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เชิ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คำถ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บางคำถามต้องขอคำแนะนำจาก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เชิ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เรื่อง แต่ต้องขอคำ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จากผู้อื่นทุก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ูดรายง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รายงา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ด้ตรงจุดประส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สาระสำค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่าสนใจ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ฉะฉ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ื่อและท่าทาง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ด้ตรงจุดประส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สาระสำค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่าสนใ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ฉะฉ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ด้ตรงจุดประส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สาระสำค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่าสนใ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ได้ตรงจุดประสงค์แต่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มารยาทในการฟัง การดู และการพู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ฟัง การ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เสมอ จน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สัย 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ได้ รวมท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ด้ว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ฟัง การดู และการพูด</w:t>
            </w:r>
          </w:p>
          <w:p>
            <w:pPr>
              <w:pStyle w:val="Normal"/>
              <w:ind w:right="-4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เสมอ จน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สามารถ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ตนเอง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ฟัง การดู และการพูด เกือบตลอดเวลา แต่ไม่สามารถประเมินตนเองเพื่อปรับปรุงข้อบกพร่องได้ต้องให้ผู้อื่นแนะน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ฟัง การดู และการพู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เวลาและรู้สึกตัวเมื่อ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3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39" w:right="-279" w:hanging="8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ศึกษา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หนังสือ เอกสาร สิ่งพิมพ์ สื่อ เทคโนโลย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แหล่งเรียนรู้ทั้งภายในและภายนอก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ือกใช้สื่อได้อย่างเหมาะสม</w:t>
            </w:r>
          </w:p>
          <w:p>
            <w:pPr>
              <w:pStyle w:val="Normal"/>
              <w:spacing w:lineRule="exact" w:line="400"/>
              <w:ind w:left="739" w:hanging="8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บันทึกความรู้ วิเคราะห์ตรวจสอบจากสิ่งที่เรียนรู้ สรุปเป็นอ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exact" w:line="400"/>
              <w:ind w:left="739" w:right="-216" w:hanging="851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แลกเปลี่ยนเรียนรู้ด้วยวิธีการต่าง ๆ และนำ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ชีว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วัน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แหล่งเรียนรู้ทั้งภายในและภายนอกโรงเรียน เลือกใช้สื่อได้อย่างเหมาะส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 สรุปเป็นองค์ความรู้นำเสนอและแลกเปลี่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ด้วยวิธีการที่หลากหลา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 แหล่งเรียนรู้ทั้งภายในและภายนอกโรงเรียน มีการบันทึกความรู้ สรุปเป็นองค์ความรู้นำเสนอและแลกเปลี่ยนความรู้กับผู้อื่นได้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 แหล่งเรียนรู้ทั้งภายในและภายนอกโรงเรียน มีการบันทึกความรู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ศึกษาค้นคว้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</w:t>
            </w:r>
          </w:p>
        </w:tc>
      </w:tr>
    </w:tbl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3" w:right="-279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lineRule="exact" w:line="400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เป็น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สื่อสาร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ที่ถูกต้อ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2790825" cy="7302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9310</wp:posOffset>
                </wp:positionH>
                <wp:positionV relativeFrom="paragraph">
                  <wp:posOffset>48260</wp:posOffset>
                </wp:positionV>
                <wp:extent cx="1828800" cy="371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3.8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ฟังสถานการณ์สมมุติ แล้วช่วยกันจับใจ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 จากนั้นลองพูดสรุปความ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พูดสรุปความจากการฟังและดู</w:t>
      </w:r>
    </w:p>
    <w:p>
      <w:pPr>
        <w:pStyle w:val="Normal"/>
        <w:tabs>
          <w:tab w:val="right" w:pos="720" w:leader="none"/>
          <w:tab w:val="left" w:pos="770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จำนวน ๕ กลุ่ม ให้แต่ละกลุ่มส่งตัวแทนออกมาเล่าข่าว แล้วให้กลุ่มอื่น ช่วยกันสรุปข่าวของแต่ละกลุ่ม</w:t>
      </w:r>
    </w:p>
    <w:p>
      <w:pPr>
        <w:pStyle w:val="Normal"/>
        <w:tabs>
          <w:tab w:val="right" w:pos="720" w:leader="none"/>
          <w:tab w:val="left" w:pos="770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ดูรายการโทรทัศน์เกี่ยวกับข่าวหรือสารคดี จากนั้นเขียนสรุปตามหัวข้อที่กำหนดให้</w:t>
      </w:r>
      <w:r>
        <w:rPr>
          <w:rFonts w:ascii="Angsana New" w:hAnsi="Angsana New"/>
          <w:sz w:val="32"/>
          <w:sz w:val="32"/>
          <w:szCs w:val="32"/>
        </w:rPr>
        <w:t xml:space="preserve">เป็นชิ้นงานที่ ๑๔ </w:t>
      </w:r>
      <w:r>
        <w:rPr>
          <w:rFonts w:ascii="Angsana New" w:hAnsi="Angsana New"/>
          <w:sz w:val="32"/>
          <w:sz w:val="32"/>
          <w:szCs w:val="32"/>
        </w:rPr>
        <w:t xml:space="preserve"> ฝึกพูดแล้วออกมาพูดสรุปความหน้าชั้นเรียน ให้เพื่อนร่วมกันประเมินการพูด</w:t>
      </w:r>
    </w:p>
    <w:p>
      <w:pPr>
        <w:pStyle w:val="Normal"/>
        <w:tabs>
          <w:tab w:val="right" w:pos="720" w:leader="none"/>
          <w:tab w:val="left" w:pos="770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การพูดสรุปความจากการฟังและดู ดังนี้</w:t>
      </w:r>
    </w:p>
    <w:p>
      <w:pPr>
        <w:pStyle w:val="Normal"/>
        <w:tabs>
          <w:tab w:val="right" w:pos="720" w:leader="none"/>
          <w:tab w:val="left" w:pos="770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๏ การพูดสรุปความจากการฟังและดู เป็นการพูดใจความสำคัญของเรื่อง ซึ่งผู้พูดต้องฟังและดูเรื่องนั้นอย่างตั้งใจและมีวิจารณญาณจึงจะทำให้พูดสรุปความได้ดี 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ูดเกี่ยวกับข่าวที่เคยได้ฟังและดู มาคนละ ๑ ประโยค แล้วร่วมกันวิเคราะห์ว่าประโยคใดเป็นการพูดแสดงความรู้ การพูดแสดงความคิดเห็น หรือการพูดแสดงความรู้สึก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พูดแสดงความรู้ ความคิดเห็น และความรู้สึกเกี่ยวกับเรื่องที่ฟังและดู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ความแตกต่างของการพูดแสดงความรู้ ความคิดเห็นและความรู้สึก จากตัวอย่างที่ครูกำหนด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๕ จากนั้นนำมาพูดแสดงความรู้ ความคิดเห็น และความรู้สึกเกี่ยวกับเรื่องที่ฟังและดูแล้วร่วมกันประเมินการพูด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การพูดแสดงความรู้ ความคิดเห็น และความรู้สึกเกี่ยวกับเรื่องที่ฟังและดู ดังนี้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๏ การพูดแสดงความรู้ ความคิดเห็น และความรู้สึกเกี่ยวกับเรื่องที่ฟังและดู ต้องพูดอย่างมีเหตุผล สุภาพ และมีมารยาทจึงจะเกิดประโยชน์ต่อผู้พูดและผู้ฟัง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ฟังเรื่องจากครู แล้วช่วยกันตั้งคำถามและตอบคำถามจากเนื้อเรื่องนั้น แล้วสังเกตว่าคำถามและคำตอบเหล่านั้นมีเหตุผลหรือไม่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ตั้งคำถามและตอบคำถามเชิงเหตุผลจากเรื่องที่ฟังและดู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ฟังเรื่องที่ครูกำหนด จากนั้นตั้งคำถามและตอบคำถามเชิงเหตุผลจากเรื่องที่ฟัง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๓ คน คนที่ ๑ เล่าเรื่อง คนที่ ๒ ตั้งคำถาม คนที่ ๓ ตอบคำถาม ออกมานำเสนอหน้าชั้นเรียน แล้วร่วมกันประเมิน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๑ เรื่อง การตั้งคำถามและตอบคำถามเชิงเหตุผลจากเรื่องที่ฟังและดู อาสาสมัครออกมานำเสนอผลงาน จากนั้นรวบรวมผลงานส่งครูเพื่อประเมินเป็นรายบุคคล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การตั้งคำถามและตอบคำถามเชิงเหตุผลจากเรื่องที่ฟังและดู ดังนี้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๏ การตั้งคำถามและตอบคำถามเชิงเหตุผลจากเรื่องที่ฟังและดูทำให้วิเคราะห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น่าเชื่อถือและสรุปใจความสำคัญของเรื่องได้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สบการณ์การพูดรายงาน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พูดรายงาน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พูดรายงานในหัวข้อที่ครูกำหนด แล้วร่วมกันแสดงความคิดเห็นเกี่ยวกับการพูดรายงานของเพื่อน ๆ แล้วสรุปหลักการพูดรายงานเป็นแผนภาพความคิด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ไปสัมภาษณ์บุคคลซึ่งประกอบอาชีพที่นักเรียนสนใจ บันทึกข้อมูลแล้วนำมาพูดรายงานให้เพื่อนฟัง ทุกคนร่วมกันประเมินการพูด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การพูดรายงาน ดังนี้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๏ การพูดรายงาน เป็นการนำเสนอข้อมูลที่ได้จากการศึกษาค้นคว้าอย่างถูกต้องให้ผู้ฟังเข้าใจ ผู้พูดรายงานต้องมีทักษะในการพูด การพูดรายงานนั้นจึงจะสัมฤทธิผล และผู้ฟังได้รับประโยชน์อย่างเต็มที่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มารยาทในการฟัง การดู และการพูด แล้วบันทึกเป็นแผนภาพความคิด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มารยาทในการฟัง การดู และการพูด</w:t>
      </w:r>
    </w:p>
    <w:p>
      <w:pPr>
        <w:pStyle w:val="Normal"/>
        <w:tabs>
          <w:tab w:val="right" w:pos="720" w:leader="none"/>
          <w:tab w:val="left" w:pos="770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โยชน์ของการมีมารยาทในการฟัง การดู และการพูด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๒ เรื่อง มารยาทในการฟัง การดู และการพูด แล้วร่วมกันตรวจสอบความถูกต้อง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มารยาทในการฟัง การดู และการพูด ดังนี้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 การมีมารยาทในการฟัง การดู และการพูด ทำให้ได้รับความรู้ที่ดีมีประโยชน์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ดำเนินชีวิตประจำวัน</w:t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right" w:pos="720" w:leader="none"/>
          <w:tab w:val="left" w:pos="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right" w:pos="714" w:leader="none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720"/>
          <w:tab w:val="right" w:pos="714" w:leader="none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tabs>
          <w:tab w:val="clear" w:pos="720"/>
          <w:tab w:val="right" w:pos="714" w:leader="none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ทยุ</w:t>
      </w:r>
    </w:p>
    <w:p>
      <w:pPr>
        <w:pStyle w:val="Normal"/>
        <w:tabs>
          <w:tab w:val="clear" w:pos="720"/>
          <w:tab w:val="right" w:pos="714" w:leader="none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right" w:pos="714" w:leader="none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right" w:pos="714" w:leader="none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ลาก</w:t>
      </w:r>
    </w:p>
    <w:p>
      <w:pPr>
        <w:pStyle w:val="Normal"/>
        <w:tabs>
          <w:tab w:val="clear" w:pos="720"/>
          <w:tab w:val="right" w:pos="714" w:leader="none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right" w:pos="714" w:leader="none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เป๋าผนัง</w:t>
      </w:r>
    </w:p>
    <w:p>
      <w:pPr>
        <w:pStyle w:val="Normal"/>
        <w:tabs>
          <w:tab w:val="clear" w:pos="720"/>
          <w:tab w:val="right" w:pos="714" w:leader="none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ฬิกา</w:t>
      </w:r>
    </w:p>
    <w:p>
      <w:pPr>
        <w:pStyle w:val="Normal"/>
        <w:tabs>
          <w:tab w:val="clear" w:pos="720"/>
          <w:tab w:val="right" w:pos="714" w:leader="none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ื่อสิ่งพิมพ์และสื่ออิเล็กทรอนิกส์</w:t>
      </w:r>
    </w:p>
    <w:p>
      <w:pPr>
        <w:pStyle w:val="Normal"/>
        <w:tabs>
          <w:tab w:val="clear" w:pos="720"/>
          <w:tab w:val="right" w:pos="714" w:leader="none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ื่อประกอบการพูดรายงาน</w:t>
      </w:r>
    </w:p>
    <w:p>
      <w:pPr>
        <w:pStyle w:val="Normal"/>
        <w:tabs>
          <w:tab w:val="clear" w:pos="720"/>
          <w:tab w:val="right" w:pos="714" w:leader="none"/>
          <w:tab w:val="left" w:pos="7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35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6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เป็นมารยาทในการฟังและการดู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305</wp:posOffset>
                </wp:positionH>
                <wp:positionV relativeFrom="paragraph">
                  <wp:posOffset>62230</wp:posOffset>
                </wp:positionV>
                <wp:extent cx="252095" cy="25209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305</wp:posOffset>
                </wp:positionH>
                <wp:positionV relativeFrom="paragraph">
                  <wp:posOffset>3157855</wp:posOffset>
                </wp:positionV>
                <wp:extent cx="252095" cy="25209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248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355</wp:posOffset>
                </wp:positionH>
                <wp:positionV relativeFrom="paragraph">
                  <wp:posOffset>3462655</wp:posOffset>
                </wp:positionV>
                <wp:extent cx="252095" cy="252095"/>
                <wp:effectExtent l="3810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272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355</wp:posOffset>
                </wp:positionH>
                <wp:positionV relativeFrom="paragraph">
                  <wp:posOffset>3805555</wp:posOffset>
                </wp:positionV>
                <wp:extent cx="252095" cy="252095"/>
                <wp:effectExtent l="3810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299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880</wp:posOffset>
                </wp:positionH>
                <wp:positionV relativeFrom="paragraph">
                  <wp:posOffset>4119880</wp:posOffset>
                </wp:positionV>
                <wp:extent cx="252095" cy="25209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pt;margin-top:32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ช้ถ้อยคำสุภาพ น้ำเสียงนุ่มนว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355</wp:posOffset>
                </wp:positionH>
                <wp:positionV relativeFrom="paragraph">
                  <wp:posOffset>38100</wp:posOffset>
                </wp:positionV>
                <wp:extent cx="252095" cy="252095"/>
                <wp:effectExtent l="3810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381000</wp:posOffset>
                </wp:positionV>
                <wp:extent cx="252095" cy="252095"/>
                <wp:effectExtent l="3810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30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บมือให้เกียรติแก</w:t>
      </w:r>
      <w:r>
        <w:rPr>
          <w:rFonts w:ascii="Angsana New" w:hAnsi="Angsana New"/>
          <w:sz w:val="40"/>
          <w:sz w:val="40"/>
          <w:szCs w:val="40"/>
        </w:rPr>
        <w:t>่</w:t>
      </w:r>
      <w:r>
        <w:rPr>
          <w:rFonts w:ascii="Angsana New" w:hAnsi="Angsana New"/>
          <w:sz w:val="40"/>
          <w:sz w:val="40"/>
          <w:szCs w:val="40"/>
        </w:rPr>
        <w:t>ผู้พู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อมรับฟังความคิดเห็นของผู้ฟ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880</wp:posOffset>
                </wp:positionH>
                <wp:positionV relativeFrom="paragraph">
                  <wp:posOffset>38100</wp:posOffset>
                </wp:positionV>
                <wp:extent cx="252095" cy="25209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pt;margin-top: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กมือก่อนถามทุกครั้งขณะฟ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่าวจากสื่อใดไม่สามารถนำมาพูดสรุปความจากการฟังและดู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305</wp:posOffset>
                </wp:positionH>
                <wp:positionV relativeFrom="paragraph">
                  <wp:posOffset>55245</wp:posOffset>
                </wp:positionV>
                <wp:extent cx="252095" cy="25209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4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7280</wp:posOffset>
                </wp:positionH>
                <wp:positionV relativeFrom="paragraph">
                  <wp:posOffset>45720</wp:posOffset>
                </wp:positionV>
                <wp:extent cx="252095" cy="252095"/>
                <wp:effectExtent l="3810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4pt;margin-top:3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ิทยุ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ทรทัศน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355</wp:posOffset>
                </wp:positionH>
                <wp:positionV relativeFrom="paragraph">
                  <wp:posOffset>50165</wp:posOffset>
                </wp:positionV>
                <wp:extent cx="252095" cy="252095"/>
                <wp:effectExtent l="3810" t="381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3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7280</wp:posOffset>
                </wp:positionH>
                <wp:positionV relativeFrom="paragraph">
                  <wp:posOffset>50165</wp:posOffset>
                </wp:positionV>
                <wp:extent cx="252095" cy="25209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4pt;margin-top:3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ินเทอร์เน็ต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นังสือพิมพ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ไม่ใช่วิธีของการพูดสรุปความจากการฟังและดู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ังเรื่องให้จบก่อน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ช้คำพูด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รายละเอียดของเรื่องครบถ้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ูดข้อคิดหรือสาระสำค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ของเรื่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เป็นการพูดสรุปความจากการฟังและการดู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305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มชอบดูการแข่งขันฟุตบอลมา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</wp:posOffset>
                </wp:positionH>
                <wp:positionV relativeFrom="paragraph">
                  <wp:posOffset>35560</wp:posOffset>
                </wp:positionV>
                <wp:extent cx="252095" cy="252095"/>
                <wp:effectExtent l="3810" t="381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2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ม่สอนฉันเสมอว่าให้รู้จักฟังหูไว้หู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355</wp:posOffset>
                </wp:positionH>
                <wp:positionV relativeFrom="paragraph">
                  <wp:posOffset>49530</wp:posOffset>
                </wp:positionV>
                <wp:extent cx="252095" cy="252095"/>
                <wp:effectExtent l="3810" t="381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3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ะครเรื่องนี้ให้คติสอนใจ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880</wp:posOffset>
                </wp:positionH>
                <wp:positionV relativeFrom="paragraph">
                  <wp:posOffset>35560</wp:posOffset>
                </wp:positionV>
                <wp:extent cx="252095" cy="25209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pt;margin-top:2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ืนนี้ไม่มีเมฆเราจึงเห็นดวงดาวมากมายบนท้องฟ้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หลักสำคั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ascii="Angsana New" w:hAnsi="Angsana New"/>
          <w:sz w:val="40"/>
          <w:sz w:val="40"/>
          <w:szCs w:val="40"/>
        </w:rPr>
        <w:t>ของการพูดแสดงความคิดเห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305</wp:posOffset>
                </wp:positionH>
                <wp:positionV relativeFrom="paragraph">
                  <wp:posOffset>47625</wp:posOffset>
                </wp:positionV>
                <wp:extent cx="252095" cy="25209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3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305</wp:posOffset>
                </wp:positionH>
                <wp:positionV relativeFrom="paragraph">
                  <wp:posOffset>2276475</wp:posOffset>
                </wp:positionV>
                <wp:extent cx="252095" cy="25209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179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355</wp:posOffset>
                </wp:positionH>
                <wp:positionV relativeFrom="paragraph">
                  <wp:posOffset>2590800</wp:posOffset>
                </wp:positionV>
                <wp:extent cx="252095" cy="25209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20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355</wp:posOffset>
                </wp:positionH>
                <wp:positionV relativeFrom="paragraph">
                  <wp:posOffset>2943225</wp:posOffset>
                </wp:positionV>
                <wp:extent cx="252095" cy="25209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231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880</wp:posOffset>
                </wp:positionH>
                <wp:positionV relativeFrom="paragraph">
                  <wp:posOffset>3257550</wp:posOffset>
                </wp:positionV>
                <wp:extent cx="252095" cy="25209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pt;margin-top:256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305</wp:posOffset>
                </wp:positionH>
                <wp:positionV relativeFrom="paragraph">
                  <wp:posOffset>4486275</wp:posOffset>
                </wp:positionV>
                <wp:extent cx="252095" cy="25209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353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305</wp:posOffset>
                </wp:positionH>
                <wp:positionV relativeFrom="paragraph">
                  <wp:posOffset>6400800</wp:posOffset>
                </wp:positionV>
                <wp:extent cx="252095" cy="25209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50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355</wp:posOffset>
                </wp:positionH>
                <wp:positionV relativeFrom="paragraph">
                  <wp:posOffset>6734175</wp:posOffset>
                </wp:positionV>
                <wp:extent cx="252095" cy="252095"/>
                <wp:effectExtent l="3810" t="3810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530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355</wp:posOffset>
                </wp:positionH>
                <wp:positionV relativeFrom="paragraph">
                  <wp:posOffset>7086600</wp:posOffset>
                </wp:positionV>
                <wp:extent cx="252095" cy="252095"/>
                <wp:effectExtent l="3810" t="3810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55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880</wp:posOffset>
                </wp:positionH>
                <wp:positionV relativeFrom="paragraph">
                  <wp:posOffset>7400925</wp:posOffset>
                </wp:positionV>
                <wp:extent cx="252095" cy="252095"/>
                <wp:effectExtent l="3810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pt;margin-top:582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เหตุผลหรือยกตัวอย่างประกอบให้เห็นจริ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355</wp:posOffset>
                </wp:positionH>
                <wp:positionV relativeFrom="paragraph">
                  <wp:posOffset>33020</wp:posOffset>
                </wp:positionV>
                <wp:extent cx="252095" cy="252095"/>
                <wp:effectExtent l="3810" t="3810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2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ยายามพูดโน้มน้าวใจผู้ฟังให้เห็น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355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ูดแต่สิ่งที่ดีงามในเชิงสร้างสรรค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880</wp:posOffset>
                </wp:positionH>
                <wp:positionV relativeFrom="paragraph">
                  <wp:posOffset>42545</wp:posOffset>
                </wp:positionV>
                <wp:extent cx="252095" cy="25209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pt;margin-top:3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บตาผู้ฟังขณะพูดเพื่อแสดงความจริง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เป็นการพูดที่ถูกต้องตามหลักการพูดแสดงความคิดเห็นและความรู้ส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เกี่ยวกับเรื่องที่ฟังและ</w:t>
      </w:r>
      <w:r>
        <w:rPr>
          <w:rFonts w:ascii="Angsana New" w:hAnsi="Angsana New"/>
          <w:sz w:val="40"/>
          <w:sz w:val="40"/>
          <w:szCs w:val="40"/>
        </w:rPr>
        <w:t>ดู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ไม่ชอบละครเรื่องนี้เพราะเป็นละครน้ำเน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มรู้สึกไม่พอใจมากเวลาเห็นคนไม่เข้าคิวซื้ออาห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ักเรียนต้องแต่งกายให้ถูกต้องตามระเบียบจึงจะดูงามต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ารคดีเรื่องนี้ดีมากเพราะให้ความรู้เกี่ยวกับวิธีลดภาวะโลกร้อนซึ่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t>สามารถปฏิบัติได้ง่าย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เป็นลักษณะของคำตอบเชิงเหตุผลจากเรื่องที่ฟังและดู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ารคดีเรื่องนี้ถ่ายทำในประเทศ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355</wp:posOffset>
                </wp:positionH>
                <wp:positionV relativeFrom="paragraph">
                  <wp:posOffset>43180</wp:posOffset>
                </wp:positionV>
                <wp:extent cx="252095" cy="252095"/>
                <wp:effectExtent l="3810" t="3810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3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ารคดีเรื่องนี้ทำให้ชาวต่างประเทศรู้จักเมืองไทยมาก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355</wp:posOffset>
                </wp:positionH>
                <wp:positionV relativeFrom="paragraph">
                  <wp:posOffset>62865</wp:posOffset>
                </wp:positionV>
                <wp:extent cx="252095" cy="252095"/>
                <wp:effectExtent l="3810" t="3810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4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ารคดีเรื่องนี้ได้รับการเผยแพร่ไปทั่วโล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880</wp:posOffset>
                </wp:positionH>
                <wp:positionV relativeFrom="paragraph">
                  <wp:posOffset>43815</wp:posOffset>
                </wp:positionV>
                <wp:extent cx="252095" cy="25209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pt;margin-top:3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ารคดีเรื่องนี้มีความยาวประมาณ ๑๕ นาท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ลักษณะของคำถามเชิงเหตุผลจากเรื่องที่ฟังและดู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ากสำคัญของละครเรื่องนี้คือตอน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าราเจ้าบทบาทในละครเรื่องนี้คือใ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ตุใดจึงมีผู้ชมละครเรื่องนี้เป็นจำนวนมา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pacing w:val="2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๔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ละครเรื่องนี้เป็นเรื่องเกี่ยวกับ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pacing w:val="2"/>
          <w:sz w:val="40"/>
          <w:szCs w:val="40"/>
        </w:rPr>
      </w:pPr>
      <w:r>
        <w:rPr>
          <w:rFonts w:cs="Angsana New" w:ascii="Angsana New" w:hAnsi="Angsana New"/>
          <w:spacing w:val="2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pacing w:val="2"/>
          <w:sz w:val="40"/>
          <w:szCs w:val="40"/>
        </w:rPr>
      </w:pPr>
      <w:r>
        <w:rPr>
          <w:rFonts w:cs="Angsana New" w:ascii="Angsana New" w:hAnsi="Angsana New"/>
          <w:spacing w:val="2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ราย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305</wp:posOffset>
                </wp:positionH>
                <wp:positionV relativeFrom="paragraph">
                  <wp:posOffset>52705</wp:posOffset>
                </wp:positionV>
                <wp:extent cx="252095" cy="252095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4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355</wp:posOffset>
                </wp:positionH>
                <wp:positionV relativeFrom="paragraph">
                  <wp:posOffset>386080</wp:posOffset>
                </wp:positionV>
                <wp:extent cx="252095" cy="252095"/>
                <wp:effectExtent l="3810" t="3810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30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355</wp:posOffset>
                </wp:positionH>
                <wp:positionV relativeFrom="paragraph">
                  <wp:posOffset>738505</wp:posOffset>
                </wp:positionV>
                <wp:extent cx="252095" cy="252095"/>
                <wp:effectExtent l="3810" t="3810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58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880</wp:posOffset>
                </wp:positionH>
                <wp:positionV relativeFrom="paragraph">
                  <wp:posOffset>1052830</wp:posOffset>
                </wp:positionV>
                <wp:extent cx="252095" cy="252095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pt;margin-top:82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305</wp:posOffset>
                </wp:positionH>
                <wp:positionV relativeFrom="paragraph">
                  <wp:posOffset>1938655</wp:posOffset>
                </wp:positionV>
                <wp:extent cx="252095" cy="252095"/>
                <wp:effectExtent l="3810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152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355</wp:posOffset>
                </wp:positionH>
                <wp:positionV relativeFrom="paragraph">
                  <wp:posOffset>2272030</wp:posOffset>
                </wp:positionV>
                <wp:extent cx="252095" cy="252095"/>
                <wp:effectExtent l="3810" t="381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178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355</wp:posOffset>
                </wp:positionH>
                <wp:positionV relativeFrom="paragraph">
                  <wp:posOffset>2624455</wp:posOffset>
                </wp:positionV>
                <wp:extent cx="252095" cy="252095"/>
                <wp:effectExtent l="3810" t="3810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206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880</wp:posOffset>
                </wp:positionH>
                <wp:positionV relativeFrom="paragraph">
                  <wp:posOffset>2938780</wp:posOffset>
                </wp:positionV>
                <wp:extent cx="252095" cy="25209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pt;margin-top:231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มุนไพรคือพืชที่ใช้ทำยารักษาโร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๒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น่อไม้จัดเป็นผักหรือผลไม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ุณยายชอบรับประทานห่อหมกใบย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สวนของคุณย่ามีพืชผักสวนครัวหลายชน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ารเปิดโอกาสให้ผู้ฟังซักถามควรทำตอนใดของการพูดราย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่อนการราย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ณะราย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spacing w:lineRule="auto" w:line="23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บการราย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ควรมีการซัก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6205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6780</wp:posOffset>
                </wp:positionH>
                <wp:positionV relativeFrom="paragraph">
                  <wp:posOffset>45720</wp:posOffset>
                </wp:positionV>
                <wp:extent cx="252095" cy="25209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pt;margin-top:3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ascii="Angsana New" w:hAnsi="Angsana New"/>
          <w:spacing w:val="-19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-19"/>
          <w:sz w:val="40"/>
          <w:szCs w:val="40"/>
        </w:rPr>
        <w:t xml:space="preserve">. </w:t>
      </w:r>
      <w:r>
        <w:rPr>
          <w:rFonts w:cs="Angsana New" w:ascii="Angsana New" w:hAnsi="Angsana New"/>
          <w:spacing w:val="-19"/>
          <w:sz w:val="40"/>
          <w:szCs w:val="40"/>
        </w:rPr>
        <w:t xml:space="preserve">  </w:t>
      </w:r>
      <w:r>
        <w:rPr>
          <w:rFonts w:ascii="Angsana New" w:hAnsi="Angsana New"/>
          <w:spacing w:val="-19"/>
          <w:sz w:val="40"/>
          <w:sz w:val="40"/>
          <w:szCs w:val="40"/>
        </w:rPr>
        <w:t>ข้อใดเป็นการพูดสรุปความจากการฟังและการดู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305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305</wp:posOffset>
                </wp:positionH>
                <wp:positionV relativeFrom="paragraph">
                  <wp:posOffset>2027555</wp:posOffset>
                </wp:positionV>
                <wp:extent cx="252095" cy="252095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159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355</wp:posOffset>
                </wp:positionH>
                <wp:positionV relativeFrom="paragraph">
                  <wp:posOffset>2351405</wp:posOffset>
                </wp:positionV>
                <wp:extent cx="252095" cy="252095"/>
                <wp:effectExtent l="3810" t="3810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18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7755</wp:posOffset>
                </wp:positionH>
                <wp:positionV relativeFrom="paragraph">
                  <wp:posOffset>2027555</wp:posOffset>
                </wp:positionV>
                <wp:extent cx="252095" cy="25209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65pt;margin-top:159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6805</wp:posOffset>
                </wp:positionH>
                <wp:positionV relativeFrom="paragraph">
                  <wp:posOffset>2351405</wp:posOffset>
                </wp:positionV>
                <wp:extent cx="252095" cy="25209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15pt;margin-top:18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305</wp:posOffset>
                </wp:positionH>
                <wp:positionV relativeFrom="paragraph">
                  <wp:posOffset>3298825</wp:posOffset>
                </wp:positionV>
                <wp:extent cx="252095" cy="25209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259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355</wp:posOffset>
                </wp:positionH>
                <wp:positionV relativeFrom="paragraph">
                  <wp:posOffset>3622675</wp:posOffset>
                </wp:positionV>
                <wp:extent cx="252095" cy="252095"/>
                <wp:effectExtent l="3810" t="3810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28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830</wp:posOffset>
                </wp:positionH>
                <wp:positionV relativeFrom="paragraph">
                  <wp:posOffset>3975100</wp:posOffset>
                </wp:positionV>
                <wp:extent cx="252095" cy="25209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31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355</wp:posOffset>
                </wp:positionH>
                <wp:positionV relativeFrom="paragraph">
                  <wp:posOffset>4308475</wp:posOffset>
                </wp:positionV>
                <wp:extent cx="252095" cy="252095"/>
                <wp:effectExtent l="3810" t="3810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339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305</wp:posOffset>
                </wp:positionH>
                <wp:positionV relativeFrom="paragraph">
                  <wp:posOffset>5251450</wp:posOffset>
                </wp:positionV>
                <wp:extent cx="252095" cy="25209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413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355</wp:posOffset>
                </wp:positionH>
                <wp:positionV relativeFrom="paragraph">
                  <wp:posOffset>5575300</wp:posOffset>
                </wp:positionV>
                <wp:extent cx="252095" cy="252095"/>
                <wp:effectExtent l="3810" t="3810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43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0830</wp:posOffset>
                </wp:positionH>
                <wp:positionV relativeFrom="paragraph">
                  <wp:posOffset>5927725</wp:posOffset>
                </wp:positionV>
                <wp:extent cx="252095" cy="25209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466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355</wp:posOffset>
                </wp:positionH>
                <wp:positionV relativeFrom="paragraph">
                  <wp:posOffset>6261100</wp:posOffset>
                </wp:positionV>
                <wp:extent cx="252095" cy="252095"/>
                <wp:effectExtent l="3810" t="3810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49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ผมชอบดูการแข่งขันฟุตบอลมา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35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๒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 xml:space="preserve">แม่สอนฉันเสมอว่าให้รู้จักฟังหูไว้หู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83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๓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ละครเรื่องนี้ให้คติสอนใจ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355</wp:posOffset>
                </wp:positionH>
                <wp:positionV relativeFrom="paragraph">
                  <wp:posOffset>55245</wp:posOffset>
                </wp:positionV>
                <wp:extent cx="252095" cy="252095"/>
                <wp:effectExtent l="3810" t="3810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4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๔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คืนนี้ไม่มีเมฆเราจึงเห็นดวงดาวมากมายบนท้องฟ้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28"/>
          <w:szCs w:val="40"/>
        </w:rPr>
      </w:pPr>
      <w:r>
        <w:rPr>
          <w:rFonts w:cs="Angsana New" w:ascii="Angsana New" w:hAnsi="Angsana New"/>
          <w:spacing w:val="-19"/>
          <w:sz w:val="28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ascii="Angsana New" w:hAnsi="Angsana New"/>
          <w:spacing w:val="-19"/>
          <w:sz w:val="40"/>
          <w:sz w:val="40"/>
          <w:szCs w:val="40"/>
        </w:rPr>
        <w:t>๒</w:t>
      </w:r>
      <w:r>
        <w:rPr>
          <w:rFonts w:cs="Angsana New" w:ascii="Angsana New" w:hAnsi="Angsana New"/>
          <w:spacing w:val="-19"/>
          <w:sz w:val="40"/>
          <w:szCs w:val="40"/>
        </w:rPr>
        <w:t xml:space="preserve">.   </w:t>
      </w:r>
      <w:r>
        <w:rPr>
          <w:rFonts w:ascii="Angsana New" w:hAnsi="Angsana New"/>
          <w:spacing w:val="-19"/>
          <w:sz w:val="40"/>
          <w:sz w:val="40"/>
          <w:szCs w:val="40"/>
        </w:rPr>
        <w:t>ข่าวจากสื่อใดไม่สามารถนำมาพูดสรุปความจากการฟังและดู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วิทยุ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๒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โทรทัศน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๓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อินเทอร์เน็ต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๔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หนังสือพิมพ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28"/>
          <w:szCs w:val="40"/>
        </w:rPr>
      </w:pPr>
      <w:r>
        <w:rPr>
          <w:rFonts w:cs="Angsana New" w:ascii="Angsana New" w:hAnsi="Angsana New"/>
          <w:spacing w:val="-19"/>
          <w:sz w:val="28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ascii="Angsana New" w:hAnsi="Angsana New"/>
          <w:spacing w:val="-19"/>
          <w:sz w:val="40"/>
          <w:sz w:val="40"/>
          <w:szCs w:val="40"/>
        </w:rPr>
        <w:t>๓</w:t>
      </w:r>
      <w:r>
        <w:rPr>
          <w:rFonts w:cs="Angsana New" w:ascii="Angsana New" w:hAnsi="Angsana New"/>
          <w:spacing w:val="-19"/>
          <w:sz w:val="40"/>
          <w:szCs w:val="40"/>
        </w:rPr>
        <w:t xml:space="preserve">.   </w:t>
      </w:r>
      <w:r>
        <w:rPr>
          <w:rFonts w:ascii="Angsana New" w:hAnsi="Angsana New"/>
          <w:spacing w:val="-19"/>
          <w:sz w:val="40"/>
          <w:sz w:val="40"/>
          <w:szCs w:val="40"/>
        </w:rPr>
        <w:t>ข้อใดไม่ใช่วิธีของการพูดสรุปความจากการฟังและดู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/>
      </w:pP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ฟังเรื่องให้จบก่อน</w:t>
      </w:r>
      <w:r>
        <w:rPr>
          <w:rFonts w:cs="Angsana New" w:ascii="Angsana New" w:hAnsi="Angsana New"/>
          <w:spacing w:val="-19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๒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ใช้คำพูด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๓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มีรายละเอียดของเรื่องครบถ้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๔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พูดข้อคิดหรือสาระสำคั</w:t>
      </w:r>
      <w:r>
        <w:rPr>
          <w:rFonts w:cs="Angsana New" w:ascii="Angsana New" w:hAnsi="Angsana New"/>
          <w:spacing w:val="-19"/>
          <w:sz w:val="40"/>
          <w:szCs w:val="40"/>
        </w:rPr>
        <w:softHyphen/>
      </w:r>
      <w:r>
        <w:rPr>
          <w:rFonts w:ascii="Angsana New" w:hAnsi="Angsana New"/>
          <w:spacing w:val="-19"/>
          <w:sz w:val="40"/>
          <w:sz w:val="40"/>
          <w:szCs w:val="40"/>
        </w:rPr>
        <w:t>ญ</w:t>
      </w:r>
      <w:r>
        <w:rPr>
          <w:rFonts w:ascii="Angsana New" w:hAnsi="Angsana New"/>
          <w:spacing w:val="-19"/>
          <w:sz w:val="40"/>
          <w:sz w:val="40"/>
          <w:szCs w:val="40"/>
        </w:rPr>
        <w:t>ของเรื่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28"/>
          <w:szCs w:val="40"/>
        </w:rPr>
      </w:pPr>
      <w:r>
        <w:rPr>
          <w:rFonts w:cs="Angsana New" w:ascii="Angsana New" w:hAnsi="Angsana New"/>
          <w:spacing w:val="-19"/>
          <w:sz w:val="28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ascii="Angsana New" w:hAnsi="Angsana New"/>
          <w:spacing w:val="-19"/>
          <w:sz w:val="40"/>
          <w:sz w:val="40"/>
          <w:szCs w:val="40"/>
        </w:rPr>
        <w:t>๔</w:t>
      </w:r>
      <w:r>
        <w:rPr>
          <w:rFonts w:cs="Angsana New" w:ascii="Angsana New" w:hAnsi="Angsana New"/>
          <w:spacing w:val="-19"/>
          <w:sz w:val="40"/>
          <w:szCs w:val="40"/>
        </w:rPr>
        <w:t xml:space="preserve">.   </w:t>
      </w:r>
      <w:r>
        <w:rPr>
          <w:rFonts w:ascii="Angsana New" w:hAnsi="Angsana New"/>
          <w:spacing w:val="-19"/>
          <w:sz w:val="40"/>
          <w:sz w:val="40"/>
          <w:szCs w:val="40"/>
        </w:rPr>
        <w:t>ข้อใดเป็นหลักสำคั</w:t>
      </w:r>
      <w:r>
        <w:rPr>
          <w:rFonts w:cs="Angsana New" w:ascii="Angsana New" w:hAnsi="Angsana New"/>
          <w:spacing w:val="-19"/>
          <w:sz w:val="40"/>
          <w:szCs w:val="40"/>
        </w:rPr>
        <w:softHyphen/>
      </w:r>
      <w:r>
        <w:rPr>
          <w:rFonts w:ascii="Angsana New" w:hAnsi="Angsana New"/>
          <w:spacing w:val="-19"/>
          <w:sz w:val="40"/>
          <w:sz w:val="40"/>
          <w:szCs w:val="40"/>
        </w:rPr>
        <w:t>ญ</w:t>
      </w:r>
      <w:r>
        <w:rPr>
          <w:rFonts w:ascii="Angsana New" w:hAnsi="Angsana New"/>
          <w:spacing w:val="-19"/>
          <w:sz w:val="40"/>
          <w:sz w:val="40"/>
          <w:szCs w:val="40"/>
        </w:rPr>
        <w:t>ของการพูดแสดงความคิดเห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มีเหตุผลหรือยกตัวอย่างประกอบให้เห็นจริ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๒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พยายามพูดโน้มน้าวใจผู้ฟังให้เห็น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๓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พูดแต่สิ่งที่ดีงามในเชิงสร้างสรรค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๔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สบตาผู้ฟังขณะพูดเพื่อแสดงความจริง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cs="Angsana New" w:ascii="Angsana New" w:hAnsi="Angsana New"/>
          <w:spacing w:val="-19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cs="Angsana New" w:ascii="Angsana New" w:hAnsi="Angsana New"/>
          <w:spacing w:val="-19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ascii="Angsana New" w:hAnsi="Angsana New"/>
          <w:spacing w:val="-19"/>
          <w:sz w:val="40"/>
          <w:sz w:val="40"/>
          <w:szCs w:val="40"/>
        </w:rPr>
        <w:t>๕</w:t>
      </w:r>
      <w:r>
        <w:rPr>
          <w:rFonts w:cs="Angsana New" w:ascii="Angsana New" w:hAnsi="Angsana New"/>
          <w:spacing w:val="-19"/>
          <w:sz w:val="40"/>
          <w:szCs w:val="40"/>
        </w:rPr>
        <w:t xml:space="preserve">.  </w:t>
      </w:r>
      <w:r>
        <w:rPr>
          <w:rFonts w:ascii="Angsana New" w:hAnsi="Angsana New"/>
          <w:spacing w:val="-19"/>
          <w:sz w:val="40"/>
          <w:sz w:val="40"/>
          <w:szCs w:val="40"/>
        </w:rPr>
        <w:t>ข้อใดเป็นการพูดที่ถูกต้องตามหลักการพูดแสดงความคิดเห็นและความรู้ส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/>
      </w:pP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ascii="Angsana New" w:hAnsi="Angsana New"/>
          <w:spacing w:val="-19"/>
          <w:sz w:val="40"/>
          <w:sz w:val="40"/>
          <w:szCs w:val="40"/>
        </w:rPr>
        <w:t>เกี่ยวกับเรื่องที่ฟังและ</w:t>
      </w:r>
      <w:r>
        <w:rPr>
          <w:rFonts w:ascii="Angsana New" w:hAnsi="Angsana New"/>
          <w:spacing w:val="-19"/>
          <w:sz w:val="40"/>
          <w:sz w:val="40"/>
          <w:szCs w:val="40"/>
        </w:rPr>
        <w:t>ดู</w:t>
      </w:r>
      <w:r>
        <w:rPr>
          <w:rFonts w:ascii="Angsana New" w:hAnsi="Angsana New"/>
          <w:spacing w:val="-19"/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305</wp:posOffset>
                </wp:positionH>
                <wp:positionV relativeFrom="paragraph">
                  <wp:posOffset>61595</wp:posOffset>
                </wp:positionV>
                <wp:extent cx="252095" cy="25209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0355</wp:posOffset>
                </wp:positionH>
                <wp:positionV relativeFrom="paragraph">
                  <wp:posOffset>385445</wp:posOffset>
                </wp:positionV>
                <wp:extent cx="252095" cy="252095"/>
                <wp:effectExtent l="3810" t="3810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30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830</wp:posOffset>
                </wp:positionH>
                <wp:positionV relativeFrom="paragraph">
                  <wp:posOffset>737870</wp:posOffset>
                </wp:positionV>
                <wp:extent cx="252095" cy="25209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58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0355</wp:posOffset>
                </wp:positionH>
                <wp:positionV relativeFrom="paragraph">
                  <wp:posOffset>1071245</wp:posOffset>
                </wp:positionV>
                <wp:extent cx="252095" cy="252095"/>
                <wp:effectExtent l="3810" t="3810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84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305</wp:posOffset>
                </wp:positionH>
                <wp:positionV relativeFrom="paragraph">
                  <wp:posOffset>2357120</wp:posOffset>
                </wp:positionV>
                <wp:extent cx="252095" cy="25209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185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355</wp:posOffset>
                </wp:positionH>
                <wp:positionV relativeFrom="paragraph">
                  <wp:posOffset>2680970</wp:posOffset>
                </wp:positionV>
                <wp:extent cx="252095" cy="252095"/>
                <wp:effectExtent l="3810" t="3810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211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0830</wp:posOffset>
                </wp:positionH>
                <wp:positionV relativeFrom="paragraph">
                  <wp:posOffset>3033395</wp:posOffset>
                </wp:positionV>
                <wp:extent cx="252095" cy="252095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238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355</wp:posOffset>
                </wp:positionH>
                <wp:positionV relativeFrom="paragraph">
                  <wp:posOffset>3366770</wp:posOffset>
                </wp:positionV>
                <wp:extent cx="252095" cy="252095"/>
                <wp:effectExtent l="3810" t="3810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26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305</wp:posOffset>
                </wp:positionH>
                <wp:positionV relativeFrom="paragraph">
                  <wp:posOffset>4338320</wp:posOffset>
                </wp:positionV>
                <wp:extent cx="252095" cy="252095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341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355</wp:posOffset>
                </wp:positionH>
                <wp:positionV relativeFrom="paragraph">
                  <wp:posOffset>4662170</wp:posOffset>
                </wp:positionV>
                <wp:extent cx="252095" cy="252095"/>
                <wp:effectExtent l="3810" t="3810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367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830</wp:posOffset>
                </wp:positionH>
                <wp:positionV relativeFrom="paragraph">
                  <wp:posOffset>5014595</wp:posOffset>
                </wp:positionV>
                <wp:extent cx="252095" cy="25209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39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355</wp:posOffset>
                </wp:positionH>
                <wp:positionV relativeFrom="paragraph">
                  <wp:posOffset>5347970</wp:posOffset>
                </wp:positionV>
                <wp:extent cx="252095" cy="252095"/>
                <wp:effectExtent l="3810" t="3810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421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1305</wp:posOffset>
                </wp:positionH>
                <wp:positionV relativeFrom="paragraph">
                  <wp:posOffset>6281420</wp:posOffset>
                </wp:positionV>
                <wp:extent cx="252095" cy="25209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494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355</wp:posOffset>
                </wp:positionH>
                <wp:positionV relativeFrom="paragraph">
                  <wp:posOffset>6605270</wp:posOffset>
                </wp:positionV>
                <wp:extent cx="252095" cy="252095"/>
                <wp:effectExtent l="3810" t="3810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520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0830</wp:posOffset>
                </wp:positionH>
                <wp:positionV relativeFrom="paragraph">
                  <wp:posOffset>6957695</wp:posOffset>
                </wp:positionV>
                <wp:extent cx="252095" cy="25209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547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0355</wp:posOffset>
                </wp:positionH>
                <wp:positionV relativeFrom="paragraph">
                  <wp:posOffset>7291070</wp:posOffset>
                </wp:positionV>
                <wp:extent cx="252095" cy="252095"/>
                <wp:effectExtent l="3810" t="3810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574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ฉันไม่ชอบละครเรื่องนี้เพราะเป็นละครน้ำเน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๒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ผมรู้สึกไม่พอใจมากเวลาเห็นคนไม่เข้าคิวซื้ออาห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๓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นักเรียนต้องแต่งกายให้ถูกต้องตามระเบียบจึงจะดูงามต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ind w:left="993" w:hanging="993"/>
        <w:rPr>
          <w:rFonts w:ascii="Angsana New" w:hAnsi="Angsana New" w:cs="Angsana New"/>
          <w:spacing w:val="-19"/>
          <w:sz w:val="40"/>
          <w:szCs w:val="40"/>
        </w:rPr>
      </w:pPr>
      <w:r>
        <w:rPr>
          <w:rFonts w:eastAsia="Angsana New" w:cs="Angsana New" w:ascii="Angsana New" w:hAnsi="Angsana New"/>
          <w:spacing w:val="-19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๔</w:t>
      </w:r>
      <w:r>
        <w:rPr>
          <w:rFonts w:cs="Angsana New" w:ascii="Angsana New" w:hAnsi="Angsana New"/>
          <w:spacing w:val="-19"/>
          <w:sz w:val="40"/>
          <w:szCs w:val="40"/>
        </w:rPr>
        <w:tab/>
      </w:r>
      <w:r>
        <w:rPr>
          <w:rFonts w:ascii="Angsana New" w:hAnsi="Angsana New"/>
          <w:spacing w:val="-19"/>
          <w:sz w:val="40"/>
          <w:sz w:val="40"/>
          <w:szCs w:val="40"/>
        </w:rPr>
        <w:t>สารคดีเรื่องนี้ดีมากเพราะให้ความรู้เกี่ยวกับวิธีลดภาวะโลกร้อนซึ่งสามารถ ปฏิบัติได้ง่าย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pacing w:val="-19"/>
          <w:sz w:val="28"/>
          <w:szCs w:val="40"/>
        </w:rPr>
      </w:pPr>
      <w:r>
        <w:rPr>
          <w:rFonts w:cs="Angsana New" w:ascii="Angsana New" w:hAnsi="Angsana New"/>
          <w:spacing w:val="-19"/>
          <w:sz w:val="28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เป็น</w:t>
      </w:r>
      <w:r>
        <w:rPr>
          <w:rFonts w:ascii="Angsana New" w:hAnsi="Angsana New"/>
          <w:sz w:val="40"/>
          <w:sz w:val="40"/>
          <w:szCs w:val="40"/>
        </w:rPr>
        <w:t>ลักษณะของคำถามเชิงเหตุผลจากเรื่องที่ฟังและดู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ากสำคัญของละครเรื่องนี้คือตอน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าราเจ้าบทบาทในละครเรื่องนี้คือใ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๓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ตุใดจึงมีผู้ชมละครเรื่องนี้เป็นจำนวนมา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๔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ะครเรื่องนี้เป็นเรื่องเกี่ยวกับ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ascii="Angsana New" w:hAnsi="Angsana New"/>
          <w:sz w:val="40"/>
          <w:sz w:val="40"/>
          <w:szCs w:val="40"/>
        </w:rPr>
        <w:t>ข้อใดเป็นลักษณะของคำตอบเชิงเหตุผลจากเรื่องที่ฟังและดู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ารคดีเรื่องนี้ถ่ายทำในประเทศ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ารคดีเรื่องนี้ทำให้ชาวต่างประเทศรู้จักเมืองไทยมาก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๓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ารคดีเรื่องนี้ได้รับการเผยแพร่ไปทั่วโล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ารคดีเรื่องนี้มีความยาวประมาณ ๑๕ นาท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ascii="Angsana New" w:hAnsi="Angsana New"/>
          <w:sz w:val="40"/>
          <w:sz w:val="40"/>
          <w:szCs w:val="40"/>
        </w:rPr>
        <w:t>การเปิดโอกาสให้ผู้ฟังซักถามควรทำตอนใดของการพูดราย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่อนการราย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ณะราย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บการราย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ควรมีการซัก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ascii="Angsana New" w:hAnsi="Angsana New"/>
          <w:sz w:val="40"/>
          <w:sz w:val="40"/>
          <w:szCs w:val="40"/>
        </w:rPr>
        <w:t>ข้อใดเป็นราย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1305</wp:posOffset>
                </wp:positionH>
                <wp:positionV relativeFrom="paragraph">
                  <wp:posOffset>62230</wp:posOffset>
                </wp:positionV>
                <wp:extent cx="252095" cy="25209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0355</wp:posOffset>
                </wp:positionH>
                <wp:positionV relativeFrom="paragraph">
                  <wp:posOffset>386080</wp:posOffset>
                </wp:positionV>
                <wp:extent cx="252095" cy="252095"/>
                <wp:effectExtent l="3810" t="3810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30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830</wp:posOffset>
                </wp:positionH>
                <wp:positionV relativeFrom="paragraph">
                  <wp:posOffset>738505</wp:posOffset>
                </wp:positionV>
                <wp:extent cx="252095" cy="25209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58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0355</wp:posOffset>
                </wp:positionH>
                <wp:positionV relativeFrom="paragraph">
                  <wp:posOffset>1071880</wp:posOffset>
                </wp:positionV>
                <wp:extent cx="252095" cy="252095"/>
                <wp:effectExtent l="3810" t="3810" r="381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8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มุนไพรคือพืชที่ใช้ทำยารักษาโร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828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น่อไม้จัดเป็นผักหรือผลไม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ุณยายชอบรับประทานห่อหมกใบย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สวนของคุณย่ามีพืชผักสวนครัวหลายชน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ascii="Angsana New" w:hAnsi="Angsana New"/>
          <w:sz w:val="40"/>
          <w:sz w:val="40"/>
          <w:szCs w:val="40"/>
        </w:rPr>
        <w:t>ข้อใดเป็นมารยาทในการฟังและการด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7505</wp:posOffset>
                </wp:positionH>
                <wp:positionV relativeFrom="paragraph">
                  <wp:posOffset>78105</wp:posOffset>
                </wp:positionV>
                <wp:extent cx="252095" cy="252095"/>
                <wp:effectExtent l="3810" t="3810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15pt;margin-top:6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ใช้ถ้อยคำสุภาพ น้ำเสียงนุ่มนว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7030</wp:posOffset>
                </wp:positionH>
                <wp:positionV relativeFrom="paragraph">
                  <wp:posOffset>48895</wp:posOffset>
                </wp:positionV>
                <wp:extent cx="252095" cy="25209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pt;margin-top:3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    </w:t>
      </w:r>
      <w:r>
        <w:rPr>
          <w:rFonts w:ascii="Angsana New" w:hAnsi="Angsana New"/>
          <w:spacing w:val="2"/>
          <w:sz w:val="40"/>
          <w:sz w:val="40"/>
          <w:szCs w:val="40"/>
        </w:rPr>
        <w:t xml:space="preserve">๒    </w:t>
      </w:r>
      <w:r>
        <w:rPr>
          <w:rFonts w:ascii="Angsana New" w:hAnsi="Angsana New"/>
          <w:sz w:val="40"/>
          <w:sz w:val="40"/>
          <w:szCs w:val="40"/>
        </w:rPr>
        <w:t>ปรบมือให้เกียรติแก</w:t>
      </w:r>
      <w:r>
        <w:rPr>
          <w:rFonts w:ascii="Angsana New" w:hAnsi="Angsana New"/>
          <w:sz w:val="40"/>
          <w:sz w:val="40"/>
          <w:szCs w:val="40"/>
        </w:rPr>
        <w:t>่</w:t>
      </w:r>
      <w:r>
        <w:rPr>
          <w:rFonts w:ascii="Angsana New" w:hAnsi="Angsana New"/>
          <w:sz w:val="40"/>
          <w:sz w:val="40"/>
          <w:szCs w:val="40"/>
        </w:rPr>
        <w:t>ผู้พู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5605</wp:posOffset>
                </wp:positionH>
                <wp:positionV relativeFrom="paragraph">
                  <wp:posOffset>67945</wp:posOffset>
                </wp:positionV>
                <wp:extent cx="252095" cy="25209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5pt;margin-top: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   </w:t>
      </w:r>
      <w:r>
        <w:rPr>
          <w:rFonts w:ascii="Angsana New" w:hAnsi="Angsana New"/>
          <w:sz w:val="40"/>
          <w:sz w:val="40"/>
          <w:szCs w:val="40"/>
        </w:rPr>
        <w:t>ยอมรับฟังความคิดเห็นของผู้ฟ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5605</wp:posOffset>
                </wp:positionH>
                <wp:positionV relativeFrom="paragraph">
                  <wp:posOffset>58420</wp:posOffset>
                </wp:positionV>
                <wp:extent cx="252095" cy="25209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5pt;margin-top:4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๔    </w:t>
      </w:r>
      <w:r>
        <w:rPr>
          <w:rFonts w:ascii="Angsana New" w:hAnsi="Angsana New"/>
          <w:sz w:val="40"/>
          <w:sz w:val="40"/>
          <w:szCs w:val="40"/>
        </w:rPr>
        <w:t>ยกมือก่อนถามทุกครั้งขณะฟ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66190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9.7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405</wp:posOffset>
                </wp:positionH>
                <wp:positionV relativeFrom="paragraph">
                  <wp:posOffset>38735</wp:posOffset>
                </wp:positionV>
                <wp:extent cx="252095" cy="252095"/>
                <wp:effectExtent l="3810" t="3810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15pt;margin-top:3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2855</wp:posOffset>
                </wp:positionH>
                <wp:positionV relativeFrom="paragraph">
                  <wp:posOffset>38735</wp:posOffset>
                </wp:positionV>
                <wp:extent cx="252095" cy="25209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5pt;margin-top:3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48205</wp:posOffset>
                </wp:positionH>
                <wp:positionV relativeFrom="paragraph">
                  <wp:posOffset>38735</wp:posOffset>
                </wp:positionV>
                <wp:extent cx="252095" cy="252095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15pt;margin-top:3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72130</wp:posOffset>
                </wp:positionH>
                <wp:positionV relativeFrom="paragraph">
                  <wp:posOffset>48260</wp:posOffset>
                </wp:positionV>
                <wp:extent cx="252095" cy="25209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9pt;margin-top:3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34155</wp:posOffset>
                </wp:positionH>
                <wp:positionV relativeFrom="paragraph">
                  <wp:posOffset>38735</wp:posOffset>
                </wp:positionV>
                <wp:extent cx="252095" cy="252095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65pt;margin-top:3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405</wp:posOffset>
                </wp:positionH>
                <wp:positionV relativeFrom="paragraph">
                  <wp:posOffset>111760</wp:posOffset>
                </wp:positionV>
                <wp:extent cx="252095" cy="252095"/>
                <wp:effectExtent l="3810" t="3810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15pt;margin-top:8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2855</wp:posOffset>
                </wp:positionH>
                <wp:positionV relativeFrom="paragraph">
                  <wp:posOffset>102235</wp:posOffset>
                </wp:positionV>
                <wp:extent cx="252095" cy="25209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5pt;margin-top:8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48205</wp:posOffset>
                </wp:positionH>
                <wp:positionV relativeFrom="paragraph">
                  <wp:posOffset>111760</wp:posOffset>
                </wp:positionV>
                <wp:extent cx="252095" cy="25209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15pt;margin-top:8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4030</wp:posOffset>
                </wp:positionH>
                <wp:positionV relativeFrom="paragraph">
                  <wp:posOffset>111760</wp:posOffset>
                </wp:positionV>
                <wp:extent cx="252095" cy="25209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9pt;margin-top:8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34155</wp:posOffset>
                </wp:positionH>
                <wp:positionV relativeFrom="paragraph">
                  <wp:posOffset>111760</wp:posOffset>
                </wp:positionV>
                <wp:extent cx="252095" cy="25209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65pt;margin-top:8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5391150" cy="1266190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9.7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0355</wp:posOffset>
                </wp:positionH>
                <wp:positionV relativeFrom="paragraph">
                  <wp:posOffset>173355</wp:posOffset>
                </wp:positionV>
                <wp:extent cx="252095" cy="252095"/>
                <wp:effectExtent l="3810" t="3810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13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252095" cy="25209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5pt;margin-top:12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57730</wp:posOffset>
                </wp:positionH>
                <wp:positionV relativeFrom="paragraph">
                  <wp:posOffset>163830</wp:posOffset>
                </wp:positionV>
                <wp:extent cx="252095" cy="25209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9pt;margin-top:12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91180</wp:posOffset>
                </wp:positionH>
                <wp:positionV relativeFrom="paragraph">
                  <wp:posOffset>163830</wp:posOffset>
                </wp:positionV>
                <wp:extent cx="252095" cy="252095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12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53205</wp:posOffset>
                </wp:positionH>
                <wp:positionV relativeFrom="paragraph">
                  <wp:posOffset>154305</wp:posOffset>
                </wp:positionV>
                <wp:extent cx="252095" cy="25209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15pt;margin-top:12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9880</wp:posOffset>
                </wp:positionH>
                <wp:positionV relativeFrom="paragraph">
                  <wp:posOffset>188595</wp:posOffset>
                </wp:positionV>
                <wp:extent cx="252095" cy="252095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pt;margin-top:1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62380</wp:posOffset>
                </wp:positionH>
                <wp:positionV relativeFrom="paragraph">
                  <wp:posOffset>169545</wp:posOffset>
                </wp:positionV>
                <wp:extent cx="252095" cy="25209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4pt;margin-top:13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7730</wp:posOffset>
                </wp:positionH>
                <wp:positionV relativeFrom="paragraph">
                  <wp:posOffset>179070</wp:posOffset>
                </wp:positionV>
                <wp:extent cx="252095" cy="25209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9pt;margin-top:14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10230</wp:posOffset>
                </wp:positionH>
                <wp:positionV relativeFrom="paragraph">
                  <wp:posOffset>179070</wp:posOffset>
                </wp:positionV>
                <wp:extent cx="252095" cy="25209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9pt;margin-top:14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53205</wp:posOffset>
                </wp:positionH>
                <wp:positionV relativeFrom="paragraph">
                  <wp:posOffset>169545</wp:posOffset>
                </wp:positionV>
                <wp:extent cx="252095" cy="25209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15pt;margin-top:13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1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9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5:00Z</dcterms:created>
  <dc:creator>WincoolV5</dc:creator>
  <dc:description/>
  <cp:keywords/>
  <dc:language>en-US</dc:language>
  <cp:lastModifiedBy>User</cp:lastModifiedBy>
  <cp:lastPrinted>2016-02-29T14:46:00Z</cp:lastPrinted>
  <dcterms:modified xsi:type="dcterms:W3CDTF">2016-02-29T08:07:00Z</dcterms:modified>
  <cp:revision>132</cp:revision>
  <dc:subject/>
  <dc:title>วิธีการออกแบบการเรียนรู้ตามแนวทางของ  Backward  Design</dc:title>
</cp:coreProperties>
</file>