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600700" cy="89058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855</wp:posOffset>
            </wp:positionH>
            <wp:positionV relativeFrom="paragraph">
              <wp:posOffset>3208020</wp:posOffset>
            </wp:positionV>
            <wp:extent cx="4293870" cy="2840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382905</wp:posOffset>
                </wp:positionV>
                <wp:extent cx="78295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30.15pt;width:61.6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095</wp:posOffset>
            </wp:positionH>
            <wp:positionV relativeFrom="paragraph">
              <wp:posOffset>443865</wp:posOffset>
            </wp:positionV>
            <wp:extent cx="681990" cy="681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035</wp:posOffset>
                </wp:positionH>
                <wp:positionV relativeFrom="paragraph">
                  <wp:posOffset>167640</wp:posOffset>
                </wp:positionV>
                <wp:extent cx="11366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6pt;mso-wrap-distance-left:9.05pt;mso-wrap-distance-right:9.05pt;mso-wrap-distance-top:0pt;mso-wrap-distance-bottom:0pt;margin-top:13.2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830580</wp:posOffset>
                </wp:positionV>
                <wp:extent cx="4114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65.4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503045</wp:posOffset>
                </wp:positionV>
                <wp:extent cx="1638300" cy="966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118.3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0</wp:posOffset>
                </wp:positionV>
                <wp:extent cx="450723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ความคิดเห็นเกี่ยวกับเรื่องที่กำหนด แล้วเขียนร่างคำพู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ยาวประมาณ 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 บรรทัด จากนั้นลองฝึก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4pt;mso-wrap-distance-left:9.05pt;mso-wrap-distance-right:9.05pt;mso-wrap-distance-top:0pt;mso-wrap-distance-bottom:0pt;margin-top:198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ความคิดเห็นเกี่ยวกับเรื่องที่กำหนด แล้วเขียนร่างคำพู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ยาวประมาณ 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 บรรทัด จากนั้นลองฝึก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35433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เห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ี่ยวกับเรื่องที่ฟังและ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1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เห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วามรู้สึ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ี่ยวกับเรื่องที่ฟังและ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6229350</wp:posOffset>
                </wp:positionV>
                <wp:extent cx="4686300" cy="1028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ให้ครูประเมินจากการพูดของนักเรียน โดยใช้เกณฑ์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 การพูดแสดงความรู้ ความคิดเห็น และความรู้สึกเกี่ยวกับเรื่องที่ฟังและ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490.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ให้ครูประเมินจากการพูดของนักเรียน โดยใช้เกณฑ์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 การพูดแสดงความรู้ ความคิดเห็น และความรู้สึกเกี่ยวกับเรื่องที่ฟังและ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57:00Z</dcterms:created>
  <dc:creator>sKzXP</dc:creator>
  <dc:description/>
  <cp:keywords/>
  <dc:language>en-US</dc:language>
  <cp:lastModifiedBy>User</cp:lastModifiedBy>
  <cp:lastPrinted>2016-02-29T08:41:00Z</cp:lastPrinted>
  <dcterms:modified xsi:type="dcterms:W3CDTF">2016-02-29T01:41:00Z</dcterms:modified>
  <cp:revision>6</cp:revision>
  <dc:subject/>
  <dc:title> </dc:title>
</cp:coreProperties>
</file>