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392430</wp:posOffset>
                </wp:positionV>
                <wp:extent cx="76136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pt;margin-top:30.9pt;width:59.9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5305</wp:posOffset>
            </wp:positionH>
            <wp:positionV relativeFrom="paragraph">
              <wp:posOffset>491490</wp:posOffset>
            </wp:positionV>
            <wp:extent cx="6096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420</wp:posOffset>
            </wp:positionH>
            <wp:positionV relativeFrom="paragraph">
              <wp:posOffset>2778125</wp:posOffset>
            </wp:positionV>
            <wp:extent cx="5029200" cy="3357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1335" cy="890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8230</wp:posOffset>
                </wp:positionH>
                <wp:positionV relativeFrom="paragraph">
                  <wp:posOffset>55245</wp:posOffset>
                </wp:positionV>
                <wp:extent cx="97472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4.35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0</wp:posOffset>
                </wp:positionV>
                <wp:extent cx="4114800" cy="5715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1415</wp:posOffset>
                </wp:positionH>
                <wp:positionV relativeFrom="paragraph">
                  <wp:posOffset>1100455</wp:posOffset>
                </wp:positionV>
                <wp:extent cx="1638300" cy="966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86.65pt;mso-position-vertical-relative:text;margin-left:29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2040890</wp:posOffset>
                </wp:positionV>
                <wp:extent cx="4498975" cy="702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ฟังและดูข่าวหรือสารคดีจากรายการโทรทัศน์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ุ ๑ เรื่อง จากนั้นเขียนสรุปตามหัวข้อที่กำหนดให้แล้วฝึก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55.3pt;mso-wrap-distance-left:9.05pt;mso-wrap-distance-right:9.05pt;mso-wrap-distance-top:0pt;mso-wrap-distance-bottom:0pt;margin-top:160.7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ฟังและดูข่าวหรือสารคดีจากรายการโทรทัศน์หร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ุ ๑ เรื่อง จากนั้นเขียนสรุปตามหัวข้อที่กำหนดให้แล้วฝึก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2930525</wp:posOffset>
                </wp:positionV>
                <wp:extent cx="4968240" cy="32054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23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23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230" w:leader="none"/>
                              </w:tabs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ระสำคัญของเรื่อง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pacing w:before="240" w:after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คือ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252.4pt;mso-wrap-distance-left:9.05pt;mso-wrap-distance-right:9.05pt;mso-wrap-distance-top:0pt;mso-wrap-distance-bottom:0pt;margin-top:230.7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23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23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230" w:leader="none"/>
                        </w:tabs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ระสำคัญของเรื่อง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rPr>
                          <w:rFonts w:ascii="AngsanaUPC" w:hAnsi="AngsanaUPC" w:cs="AngsanaUP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rPr>
                          <w:rFonts w:ascii="AngsanaUPC" w:hAnsi="AngsanaUPC" w:cs="AngsanaUP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rPr>
                          <w:rFonts w:ascii="AngsanaUPC" w:hAnsi="AngsanaUPC" w:cs="AngsanaUP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spacing w:before="240" w:after="0"/>
                        <w:rPr>
                          <w:rFonts w:ascii="AngsanaUPC" w:hAnsi="AngsanaUPC" w:cs="AngsanaUP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ที่ได้รับคือ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284099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ูดสรุปความจากการฟังและ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36pt;mso-wrap-distance-left:9.05pt;mso-wrap-distance-right:9.05pt;mso-wrap-distance-top:0pt;mso-wrap-distance-bottom:0pt;margin-top:4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ูดสรุปความจากการฟังและ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6379210</wp:posOffset>
                </wp:positionV>
                <wp:extent cx="4826635" cy="1016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 ให้ครูประเมินจากการพูดของนักเรียน  โดยใช้เกณฑ์การประเมินผลตามสภาพจริง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(Rubrics)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เรื่อง การพูดสรุปความจากการฟังและ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80pt;mso-wrap-distance-left:9.05pt;mso-wrap-distance-right:9.05pt;mso-wrap-distance-top:0pt;mso-wrap-distance-bottom:0pt;margin-top:502.3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 ให้ครูประเมินจากการพูดของนักเรียน  โดยใช้เกณฑ์การประเมินผลตามสภาพจริง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(Rubrics)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เรื่อง การพูดสรุปความจากการฟังและ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2:00:00Z</dcterms:created>
  <dc:creator>sKzXP</dc:creator>
  <dc:description/>
  <cp:keywords/>
  <dc:language>en-US</dc:language>
  <cp:lastModifiedBy>User</cp:lastModifiedBy>
  <cp:lastPrinted>2015-12-19T13:35:00Z</cp:lastPrinted>
  <dcterms:modified xsi:type="dcterms:W3CDTF">2015-12-19T06:35:00Z</dcterms:modified>
  <cp:revision>5</cp:revision>
  <dc:subject/>
  <dc:title> </dc:title>
</cp:coreProperties>
</file>