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</wp:posOffset>
                </wp:positionH>
                <wp:positionV relativeFrom="paragraph">
                  <wp:posOffset>996950</wp:posOffset>
                </wp:positionV>
                <wp:extent cx="500570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40.5pt;mso-wrap-distance-left:9.05pt;mso-wrap-distance-right:9.05pt;mso-wrap-distance-top:0pt;mso-wrap-distance-bottom:0pt;margin-top:78.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21970</wp:posOffset>
                </wp:positionV>
                <wp:extent cx="325056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40.25pt;mso-wrap-distance-left:9.05pt;mso-wrap-distance-right:9.05pt;mso-wrap-distance-top:0pt;mso-wrap-distance-bottom:0pt;margin-top: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และมีมารยาทในการ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เขียนเรื่องตามจินตนาการช่วยฝึก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การคิด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ถ่ายทอดออกมาด้วย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29159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01.7pt;width:205.55pt;height:57.75pt" coordorigin="-61,-203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-2034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1885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อะไรต้องใช้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ินตนาการว่าใน ๑ วัน นักเรียนสามารถแปลงร่างเป็นคน สัตว์ หรือตัวการ์ตูน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ออกมาเล่า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ินตนาการใน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ฉันเป็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เขียนเรื่องตามจินตนาการเป็นชิ้นงานที่ ๑๓ แล้ววาดภาพประกอบ อาจ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นักเรียนแต่ละคนทำชิ้นงานเสร็จแล้วให้ออกมานำเสนอผลงานเพื่อร่วมกันประเมินว่ามีข้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อควรปรับปรุงอย่างไร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รื่องตามจินตนาการช่วยฝึก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ถ่ายทอดออกมาด้วย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ำอะไรต้องใช้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เรื่องตามจินตนาการประกอบภาพวาดอย่างอิสระ โดยมีครูค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ตามจินต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เนื้อเรื่องน่าสนใจ แสดงถึง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ดำเนินเรื่องต่อเนื่องกันตั้งแต่ต้นจนจบ และใช้ภาษา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นื้อเรื่องต่อเนื่องกันตั้งแต่ต้นจนจบ การใช้ภาษากระชั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นื้อเรื่องได้ต่อเนื่องกัน การใช้ภาษาบกพร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คิด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นื้อเรื่องได้แต่การดำเน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ยังขาดความต่อเนื่อง การใช้ภาษายังต้องปรับปรุ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3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0</wp:posOffset>
                </wp:positionV>
                <wp:extent cx="2286000" cy="401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6pt;mso-wrap-distance-left:9.05pt;mso-wrap-distance-right:9.05pt;mso-wrap-distance-top:0pt;mso-wrap-distance-bottom:0pt;margin-top:33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8:00Z</dcterms:created>
  <dc:creator>sKzXP</dc:creator>
  <dc:description/>
  <cp:keywords/>
  <dc:language>en-US</dc:language>
  <cp:lastModifiedBy>Admin</cp:lastModifiedBy>
  <cp:lastPrinted>2012-10-17T18:59:00Z</cp:lastPrinted>
  <dcterms:modified xsi:type="dcterms:W3CDTF">2012-10-17T12:00:00Z</dcterms:modified>
  <cp:revision>7</cp:revision>
  <dc:subject/>
  <dc:title> </dc:title>
</cp:coreProperties>
</file>