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114300</wp:posOffset>
                </wp:positionV>
                <wp:extent cx="4914900" cy="1355725"/>
                <wp:effectExtent l="0" t="0" r="0" b="323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55760"/>
                          <a:chOff x="0" y="0"/>
                          <a:chExt cx="4915080" cy="135576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4040"/>
                            <a:ext cx="245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ชำนาญ...งาน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4915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๓   การเขียนสารบัญและบรรณานุ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07160"/>
                            <a:ext cx="22827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ื่องที่ ๗ การเขียน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9pt;width:387pt;height:106.75pt" coordorigin="553,180" coordsize="7740,2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02;width:38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ชำนาญ...งาน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505;width:77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๓   การเขียนสารบัญและบรรณานุ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821;width:359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ื่องที่ ๗ การเขียน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ันทึกและเขียนรายงานจาก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การเขียนสารบัญและบรรณานุก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ารบัญและบรรณ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สารบัญและบรรณ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สารบัญและบรรณานุกรมที่ถูกต้องจะทำให้รายงานมีความถูกต้องและน่าเชื่อ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ารบัญและ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153670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2.1pt;width:205.55pt;height:57.75pt" coordorigin="-61,242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4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9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และบรรณานุกร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รายงานมาให้นักเรียนดู ๑ เล่ม ให้นักเรียน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จะดูว่ารายงานเล่มนี้มีเรื่อ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้ายเล่มของรายงานมีอะไรเป็นส่วน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5690</wp:posOffset>
                </wp:positionH>
                <wp:positionV relativeFrom="paragraph">
                  <wp:posOffset>248285</wp:posOffset>
                </wp:positionV>
                <wp:extent cx="1153795" cy="3867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29400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.45pt;mso-wrap-distance-left:9.05pt;mso-wrap-distance-right:9.05pt;mso-wrap-distance-top:0pt;mso-wrap-distance-bottom:0pt;margin-top:19.5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29400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1710</wp:posOffset>
                </wp:positionH>
                <wp:positionV relativeFrom="paragraph">
                  <wp:posOffset>249555</wp:posOffset>
                </wp:positionV>
                <wp:extent cx="1153795" cy="3867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29400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.45pt;mso-wrap-distance-left:9.05pt;mso-wrap-distance-right:9.05pt;mso-wrap-distance-top:0pt;mso-wrap-distance-bottom:0pt;margin-top:19.6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29400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1595</wp:posOffset>
                </wp:positionH>
                <wp:positionV relativeFrom="paragraph">
                  <wp:posOffset>256540</wp:posOffset>
                </wp:positionV>
                <wp:extent cx="6858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2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280</wp:posOffset>
                </wp:positionH>
                <wp:positionV relativeFrom="paragraph">
                  <wp:posOffset>264795</wp:posOffset>
                </wp:positionV>
                <wp:extent cx="914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ณ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8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ติดบัตรคำ                                                                       และให้นักเรียนอธิบายองค์ประกอบ จากนั้นครูบันทึกคำตอบนักเรียน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885</wp:posOffset>
                </wp:positionH>
                <wp:positionV relativeFrom="paragraph">
                  <wp:posOffset>85725</wp:posOffset>
                </wp:positionV>
                <wp:extent cx="2852420" cy="152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143129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0pt;mso-wrap-distance-left:9.05pt;mso-wrap-distance-right:9.05pt;mso-wrap-distance-top:0pt;mso-wrap-distance-bottom:0pt;margin-top:6.7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143129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952115" cy="15773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148463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2pt;mso-wrap-distance-left:9.05pt;mso-wrap-distance-right:9.05pt;mso-wrap-distance-top:0pt;mso-wrap-distance-bottom:0pt;margin-top:2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148463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การเขียนสารบัญและบรรณ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ารบัญและบรรณานุกรม จับคู่กับเพื่อนเพื่อ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right="-11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สารบัญและการเขียนสารบัญและบรรณานุกรมที่ถูกต้องจะทำให้รายงานมีความถูกต้อง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ารบัญและบรรณานุกรม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กำลังใจชื่นชมนักเรีย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41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3695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5:00Z</dcterms:created>
  <dc:creator>sKzXP</dc:creator>
  <dc:description/>
  <cp:keywords/>
  <dc:language>en-US</dc:language>
  <cp:lastModifiedBy>Admin</cp:lastModifiedBy>
  <cp:lastPrinted>2012-10-17T15:44:00Z</cp:lastPrinted>
  <dcterms:modified xsi:type="dcterms:W3CDTF">2012-10-17T08:45:00Z</dcterms:modified>
  <cp:revision>7</cp:revision>
  <dc:subject/>
  <dc:title> </dc:title>
</cp:coreProperties>
</file>