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185</wp:posOffset>
                </wp:positionH>
                <wp:positionV relativeFrom="paragraph">
                  <wp:posOffset>12827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1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992505</wp:posOffset>
                </wp:positionV>
                <wp:extent cx="533146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ยกข้อเท็จจริงและข้อ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40.5pt;mso-wrap-distance-left:9.05pt;mso-wrap-distance-right:9.05pt;mso-wrap-distance-top:0pt;mso-wrap-distance-bottom:0pt;margin-top:78.1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ยกข้อเท็จจริงและข้อ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130810</wp:posOffset>
                </wp:positionV>
                <wp:extent cx="21717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5pt;mso-wrap-distance-left:9.05pt;mso-wrap-distance-right:9.05pt;mso-wrap-distance-top:0pt;mso-wrap-distance-bottom:0pt;margin-top:10.3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7755</wp:posOffset>
                </wp:positionH>
                <wp:positionV relativeFrom="paragraph">
                  <wp:posOffset>548640</wp:posOffset>
                </wp:positionV>
                <wp:extent cx="355028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ยกข้อเท็จจริงและข้อ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40.5pt;mso-wrap-distance-left:9.05pt;mso-wrap-distance-right:9.05pt;mso-wrap-distance-top:0pt;mso-wrap-distance-bottom:0pt;margin-top:43.2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ยกข้อเท็จจริงและข้อ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ท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  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จำแนกข้อเท็จจริงและข้อคิดเห็น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ข้อเท็จจริงและข้อ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ข้อเท็จจริงและข้อคิดเห็นจากเรื่องที่อ่านและ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วิจารณญาณในการอ่านและการฟ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ยก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เห็นจาก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เป็นคนที่น่าเชื่อ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ศรัทธาต่อผู้สนท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แยกข้อเท็จจริงและข้อ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11811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9.3pt;width:205.55pt;height:57.75pt" coordorigin="-61,186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186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3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แยกข้อเท็จจริงและข้อ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หาข้อมูลที่เป็นข้อเท็จจริงและข้อคิดเห็นจากสื่อใดได้รวดเร็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ความหมาย ข้อเท็จจริง ข้อคิดเห็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มื่อนักเรียนเข้าใจความหมายแล้ว ครูยกตัวอย่างการแยกข้อเท็จจริง และข้อคิดเห็น เปรียบเทียบ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ให้ชัดเจ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จกบทความและกระดาษ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อ่านข้อความที่กำหนดให้แล้วแยก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ข้อคิดเห็นจาก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ขียนสรุปหลักในการแยก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ตัวแทนกลุ่มละ ๑ คนไปอ่านข้อเปรียบเทียบการแยกข้อเท็จจริง และข้อ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ข้อสรุปหลักในการจำแนกให้เพื่อนและครู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ที่บกพร่องเพื่อแก้ไข และปรับปรุงให้ถูกต้องตรงตามความหมายการแยกข้อเท็จ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้อ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๗ เรื่อง การแยกข้อเท็จจริงและข้อคิดเห็น ร่วมกันตรวจสอบความถูกต้อง แล้วรวบรวมผลงานส่งให้ครูตรวจสอบอีกครั้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ยก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เห็นจาก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เป็นคนที่น่าเชื่อ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ศรัทธาต่อผู้สนท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หาข้อมูลที่เป็นข้อเท็จจริงและข้อคิดเห็นจากสื่อใดได้รวดเร็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แข่งขันการหาข้อมูล เพื่อการแยกข้อเท็จจริง และข้อ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เขียน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๑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112395</wp:posOffset>
            </wp:positionV>
            <wp:extent cx="629920" cy="69278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6275</wp:posOffset>
            </wp:positionH>
            <wp:positionV relativeFrom="paragraph">
              <wp:posOffset>71755</wp:posOffset>
            </wp:positionV>
            <wp:extent cx="1990725" cy="73342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27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785</wp:posOffset>
                </wp:positionH>
                <wp:positionV relativeFrom="paragraph">
                  <wp:posOffset>154940</wp:posOffset>
                </wp:positionV>
                <wp:extent cx="1762760" cy="3568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ahoma" w:hAnsi="Tahoma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8.1pt;mso-wrap-distance-left:9.05pt;mso-wrap-distance-right:9.05pt;mso-wrap-distance-top:0pt;mso-wrap-distance-bottom:0pt;margin-top:12.2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Tahoma" w:hAnsi="Tahoma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รวบรวมข่าวที่ส่งเสริมคุณธรรม จริยธรรม และค่านิยมที่ดีงาม จากหนังสือพิมพ์ นิตยสาร หรืออินเทอร์เน็ต และวิเคราะห์ว่าส่งเสริมคุณธรรม จริยธรรม หรือค่านิยมที่ดีงามใน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แยกข้อเท็จจริงและข้อ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ยกข้อเท็จจริงและข้อ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ยกข้อเท็จจริง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ถูกต้องครบถ้วน นำความรู้ไปเชื่อมโยงกับประสบการณ์ในชีวิตจริ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ได้ถูกต้องด้วยตนเองโดยที่ครูไม่ต้อง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ได้แต่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ถูกต้องทั้งหมด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คอย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และข้อคิดเห็นไม่ได้ 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คอย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3448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15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4:00Z</dcterms:created>
  <dc:creator>sKzXP</dc:creator>
  <dc:description/>
  <cp:keywords/>
  <dc:language>en-US</dc:language>
  <cp:lastModifiedBy>User</cp:lastModifiedBy>
  <cp:lastPrinted>2012-10-17T18:39:00Z</cp:lastPrinted>
  <dcterms:modified xsi:type="dcterms:W3CDTF">2016-03-04T12:16:00Z</dcterms:modified>
  <cp:revision>11</cp:revision>
  <dc:subject/>
  <dc:title> </dc:title>
</cp:coreProperties>
</file>