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3212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3870</wp:posOffset>
                </wp:positionH>
                <wp:positionV relativeFrom="paragraph">
                  <wp:posOffset>128270</wp:posOffset>
                </wp:positionV>
                <wp:extent cx="191643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36pt;mso-wrap-distance-left:9.05pt;mso-wrap-distance-right:9.05pt;mso-wrap-distance-top:0pt;mso-wrap-distance-bottom:0pt;margin-top:10.1pt;mso-position-vertical-relative:text;margin-left: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982980</wp:posOffset>
                </wp:positionV>
                <wp:extent cx="5044440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แยกข้อเท็จจริงและข้อคิดเห็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pt;height:40.5pt;mso-wrap-distance-left:9.05pt;mso-wrap-distance-right:9.05pt;mso-wrap-distance-top:0pt;mso-wrap-distance-bottom:0pt;margin-top:77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แยกข้อเท็จจริงและข้อคิดเห็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130810</wp:posOffset>
                </wp:positionV>
                <wp:extent cx="2171700" cy="514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่านได้คล่อง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้องรู้วิธ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0.5pt;mso-wrap-distance-left:9.05pt;mso-wrap-distance-right:9.05pt;mso-wrap-distance-top:0pt;mso-wrap-distance-bottom:0pt;margin-top:10.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่านได้คล่อง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้องรู้วิธ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7110</wp:posOffset>
                </wp:positionH>
                <wp:positionV relativeFrom="paragraph">
                  <wp:posOffset>525780</wp:posOffset>
                </wp:positionV>
                <wp:extent cx="3771900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แยกข้อเท็จจริงและข้อคิดเห็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0.5pt;mso-wrap-distance-left:9.05pt;mso-wrap-distance-right:9.05pt;mso-wrap-distance-top:0pt;mso-wrap-distance-bottom:0pt;margin-top:41.4pt;mso-position-vertical-relative:text;margin-left: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แยกข้อเท็จจริงและข้อคิดเห็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9440</wp:posOffset>
                </wp:positionH>
                <wp:positionV relativeFrom="paragraph">
                  <wp:posOffset>161290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ยกข้อเท็จจริงและข้อคิดเห็นจากเรื่องที่อ่าน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/>
          <w:sz w:val="32"/>
          <w:sz w:val="32"/>
          <w:szCs w:val="32"/>
        </w:rPr>
        <w:t>มาตรฐาน ท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๓</w:t>
      </w:r>
      <w:r>
        <w:rPr>
          <w:rStyle w:val="CharacterStyle1"/>
          <w:rFonts w:cs="Angsana New" w:ascii="Angsana New" w:hAnsi="Angsana New"/>
          <w:sz w:val="32"/>
          <w:szCs w:val="32"/>
        </w:rPr>
        <w:t>.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๑  สามารถเลือกฟังและดูอย่างมีวิจารณญาณ และพูดแสดงความรู้ ความคิด </w:t>
      </w:r>
      <w:r>
        <w:rPr>
          <w:rStyle w:val="CharacterStyle1"/>
          <w:rFonts w:cs="Angsana New" w:ascii="Angsana New" w:hAnsi="Angsana New"/>
          <w:sz w:val="32"/>
          <w:szCs w:val="32"/>
        </w:rPr>
        <w:br/>
      </w:r>
      <w:r>
        <w:rPr>
          <w:rStyle w:val="CharacterStyle1"/>
          <w:rFonts w:ascii="Angsana New" w:hAnsi="Angsana New"/>
          <w:sz w:val="32"/>
          <w:sz w:val="32"/>
          <w:szCs w:val="32"/>
        </w:rPr>
        <w:t>และความรู้สึกในโอกาสต่าง ๆ อย่างมีวิจารณญาณและสร้างสรรค์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ตัวชี้วัด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ท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๓</w:t>
      </w:r>
      <w:r>
        <w:rPr>
          <w:rStyle w:val="CharacterStyle1"/>
          <w:rFonts w:cs="Angsana New" w:ascii="Angsana New" w:hAnsi="Angsana New"/>
          <w:sz w:val="32"/>
          <w:szCs w:val="32"/>
        </w:rPr>
        <w:t>.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๑  ป</w:t>
      </w:r>
      <w:r>
        <w:rPr>
          <w:rStyle w:val="CharacterStyle1"/>
          <w:rFonts w:cs="Angsana New" w:ascii="Angsana New" w:hAnsi="Angsana New"/>
          <w:sz w:val="32"/>
          <w:szCs w:val="32"/>
        </w:rPr>
        <w:t>.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๔</w:t>
      </w:r>
      <w:r>
        <w:rPr>
          <w:rStyle w:val="CharacterStyle1"/>
          <w:rFonts w:cs="Angsana New" w:ascii="Angsana New" w:hAnsi="Angsana New"/>
          <w:sz w:val="32"/>
          <w:szCs w:val="32"/>
        </w:rPr>
        <w:t>/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๑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 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จำแนกข้อเท็จจริงและข้อคิดเห็นจากเรื่องที่ฟังและ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  <w:tab/>
        <w:t xml:space="preserve">  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บอกลักษณะของข้อเท็จจริงและข้อคิดเห็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ยกข้อเท็จจริงและข้อคิดเห็นจากเรื่องที่อ่านและ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ใช้วิจารณญาณในการอ่านและการฟั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ฟัง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วิเคราะห์ข้อเท็จ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้อ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ช่วยให้เป็นคนมีเหตุผลใ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ตัดสินใจก่อนที่จะเชื่อสิ่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ประโยชน์จากการแสวงหาความรู้จากการอ่า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และการฟังอย่าง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การแยกข้อเท็จจริงและข้อคิดเห็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143510</wp:posOffset>
                </wp:positionV>
                <wp:extent cx="2610485" cy="733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733320"/>
                          <a:chOff x="0" y="0"/>
                          <a:chExt cx="261036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279" t="0" r="0" b="0"/>
                          <a:stretch/>
                        </pic:blipFill>
                        <pic:spPr>
                          <a:xfrm>
                            <a:off x="6199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11.3pt;width:205.55pt;height:57.8pt" coordorigin="-61,226" coordsize="4111,11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5;top:226;width:3134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61;top:375;width:1005;height:10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ำแนก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cs="Cordi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188595</wp:posOffset>
                </wp:positionV>
                <wp:extent cx="2600960" cy="7861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.85pt;width:204.8pt;height:61.9pt" coordorigin="-1,297" coordsize="4096,1238">
                <v:shape id="shape_0" stroked="f" o:allowincell="f" style="position:absolute;left:960;top:297;width:3134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;top:530;width:1004;height:10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7595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ำโฆษณาใดบ้างที่เป็นเรื่องไม่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มีคำโฆษณาใดบ้างที่เป็นเรื่องไม่จริง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ร่วมกันสนทนาเกี่ยวกับคำโฆษณาที่เคยดูในโทรทัศน์ โดยให้นักเรียนยกตัวอย่าง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โฆษณามา ๑ ประโยคและร่วมกันวิเคราะห์ว่าจริงหรือไม่จริง</w:t>
      </w:r>
    </w:p>
    <w:p>
      <w:pPr>
        <w:pStyle w:val="Normal"/>
        <w:tabs>
          <w:tab w:val="clear" w:pos="720"/>
          <w:tab w:val="left" w:pos="426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ครูนำบทความหรือข้อความจากหนังสือพิมพ์มาอ่านให้นักเรียนฟังและร่วมกันแสดงความคิดเห็น</w:t>
      </w:r>
      <w:r>
        <w:rPr>
          <w:rStyle w:val="CharacterStyle1"/>
          <w:rFonts w:cs="Angsana New" w:ascii="Angsana New" w:hAnsi="Angsana New"/>
          <w:sz w:val="32"/>
          <w:szCs w:val="32"/>
        </w:rPr>
        <w:br/>
      </w:r>
      <w:r>
        <w:rPr>
          <w:rStyle w:val="CharacterStyle1"/>
          <w:rFonts w:ascii="Angsana New" w:hAnsi="Angsana New"/>
          <w:sz w:val="32"/>
          <w:sz w:val="32"/>
          <w:szCs w:val="32"/>
        </w:rPr>
        <w:t>โดยครูใช้คำถาม ดังนี้</w:t>
      </w:r>
    </w:p>
    <w:p>
      <w:pPr>
        <w:pStyle w:val="Normal"/>
        <w:tabs>
          <w:tab w:val="clear" w:pos="720"/>
          <w:tab w:val="left" w:pos="426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ข้อมูลใดเป็นความจริง เพราะเหตุใด</w:t>
      </w:r>
    </w:p>
    <w:p>
      <w:pPr>
        <w:pStyle w:val="Normal"/>
        <w:tabs>
          <w:tab w:val="clear" w:pos="720"/>
          <w:tab w:val="left" w:pos="426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ข้อมูลใดอาจไม่เป็นความจริงก็ได้ เพราะเหตุใด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เล่าข้อมูลอะไรก็ได้ที่เป็นความจริง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ห้นักเรียน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แสดงความคิดเห็นเกี่ยวกับความจริง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บ่ง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วมกันระดมความคิดจากคำถามต่อไปนี้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นักเรียนรู้ข้อมูลอะไรที่เป็นความจริง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อก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นักเรียนมีความคิดเห็นอย่างไรกับความจริงดังกล่าว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ความจริงกับความคิดเห็นแตกต่างกันอย่างไร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นชีวิตประจำวันนักเรียนได้รับข้อมูลจากบุคคลและสื่อใดบ้าง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นักเรียนทราบได้อย่างไรว่าข้อมูลที่ได้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มูลใดเป็นความ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มูลใดเป็นความคิดเห็น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ต่ละกลุ่มส่งตัวแทนออกมานำเสนอความคิดของกลุ่มเมื่อจบการนำเสน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ฟังสามารถแสดงความคิดเห็นเพิ่มเติมได้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ปรียบเทียบความเหมือนและความแตกต่างระหว่างความจริงกับความคิดเห็น โดยครูใช้แผนภาพความคิด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511810</wp:posOffset>
                </wp:positionV>
                <wp:extent cx="3291840" cy="17995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7055" cy="170688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7055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41.7pt;mso-wrap-distance-left:9.05pt;mso-wrap-distance-right:9.05pt;mso-wrap-distance-top:0pt;mso-wrap-distance-bottom:0pt;margin-top:40.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7055" cy="1706880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7055" cy="170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ครูและนักเรียนร่วมกันสรุปความรู้ ดังนี้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๏ การอ่าน การฟังเรื่อง เพื่อวิเคราะห์ข้อเท็จจริง และข้อคิดเห็น จะช่วยให้เป็นคนมีเหตุผลใ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ตัดสินใจก่อนที่จะเชื่อสิ่งต่าง ๆ โดยง่าย ซึ่งเป็นประโยชน์จากการแสวงหาความรู้จากการอ่านและการฟังอย่างถูกต้อง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จับคู่สนทนา ยกตัวอย่างข้อมูลที่เป็นจริง และข้อมูลที่เป็นการแสดงความคิดเห็นอย่างอิสระ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บท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1540</wp:posOffset>
                </wp:positionH>
                <wp:positionV relativeFrom="paragraph">
                  <wp:posOffset>386080</wp:posOffset>
                </wp:positionV>
                <wp:extent cx="2286000" cy="4572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.4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69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69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69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69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0465" cy="89027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0080</wp:posOffset>
                </wp:positionH>
                <wp:positionV relativeFrom="paragraph">
                  <wp:posOffset>439420</wp:posOffset>
                </wp:positionV>
                <wp:extent cx="2286000" cy="39243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.9pt;mso-wrap-distance-left:9.05pt;mso-wrap-distance-right:9.05pt;mso-wrap-distance-top:0pt;mso-wrap-distance-bottom:0pt;margin-top:34.6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6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23:00Z</dcterms:created>
  <dc:creator>sKzXP</dc:creator>
  <dc:description/>
  <cp:keywords/>
  <dc:language>en-US</dc:language>
  <cp:lastModifiedBy>Admin</cp:lastModifiedBy>
  <cp:lastPrinted>2012-10-17T18:37:00Z</cp:lastPrinted>
  <dcterms:modified xsi:type="dcterms:W3CDTF">2012-10-17T11:38:00Z</dcterms:modified>
  <cp:revision>10</cp:revision>
  <dc:subject/>
  <dc:title> </dc:title>
</cp:coreProperties>
</file>