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2120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7350</wp:posOffset>
                </wp:positionH>
                <wp:positionV relativeFrom="paragraph">
                  <wp:posOffset>137160</wp:posOffset>
                </wp:positionV>
                <wp:extent cx="203073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36pt;mso-wrap-distance-left:9.05pt;mso-wrap-distance-right:9.05pt;mso-wrap-distance-top:0pt;mso-wrap-distance-bottom:0pt;margin-top:10.8pt;mso-position-vertical-relative:text;margin-left: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76400</wp:posOffset>
                </wp:positionH>
                <wp:positionV relativeFrom="paragraph">
                  <wp:posOffset>534035</wp:posOffset>
                </wp:positionV>
                <wp:extent cx="2199640" cy="514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40.5pt;mso-wrap-distance-left:9.05pt;mso-wrap-distance-right:9.05pt;mso-wrap-distance-top:0pt;mso-wrap-distance-bottom:0pt;margin-top:42.0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67305</wp:posOffset>
                </wp:positionH>
                <wp:positionV relativeFrom="paragraph">
                  <wp:posOffset>125095</wp:posOffset>
                </wp:positionV>
                <wp:extent cx="2528570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ลอนสี่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รรคละสี่ค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จำได้ง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40.5pt;mso-wrap-distance-left:9.05pt;mso-wrap-distance-right:9.05pt;mso-wrap-distance-top:0pt;mso-wrap-distance-bottom:0pt;margin-top:9.85pt;mso-position-vertical-relative:text;margin-left:2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ลอนสี่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รรคละสี่ค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จำได้ง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39520</wp:posOffset>
                </wp:positionH>
                <wp:positionV relativeFrom="paragraph">
                  <wp:posOffset>982980</wp:posOffset>
                </wp:positionV>
                <wp:extent cx="2981325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แต่งกลอนสี่ให้ไพเรา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40.5pt;mso-wrap-distance-left:9.05pt;mso-wrap-distance-right:9.05pt;mso-wrap-distance-top:0pt;mso-wrap-distance-bottom:0pt;margin-top:77.4pt;mso-position-vertical-relative:text;margin-left: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แต่งกลอนสี่ให้ไพเรา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39440</wp:posOffset>
                </wp:positionH>
                <wp:positionV relativeFrom="paragraph">
                  <wp:posOffset>161290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7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070" cy="6864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  <w:t xml:space="preserve">   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งบทร้อยกรองและคำขวัญ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รุปความรู้เรื่องกลอนสี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ต่งกลอนสี่ได้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แต่งกลอนส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มีคำสัมผัสบังคับให้ครบถ้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ลือกใช้คำให้เหมาะสมกับใจความ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เป็นเรื่องราวเดียวกันทั้งบ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การแต่งกลอนสี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3985</wp:posOffset>
                </wp:positionH>
                <wp:positionV relativeFrom="paragraph">
                  <wp:posOffset>-1012190</wp:posOffset>
                </wp:positionV>
                <wp:extent cx="2610485" cy="7334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733320"/>
                          <a:chOff x="0" y="0"/>
                          <a:chExt cx="261036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28279" t="0" r="0" b="0"/>
                          <a:stretch/>
                        </pic:blipFill>
                        <pic:spPr>
                          <a:xfrm>
                            <a:off x="6199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-79.7pt;width:205.55pt;height:57.75pt" coordorigin="211,-1594" coordsize="4111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87;top:-1594;width:3134;height:11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11;top:-1445;width:1005;height:10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วิ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ัง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ประเมินค่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188595</wp:posOffset>
                </wp:positionV>
                <wp:extent cx="2600960" cy="7861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4.85pt;width:204.8pt;height:61.9pt" coordorigin="-1,297" coordsize="4096,1238">
                <v:shape id="shape_0" stroked="f" o:allowincell="f" style="position:absolute;left:960;top:297;width:3134;height:11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;top:530;width:1004;height:10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9000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งานเรื่อง การแต่งกลอนสี่ตามหัวข้อ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5695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จะนำความรู้เรื่องการแต่งกลอนสี่ไปใช้ประโยชน์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ร่วมกัน โดยครูใช้คำถามท้าทาย ดังนี้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จะนำความรู้เรื่องการแต่งกลอนสี่ไปใช้ประโยชน์อย่างไร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ำผลงานที่แต่ละคนฝึกแต่งกลอนสี่คนละ ๑ บท ตามหัวข้อที่นักเรียนสนใจในชั่วโมงก่อน ผลงานใดควรเป็นตัวอย่างของการใช้คำได้เหมาะสม มีใจความต่อเนื่องกันเป็นเรื่องราวเดียวกัน และแต่งถูกต้องตามลักษณะคำประพันธ์ หรือมีคำสัมผัสบังคับถูกต้องทุกแห่ง ให้เจ้าของผลงานออกมาอ่านให้เพื่อนฟังแล้วบอกว่าเหตุใดจึงแต่งหัวข้อนี้ ใช้เวลานานเท่าใด แต่งเองทั้งหมด หรือมีผู้ใดช่วยแนะนำบ้าง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บทวนขั้นตอนที่นักเรียนได้เรียนรู้จากขั้นตอนที่ง่ายไปหายาก เช่น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เรียงคำประพันธ์ทั้ง ๔ วรรคที่กำหนด เป็นกลอนสี่ที่ถูกต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้องจดจำคำสัมผัสบังคับ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แม่นยำเริ่มจากคำสุดท้ายของวรรคแรกกับคำที่ ๒ ของวรรคที่ ๒ นักเรียนต้องให้ได้ ๒ วรรคแรกก่อน จึงหาวรรคที่ ๓ ที่มีคำสุดท้าย สัมผัสกับคำสุดท้ายของวรรคที่ ๒ ที่เหลือก็เป็นวรรคที่ 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เติมคำ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ข้อความต้องยึดหลักคำสัมผัสบังคับแต่ละแห่งเช่นกัน และดูใจความเพื่อใช้คำ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เหมาะสม กลมกลืนกันไปเป็นเรื่องราวเดียวกันตามลำดับ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แต่งต่อในวรรคที่ ๒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๔ หรือแต่งใหม่ทั้ง ๔ วรรค ก็ต้องคำนึงถึงเนื้อเรื่องตามหัวข้อ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กำหนด วางแผนให้มีเรื่องราวต่อเนื่องกันไปตามลำดับ หรือเป็นเหตุเป็นผลกัน และเลือกใช้คำให้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ำสัมผัสบังคับที่ถูกต้องตามหลักคำประพันธ์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43815</wp:posOffset>
                </wp:positionV>
                <wp:extent cx="2927985" cy="15367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743200" cy="144399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144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121pt;mso-wrap-distance-left:9.05pt;mso-wrap-distance-right:9.05pt;mso-wrap-distance-top:0pt;mso-wrap-distance-bottom:0pt;margin-top:3.4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743200" cy="1443990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144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0180</wp:posOffset>
                </wp:positionH>
                <wp:positionV relativeFrom="paragraph">
                  <wp:posOffset>198120</wp:posOffset>
                </wp:positionV>
                <wp:extent cx="2628900" cy="12573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นผลไม้ไท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ดใสสุขสันต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ชาวสวนชวนกั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  <w:tab/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าพันธุ์ไม้ด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ำรุงพืชสว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รบถ้วนวิธ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ติบโตเต็ม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ายออกนอกใ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  <w:tab/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15.6pt;mso-position-vertical-relative:text;margin-left:1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ินผลไม้ไท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ดใสสุขสันต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ชาวสวนชวนกั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  <w:tab/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หาพันธุ์ไม้ด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ำรุงพืชสว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ครบถ้วนวิธ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เติบโตเต็ม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  <w:tab/>
                        <w:tab/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ขายออกนอกใ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  <w:tab/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87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ตามที่กำหนดที่กระดาน เช่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รียงคำประพันธ์ทั้ง ๔ วรรคให้เป็นกลอนสี่ 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๒ บท ถูกต้องตามลักษณะคำประพันธ์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 คน คนละ ๑ บ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ติมคำในช่องว่าง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ติมกลุ่มคำหรือวรรคที่หายไ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๓ อาจช่วยกัน ๒ ค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่อวรรคที่ ๒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อาจช่วยกัน ๒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๓ ค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จกกระดาษให้นักเรียนทุกคนฝึกแต่งกลอนสี่ ตามที่กำหนด เติมคำประพันธ์วรรคที่หาย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7560</wp:posOffset>
                </wp:positionH>
                <wp:positionV relativeFrom="paragraph">
                  <wp:posOffset>521970</wp:posOffset>
                </wp:positionV>
                <wp:extent cx="2719070" cy="80200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534285" cy="709295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4285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63.15pt;mso-wrap-distance-left:9.05pt;mso-wrap-distance-right:9.05pt;mso-wrap-distance-top:0pt;mso-wrap-distance-bottom:0pt;margin-top:41.1pt;mso-position-vertical-relative:text;margin-left: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534285" cy="709295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4285" cy="70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เหมาะสม และถูกต้องตามลักษณะคำประพันธ์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77795</wp:posOffset>
                </wp:positionH>
                <wp:positionV relativeFrom="paragraph">
                  <wp:posOffset>267335</wp:posOffset>
                </wp:positionV>
                <wp:extent cx="65532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5pt,21.05pt" to="262.4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3740</wp:posOffset>
                </wp:positionH>
                <wp:positionV relativeFrom="paragraph">
                  <wp:posOffset>39370</wp:posOffset>
                </wp:positionV>
                <wp:extent cx="2628900" cy="6858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กน้อ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ู้จั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ีวิตไม่สิ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3.1pt;mso-position-vertical-relative:text;margin-left: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กน้อ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ู้จั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ีวิตไม่สิ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44980</wp:posOffset>
                </wp:positionH>
                <wp:positionV relativeFrom="paragraph">
                  <wp:posOffset>3810</wp:posOffset>
                </wp:positionV>
                <wp:extent cx="342900" cy="3429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3pt;mso-position-vertical-relative:text;margin-left:1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34005</wp:posOffset>
                </wp:positionH>
                <wp:positionV relativeFrom="paragraph">
                  <wp:posOffset>29845</wp:posOffset>
                </wp:positionV>
                <wp:extent cx="342900" cy="3429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35pt;mso-position-vertical-relative:text;margin-left:2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9580</wp:posOffset>
                </wp:positionH>
                <wp:positionV relativeFrom="paragraph">
                  <wp:posOffset>-6985</wp:posOffset>
                </wp:positionV>
                <wp:extent cx="342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pt,-0.55pt" to="162.3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58720</wp:posOffset>
                </wp:positionH>
                <wp:positionV relativeFrom="paragraph">
                  <wp:posOffset>267335</wp:posOffset>
                </wp:positionV>
                <wp:extent cx="864235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21.05pt" to="261.6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4460</wp:posOffset>
                </wp:positionH>
                <wp:positionV relativeFrom="paragraph">
                  <wp:posOffset>5715</wp:posOffset>
                </wp:positionV>
                <wp:extent cx="342900" cy="3429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45pt;mso-position-vertical-relative:text;margin-left:2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236855</wp:posOffset>
                </wp:positionV>
                <wp:extent cx="2719070" cy="80200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534285" cy="709295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4285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63.15pt;mso-wrap-distance-left:9.05pt;mso-wrap-distance-right:9.05pt;mso-wrap-distance-top:0pt;mso-wrap-distance-bottom:0pt;margin-top:18.6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534285" cy="709295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4285" cy="70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257175</wp:posOffset>
                </wp:positionV>
                <wp:extent cx="342900" cy="3429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23340</wp:posOffset>
                </wp:positionH>
                <wp:positionV relativeFrom="paragraph">
                  <wp:posOffset>249555</wp:posOffset>
                </wp:positionV>
                <wp:extent cx="8001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9.65pt" to="167.1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1840</wp:posOffset>
                </wp:positionH>
                <wp:positionV relativeFrom="paragraph">
                  <wp:posOffset>20955</wp:posOffset>
                </wp:positionV>
                <wp:extent cx="2628900" cy="6858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</w:t>
                              <w:tab/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้องมีความ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้องคิดก่อนท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1.65pt;mso-position-vertical-relative:text;margin-left: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      </w:t>
                        <w:tab/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้องมีความคิ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้องคิดก่อน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57325</wp:posOffset>
                </wp:positionH>
                <wp:positionV relativeFrom="paragraph">
                  <wp:posOffset>247015</wp:posOffset>
                </wp:positionV>
                <wp:extent cx="342900" cy="3429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.45pt;mso-position-vertical-relative:text;margin-left:1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09040</wp:posOffset>
                </wp:positionH>
                <wp:positionV relativeFrom="paragraph">
                  <wp:posOffset>13335</wp:posOffset>
                </wp:positionV>
                <wp:extent cx="8001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1.05pt" to="158.1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2800</wp:posOffset>
                </wp:positionH>
                <wp:positionV relativeFrom="paragraph">
                  <wp:posOffset>47625</wp:posOffset>
                </wp:positionV>
                <wp:extent cx="2719070" cy="802005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534285" cy="709295"/>
                                  <wp:effectExtent l="0" t="0" r="0" b="0"/>
                                  <wp:docPr id="4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4285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63.15pt;mso-wrap-distance-left:9.05pt;mso-wrap-distance-right:9.05pt;mso-wrap-distance-top:0pt;mso-wrap-distance-bottom:0pt;margin-top:3.75pt;mso-position-vertical-relative:text;margin-left: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534285" cy="709295"/>
                            <wp:effectExtent l="0" t="0" r="0" b="0"/>
                            <wp:docPr id="4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4285" cy="70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8500</wp:posOffset>
                </wp:positionH>
                <wp:positionV relativeFrom="paragraph">
                  <wp:posOffset>136525</wp:posOffset>
                </wp:positionV>
                <wp:extent cx="2857500" cy="62865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ขียนบทร้อยกร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9.5pt;mso-wrap-distance-left:9.05pt;mso-wrap-distance-right:9.05pt;mso-wrap-distance-top:0pt;mso-wrap-distance-bottom:0pt;margin-top:10.75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ขียนบทร้อยกร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17800</wp:posOffset>
                </wp:positionH>
                <wp:positionV relativeFrom="paragraph">
                  <wp:posOffset>111125</wp:posOffset>
                </wp:positionV>
                <wp:extent cx="342900" cy="34290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75pt;mso-position-vertical-relative:text;margin-left:2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38400</wp:posOffset>
                </wp:positionH>
                <wp:positionV relativeFrom="paragraph">
                  <wp:posOffset>96520</wp:posOffset>
                </wp:positionV>
                <wp:extent cx="8001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7.6pt" to="254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98600</wp:posOffset>
                </wp:positionH>
                <wp:positionV relativeFrom="paragraph">
                  <wp:posOffset>71120</wp:posOffset>
                </wp:positionV>
                <wp:extent cx="342900" cy="34290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6pt;mso-position-vertical-relative:text;margin-left:1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24150</wp:posOffset>
                </wp:positionH>
                <wp:positionV relativeFrom="paragraph">
                  <wp:posOffset>64770</wp:posOffset>
                </wp:positionV>
                <wp:extent cx="342900" cy="34290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1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55370</wp:posOffset>
                </wp:positionH>
                <wp:positionV relativeFrom="paragraph">
                  <wp:posOffset>57150</wp:posOffset>
                </wp:positionV>
                <wp:extent cx="1160780" cy="0"/>
                <wp:effectExtent l="635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pt,4.5pt" to="174.4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32050</wp:posOffset>
                </wp:positionH>
                <wp:positionV relativeFrom="paragraph">
                  <wp:posOffset>50800</wp:posOffset>
                </wp:positionV>
                <wp:extent cx="8001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4pt" to="254.4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ind w:right="-59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จากนั้นให้นักเรียนออกมานำเสนอผลงาน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คนละ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๑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ข้อ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เช่น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๑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ก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น่ารัก</w:t>
      </w:r>
      <w:r>
        <w:rPr>
          <w:rFonts w:cs="Times New Roman"/>
          <w:spacing w:val="-4"/>
          <w:sz w:val="32"/>
          <w:sz w:val="32"/>
          <w:szCs w:val="32"/>
        </w:rPr>
        <w:t xml:space="preserve">    </w:t>
      </w:r>
      <w:r>
        <w:rPr>
          <w:spacing w:val="-4"/>
          <w:sz w:val="32"/>
          <w:sz w:val="32"/>
          <w:szCs w:val="32"/>
        </w:rPr>
        <w:t>ข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หากิน</w:t>
      </w:r>
      <w:r>
        <w:rPr>
          <w:rFonts w:cs="Times New Roman"/>
          <w:spacing w:val="-4"/>
          <w:sz w:val="32"/>
          <w:sz w:val="32"/>
          <w:szCs w:val="32"/>
        </w:rPr>
        <w:t xml:space="preserve">    </w:t>
      </w:r>
      <w:r>
        <w:rPr>
          <w:spacing w:val="-4"/>
          <w:sz w:val="32"/>
          <w:sz w:val="32"/>
          <w:szCs w:val="32"/>
        </w:rPr>
        <w:t>ค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ต้องช่วยต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ที่ด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ราเป็นคนดี   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ม่ทำสิ่งผิ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รู้จักพินิจ </w:t>
      </w:r>
      <w:r>
        <w:rPr>
          <w:rFonts w:ascii="Angsana New" w:hAnsi="Angsana New"/>
          <w:sz w:val="32"/>
          <w:sz w:val="32"/>
          <w:szCs w:val="32"/>
        </w:rPr>
        <w:t>๓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ราต้องฝึกฝน   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ีความอดทน     </w:t>
      </w:r>
    </w:p>
    <w:p>
      <w:pPr>
        <w:pStyle w:val="Normal"/>
        <w:tabs>
          <w:tab w:val="clear" w:pos="720"/>
          <w:tab w:val="left" w:pos="426" w:leader="none"/>
        </w:tabs>
        <w:ind w:right="-59" w:hanging="0"/>
        <w:rPr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/>
          <w:spacing w:val="-2"/>
          <w:sz w:val="32"/>
          <w:sz w:val="32"/>
          <w:szCs w:val="32"/>
        </w:rPr>
        <w:t>ฝึกฝนเสมอ   หรือ   ก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/>
          <w:spacing w:val="-2"/>
          <w:sz w:val="32"/>
          <w:sz w:val="32"/>
          <w:szCs w:val="32"/>
        </w:rPr>
        <w:t>เราต้องศึกษา     ข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/>
          <w:spacing w:val="-2"/>
          <w:sz w:val="32"/>
          <w:sz w:val="32"/>
          <w:szCs w:val="32"/>
        </w:rPr>
        <w:t>สัมผัสจัดมา    ค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/>
          <w:spacing w:val="-2"/>
          <w:sz w:val="32"/>
          <w:sz w:val="32"/>
          <w:szCs w:val="32"/>
        </w:rPr>
        <w:t>อย่าให้ผิดไป</w:t>
      </w:r>
      <w:r>
        <w:rPr>
          <w:rFonts w:cs="Angsana New" w:ascii="Angsana New" w:hAnsi="Angsana New"/>
          <w:spacing w:val="-2"/>
          <w:sz w:val="32"/>
          <w:szCs w:val="32"/>
        </w:rPr>
        <w:t>)  (</w:t>
      </w:r>
      <w:r>
        <w:rPr>
          <w:rFonts w:ascii="Angsana New" w:hAnsi="Angsana New"/>
          <w:spacing w:val="-2"/>
          <w:sz w:val="32"/>
          <w:sz w:val="32"/>
          <w:szCs w:val="32"/>
        </w:rPr>
        <w:t>ข้อ ๓ แต่งได้หลายข้อความ</w:t>
      </w:r>
      <w:r>
        <w:rPr>
          <w:rFonts w:cs="Angsana New" w:ascii="Angsana New" w:hAnsi="Angsana New"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ทุกคนร่วมกันพิจารณาความถูกต้องของคำต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ไ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ับปรุงผลงานของแต่ละค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แล้วรวบรวมนำส่งให้ครูตรวจสอบอีกครั้ง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ห้นักเรียนแข่งขันคิดคำคล้อง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ยางค์ทีละค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ลับ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ละ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ู่</w:t>
      </w:r>
      <w:r>
        <w:rPr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ใจบุ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จุนเจ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เหงื่อไห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ใฝ่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ห้นักเรียนทำ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แต่งกลอนสี่ตามหัวข้อที่กำหน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หมดเวลาตามที่กำหนดไว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หรืออาสาสมั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มานำเสนอผลงานหน้าชั้นเรียนทีละ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ทุกคนร่วมกันพิจารณาความถูกต้องของลักษณะคำประพั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สัมผัสแต่ละแห่งความไพเราะของการใช้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ใจความชัดเจนต่อเนื่องเป็นเรื่องราวเดียว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ยกันแก้ไ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ับปรุ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นอแ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ซักถามสิ่งที่สงสัย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แล้วรวบรวมผลงานส่งครูตรวจสอบอีกครั้ง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ห้ครูและนักเรียน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แต่งกลอนสี่ต้องมีคำสัมผัสบังคับให้ครบถ้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ลือกใช้คำให้เหมาะสมกับใจความ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เป็นเรื่องราวเดียวกันทั้งบ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ได้ร่วมแสดงความคิดเห็นอย่างอิสระ  ครูเป็นผู้แนะนำและเสริมแรงบวกวิธีต่าง ๆ หรือกระตุ้นให้นักเรียนเกิดความมั่นใจตนเองมากขึ้น เกิดความกระตือรือร้น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อนส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1540</wp:posOffset>
                </wp:positionH>
                <wp:positionV relativeFrom="paragraph">
                  <wp:posOffset>386080</wp:posOffset>
                </wp:positionV>
                <wp:extent cx="2286000" cy="4572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0.4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ชิ้นงานที่ 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2550" cy="744220"/>
            <wp:effectExtent l="0" t="0" r="0" b="0"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9625</wp:posOffset>
                </wp:positionH>
                <wp:positionV relativeFrom="paragraph">
                  <wp:posOffset>373380</wp:posOffset>
                </wp:positionV>
                <wp:extent cx="1891665" cy="45720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36pt;mso-wrap-distance-left:9.05pt;mso-wrap-distance-right:9.05pt;mso-wrap-distance-top:0pt;mso-wrap-distance-bottom:0pt;margin-top:29.4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ม้กลอนสี่ไม่อยู่ในบทกลอนสุ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ลอน ๖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ลอน ๗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ลอน ๘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ลอน 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ต่อาจอนุโลมเป็นกลอนสุภาพขั้นต้นสำหรับการฝึกแต่งขั้นที่ยากขึ้นเป็นกลอน ๖ กลอน ๘ ซึ่งต้องแต่งโดยคำนึงถึงความไพเราะของกลอน ซึ่งอยู่ที่การใช้ถ้อยคำและสัมผัสเป็นสำคัญ สัมผัสนั้นจะต้องมีทั้งสัมผัส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สัมผัสนอก แม้สัมผัสในจะไม่ใช่สัมผัสบังคับตามแผน แต่ก็ช่วยให้มีความไพเราะยิ่งขึ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ป็นสัมผั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ถือกันว่าเป็นรสสูงสุดของกล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สุดท้ายของวรรคที่ ๑ และวรรคที่ ๒ ก็ดี คำสุดท้ายของวรรคที่ ๓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วรรคที่ ๔ ก็ดี ไม่ควรใช้คำที่มีเสียงเหมือนกัน หรือใช้สระตัวสะกดในมาตราเดียวกัน เช่น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ฉันมีเพื่อน</w:t>
      </w:r>
      <w:r>
        <w:rPr>
          <w:rFonts w:ascii="Angsana New" w:hAnsi="Angsana New"/>
          <w:sz w:val="32"/>
          <w:sz w:val="32"/>
          <w:szCs w:val="32"/>
          <w:u w:val="single"/>
        </w:rPr>
        <w:t>รัก</w:t>
      </w:r>
      <w:r>
        <w:rPr>
          <w:rFonts w:ascii="Angsana New" w:hAnsi="Angsana New"/>
          <w:sz w:val="32"/>
          <w:sz w:val="32"/>
          <w:szCs w:val="32"/>
        </w:rPr>
        <w:t xml:space="preserve">  รู้จักมาก</w:t>
      </w:r>
      <w:r>
        <w:rPr>
          <w:rFonts w:ascii="Angsana New" w:hAnsi="Angsana New"/>
          <w:sz w:val="32"/>
          <w:sz w:val="32"/>
          <w:szCs w:val="32"/>
          <w:u w:val="single"/>
        </w:rPr>
        <w:t>นัก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ไม่ถูกต้องตามลักษณะคำประพันธ์ อันมีผลไปถึงวรรคต่อไป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สุดท้ายควรใช้คำเต็ม ไม่ควรใช้ครึ่งคำ เช่น สำ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ัญ  ว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จา ไม่แยกคนละวรรค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ไม่ควรใช้ภาษาอื่นที่ยังไม่ได้รับรองมาใช้ในบทร้อยกรอง ไม่ใช้ศัพท์สแลงหรือคำที่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ฉพาะกลุ่ม 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63950" cy="763905"/>
            <wp:effectExtent l="0" t="0" r="0" b="0"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96620</wp:posOffset>
                </wp:positionH>
                <wp:positionV relativeFrom="paragraph">
                  <wp:posOffset>356870</wp:posOffset>
                </wp:positionV>
                <wp:extent cx="2857500" cy="45720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28.1pt;mso-position-vertical-relative:text;margin-left: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นี้ให้ผู้สอน</w:t>
      </w:r>
      <w:r>
        <w:rPr>
          <w:rFonts w:ascii="Angsana New" w:hAnsi="Angsana New"/>
          <w:sz w:val="32"/>
          <w:sz w:val="32"/>
          <w:szCs w:val="32"/>
        </w:rPr>
        <w:t>พิจารณาจากเกณฑ์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แต่งกลอนสี่ตามหัวข้อที่กำหน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8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06500" cy="754380"/>
                      <wp:effectExtent l="1905" t="1905" r="2540" b="254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360" cy="75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4.95pt;height:59.3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ต่งกลอนส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มีสัมผัสบังคับครบทุกตำแหน่งแต่ละวรรคได้ใจความชัดเจนและสัมพันธ์กัน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ทุกวรรค เนื้อหาของบทกลอน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จึงมีเอกภา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มีสัมผัสบังคับครบทุกตำแหน่ง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บางวรรคมีใจความชัดเจน เนื้อหาของบทกลอนมีเอกภาพ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ัมผัสบังคับครบทุกตำแหน่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จความข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วรรคสัมพันธ์ก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ัมผัสบังคับครบทุกตำแหน่ง เนื้อหาโดยรวมของบทกลอนสัมพันธ์กับหัวข้อที่กำหนด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0465" cy="890270"/>
            <wp:effectExtent l="0" t="0" r="0" b="0"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10080</wp:posOffset>
                </wp:positionH>
                <wp:positionV relativeFrom="paragraph">
                  <wp:posOffset>426085</wp:posOffset>
                </wp:positionV>
                <wp:extent cx="2286000" cy="380365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95pt;mso-wrap-distance-left:9.05pt;mso-wrap-distance-right:9.05pt;mso-wrap-distance-top:0pt;mso-wrap-distance-bottom:0pt;margin-top:33.55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2">
    <w:name w:val="การเยื้องเนื้อความ 2"/>
    <w:basedOn w:val="Normal"/>
    <w:qFormat/>
    <w:pPr>
      <w:ind w:left="540" w:hanging="0"/>
    </w:pPr>
    <w:rPr>
      <w:sz w:val="32"/>
      <w:szCs w:val="32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8.png"/><Relationship Id="rId14" Type="http://schemas.openxmlformats.org/officeDocument/2006/relationships/image" Target="media/image6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02:00Z</dcterms:created>
  <dc:creator>sKzXP</dc:creator>
  <dc:description/>
  <cp:keywords/>
  <dc:language>en-US</dc:language>
  <cp:lastModifiedBy>User</cp:lastModifiedBy>
  <cp:lastPrinted>2016-02-29T14:36:00Z</cp:lastPrinted>
  <dcterms:modified xsi:type="dcterms:W3CDTF">2016-02-29T07:39:00Z</dcterms:modified>
  <cp:revision>13</cp:revision>
  <dc:subject/>
  <dc:title> </dc:title>
</cp:coreProperties>
</file>