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47720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375.75pt" to="414.7pt,3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0558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8.1pt" to="413.9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0pt" to="413.95pt,4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3385</wp:posOffset>
                </wp:positionH>
                <wp:positionV relativeFrom="paragraph">
                  <wp:posOffset>56140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442.05pt" to="413.5pt,4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3385</wp:posOffset>
                </wp:positionH>
                <wp:positionV relativeFrom="paragraph">
                  <wp:posOffset>58978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464.4pt" to="413.5pt,4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3062605</wp:posOffset>
                </wp:positionV>
                <wp:extent cx="4463415" cy="863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86364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8pt;margin-top:241.15pt;width:351.4pt;height:6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7945</wp:posOffset>
                </wp:positionH>
                <wp:positionV relativeFrom="paragraph">
                  <wp:posOffset>3830955</wp:posOffset>
                </wp:positionV>
                <wp:extent cx="1028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301.65pt" to="386.3pt,3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3364230</wp:posOffset>
                </wp:positionV>
                <wp:extent cx="44634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26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3062605</wp:posOffset>
                </wp:positionV>
                <wp:extent cx="635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1335" cy="8909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90170</wp:posOffset>
                </wp:positionV>
                <wp:extent cx="974725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7.1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421890</wp:posOffset>
                </wp:positionV>
                <wp:extent cx="5163820" cy="426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ีดเส้นใต้คำวิเศษณ์ใน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อกว่าทำหน้าที่ขยายคำใ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33.55pt;mso-wrap-distance-left:9.05pt;mso-wrap-distance-right:9.05pt;mso-wrap-distance-top:0pt;mso-wrap-distance-bottom:0pt;margin-top:190.7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ีดเส้นใต้คำวิเศษณ์ในประโย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อกว่าทำหน้าที่ขยายคำใ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527050</wp:posOffset>
                </wp:positionV>
                <wp:extent cx="41148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1.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1231265</wp:posOffset>
                </wp:positionV>
                <wp:extent cx="1638300" cy="9664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96.9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97790</wp:posOffset>
                </wp:positionV>
                <wp:extent cx="4140835" cy="383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คำวิเศษณ์และหน้าที่ของคำวิเศษณ์ใน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0.2pt;mso-wrap-distance-left:9.05pt;mso-wrap-distance-right:9.05pt;mso-wrap-distance-top:0pt;mso-wrap-distance-bottom:0pt;margin-top:7.7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คำวิเศษณ์และหน้าที่ของคำวิเศษณ์ใน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4229100</wp:posOffset>
                </wp:positionV>
                <wp:extent cx="5474970" cy="21964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ของคำวิเศษ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้องนอนหลับสนิทในเป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ม่น้ำเจ้าพระยาไหลแรงในฤดูฝ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ดีใจมากที่จะได้ไปเที่ยวทะเ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ม่เลือกซื้อเสื้อผ้าอย่างพิถีพิถั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็กที่ออกกำลังกายสม่ำเสมอจะมีสุขภาพแข็งแร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ยายคำว่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72.95pt;mso-wrap-distance-left:9.05pt;mso-wrap-distance-right:9.05pt;mso-wrap-distance-top:0pt;mso-wrap-distance-bottom:0pt;margin-top:333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35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ของคำวิเศษ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นอนหลับสนิทในเป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น้ำเจ้าพระยาไหลแรงในฤดูฝ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ดีใจมากที่จะได้ไปเที่ยวทะเ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เลือกซื้อเสื้อผ้าอย่างพิถีพิถั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ที่ออกกำลังกายสม่ำเสมอจะมีสุขภาพแข็งแร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ายคำว่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3062605</wp:posOffset>
                </wp:positionV>
                <wp:extent cx="6858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1.1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0</wp:posOffset>
                </wp:positionH>
                <wp:positionV relativeFrom="paragraph">
                  <wp:posOffset>3044825</wp:posOffset>
                </wp:positionV>
                <wp:extent cx="144907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ของ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7pt;mso-wrap-distance-left:9.05pt;mso-wrap-distance-right:9.05pt;mso-wrap-distance-top:0pt;mso-wrap-distance-bottom:0pt;margin-top:239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ของ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3335655</wp:posOffset>
                </wp:positionV>
                <wp:extent cx="6858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2.6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3584575</wp:posOffset>
                </wp:positionV>
                <wp:extent cx="2449195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ยืนเคารพธงชา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7pt;mso-wrap-distance-left:9.05pt;mso-wrap-distance-right:9.05pt;mso-wrap-distance-top:0pt;mso-wrap-distance-bottom:0pt;margin-top:282.2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ยืนเคารพธงชา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3420</wp:posOffset>
                </wp:positionH>
                <wp:positionV relativeFrom="paragraph">
                  <wp:posOffset>3585845</wp:posOffset>
                </wp:positionV>
                <wp:extent cx="1824355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ยายคำว่า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ืนเคาร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7pt;mso-wrap-distance-left:9.05pt;mso-wrap-distance-right:9.05pt;mso-wrap-distance-top:0pt;mso-wrap-distance-bottom:0pt;margin-top:282.3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ยายคำว่า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ืนเคาร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9:00Z</dcterms:created>
  <dc:creator>sKzXP</dc:creator>
  <dc:description/>
  <cp:keywords/>
  <dc:language>en-US</dc:language>
  <cp:lastModifiedBy>joy</cp:lastModifiedBy>
  <cp:lastPrinted>2016-02-29T14:28:00Z</cp:lastPrinted>
  <dcterms:modified xsi:type="dcterms:W3CDTF">2016-09-10T04:25:00Z</dcterms:modified>
  <cp:revision>8</cp:revision>
  <dc:subject/>
  <dc:title> </dc:title>
</cp:coreProperties>
</file>