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532120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9570</wp:posOffset>
                </wp:positionH>
                <wp:positionV relativeFrom="paragraph">
                  <wp:posOffset>137160</wp:posOffset>
                </wp:positionV>
                <wp:extent cx="180213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36pt;mso-wrap-distance-left:9.05pt;mso-wrap-distance-right:9.05pt;mso-wrap-distance-top:0pt;mso-wrap-distance-bottom:0pt;margin-top:10.8pt;mso-position-vertical-relative:text;margin-left: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37360</wp:posOffset>
                </wp:positionH>
                <wp:positionV relativeFrom="paragraph">
                  <wp:posOffset>534035</wp:posOffset>
                </wp:positionV>
                <wp:extent cx="2199640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40.5pt;mso-wrap-distance-left:9.05pt;mso-wrap-distance-right:9.05pt;mso-wrap-distance-top:0pt;mso-wrap-distance-bottom:0pt;margin-top:42.0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32100</wp:posOffset>
                </wp:positionH>
                <wp:positionV relativeFrom="paragraph">
                  <wp:posOffset>125095</wp:posOffset>
                </wp:positionV>
                <wp:extent cx="2448560" cy="514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วิเศษณ์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ขยายค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จำให้แม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40.5pt;mso-wrap-distance-left:9.05pt;mso-wrap-distance-right:9.05pt;mso-wrap-distance-top:0pt;mso-wrap-distance-bottom:0pt;margin-top:9.85pt;mso-position-vertical-relative:text;margin-left:2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วิเศษณ์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ขยายค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จำให้แม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43380</wp:posOffset>
                </wp:positionH>
                <wp:positionV relativeFrom="paragraph">
                  <wp:posOffset>973455</wp:posOffset>
                </wp:positionV>
                <wp:extent cx="2366645" cy="514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โยชน์ล้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วิเศษณ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5pt;height:40.5pt;mso-wrap-distance-left:9.05pt;mso-wrap-distance-right:9.05pt;mso-wrap-distance-top:0pt;mso-wrap-distance-bottom:0pt;margin-top:76.65pt;mso-position-vertical-relative:text;margin-left:1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โยชน์ล้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วิเศษณ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39440</wp:posOffset>
                </wp:positionH>
                <wp:positionV relativeFrom="paragraph">
                  <wp:posOffset>161290</wp:posOffset>
                </wp:positionV>
                <wp:extent cx="2286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7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9255" cy="7131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  <w:t xml:space="preserve">   </w:t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ุชนิดและหน้าที่ของคำในประโยค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รุปความรู้เรื่องคำวิเศษณ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อกประโยชน์ของคำวิเศษณ์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ช้คำวิเศษณ์ในการสื่อส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ห็นประโยชน์ของคำวิเศษณ์ที่ใช้ในการสื่อ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ำวิเศษณ์ช่วยให้ข้อความ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ใช้ในการติดต่อสื่อสารมีความชัดเจนยิ่งขึ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วิเศษณ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4460</wp:posOffset>
                </wp:positionH>
                <wp:positionV relativeFrom="paragraph">
                  <wp:posOffset>148590</wp:posOffset>
                </wp:positionV>
                <wp:extent cx="2610485" cy="7334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360" cy="733320"/>
                          <a:chOff x="0" y="0"/>
                          <a:chExt cx="261036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28279" t="0" r="0" b="0"/>
                          <a:stretch/>
                        </pic:blipFill>
                        <pic:spPr>
                          <a:xfrm>
                            <a:off x="6199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pt;margin-top:11.7pt;width:205.6pt;height:57.75pt" coordorigin="196,234" coordsize="4112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2;top:234;width:3134;height:11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96;top:383;width:1005;height:10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จำแนก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วิ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ัง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188595</wp:posOffset>
                </wp:positionV>
                <wp:extent cx="2600960" cy="7861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4.85pt;width:204.8pt;height:61.9pt" coordorigin="-1,297" coordsize="4096,1238">
                <v:shape id="shape_0" stroked="f" o:allowincell="f" style="position:absolute;left:960;top:297;width:3134;height:11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;top:530;width:1004;height:10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2820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วิเศษณ์มีประโยชน์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วิเศษณ์มีประโยชน์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ออกเป็น ๒ กลุ่ม แต่ละกลุ่มช่วยกันคิดคำวิเศษณ์ให้ได้มากที่สุดภายในเวลาที่ครูกำหนด ครูให้ตัวแทนกลุ่มออกมาเขียนคำวิเศษณ์บนกระดาน แล้วร่วมกันตรวจสอบความถูกต้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ใดเขียนคำวิเศษณ์ได้ถูกต้องและมากที่สุดเป็นฝ่าย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บอกประโยคที่ไม่มีคำวิเศษณ์ แล้วให้นักเรียนเติมคำวิเศษณ์ที่เหมาะสมลงในประโยค อาจจะเลือกคำวิเศษณ์จากบนกระดานหรือคิดใหม่เองก็ได้   เช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398270</wp:posOffset>
                </wp:positionH>
                <wp:positionV relativeFrom="paragraph">
                  <wp:posOffset>145415</wp:posOffset>
                </wp:positionV>
                <wp:extent cx="38036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1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คุณตาขับรถ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ุณตาขับรถ</w:t>
      </w:r>
      <w:r>
        <w:rPr>
          <w:rFonts w:ascii="Angsana New" w:hAnsi="Angsana New"/>
          <w:sz w:val="32"/>
          <w:sz w:val="32"/>
          <w:szCs w:val="32"/>
          <w:u w:val="single"/>
        </w:rPr>
        <w:t>ช้า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398270</wp:posOffset>
                </wp:positionH>
                <wp:positionV relativeFrom="paragraph">
                  <wp:posOffset>143510</wp:posOffset>
                </wp:positionV>
                <wp:extent cx="38036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1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พวกเขาเล่นกีฬ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วกเขาเล่นกีฬา</w:t>
      </w:r>
      <w:r>
        <w:rPr>
          <w:rFonts w:ascii="Angsana New" w:hAnsi="Angsana New"/>
          <w:sz w:val="32"/>
          <w:sz w:val="32"/>
          <w:szCs w:val="32"/>
          <w:u w:val="single"/>
        </w:rPr>
        <w:t>อย่างสนุกสน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อาสาสมัครออกไปเขียนประโยคที่มีคำวิเศษณ์บนกระดาน ให้ทุกคนร่วมกันพิจารณาความถูกต้อง แล้วสังเกตว่าประโยคที่ไม่มีคำวิเศษณ์กับประโยคที่มีคำวิเศษณ์แตกต่างกัน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โยคที่มีคำวิเศษณ์มีความชัดเจนมากกว่าประโยคที่ไม่มีคำวิเศษณ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ตอบปากเปล่า ดังนี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คำวิเศษณ์ คือ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ระโยชน์ของคำวิเศษณ์ คือ</w:t>
      </w:r>
      <w:r>
        <w:rPr>
          <w:rFonts w:cs="Angsana New" w:ascii="Angsana New" w:hAnsi="Angsana New"/>
          <w:sz w:val="32"/>
          <w:szCs w:val="32"/>
        </w:rPr>
        <w:t>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ตำแหน่งของคำวิเศษณ์ คือ </w:t>
      </w:r>
      <w:r>
        <w:rPr>
          <w:rFonts w:cs="Angsana New" w:ascii="Angsana New" w:hAnsi="Angsana New"/>
          <w:sz w:val="32"/>
          <w:szCs w:val="32"/>
        </w:rPr>
        <w:t>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ตัวอย่างคำวิเศษณ์ เช่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_________________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_________________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__________________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 w:val="32"/>
          <w:szCs w:val="32"/>
        </w:rPr>
        <w:t>ให้ครูและนักเรียน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วิเศษณ์ช่วยให้ข้อความ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ใช้ในการติดต่อสื่อสารมีความชัดเจน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ได้แสดงความคิดเห็น ร่วมกิจกรรมโดยอิสระ ครูเป็นผู้แนะนำและเสร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รงบวกต่าง ๆ เพื่อให้นักเรียนมีความมั่นใจ เกิดความกระตือรือร้น สนใจร่วมกิจกรรมต่าง ๆ 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ดาษ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1540</wp:posOffset>
                </wp:positionH>
                <wp:positionV relativeFrom="paragraph">
                  <wp:posOffset>386080</wp:posOffset>
                </wp:positionV>
                <wp:extent cx="2286000" cy="4572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0.4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4910" cy="894080"/>
            <wp:effectExtent l="0" t="0" r="0" b="0"/>
            <wp:docPr id="32" name="4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4-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0080</wp:posOffset>
                </wp:positionH>
                <wp:positionV relativeFrom="paragraph">
                  <wp:posOffset>433705</wp:posOffset>
                </wp:positionV>
                <wp:extent cx="2286000" cy="4572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15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8.png"/><Relationship Id="rId14" Type="http://schemas.openxmlformats.org/officeDocument/2006/relationships/image" Target="media/image6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49:00Z</dcterms:created>
  <dc:creator>sKzXP</dc:creator>
  <dc:description/>
  <cp:keywords/>
  <dc:language>en-US</dc:language>
  <cp:lastModifiedBy>joy</cp:lastModifiedBy>
  <cp:lastPrinted>2016-02-27T16:41:00Z</cp:lastPrinted>
  <dcterms:modified xsi:type="dcterms:W3CDTF">2016-09-10T04:25:00Z</dcterms:modified>
  <cp:revision>12</cp:revision>
  <dc:subject/>
  <dc:title> </dc:title>
</cp:coreProperties>
</file>