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570</wp:posOffset>
                </wp:positionH>
                <wp:positionV relativeFrom="paragraph">
                  <wp:posOffset>137160</wp:posOffset>
                </wp:positionV>
                <wp:extent cx="180213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36pt;mso-wrap-distance-left:9.05pt;mso-wrap-distance-right:9.05pt;mso-wrap-distance-top:0pt;mso-wrap-distance-bottom:0pt;margin-top:10.8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8000</wp:posOffset>
                </wp:positionH>
                <wp:positionV relativeFrom="paragraph">
                  <wp:posOffset>534035</wp:posOffset>
                </wp:positionV>
                <wp:extent cx="231394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40.5pt;mso-wrap-distance-left:9.05pt;mso-wrap-distance-right:9.05pt;mso-wrap-distance-top:0pt;mso-wrap-distance-bottom:0pt;margin-top:42.05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2100</wp:posOffset>
                </wp:positionH>
                <wp:positionV relativeFrom="paragraph">
                  <wp:posOffset>125095</wp:posOffset>
                </wp:positionV>
                <wp:extent cx="244856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วิเศษณ์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ยาย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จำให้แม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40.5pt;mso-wrap-distance-left:9.05pt;mso-wrap-distance-right:9.05pt;mso-wrap-distance-top:0pt;mso-wrap-distance-bottom:0pt;margin-top:9.85pt;mso-position-vertical-relative:text;margin-left:2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วิเศษณ์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ยาย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จำให้แม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4355</wp:posOffset>
                </wp:positionH>
                <wp:positionV relativeFrom="paragraph">
                  <wp:posOffset>973455</wp:posOffset>
                </wp:positionV>
                <wp:extent cx="2120265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ฉันรู้หน้าที่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ฉันมีคุณค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40.5pt;mso-wrap-distance-left:9.05pt;mso-wrap-distance-right:9.05pt;mso-wrap-distance-top:0pt;mso-wrap-distance-bottom:0pt;margin-top:76.65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ฉันรู้หน้าที่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ฉันมีคุณค่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ชนิดและหน้าที่ของคำในประโยค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หน้าที่ของคำวิเศษณ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คำวิเศษณ์แต่งประโยคได้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ำความรู้เรื่องคำวิเศษณ์ไปใช้ประโยชน์ในชีวิตประจำวัน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วิเศษณ์มีหน้าที่ขยายคำกริยาในประโยค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้าที่ของคำวิเศษณ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4460</wp:posOffset>
                </wp:positionH>
                <wp:positionV relativeFrom="paragraph">
                  <wp:posOffset>133985</wp:posOffset>
                </wp:positionV>
                <wp:extent cx="2610485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10.55pt;width:205.6pt;height:57.75pt" coordorigin="196,211" coordsize="4112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2;top:211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96;top:360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Cordi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 การระบุคำวิเศษณ์และหน้าที่ของคำวิเศษณ์ใ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วิเศษณ์อยู่ที่ใดใน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วิเศษณ์อยู่ที่ใดในประโยค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ถบประโยคบนกระดา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470</wp:posOffset>
                </wp:positionH>
                <wp:positionV relativeFrom="paragraph">
                  <wp:posOffset>269875</wp:posOffset>
                </wp:positionV>
                <wp:extent cx="303530" cy="27749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1.85pt;mso-wrap-distance-left:9.05pt;mso-wrap-distance-right:9.05pt;mso-wrap-distance-top:0pt;mso-wrap-distance-bottom:0pt;margin-top:21.2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5120</wp:posOffset>
                </wp:positionH>
                <wp:positionV relativeFrom="paragraph">
                  <wp:posOffset>267970</wp:posOffset>
                </wp:positionV>
                <wp:extent cx="303530" cy="27749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1.85pt;mso-wrap-distance-left:9.05pt;mso-wrap-distance-right:9.05pt;mso-wrap-distance-top:0pt;mso-wrap-distance-bottom:0pt;margin-top:21.1pt;mso-position-vertical-relative:text;margin-left:1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่าเดินงุ่มง่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เด่นอ่านหนังสือสม่ำเสมอ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หาคำวิเศษณ์จากประโยคทั้ง ๒ ประโย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วิเศษณ์ คือ งุ่มง่ามและสม่ำเสม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ากนั้นสังเกตตำแหน่งของคำวิเศษณ์ทั้ง ๒ ประโยคว่ามีความแตกต่างกัน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โยคแรกคำวิเศษณ์วางอยู่หลังคำกริยา ประโยคที่ ๒ คำวิเศษณ์วางอยู่หลังคำนามที่ทำหน้าที่เป็นกรรมของประโยค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บอกประโยคที่มีคำวิเศษณ์วางอยู่หลังคำกริยาและประโยคที่มีคำวิเศษณ์วางอยู่หลังคำนามที่ทำหน้าที่เป็นกรรมของประโยค ครูบันทึกบนกระดาน ให้นักเรียนสังเกตแล้วร่วมกันหาข้อสรุปว่า เพราะเหตุใดคำวิเศษณ์จึงวางในตำแหน่งที่ต่าง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วิเศษณ์มักจะวางอยู่หลังคำกริยาที่ขยาย ถ้าเป็นคำกริยาสกรรมคำวิเศษณ์จะอยู่หลังคำนามที่ทำหน้าที่เป็นกรรมของคำกริยา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ประโยคบนกระดานอีกครั้ง แล้วให้นักเรียนสังเกตว่า คำวิเศษณ์ขยายคำใดในแต่ละประโยค เช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567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ณยายบริจาคเงินจำนวน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ำนวนมาก ขยายคำว่า บริจาค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567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าใช้เงินอย่างประหย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ย่างประหยัด ขยายคำว่า 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ทำใบงานที่ ๑๐ เรื่อง การระบุคำวิเศษณ์และหน้าที่ของคำวิเศษณ์ในประโยค จากนั้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ทุกคนร่วมกันตรวจสอบความถูกต้องแล้วรวบรวมใบงานส่งครูเพื่อการตรวจสอบอีกครั้ง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กำหนดคำวิเศษณ์ 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 คำให้นักเรียนแต่งประโยคที่มีคำวิเศษณ์ลงในกระดาษที่ครูแจกให้ จากนั้นให้นักเรียนออกมานำเสนอผลงานหน้าชั้นเรียน คนละ ๑ ประโยค ให้ทุกคนร่วมกันพิจารณาความถูกต้องในการใช้คำวิเศษณ์และคำอื่น ๆ ในประโยค ช่วยกันแก้ไข ปรับปรุง ซักถามสิ่งที่สงสัย แล้วรวบรวมผลงานส่งครูตรวจสอบอีกครั้ง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ครูและนักเรียนร่วมกันสรุปความรู้ 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วิเศษณ์มีหน้าที่ขยายคำกริยาใ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แสดงความคิดเห็น คิดคำวิเศษณ์ ร่วมกิจกรรมต่าง ๆ โดยอิสระ ครูเป็นผู้แนะนำช่วยเสริมแรงบวกต่าง ๆ เพื่อให้นักเรียนเกิดความกระตือรือร้น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แต่ง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รวจใบงานที่ ๑๐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</wp:posOffset>
            </wp:positionH>
            <wp:positionV relativeFrom="paragraph">
              <wp:posOffset>58420</wp:posOffset>
            </wp:positionV>
            <wp:extent cx="3667125" cy="76200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3925</wp:posOffset>
                </wp:positionH>
                <wp:positionV relativeFrom="paragraph">
                  <wp:posOffset>398780</wp:posOffset>
                </wp:positionV>
                <wp:extent cx="2857500" cy="4572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31.4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 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 การระบุคำวิเศษณ์และหน้าที่ของคำวิเศษณ์ในประโย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ะบุคำวิเศษณ์และหน้าที่ของคำวิเศษณ์ในประโย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ระบุคำวิเศษณ์ในประโยคและบอกหน้าที่ของคำวิเศษณ์ได้ถูกต้องทุกคำในทันท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ำวิเศษณ์ในประโยคและบอกหน้าที่ของคำวิเศษณ์ได้ถูกต้องทุกค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บางคำต้องใช้เวลาคิดทบทวนเล็กน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ำวิเศษณ์ในประโยคและบอกหน้าที่ของคำวิเศษณ์ได้ถูกต้องเป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ใหญ่ บางคำต้องมี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ำวิเศษณ์ในประโยคและบอกหน้าที่ของค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ศษณ์ได้ถูกต้องบางคำ นอกนั้นต้อง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4910" cy="894080"/>
            <wp:effectExtent l="0" t="0" r="0" b="0"/>
            <wp:docPr id="35" name="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4-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008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Angsana New" w:hAnsi="Angsana New" w:cs="Angsana New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48:00Z</dcterms:created>
  <dc:creator>sKzXP</dc:creator>
  <dc:description/>
  <cp:keywords/>
  <dc:language>en-US</dc:language>
  <cp:lastModifiedBy>joy</cp:lastModifiedBy>
  <cp:lastPrinted>2016-02-29T14:28:00Z</cp:lastPrinted>
  <dcterms:modified xsi:type="dcterms:W3CDTF">2016-09-10T04:25:00Z</dcterms:modified>
  <cp:revision>14</cp:revision>
  <dc:subject/>
  <dc:title> </dc:title>
</cp:coreProperties>
</file>