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125095</wp:posOffset>
                </wp:positionV>
                <wp:extent cx="244856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ให้แม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.5pt;mso-wrap-distance-left:9.05pt;mso-wrap-distance-right:9.05pt;mso-wrap-distance-top:0pt;mso-wrap-distance-bottom:0pt;margin-top:9.8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ให้แม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340</wp:posOffset>
                </wp:positionH>
                <wp:positionV relativeFrom="paragraph">
                  <wp:posOffset>973455</wp:posOffset>
                </wp:positionV>
                <wp:extent cx="240220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ความ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ได้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0.5pt;mso-wrap-distance-left:9.05pt;mso-wrap-distance-right:9.05pt;mso-wrap-distance-top:0pt;mso-wrap-distance-bottom:0pt;margin-top:76.6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ความ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ได้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หน้าที่ของคำวิเศ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วิเศษณ์มาใช้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ทำหน้าที่ขยายคำกริยาโดยจะอยู่หลังคำกริยาที่ขยายหรืออยู่หลังคำนามที่ทำหน้าที่เป็นกรรมของคำกริย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ำวิเศษ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13906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0.95pt;width:205.6pt;height:57.75pt" coordorigin="196,219" coordsize="4112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19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368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ิเศษณ์ขยายคำวิเศษณ์เอ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วิเศษณ์ขยายคำวิเศษณ์เอ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ตัวอักษรให้เป็นคำวิเศษณ์ แล้วนำไปเติ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83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2.75pt" to="150.85pt,12.7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875</wp:posOffset>
                </wp:positionH>
                <wp:positionV relativeFrom="paragraph">
                  <wp:posOffset>15240</wp:posOffset>
                </wp:positionV>
                <wp:extent cx="92329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1.2pt;width:72.65pt;height:17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ถ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จ 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ป                เขา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จิปาถ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สารพัดอย่างที่คนมาให้ทำ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533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5.15pt" to="175.85pt,15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780</wp:posOffset>
                </wp:positionH>
                <wp:positionV relativeFrom="paragraph">
                  <wp:posOffset>14605</wp:posOffset>
                </wp:positionV>
                <wp:extent cx="1263650" cy="2520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.15pt;width:99.45pt;height:19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  ก    </w:t>
      </w:r>
      <w:r>
        <w:rPr>
          <w:rFonts w:ascii="Angsana New" w:hAnsi="Angsana New" w:cs="AngsanaUPC"/>
          <w:sz w:val="32"/>
          <w:sz w:val="32"/>
          <w:szCs w:val="32"/>
        </w:rPr>
        <w:t>ื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 า ล อ ล เ ด              เศษกระดาษปล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กลื่อนก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ต็มพื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495</wp:posOffset>
                </wp:positionH>
                <wp:positionV relativeFrom="paragraph">
                  <wp:posOffset>24765</wp:posOffset>
                </wp:positionV>
                <wp:extent cx="233045" cy="2933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3.1pt;mso-wrap-distance-left:9.05pt;mso-wrap-distance-right:9.05pt;mso-wrap-distance-top:0pt;mso-wrap-distance-bottom:0pt;margin-top:1.9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15pt" to="176.2pt,12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0</wp:posOffset>
                </wp:positionH>
                <wp:positionV relativeFrom="paragraph">
                  <wp:posOffset>12700</wp:posOffset>
                </wp:positionV>
                <wp:extent cx="1247140" cy="2432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1pt;width:98.15pt;height:19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 ร  ร 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ด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น             ลมพัดแรงมากจนต้นไม้หลายต้นล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ระเนระน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ติมได้ถูกต้องครบทุกประโยค ครูและนักเรียนสนทนาถึงความหมายของคำวิเศษณ์ทั้ง ๓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วิเศษณ์จากปริศนาคำ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อ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อะไร มิใช่ยอดไม้แต่แสนพอใจเพราะ</w:t>
      </w:r>
      <w:r>
        <w:rPr>
          <w:rFonts w:ascii="Angsana New" w:hAnsi="Angsana New"/>
          <w:sz w:val="32"/>
          <w:sz w:val="32"/>
          <w:szCs w:val="32"/>
          <w:u w:val="single"/>
        </w:rPr>
        <w:t>ดี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ลิศ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ย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ก้องอยู่ได้นาน เป็นเสียงที่ก้องและแจ่มใส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ง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พ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อะไร เสนาะน่าฟัง บางทีเหมือนมีมนต์ขลังเมื่อฟังเพลงที่</w:t>
      </w:r>
      <w:r>
        <w:rPr>
          <w:rFonts w:cs="Angsana New" w:ascii="Angsana New" w:hAnsi="Angsana New"/>
          <w:sz w:val="32"/>
          <w:szCs w:val="32"/>
        </w:rPr>
        <w:t xml:space="preserve">.............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ใช้กับเสียงหรือรส เช่นมีรสชาติที่เข้ากันพอดี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มกล่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ค้นหาความหมายของคำวิเศษณ์ แล้วนำมาแต่งประโยค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ที่ต้องการเขียนคนละ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ช่วยเขียนเพิ่มเติมให้มีคำวิเศษณ์มากขึ้น หรือมีคำวิเศษณ์แล้วเขียนคำชนิดอื่น ๆ ที่คล้ายคลึ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  หัวเราะ  ไพเราะ   ทะเลาะ   กำยำ   กำไล   แห้งเหี่ยว   แห้งแล้ง   อ่อนน้อม   อ่อนโยน   ปิงปอง   กระต่าย   กระด้าง    กระสอบ    เขียวขจี 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แยกคำแต่ละชนิด โดยครูช่วยแนะนำเมื่อเกิด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666750" cy="2241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2.25pt;width:52.45pt;height:17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28575</wp:posOffset>
                </wp:positionV>
                <wp:extent cx="666750" cy="224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2.25pt;width:52.45pt;height:17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1525</wp:posOffset>
                </wp:positionH>
                <wp:positionV relativeFrom="paragraph">
                  <wp:posOffset>28575</wp:posOffset>
                </wp:positionV>
                <wp:extent cx="666750" cy="2241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2.25pt;width:52.45pt;height:17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นาม           คำกริยา         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ติมคำวิเศษณ์ในช่องว่างของประโยคที่ครูอ่านให้ฟัง ๒ 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เขียนบนกระดา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แถบประโยคบนกระด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ระดาษที่ครูแจกให้ พร้อมทั้งเขียนว่าขยายคำใด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้อยดีใ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ทำงานเสร็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ยายคำว่า ดี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้องนี้ช่างกว้างใหญ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ลือเก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ศ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ยายคำว่า กว้าง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าร้องเพล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กว่าใ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พเ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ยายคำว่า 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งชาติไทยปลิ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อยู่บนยอดเส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ส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ยายคำว่า ปล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ม่ปิดฝาขวดน้ำ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ิ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ยายคำว่า ป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ฉลยคำตอบ โดยเขียนบนกระดานคนละ ๑ ข้อ แล้วร่วมกันพิจารณาความถูกต้อง มีคำอื่น ๆ อะไรได้อีก แก้ไข ปรับปรุง จากนั้นให้แต่ละคนคิดคำวิเศษ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กริยาคน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 เช่น  ดัง</w:t>
      </w:r>
      <w:r>
        <w:rPr>
          <w:rFonts w:ascii="Angsana New" w:hAnsi="Angsana New"/>
          <w:sz w:val="32"/>
          <w:sz w:val="32"/>
          <w:szCs w:val="32"/>
          <w:u w:val="single"/>
        </w:rPr>
        <w:t>กังวาน</w:t>
      </w:r>
      <w:r>
        <w:rPr>
          <w:rFonts w:ascii="Angsana New" w:hAnsi="Angsana New"/>
          <w:sz w:val="32"/>
          <w:sz w:val="32"/>
          <w:szCs w:val="32"/>
        </w:rPr>
        <w:t xml:space="preserve">    ล้ม</w:t>
      </w:r>
      <w:r>
        <w:rPr>
          <w:rFonts w:ascii="Angsana New" w:hAnsi="Angsana New"/>
          <w:sz w:val="32"/>
          <w:sz w:val="32"/>
          <w:szCs w:val="32"/>
          <w:u w:val="single"/>
        </w:rPr>
        <w:t>ระเนระนาด</w:t>
      </w:r>
      <w:r>
        <w:rPr>
          <w:rFonts w:ascii="Angsana New" w:hAnsi="Angsana New"/>
          <w:sz w:val="32"/>
          <w:sz w:val="32"/>
          <w:szCs w:val="32"/>
        </w:rPr>
        <w:t xml:space="preserve">     ใช้เงิน</w:t>
      </w:r>
      <w:r>
        <w:rPr>
          <w:rFonts w:ascii="Angsana New" w:hAnsi="Angsana New"/>
          <w:sz w:val="32"/>
          <w:sz w:val="32"/>
          <w:szCs w:val="32"/>
          <w:u w:val="single"/>
        </w:rPr>
        <w:t>ฟุ่มเฟือย</w:t>
      </w:r>
      <w:r>
        <w:rPr>
          <w:rFonts w:ascii="Angsana New" w:hAnsi="Angsana New"/>
          <w:sz w:val="32"/>
          <w:sz w:val="32"/>
          <w:szCs w:val="32"/>
        </w:rPr>
        <w:t xml:space="preserve">     กระโดด</w:t>
      </w:r>
      <w:r>
        <w:rPr>
          <w:rFonts w:ascii="Angsana New" w:hAnsi="Angsana New"/>
          <w:sz w:val="32"/>
          <w:sz w:val="32"/>
          <w:szCs w:val="32"/>
          <w:u w:val="single"/>
        </w:rPr>
        <w:t>ไกล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นหลับ</w:t>
      </w:r>
      <w:r>
        <w:rPr>
          <w:rFonts w:ascii="Angsana New" w:hAnsi="Angsana New"/>
          <w:sz w:val="32"/>
          <w:sz w:val="32"/>
          <w:szCs w:val="32"/>
          <w:u w:val="single"/>
        </w:rPr>
        <w:t>สนิท</w:t>
      </w:r>
      <w:r>
        <w:rPr>
          <w:rFonts w:ascii="Angsana New" w:hAnsi="Angsana New"/>
          <w:sz w:val="32"/>
          <w:sz w:val="32"/>
          <w:szCs w:val="32"/>
        </w:rPr>
        <w:t xml:space="preserve">     ฯลฯ แล้ว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ิเศษณ์ทำหน้าที่ขยายคำกริยา โดยจะอยู่หลังคำกริยาที่ขยายหรืออยู่หลังคำนามที่ทำหน้าที่เป็นกรรมของคำกริย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เขียนคำ เติมคำ ร่วมกิจกรรมอย่างอิสระ ครูช่วย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้าใจ และ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4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7:00Z</dcterms:created>
  <dc:creator>sKzXP</dc:creator>
  <dc:description/>
  <cp:keywords/>
  <dc:language>en-US</dc:language>
  <cp:lastModifiedBy>joy</cp:lastModifiedBy>
  <cp:lastPrinted>2016-02-27T16:32:00Z</cp:lastPrinted>
  <dcterms:modified xsi:type="dcterms:W3CDTF">2016-09-10T04:25:00Z</dcterms:modified>
  <cp:revision>20</cp:revision>
  <dc:subject/>
  <dc:title> </dc:title>
</cp:coreProperties>
</file>