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30505</wp:posOffset>
            </wp:positionV>
            <wp:extent cx="5276850" cy="15525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2291080</wp:posOffset>
            </wp:positionV>
            <wp:extent cx="2980690" cy="690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9120</wp:posOffset>
            </wp:positionH>
            <wp:positionV relativeFrom="paragraph">
              <wp:posOffset>4247515</wp:posOffset>
            </wp:positionV>
            <wp:extent cx="1714500" cy="1314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6220</wp:posOffset>
            </wp:positionH>
            <wp:positionV relativeFrom="paragraph">
              <wp:posOffset>3132455</wp:posOffset>
            </wp:positionV>
            <wp:extent cx="2413000" cy="1046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495</wp:posOffset>
            </wp:positionH>
            <wp:positionV relativeFrom="paragraph">
              <wp:posOffset>5675630</wp:posOffset>
            </wp:positionV>
            <wp:extent cx="2134870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1520</wp:posOffset>
            </wp:positionH>
            <wp:positionV relativeFrom="paragraph">
              <wp:posOffset>5668645</wp:posOffset>
            </wp:positionV>
            <wp:extent cx="2200275" cy="1046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700</wp:posOffset>
            </wp:positionH>
            <wp:positionV relativeFrom="paragraph">
              <wp:posOffset>7098030</wp:posOffset>
            </wp:positionV>
            <wp:extent cx="1988185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0230</wp:posOffset>
            </wp:positionH>
            <wp:positionV relativeFrom="paragraph">
              <wp:posOffset>7828280</wp:posOffset>
            </wp:positionV>
            <wp:extent cx="4800600" cy="565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2583180</wp:posOffset>
                </wp:positionV>
                <wp:extent cx="235140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0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680</wp:posOffset>
                </wp:positionH>
                <wp:positionV relativeFrom="paragraph">
                  <wp:posOffset>4601210</wp:posOffset>
                </wp:positionV>
                <wp:extent cx="1828800" cy="626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ให้แม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362.3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ให้แม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5665</wp:posOffset>
                </wp:positionH>
                <wp:positionV relativeFrom="paragraph">
                  <wp:posOffset>5617210</wp:posOffset>
                </wp:positionV>
                <wp:extent cx="1028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2.3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</wp:posOffset>
                </wp:positionH>
                <wp:positionV relativeFrom="paragraph">
                  <wp:posOffset>5975350</wp:posOffset>
                </wp:positionV>
                <wp:extent cx="1371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0.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9950</wp:posOffset>
                </wp:positionH>
                <wp:positionV relativeFrom="paragraph">
                  <wp:posOffset>7321550</wp:posOffset>
                </wp:positionV>
                <wp:extent cx="6858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6.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9770</wp:posOffset>
                </wp:positionH>
                <wp:positionV relativeFrom="paragraph">
                  <wp:posOffset>100330</wp:posOffset>
                </wp:positionV>
                <wp:extent cx="180213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7.9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35560</wp:posOffset>
                </wp:positionV>
                <wp:extent cx="244856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ให้แม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.5pt;mso-wrap-distance-left:9.05pt;mso-wrap-distance-right:9.05pt;mso-wrap-distance-top:0pt;mso-wrap-distance-bottom:0pt;margin-top:2.8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ให้แม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8125</wp:posOffset>
            </wp:positionH>
            <wp:positionV relativeFrom="paragraph">
              <wp:posOffset>181610</wp:posOffset>
            </wp:positionV>
            <wp:extent cx="1295400" cy="361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1160</wp:posOffset>
                </wp:positionH>
                <wp:positionV relativeFrom="paragraph">
                  <wp:posOffset>183515</wp:posOffset>
                </wp:positionV>
                <wp:extent cx="105664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14.4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50800</wp:posOffset>
                </wp:positionV>
                <wp:extent cx="119126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pt;mso-wrap-distance-left:9.05pt;mso-wrap-distance-right:9.05pt;mso-wrap-distance-top:0pt;mso-wrap-distance-bottom:0pt;margin-top:4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</wp:posOffset>
                </wp:positionV>
                <wp:extent cx="2381250" cy="570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การแต่งประโย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เรื่องราวสั้น ๆ โดยใช้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4.95pt;mso-wrap-distance-left:9.05pt;mso-wrap-distance-right:9.05pt;mso-wrap-distance-top:0pt;mso-wrap-distance-bottom:0pt;margin-top:10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การแต่งประโย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เรื่องราวสั้น ๆ โดยใช้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11125</wp:posOffset>
                </wp:positionV>
                <wp:extent cx="18288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7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2960</wp:posOffset>
                </wp:positionH>
                <wp:positionV relativeFrom="paragraph">
                  <wp:posOffset>195580</wp:posOffset>
                </wp:positionV>
                <wp:extent cx="132334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pt;mso-wrap-distance-left:9.05pt;mso-wrap-distance-right:9.05pt;mso-wrap-distance-top:0pt;mso-wrap-distance-bottom:0pt;margin-top:15.4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แผ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90</wp:posOffset>
                </wp:positionH>
                <wp:positionV relativeFrom="paragraph">
                  <wp:posOffset>255270</wp:posOffset>
                </wp:positionV>
                <wp:extent cx="363601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บุ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7pt;mso-wrap-distance-left:9.05pt;mso-wrap-distance-right:9.05pt;mso-wrap-distance-top:0pt;mso-wrap-distance-bottom:0pt;margin-top:20.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บุ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534035</wp:posOffset>
                </wp:positionV>
                <wp:extent cx="2085340" cy="5143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0.5pt;mso-wrap-distance-left:9.05pt;mso-wrap-distance-right:9.05pt;mso-wrap-distance-top:0pt;mso-wrap-distance-bottom:0pt;margin-top:42.0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448560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วิเศษณ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ยาย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ให้แม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.5pt;mso-wrap-distance-left:9.05pt;mso-wrap-distance-right:9.05pt;mso-wrap-distance-top:0pt;mso-wrap-distance-bottom:0pt;margin-top: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วิเศษณ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ยาย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ให้แม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8435</wp:posOffset>
                </wp:positionH>
                <wp:positionV relativeFrom="paragraph">
                  <wp:posOffset>973455</wp:posOffset>
                </wp:positionV>
                <wp:extent cx="2708275" cy="5143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หน้าที่ของคำวิเศ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0.5pt;mso-wrap-distance-left:9.05pt;mso-wrap-distance-right:9.05pt;mso-wrap-distance-top:0pt;mso-wrap-distance-bottom:0pt;margin-top:76.6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หน้าที่ของคำวิเศ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หน้าที่ของคำวิเศ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คำวิเศษณ์ออกจากคำอื่น ๆ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ทำหน้าที่ขยาย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หมายชัดเจน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3651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75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ของ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125730</wp:posOffset>
                </wp:positionV>
                <wp:extent cx="2610485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9.9pt;width:205.6pt;height:57.75pt" coordorigin="196,198" coordsize="4112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198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347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ิเศษ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คำวิเศษณ์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2320</wp:posOffset>
            </wp:positionH>
            <wp:positionV relativeFrom="paragraph">
              <wp:posOffset>528320</wp:posOffset>
            </wp:positionV>
            <wp:extent cx="4097020" cy="26974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ักษ์ป่า รักษาธรรมชาต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ังเกตคำที่ครูกำหนด แล้วอธิบายลักษณะ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27305</wp:posOffset>
                </wp:positionV>
                <wp:extent cx="3771900" cy="2628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์ป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า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ื้องหน้าฉันคือเทือกเขาสลับซับซ้อนสู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ะหง่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ยมเมฆเห็นได้แต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น้อยใหญ่ขึ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าทึ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ป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นกร้องและเสียงสิงสาราสัตว์นานาชนิดดังมา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านกันฟังเพล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พเรา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นลานทุ่งหญ้ากว้าง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ป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า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ชูช่อส่งกล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อมอวลแทรกอยู่ในอากาศบริสุทธิ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ผีเสื้อบ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อ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น้ำหวานจากเกสร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ชาติช่างงดงามยิ่ง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ทุกคนจึงควรช่วยกันรักษาป่าไว้ให้คงอยู่กับเราตรา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นเท่า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รียบเรียงโด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ฤภ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2.1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์ป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าธรรมชา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บื้องหน้าฉันคือเทือกเขาสลับซับซ้อนสู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ะหง่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ยมเมฆเห็นได้แต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น้อยใหญ่ขึ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าทึ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ป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นกร้องและเสียงสิงสาราสัตว์นานาชนิดดังมาเป็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านกันฟังเพลิ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พเรา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นลานทุ่งหญ้ากว้าง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ป่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า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ชูช่อส่งกล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อมอวลแทรกอยู่ในอากาศบริสุทธิ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ผีเสื้อบิ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อ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น้ำหวานจากเกสร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รรมชาติช่างงดงามยิ่ง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ทุกคนจึงควรช่วยกันรักษาป่าไว้ให้คงอยู่กับเราตรา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นเท่าน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เรียบเรียงโด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นฤภ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ประโยค ๒ ประโยคบน และ ๒ ประโยคล่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นอนหลับ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๏ น้องกินขน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ขานอนหลับสนิท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 น้องกินขนมอย่างเอร็ดอร่อย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ว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๑ บนและล่างต่างกันหรือไม่อย่าง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ล่างมีความชัดเจนมากกว่าประโยคบน เพราะมีคำบางคำมาช่วยให้คำกริ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ดเจนขึ้น ทำให้เห็นว่าหลับสนิ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โยคที่ ๒ มีคำหรือข้อความใดช่วยให้ประโยค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กินขน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ชัดเจนมากขึ้นเหมือนประโยคที่ ๑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 ๒ มีคำว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ย่างเอร็ดอร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ายกินที่ทำหน้าที่เป็นคำกริยาในประโยคให้เห็นลักษณะชัดเจน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สนิท</w:t>
      </w:r>
      <w:r>
        <w:rPr>
          <w:rFonts w:ascii="Angsana New" w:hAnsi="Angsana New"/>
          <w:sz w:val="32"/>
          <w:sz w:val="32"/>
          <w:szCs w:val="32"/>
        </w:rPr>
        <w:t xml:space="preserve"> ทำหน้าที่ขยาย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  และ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อย่างเอร็ดอร่อย</w:t>
      </w:r>
      <w:r>
        <w:rPr>
          <w:rFonts w:ascii="Angsana New" w:hAnsi="Angsana New"/>
          <w:sz w:val="32"/>
          <w:sz w:val="32"/>
          <w:szCs w:val="32"/>
        </w:rPr>
        <w:t xml:space="preserve"> ทำหน้าที่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ยาย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กิน</w:t>
      </w:r>
      <w:r>
        <w:rPr>
          <w:rFonts w:ascii="Angsana New" w:hAnsi="Angsana New"/>
          <w:sz w:val="32"/>
          <w:sz w:val="32"/>
          <w:szCs w:val="32"/>
        </w:rPr>
        <w:t xml:space="preserve"> ให้มีความชัดเจนขึ้น เราเรียกคำที่ทำหน้าที่ขยายคำกริยาในประโยคนี้ว่า </w:t>
      </w:r>
      <w:r>
        <w:rPr>
          <w:rFonts w:ascii="Angsana New" w:hAnsi="Angsana New"/>
          <w:sz w:val="32"/>
          <w:sz w:val="32"/>
          <w:szCs w:val="32"/>
          <w:u w:val="single"/>
        </w:rPr>
        <w:t>คำวิเศ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่านว่า ว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ลองหาคำมาเติมในช่องว่างต่อไปนี้ เป็นการขยายคำกริยานั้นให้เห็นลักษณะชัดเจน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บิน</w:t>
      </w:r>
      <w:r>
        <w:rPr>
          <w:rFonts w:cs="Angsana New" w:ascii="Angsana New" w:hAnsi="Angsana New"/>
          <w:sz w:val="32"/>
          <w:szCs w:val="32"/>
        </w:rPr>
        <w:t xml:space="preserve">..................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นตก</w:t>
      </w:r>
      <w:r>
        <w:rPr>
          <w:rFonts w:cs="Angsana New" w:ascii="Angsana New" w:hAnsi="Angsana New"/>
          <w:sz w:val="32"/>
          <w:szCs w:val="32"/>
        </w:rPr>
        <w:t>.................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ทำอาหาร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ูงเสียด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ูงเทียมเมฆ  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ก     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หมายของคำวิเศษณ์ทั้ง ๓ ข้อให้นักเรียนเข้าใจยิ่งขึ้น และสรุปว่าคำที่มา</w:t>
      </w:r>
      <w:r>
        <w:rPr>
          <w:rFonts w:ascii="Angsana New" w:hAnsi="Angsana New"/>
          <w:sz w:val="32"/>
          <w:sz w:val="32"/>
          <w:szCs w:val="32"/>
          <w:u w:val="single"/>
        </w:rPr>
        <w:t>ขยาย</w:t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กำหนดให้ชัดเจนขึ้นนี้ เรียกว่า </w:t>
      </w:r>
      <w:r>
        <w:rPr>
          <w:rFonts w:ascii="Angsana New" w:hAnsi="Angsana New"/>
          <w:sz w:val="32"/>
          <w:sz w:val="32"/>
          <w:szCs w:val="32"/>
          <w:u w:val="single"/>
        </w:rPr>
        <w:t>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วิเศษณ์ที่กำหนดเติมในช่องว่างใต้ภาพ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ใต้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ล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ว่อ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วิ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หยาะ ๆ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ตึก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ระฟ้า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 xml:space="preserve">ระฆังด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กัง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ทุกคนร่วมกันพิจารณาความถูกต้องของคำวิเศษณ์ที่เพื่อนเขียนเติมในช่องว่าง ซักถามสิ่งที่สงสัย ครูเพิ่มเติมความรู้ให้นักเรียนเข้าใจ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  <w:u w:val="single"/>
        </w:rPr>
        <w:t>ดังกังวาน</w:t>
      </w:r>
      <w:r>
        <w:rPr>
          <w:rFonts w:ascii="Angsana New" w:hAnsi="Angsana New"/>
          <w:sz w:val="32"/>
          <w:sz w:val="32"/>
          <w:szCs w:val="32"/>
        </w:rPr>
        <w:t xml:space="preserve"> ดังอย่างไร คือ ดังอยู่ได้นานกว่าเสียงเคาะไม้ เคาะหิน เสียงก้องและแจ่มใส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๒ กลุ่ม แต่ละกลุ่มช่วยกันคิดคำวิเศษณ์ที่มีความหมายตรงข้ามกัน แล้วรวบรวมให้ได้มากที่สุดภายในเวลา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คำวิเศษณ์ที่รวบรวมได้ไปแต่งประโยคแล้วนำไปเขียนบนกระดานเพื่อให้เพื่อนอีกกลุ่มหนึ่งทายว่า คำใดในประโยคเป็นคำวิเศษณ์ และคำวิเศษณ์นั้นขยายคำใด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เดิน</w:t>
      </w:r>
      <w:r>
        <w:rPr>
          <w:rFonts w:ascii="Angsana New" w:hAnsi="Angsana New"/>
          <w:sz w:val="32"/>
          <w:sz w:val="32"/>
          <w:szCs w:val="32"/>
          <w:u w:val="single"/>
        </w:rPr>
        <w:t>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ต่าเดินช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็วและช้าเป็นคำวิเศษณ์ ขยายคำว่า 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ตู้เลี้ยว</w:t>
      </w:r>
      <w:r>
        <w:rPr>
          <w:rFonts w:ascii="Angsana New" w:hAnsi="Angsana New"/>
          <w:sz w:val="32"/>
          <w:sz w:val="32"/>
          <w:szCs w:val="32"/>
          <w:u w:val="single"/>
        </w:rPr>
        <w:t>ซ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บรรทุกเลี้ยว</w:t>
      </w:r>
      <w:r>
        <w:rPr>
          <w:rFonts w:ascii="Angsana New" w:hAnsi="Angsana New"/>
          <w:sz w:val="32"/>
          <w:sz w:val="32"/>
          <w:szCs w:val="32"/>
          <w:u w:val="single"/>
        </w:rPr>
        <w:t>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ายและขวาเป็นคำวิเศษณ์ ขยายคำว่า เลี้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890</wp:posOffset>
                </wp:positionH>
                <wp:positionV relativeFrom="paragraph">
                  <wp:posOffset>253365</wp:posOffset>
                </wp:positionV>
                <wp:extent cx="4914900" cy="2940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4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19.95pt;width:386.95pt;height:23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ำแนก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ตัวแทนออกมาเขียนคำล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ตาร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ันน้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อนหล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ผ็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ัดล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ชุ่มชื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ฟุตบอ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ึ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วงอาทิต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ีแ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น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กริ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วิเศษณ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 คำวิเศษณ์ ทำหน้าที่ขยายคำกริยา ให้มีความหมายชัดเจ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ิเศษ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คำวิเศษณ์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ตอบคำถาม คิดคำแสดงความคิดเห็น และร่วมกิจกรรมต่าง ๆ อย่างอิ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ให้นักเรียนคิด และกระตุ้นให้นักเรียน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ักษ์ป่า รักษาธรรมชาติ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</wp:posOffset>
                </wp:positionH>
                <wp:positionV relativeFrom="paragraph">
                  <wp:posOffset>379730</wp:posOffset>
                </wp:positionV>
                <wp:extent cx="1371600" cy="38290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29.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หาคำวิเศษณ์จากสื่อต่าง ๆ เช่น หนังสือคนละ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๕ คำ จดรวบรวมนำมาคุ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เพื่อน ๆ ถึงวิธีการใช้คำวิเศษณ์ 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57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5:00Z</dcterms:created>
  <dc:creator>sKzXP</dc:creator>
  <dc:description/>
  <cp:keywords/>
  <dc:language>en-US</dc:language>
  <cp:lastModifiedBy>User</cp:lastModifiedBy>
  <cp:lastPrinted>2016-02-27T15:51:00Z</cp:lastPrinted>
  <dcterms:modified xsi:type="dcterms:W3CDTF">2016-02-27T08:51:00Z</dcterms:modified>
  <cp:revision>10</cp:revision>
  <dc:subject/>
  <dc:title> </dc:title>
</cp:coreProperties>
</file>