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Home sweet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Home sweet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 xml:space="preserve">. 3/1 </w:t>
        <w:tab/>
      </w:r>
      <w:r>
        <w:rPr>
          <w:rFonts w:ascii="AngsanaUPC" w:hAnsi="AngsanaUPC" w:cs="AngsanaUPC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โต้ตอบด้วยคำส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พูดขอและให้ข้อมูล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กี่ยวกับตนเองและเพื่อน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2</w:t>
        <w:tab/>
      </w:r>
      <w:r>
        <w:rPr>
          <w:rFonts w:ascii="AngsanaUPC" w:hAnsi="AngsanaUPC" w:cs="AngsanaUPC"/>
          <w:sz w:val="32"/>
          <w:sz w:val="32"/>
          <w:szCs w:val="32"/>
        </w:rPr>
        <w:t>จัดหมวดหมู่คำตามประเภทของบุคคล สัตว์ และสิ่งของ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3</w:t>
        <w:tab/>
      </w:r>
      <w:r>
        <w:rPr>
          <w:rFonts w:ascii="AngsanaUPC" w:hAnsi="AngsanaUPC" w:cs="AngsanaUPC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3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ฟั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พูดในสถานการณ์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UPC" w:ascii="AngsanaUPC" w:hAnsi="AngsanaUPC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บอกความหมาย อ่านออกเสียง สะกดคำศัพท์เกี่ยวกับห้องต่างๆ และอุปกรณ์ที่อยู่ในแต่ละห้อง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สามารถบอกได้ว่าบ้านโดยทั่ว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ๆ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ไป มีห้องอะไรบ้าง และมีอุปกรณ์อะไรอยู่ในแต่ละห้อง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ถาม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ตอบเกี่ยวกับห้อง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 ทั้งการสนทนาและทำกิจกรรม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ๆ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4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ออกความคิดเห็นว่าบ้านของตนเองมีลักษณะอย่างไร และเขียนบรรยายด้วยภาษา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pacing w:val="-8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8"/>
          <w:sz w:val="32"/>
          <w:sz w:val="32"/>
          <w:szCs w:val="32"/>
        </w:rPr>
        <w:t>นักเรียนสามารถพูดชวนให้ผู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้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อื่นทำกิจกรรมภายในบ้าน และตอบคำชวนได้อย่างสุภาพตามแบบที่ฟัง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UPC" w:ascii="AngsanaUPC" w:hAnsi="AngsanaUPC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UPC" w:ascii="AngsanaUPC" w:hAnsi="AngsanaUPC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0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บ้านเป็นที่อยู่อาศัยของสมาชิกในครอบครัว มีอุปกรณ์ ห้อง และสิ่งของต่าง ๆ เพื่อความสะดวก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ในการดำรงชีพ สมาชิกในครอบครัวอยู่กันอย่างมีความสุขเป็นครอบครัวที่อบอุ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2880"/>
        <w:rPr/>
      </w:pPr>
      <w:r>
        <w:rPr>
          <w:rFonts w:ascii="AngsanaUPC" w:hAnsi="AngsanaUPC" w:cs="AngsanaUPC"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>a house, a bedroom, a bathroom, a dining room, a living room, a kitchen, a garage, an alarm clock, a bed, a lamp, a night table, a blanket, curtains, a pillow, a sink, a towel, a toilet, a sofa, a telephone, a television, a rice cooker, a stove, a refrigerator, in, on, under, in front of, behind, between, next to, lovely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 xml:space="preserve"> Where is the sink?</w:t>
        <w:tab/>
        <w:t>It’s in the kitchen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Where are the sofas?</w:t>
        <w:tab/>
        <w:t>They’re in the living room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here is a (stove) in the kitchen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here are two (beds) in the bedroom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UPC" w:ascii="AngsanaUPC" w:hAnsi="AngsanaUPC"/>
          <w:b/>
          <w:bCs/>
          <w:sz w:val="32"/>
          <w:szCs w:val="32"/>
        </w:rPr>
        <w:t xml:space="preserve">(Warm-u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รูสนทนากับนักเรียนถึงที่อยู่ของสัตว์ต่าง ๆ โดยใช้ภาษาไทยปนภาษาอังกฤษ เช่น ครูชูภาพช้างอยู่ในป่า พูดประโยคให้นักเรียนพูดต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The elephants live in the forest. (</w:t>
      </w:r>
      <w:r>
        <w:rPr>
          <w:rFonts w:ascii="AngsanaUPC" w:hAnsi="AngsanaUPC" w:cs="AngsanaUPC"/>
          <w:sz w:val="32"/>
          <w:sz w:val="32"/>
          <w:szCs w:val="32"/>
        </w:rPr>
        <w:t>ช้างอาศัยอยู่ในป่า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 Ss :</w:t>
        <w:tab/>
        <w:t>The elephants live in the fores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ชูภาพปลาในน้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Fish live in the water. (</w:t>
      </w:r>
      <w:r>
        <w:rPr>
          <w:rFonts w:ascii="AngsanaUPC" w:hAnsi="AngsanaUPC" w:cs="AngsanaUPC"/>
          <w:sz w:val="32"/>
          <w:sz w:val="32"/>
          <w:szCs w:val="32"/>
        </w:rPr>
        <w:t>ปลาอยู่ในน้ำ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Ss :</w:t>
        <w:tab/>
        <w:t>Fish live in the water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ชี้ไปที่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Where do you live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In the forest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 Ss :</w:t>
        <w:tab/>
        <w:t>No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In the water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 Ss :</w:t>
        <w:tab/>
        <w:t>No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Where do you live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I live in a hous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You live in a hous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วาดภาพบ้านบนกระดานและ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นคำศัพท์ </w:t>
      </w:r>
      <w:r>
        <w:rPr>
          <w:rFonts w:cs="AngsanaUPC" w:ascii="AngsanaUPC" w:hAnsi="AngsanaUPC"/>
          <w:sz w:val="32"/>
          <w:szCs w:val="32"/>
        </w:rPr>
        <w:t>a house, a bedroom, a bathroom, a living room, a dining roo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นำบ้านตุ๊กตาวางบนโต๊ะหน้าชั้นเรียน ชูตุ๊กตาให้นักเรียนดูพร้อมกับแนะนำให้นักเรียน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This is Lilly.</w:t>
        <w:br/>
        <w:tab/>
        <w:t xml:space="preserve">     Lilly :</w:t>
        <w:tab/>
        <w:t>Hello, students. How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Ss :</w:t>
        <w:tab/>
        <w:t>Hello, Lilly. I’m fine. And how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Lilly :</w:t>
        <w:tab/>
        <w:t>I’m fin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รูชี้ไปที่บ้านและพูด</w:t>
      </w:r>
      <w:r>
        <w:rPr>
          <w:rFonts w:ascii="AngsanaUPC" w:hAnsi="AngsanaUPC" w:cs="AngsanaUPC"/>
          <w:sz w:val="32"/>
          <w:sz w:val="32"/>
          <w:szCs w:val="32"/>
        </w:rPr>
        <w:t>ออ</w:t>
      </w:r>
      <w:r>
        <w:rPr>
          <w:rFonts w:ascii="AngsanaUPC" w:hAnsi="AngsanaUPC" w:cs="AngsanaUPC"/>
          <w:sz w:val="32"/>
          <w:sz w:val="32"/>
          <w:szCs w:val="32"/>
        </w:rPr>
        <w:t>ก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a house This is a hou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Ss :</w:t>
        <w:tab/>
        <w:t>a house h-o-u-s-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a house h-o-u-s-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This is Lilly’s hou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รูหยิบตุ๊กตาไปไว้ในห้องนอนและ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 xml:space="preserve">Lilly is in the bedroom.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น้นคำ </w:t>
      </w:r>
      <w:r>
        <w:rPr>
          <w:rFonts w:cs="AngsanaUPC" w:ascii="AngsanaUPC" w:hAnsi="AngsanaUPC"/>
          <w:sz w:val="32"/>
          <w:szCs w:val="32"/>
        </w:rPr>
        <w:t xml:space="preserve">bedroom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ออกเสียงตาม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ครั้ง และสะกด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bedroom bedroom bed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Ss :</w:t>
        <w:tab/>
        <w:t>bedroom bedroom bedroom. b-e-d-r-o-o-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อนคำศัพท์ห้องต่าง ๆ โดยดำเนินการตามข้อ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UPC" w:ascii="AngsanaUPC" w:hAnsi="AngsanaUPC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ครูถามคำถามนักเรียน เพื่อทบทวนห้อง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Where do you sleep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Ss :</w:t>
        <w:tab/>
        <w:t>I sleep in the bed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Where do you coo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Ss :</w:t>
        <w:tab/>
        <w:t>I cook in the kitch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Where do you watch TV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Ss :</w:t>
        <w:tab/>
        <w:t>I watch TV in the living 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</w:t>
        <w:tab/>
        <w:t>Where do you have dinn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Ss :</w:t>
        <w:tab/>
        <w:t>I have dinner in the dinner 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จับคู่สนทนาถามถึงห้องต่าง ๆ ภายใน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UPC" w:ascii="AngsanaUPC" w:hAnsi="AngsanaUPC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31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้วพูดต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163-164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31 </w:t>
      </w:r>
      <w:r>
        <w:rPr>
          <w:rFonts w:ascii="AngsanaUPC" w:hAnsi="AngsanaUPC" w:cs="AngsanaUPC"/>
          <w:sz w:val="32"/>
          <w:sz w:val="32"/>
          <w:szCs w:val="32"/>
        </w:rPr>
        <w:t>และให้นักเรียน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อ่านประโยคหน้า </w:t>
      </w:r>
      <w:r>
        <w:rPr>
          <w:rFonts w:cs="AngsanaUPC" w:ascii="AngsanaUPC" w:hAnsi="AngsanaUPC"/>
          <w:sz w:val="32"/>
          <w:szCs w:val="32"/>
        </w:rPr>
        <w:t xml:space="preserve">163-164 </w:t>
      </w:r>
      <w:r>
        <w:rPr>
          <w:rFonts w:ascii="AngsanaUPC" w:hAnsi="AngsanaUPC" w:cs="AngsanaUPC"/>
          <w:sz w:val="32"/>
          <w:sz w:val="32"/>
          <w:szCs w:val="32"/>
        </w:rPr>
        <w:t>ด้วยตนเองทั้งชั้นเรียน รายกลุ่มและรายบุคค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UPC" w:ascii="AngsanaUPC" w:hAnsi="AngsanaUPC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ประโยค </w:t>
      </w:r>
      <w:r>
        <w:rPr>
          <w:rFonts w:cs="AngsanaUPC" w:ascii="AngsanaUPC" w:hAnsi="AngsanaUPC"/>
          <w:sz w:val="32"/>
          <w:szCs w:val="32"/>
        </w:rPr>
        <w:t>Where is the ______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hanging="709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1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ห้องต่าง ๆ ภายในบ้าน ได้แก่ </w:t>
      </w:r>
      <w:r>
        <w:rPr>
          <w:rFonts w:cs="AngsanaUPC" w:ascii="AngsanaUPC" w:hAnsi="AngsanaUPC"/>
          <w:sz w:val="32"/>
          <w:szCs w:val="32"/>
        </w:rPr>
        <w:t xml:space="preserve">a house, a bedroom, a bathroom, a dining room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hanging="709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a living room, a kitche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709" w:hanging="709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524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ัตรคำศัพท์ บัตรภาพ 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้านตุ๊กตา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spacing w:lineRule="auto" w:line="240"/>
        <w:ind w:left="714" w:hanging="5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UPC" w:ascii="AngsanaUPC" w:hAnsi="AngsanaUPC"/>
          <w:sz w:val="32"/>
          <w:szCs w:val="32"/>
        </w:rPr>
        <w:t xml:space="preserve">New Express English </w:t>
      </w:r>
      <w:r>
        <w:rPr>
          <w:rFonts w:ascii="AngsanaUPC" w:hAnsi="AngsanaUPC" w:cs="AngsanaUPC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spacing w:lineRule="auto" w:line="240"/>
        <w:ind w:left="714" w:hanging="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CD Track    31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16840</wp:posOffset>
                </wp:positionV>
                <wp:extent cx="1402715" cy="533400"/>
                <wp:effectExtent l="19685" t="19050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9.2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28.55pt;height:9.85pt" coordorigin="371,117" coordsize="571,197">
                <v:shape id="shape_0" fillcolor="#99ccff" stroked="f" o:allowincell="f" style="position:absolute;left:371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5890</wp:posOffset>
            </wp:positionH>
            <wp:positionV relativeFrom="paragraph">
              <wp:posOffset>1968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อกมาพูดเกี่ยวกับบ้านของตนว่าอาศัยอยู่ในบ้านประเภทไหน เช่น อพาร์ทเมนต์ 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เดี่ยว ทาวน์โฮม และให้นักเรียนบอกว่าบ้านนักเรียนมีกี่ชั้น กี่ห้อง เป็นภาษาอังกฤษ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  <w:gridCol w:w="37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Knowledg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บอกความหมาย อ่านออกเสียง สะกดคำศัพท์เกี่ยวกับห้องต่างๆ และอุปกรณ์ที่อยู่ในแต่ละห้อง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บอกได้ว่าบ้านโดยทั่ว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ไป มีห้องอะไรบ้าง และมีอุปกรณ์อะไรอยู่ในแต่ละห้อง 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อบเกี่ยวกับห้องต่างๆได้ ทั้งการสนทนาและทำกิจกรรม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ออกความคิดเห็นว่าบ้านของตนเองมีลักษณะอย่างไร และเขียนบรรยายด้วยภาษาง่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พูดชวนให้ผู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ื่นทำกิจกรรมภายในบ้าน และตอบคำชวนได้อย่างสุภาพตามแบบที่ฟ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อกข้อมูลเกี่ยวกับบ้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และบอกความหมายของคำศัพท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บอกข้อมูลเกี่ยวกับบ้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เกี่ยวกับห้องต่าง ๆ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ความคิดเห็นและการเขียนบรรยาย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พูดชวนผู้อื่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eastAsia="Symbol" w:cs="Symbol" w:ascii="Symbol" w:hAnsi="Symbol"/>
                <w:sz w:val="28"/>
                <w:lang w:eastAsia="ja-JP"/>
              </w:rPr>
              <w:t></w:t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ja-JP"/>
              </w:rPr>
              <w:t>นักเรียนสนทนาได้</w:t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ja-JP"/>
              </w:rPr>
              <w:t xml:space="preserve">อย่างถูกต้องมากกว่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eastAsia="Symbol" w:cs="Symbol" w:ascii="Symbol" w:hAnsi="Symbol"/>
                <w:spacing w:val="-6"/>
                <w:sz w:val="28"/>
                <w:lang w:eastAsia="ja-JP"/>
              </w:rPr>
              <w:t></w:t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ind w:right="-10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และเขียนตามหลักไวยากรณ์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eastAsia="Symbol" w:cs="Symbol" w:ascii="Symbol" w:hAnsi="Symbol"/>
                <w:spacing w:val="-6"/>
                <w:sz w:val="28"/>
                <w:lang w:eastAsia="ja-JP"/>
              </w:rPr>
              <w:t>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7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8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0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 New" w:ascii="Angsana New" w:hAnsi="Angsana New"/>
          <w:sz w:val="32"/>
          <w:szCs w:val="32"/>
        </w:rPr>
        <w:t>(………………….…………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8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20" w:after="0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6545</wp:posOffset>
                </wp:positionH>
                <wp:positionV relativeFrom="paragraph">
                  <wp:posOffset>-375285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29.55pt;width:254.1pt;height:69.15pt" coordorigin="2467,-591" coordsize="5082,1383">
                <v:shape id="shape_0" stroked="f" o:allowincell="f" style="position:absolute;left:6403;top:-591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467;top:-45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b/>
          <w:bCs/>
          <w:sz w:val="44"/>
          <w:szCs w:val="44"/>
        </w:rPr>
        <w:t>Unit 8  Home sweet ho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20" w:after="0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9820</wp:posOffset>
                </wp:positionH>
                <wp:positionV relativeFrom="paragraph">
                  <wp:posOffset>118110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6.6pt;margin-top:9.3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  <w:sz w:val="44"/>
          <w:szCs w:val="44"/>
        </w:rPr>
        <w:t>Script CD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86995</wp:posOffset>
            </wp:positionV>
            <wp:extent cx="3067050" cy="426720"/>
            <wp:effectExtent l="0" t="0" r="0" b="0"/>
            <wp:wrapNone/>
            <wp:docPr id="43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  <w:color w:val="000000"/>
        </w:rPr>
        <w:tab/>
        <w:t xml:space="preserve">FIRST TRY  </w:t>
      </w:r>
      <w:r>
        <w:rPr>
          <w:rFonts w:ascii="AngsanaUPC" w:hAnsi="AngsanaUPC" w:cs="AngsanaUPC"/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3495675" cy="303657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036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15pt;margin-top:11.15pt;width:275.2pt;height:239.0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187325" cy="1943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3.7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1</w:t>
        <w:tab/>
        <w:t>Mom</w:t>
        <w:tab/>
        <w:tab/>
        <w:tab/>
        <w:t>:</w:t>
        <w:tab/>
        <w:t>Let’s have dinner, D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ab/>
        <w:t>Dad</w:t>
        <w:tab/>
        <w:tab/>
        <w:tab/>
        <w:t>:</w:t>
        <w:tab/>
        <w:t>O.K. I’m hungry n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ab/>
        <w:t>Dad</w:t>
        <w:tab/>
        <w:tab/>
        <w:tab/>
        <w:t>:</w:t>
        <w:tab/>
        <w:t>Where are Lilly and Jud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ab/>
        <w:t>Mom</w:t>
        <w:tab/>
        <w:tab/>
        <w:tab/>
        <w:t>:</w:t>
        <w:tab/>
        <w:t>They are in the living 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rFonts w:cs="AngsanaUPC" w:ascii="AngsanaUPC" w:hAnsi="AngsanaUPC"/>
          <w:b/>
          <w:bCs/>
        </w:rPr>
        <w:tab/>
        <w:tab/>
        <w:t>Dad</w:t>
        <w:tab/>
        <w:tab/>
        <w:tab/>
        <w:t>:</w:t>
        <w:tab/>
        <w:t>Where is Davi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Lilly and Judy</w:t>
        <w:tab/>
        <w:t>:</w:t>
        <w:tab/>
        <w:t>He is in the garag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Lilly and Judy</w:t>
        <w:tab/>
        <w:t>:</w:t>
        <w:tab/>
        <w:t>David, dinner is rea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ab/>
        <w:t>David</w:t>
        <w:tab/>
        <w:tab/>
        <w:t>:</w:t>
        <w:tab/>
        <w:t>O.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rFonts w:cs="AngsanaUPC" w:ascii="AngsanaUPC" w:hAnsi="AngsanaUPC"/>
          <w:b/>
          <w:bCs/>
        </w:rPr>
        <w:tab/>
        <w:tab/>
        <w:t>Dad</w:t>
        <w:tab/>
        <w:tab/>
        <w:tab/>
        <w:t>:</w:t>
        <w:tab/>
        <w:t>Mom, you are a wonderful c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ab/>
        <w:t>Mom</w:t>
        <w:tab/>
        <w:tab/>
        <w:tab/>
        <w:t>:</w:t>
        <w:tab/>
        <w:t>Yummy! Yummy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Lilly and Judy</w:t>
        <w:tab/>
        <w:t>:</w:t>
        <w:tab/>
        <w:t>Hmm… O.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227" w:after="0"/>
        <w:jc w:val="both"/>
        <w:rPr>
          <w:rFonts w:ascii="AngsanaUPC" w:hAnsi="AngsanaUPC" w:cs="Angsan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050</wp:posOffset>
            </wp:positionH>
            <wp:positionV relativeFrom="paragraph">
              <wp:posOffset>53975</wp:posOffset>
            </wp:positionV>
            <wp:extent cx="3067050" cy="426720"/>
            <wp:effectExtent l="0" t="0" r="0" b="0"/>
            <wp:wrapNone/>
            <wp:docPr id="46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</w:rPr>
        <w:tab/>
        <w:t xml:space="preserve">STUDY MORE  </w:t>
      </w:r>
      <w:r>
        <w:rPr>
          <w:rFonts w:ascii="AngsanaUPC" w:hAnsi="AngsanaUPC" w:cs="AngsanaUPC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</wp:posOffset>
                </wp:positionH>
                <wp:positionV relativeFrom="paragraph">
                  <wp:posOffset>288925</wp:posOffset>
                </wp:positionV>
                <wp:extent cx="5149215" cy="22320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2232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15pt;margin-top:22.75pt;width:405.4pt;height:175.7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/>
      </w:pPr>
      <w:r>
        <w:rPr>
          <w:rFonts w:cs="AngsanaUPC" w:ascii="AngsanaUPC" w:hAnsi="AngsanaUPC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1455</wp:posOffset>
                </wp:positionH>
                <wp:positionV relativeFrom="paragraph">
                  <wp:posOffset>16510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1.3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2</w:t>
        <w:tab/>
        <w:t>Penny</w:t>
        <w:tab/>
        <w:t>:</w:t>
        <w:tab/>
        <w:t>Hi, Kate. Come and look at my new 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/>
      </w:pP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  <w:caps/>
        </w:rPr>
        <w:tab/>
        <w:t>k</w:t>
      </w:r>
      <w:r>
        <w:rPr>
          <w:rFonts w:cs="AngsanaUPC" w:ascii="AngsanaUPC" w:hAnsi="AngsanaUPC"/>
          <w:b/>
          <w:bCs/>
        </w:rPr>
        <w:t xml:space="preserve">ate </w:t>
        <w:tab/>
        <w:tab/>
        <w:t>:</w:t>
        <w:tab/>
        <w:t>Hi, Penny. You have a new room? Wow! It’s so beautiful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Penny</w:t>
        <w:tab/>
        <w:t>:</w:t>
        <w:tab/>
        <w:t>Look. There are two pillows and a blanket on the be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/>
      </w:pPr>
      <w:r>
        <w:rPr>
          <w:rFonts w:cs="AngsanaUPC" w:ascii="AngsanaUPC" w:hAnsi="AngsanaUPC"/>
          <w:b/>
          <w:bCs/>
        </w:rPr>
        <w:tab/>
        <w:tab/>
        <w:t xml:space="preserve">Kate </w:t>
        <w:tab/>
        <w:tab/>
        <w:t>:</w:t>
        <w:tab/>
        <w:t>Is there a lamp in your bedro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Penny</w:t>
        <w:tab/>
        <w:t>:</w:t>
        <w:tab/>
        <w:t>No, there isn’t. There is an alarm clock on the night table and there are new curtains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/>
      </w:pPr>
      <w:r>
        <w:rPr>
          <w:rFonts w:cs="AngsanaUPC" w:ascii="AngsanaUPC" w:hAnsi="AngsanaUPC"/>
          <w:b/>
          <w:bCs/>
        </w:rPr>
        <w:tab/>
        <w:tab/>
        <w:t xml:space="preserve">Kate </w:t>
        <w:tab/>
        <w:tab/>
        <w:t>:</w:t>
        <w:tab/>
        <w:t>What’s under the b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 xml:space="preserve">Penny </w:t>
        <w:tab/>
        <w:t>:</w:t>
        <w:tab/>
        <w:t>Oh! It’s my teddy b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/>
      </w:pPr>
      <w:r>
        <w:rPr>
          <w:rFonts w:cs="AngsanaUPC" w:ascii="AngsanaUPC" w:hAnsi="AngsanaUPC"/>
          <w:b/>
          <w:bCs/>
        </w:rPr>
        <w:tab/>
        <w:tab/>
        <w:t>Kate</w:t>
        <w:tab/>
        <w:tab/>
        <w:t>:</w:t>
        <w:tab/>
        <w:t>Let me see. It’s very lovel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>
          <w:rFonts w:ascii="AngsanaUPC" w:hAnsi="AngsanaUPC" w:cs="Angsan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050</wp:posOffset>
            </wp:positionH>
            <wp:positionV relativeFrom="paragraph">
              <wp:posOffset>-101600</wp:posOffset>
            </wp:positionV>
            <wp:extent cx="3067050" cy="428625"/>
            <wp:effectExtent l="0" t="0" r="0" b="0"/>
            <wp:wrapNone/>
            <wp:docPr id="4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</w:rPr>
        <w:tab/>
        <w:t xml:space="preserve">LET’S READ  </w:t>
      </w:r>
      <w:r>
        <w:rPr>
          <w:rFonts w:ascii="AngsanaUPC" w:hAnsi="AngsanaUPC" w:cs="AngsanaUPC"/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981700" cy="3020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0200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4pt;margin-top:12.8pt;width:470.95pt;height:237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91" w:leader="none"/>
          <w:tab w:val="left" w:pos="1587" w:leader="none"/>
          <w:tab w:val="left" w:pos="2040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ind w:left="2040" w:right="283" w:hanging="20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186690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4.7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3</w:t>
        <w:tab/>
        <w:t>Lilly</w:t>
        <w:tab/>
        <w:t xml:space="preserve">  :</w:t>
        <w:tab/>
        <w:t>Our house has seven rooms. Three bedrooms and one bathroom are upstairs. There are three rooms downstairs. They are a living room, a dining room and</w:t>
        <w:br/>
        <w:t>a kitc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This is the living room. Dad and David are read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Judy and I are watching TV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This is the kitchen. My mom is cook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ind w:left="397" w:right="283" w:hanging="397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 xml:space="preserve">This is the dining room. Mom, Dad, Judy, David and I are in the dining room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397" w:right="283" w:hanging="397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We are having breakfas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ind w:right="283" w:hanging="0"/>
        <w:jc w:val="both"/>
        <w:rPr/>
      </w:pPr>
      <w:r>
        <w:rPr>
          <w:rFonts w:cs="AngsanaUPC" w:ascii="AngsanaUPC" w:hAnsi="AngsanaUPC"/>
          <w:b/>
          <w:bCs/>
        </w:rPr>
        <w:tab/>
        <w:tab/>
      </w:r>
      <w:r>
        <w:rPr>
          <w:rFonts w:cs="AngsanaUPC" w:ascii="AngsanaUPC" w:hAnsi="AngsanaUPC"/>
          <w:b/>
          <w:bCs/>
          <w:spacing w:val="-6"/>
        </w:rPr>
        <w:t>Judy and Lilly’s bedroom, Mom and Dad’s bedroom, David’s bedroom, bath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There are three bedrooms and one bathroom upstai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  <w:lang w:val="en-US" w:eastAsia="en-US"/>
        </w:rPr>
      </w:pPr>
      <w:r>
        <w:rPr>
          <w:rFonts w:cs="AngsanaUPC" w:ascii="AngsanaUPC" w:hAnsi="AngsanaUPC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4262120" cy="819785"/>
                <wp:effectExtent l="508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819720"/>
                          <a:chOff x="0" y="0"/>
                          <a:chExt cx="426204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12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6576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6pt;width:335.6pt;height:64.55pt" coordorigin="-240,32" coordsize="6712,1291">
                <v:shape id="shape_0" stroked="f" o:allowincell="f" style="position:absolute;left:5400;top:32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240;top:572;width:575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w:rPr>
          <w:rFonts w:cs="AngsanaUPC" w:ascii="AngsanaUPC" w:hAnsi="AngsanaUPC"/>
          <w:b/>
          <w:bCs/>
        </w:rPr>
        <w:tab/>
      </w:r>
      <w:r>
        <w:rPr>
          <w:rFonts w:ascii="AngsanaUPC" w:hAnsi="AngsanaUPC" w:cs="AngsanaUPC"/>
          <w:b/>
          <w:b/>
          <w:bCs/>
        </w:rPr>
        <w:t xml:space="preserve">แบบฝึกหัดท้ายหน่วยการเรียนรู้ที่ </w:t>
      </w:r>
      <w:r>
        <w:rPr>
          <w:rFonts w:cs="AngsanaUPC" w:ascii="AngsanaUPC" w:hAnsi="AngsanaUPC"/>
          <w:b/>
          <w:bCs/>
        </w:rPr>
        <w:t>8:  Home sweet ho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UPC" w:hAnsi="AngsanaUPC" w:cs="AngsanaUPC"/>
          <w:b/>
          <w:b/>
          <w:bCs/>
          <w:lang w:val="en-US" w:eastAsia="en-US"/>
        </w:rPr>
      </w:pPr>
      <w:r>
        <w:rPr>
          <w:rFonts w:cs="AngsanaUPC" w:ascii="AngsanaUPC" w:hAnsi="Angsan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060</wp:posOffset>
                </wp:positionH>
                <wp:positionV relativeFrom="paragraph">
                  <wp:posOffset>250190</wp:posOffset>
                </wp:positionV>
                <wp:extent cx="3489960" cy="15144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151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8pt;margin-top:19.7pt;width:274.75pt;height:119.2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A. </w:t>
        <w:tab/>
        <w:t>Listen and answer the question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980</wp:posOffset>
                </wp:positionH>
                <wp:positionV relativeFrom="paragraph">
                  <wp:posOffset>196215</wp:posOffset>
                </wp:positionV>
                <wp:extent cx="187325" cy="194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15.4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4</w:t>
        <w:tab/>
        <w:t>1.</w:t>
        <w:tab/>
        <w:t>Where is the b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2.</w:t>
        <w:tab/>
        <w:t>Where is the toile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3.</w:t>
        <w:tab/>
        <w:t>Where is the sofa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4.</w:t>
        <w:tab/>
        <w:t>Where is the car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5.</w:t>
        <w:tab/>
        <w:t>Where is the stov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9060</wp:posOffset>
                </wp:positionH>
                <wp:positionV relativeFrom="paragraph">
                  <wp:posOffset>213995</wp:posOffset>
                </wp:positionV>
                <wp:extent cx="3489960" cy="15144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151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8pt;margin-top:16.85pt;width:274.75pt;height:119.2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B.</w:t>
        <w:tab/>
        <w:t>Listen and circle the right answ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97485</wp:posOffset>
                </wp:positionV>
                <wp:extent cx="187325" cy="1943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5.5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5</w:t>
        <w:tab/>
        <w:t>1.</w:t>
        <w:tab/>
        <w:t>Watching TV in the living 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 xml:space="preserve"> </w:t>
        <w:tab/>
        <w:t>2.</w:t>
        <w:tab/>
        <w:t>Having dinner in the dining 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3.</w:t>
        <w:tab/>
        <w:t>Taking a bath in the bath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4.</w:t>
        <w:tab/>
        <w:t>Sleeping in the bed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5.</w:t>
        <w:tab/>
        <w:t>Cooking in the kitchen.</w:t>
        <w:tab/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6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5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7:00Z</dcterms:created>
  <dc:creator>SUBJECT04</dc:creator>
  <dc:description/>
  <dc:language>en-US</dc:language>
  <cp:lastModifiedBy>SUBJECT04</cp:lastModifiedBy>
  <cp:lastPrinted>2018-05-21T16:04:00Z</cp:lastPrinted>
  <dcterms:modified xsi:type="dcterms:W3CDTF">2018-06-02T03:27:00Z</dcterms:modified>
  <cp:revision>2</cp:revision>
  <dc:subject/>
  <dc:title/>
</cp:coreProperties>
</file>