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What are you do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What are you do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สะกดคำ อ่านกลุ่มคำ ประโยค และพูดเข้าจังหวะ </w:t>
      </w:r>
      <w:r>
        <w:rPr>
          <w:rFonts w:cs="Angsana New" w:ascii="Angsana New" w:hAnsi="Angsana New"/>
          <w:sz w:val="32"/>
          <w:szCs w:val="32"/>
        </w:rPr>
        <w:t xml:space="preserve">(chant) </w:t>
      </w:r>
      <w:r>
        <w:rPr>
          <w:rFonts w:ascii="Angsana New" w:hAnsi="Angsana New"/>
          <w:sz w:val="32"/>
          <w:sz w:val="32"/>
          <w:szCs w:val="32"/>
        </w:rPr>
        <w:t xml:space="preserve">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ตรงตามความหมายของกลุ่มคำและประโยค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 ประโยค บทสนทนา หรือ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ชื่อและคำศัพท์ง่าย ๆ เกี่ยวกับเทศกา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สำคัญ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ฉลอง และชีวิตความเป็น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 ๆ 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บอกได้ว่าตนและเพื่อนกำลังทำอะไรอยู่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 สะกด และรู้ความหมายของคำศัพท์ต่าง ๆ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ว่าตนเองกำลังทำอะไร เพื่อน ๆ กำลังทำอะไ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คำถาม ได้ว่าเพื่อนกำลังทำอะ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rPr>
          <w:rFonts w:ascii="TH SarabunPSK;Arial Unicode MS" w:hAnsi="TH SarabunPSK;Arial Unicode MS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ุกคนมีกิจกรรมที่กำลังทำแตกต่างกันไปตามช่วงเวลาของแต่ละบุคคล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rite, sleep, cook, play, tag, fish, swim, shop, eat, run, open, sell, study, library, milk, buy, watch TV, a postcard, a butcher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/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What are you /they doing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I am (eating). They are (playing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What is he/she doing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He/She is swimming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Is he/she (playing)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Yes, he/she is. </w:t>
        <w:tab/>
        <w:tab/>
        <w:tab/>
        <w:t>No, he/she isn’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Are you/they (reading)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Yes, I am. Yes, they are. </w:t>
        <w:tab/>
        <w:tab/>
        <w:t xml:space="preserve">No, I am not. No, they aren’t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                    ความสามารถในการคิด          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>รักชาติ  ศาสน์ กษัตริย์                ซื่อสัตย์สุจริต                   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      มุ่งมั่นในการทำงาน           รักความเป็นไทย             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เรียกนักเรียนคนหนึ่งออกมาหน้าชั้นเรียน ให้ทำท่าดื่มนม ครูพู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T: </w:t>
        <w:tab/>
        <w:t>Is she drinking water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     Ss: </w:t>
        <w:tab/>
        <w:t>No, she isn’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แล้ว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อบตามตัวอย่าง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ดยเปลี่ยนแปลงคำกริยาและคำตอบให้เป็นปฏิเสธหรือตอบรับก็ได้ ครูสังเกตการใช้คำกริยาให้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ประโยคคำตอบปฏิเสธโดยใช้คำกริยา </w:t>
      </w:r>
      <w:r>
        <w:rPr>
          <w:rFonts w:cs="Angsana New" w:ascii="Angsana New" w:hAnsi="Angsana New"/>
          <w:sz w:val="32"/>
          <w:szCs w:val="32"/>
        </w:rPr>
        <w:t xml:space="preserve">open the door, close the window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lean the room </w:t>
      </w:r>
      <w:r>
        <w:rPr>
          <w:rFonts w:ascii="Angsana New" w:hAnsi="Angsana New"/>
          <w:sz w:val="32"/>
          <w:sz w:val="32"/>
          <w:szCs w:val="32"/>
        </w:rPr>
        <w:t xml:space="preserve">กับสรรพนาม </w:t>
      </w:r>
      <w:r>
        <w:rPr>
          <w:rFonts w:cs="Angsana New" w:ascii="Angsana New" w:hAnsi="Angsana New"/>
          <w:sz w:val="32"/>
          <w:szCs w:val="32"/>
        </w:rPr>
        <w:t>you, he, she, the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คนหนึ่งไปปิดประตู แล้วครูพูดแสดงการ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 ให้ได้รูปประโยคปฏิเสธ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:</w:t>
        <w:tab/>
        <w:t>Is she / he opening the doo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>No, she / he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สั่งให้นักเรียนพูดตามครูจนนักเรียนพูดได้ค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ามคำถามให้นักเรียนตอบ เช่น ให้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ไปปิดหน้าต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:</w:t>
        <w:tab/>
        <w:t>Are they closing the door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 xml:space="preserve">  Ss:</w:t>
        <w:tab/>
        <w:t>No, They are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:</w:t>
        <w:tab/>
        <w:t>They are closing the window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ความสะอาดห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:</w:t>
        <w:tab/>
        <w:t>Is she / he drinking milk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   </w:t>
        <w:tab/>
        <w:t xml:space="preserve">  Ss:</w:t>
        <w:tab/>
        <w:t>No, she / he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:</w:t>
        <w:tab/>
        <w:t xml:space="preserve">She / He is cleaning the room. </w:t>
      </w:r>
      <w:r>
        <w:rPr>
          <w:rFonts w:ascii="Angsana New" w:hAnsi="Angsana New"/>
          <w:sz w:val="32"/>
          <w:sz w:val="32"/>
          <w:szCs w:val="32"/>
        </w:rPr>
        <w:t>พร้อมติดภาพให้นักเรียน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คำศัพท์และประโยคหน้า </w:t>
      </w:r>
      <w:r>
        <w:rPr>
          <w:rFonts w:cs="Angsana New" w:ascii="Angsana New" w:hAnsi="Angsana New"/>
          <w:sz w:val="32"/>
          <w:szCs w:val="32"/>
        </w:rPr>
        <w:t xml:space="preserve">72-73 </w:t>
      </w:r>
      <w:r>
        <w:rPr>
          <w:rFonts w:ascii="Angsana New" w:hAnsi="Angsana New"/>
          <w:sz w:val="32"/>
          <w:sz w:val="32"/>
          <w:szCs w:val="32"/>
        </w:rPr>
        <w:t>ครูช่วยสรุปการใช้ประโยค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ำตอ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>เลือกคำตอบที่ถูกต้องและเติมประโยคให้สมบูรณ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Key:</w:t>
        <w:tab/>
        <w:tab/>
        <w:t>1. We are having a classroom party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 Ken is eating a sandwic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 Penny is playing a gam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 Sara is pouring orange juic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 The teacher is cutting a cak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 หน้า </w:t>
      </w:r>
      <w:r>
        <w:rPr>
          <w:rFonts w:cs="Angsana New" w:ascii="Angsana New" w:hAnsi="Angsana New"/>
          <w:sz w:val="32"/>
          <w:szCs w:val="32"/>
        </w:rPr>
        <w:t xml:space="preserve">77-78 </w:t>
      </w:r>
      <w:r>
        <w:rPr>
          <w:rFonts w:ascii="Angsana New" w:hAnsi="Angsana New"/>
          <w:sz w:val="32"/>
          <w:sz w:val="32"/>
          <w:szCs w:val="32"/>
        </w:rPr>
        <w:t>โดยคำกริยาที่กำหนดให้เขียนเติมลงในช่องว่างให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ประโยคที่สมบูรณ์มีความหมายตรงกับภาพ ครูช่วยเฉลยคำต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Key:</w:t>
        <w:tab/>
        <w:tab/>
        <w:t>1. I am watching TV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 He is reading a book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 Ben is going to the zoo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 Jeff is buying donuts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 May is drinking lemonad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. They are playing ta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ประโยคที่ใช้ในบทเรียนนี้ ได้แก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re they closing the window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No, they aren’t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ภาพ แถบประโยค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  <w:t>CD Track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68910</wp:posOffset>
                </wp:positionV>
                <wp:extent cx="1448435" cy="533400"/>
                <wp:effectExtent l="19685" t="1905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15pt;margin-top:13.3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10731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.45pt;width:28.6pt;height:9.85pt" coordorigin="260,169" coordsize="572,197">
                <v:shape id="shape_0" fillcolor="#99ccff" stroked="f" o:allowincell="f" style="position:absolute;left:260;top:17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5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4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915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609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เวลาครูอาจจะค้นหาการ์ตูนในอินเตอร์เน็ตเกี่ยวกับการถามตอบเรื่อง </w:t>
      </w:r>
      <w:r>
        <w:rPr>
          <w:rFonts w:cs="Angsana New" w:ascii="Angsana New" w:hAnsi="Angsana New"/>
          <w:sz w:val="32"/>
          <w:szCs w:val="32"/>
        </w:rPr>
        <w:t>What are you doing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อยู่มากมาย นำมาเปิดให้นักเรียนได้ดู จะทำให้การเรียนการสอนน่าสนใจยิ่งขึ้น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609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ได้ว่าตนและเพื่อนกำลังทำอะไรอยู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อกเสียง บอกความหมายของคำศัพท์ และประโยค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อกเสียง บอกความหมายของคำศัพท์ รวมถึงประโยคที่กำหนดให้ถูกต้อ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 และรู้ความหมายของ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ว่าตนเองกำลังทำอะไ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 ๆ กำลังทำอะไ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 ได้ว่าเพื่อนกำลังทำอะไ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bookmarkStart w:id="0" w:name="_GoBack"/>
            <w:bookmarkEnd w:id="0"/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 สะกด และรู้ความหมายของคำศัพท์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 บอกได้ว่าตนเองและเพื่อนกำลังทำ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 ออกเสียง สะกด และรู้ความหมายของคำศัพท์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พูด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 บอกได้ว่าตนเองและเพื่อนกำลังทำอะไ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 สะกด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 สั้นๆ ง่าย ๆ ตามสถานการณ์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บันทึกหลังจัดกิจกรรมการเรียนรู้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/>
          <w:b/>
          <w:bCs/>
          <w:sz w:val="32"/>
          <w:szCs w:val="32"/>
        </w:rPr>
        <w:t xml:space="preserve">/ </w:t>
      </w:r>
      <w:r>
        <w:rPr>
          <w:rFonts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/>
          <w:b/>
          <w:bCs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40130</wp:posOffset>
                </wp:positionH>
                <wp:positionV relativeFrom="paragraph">
                  <wp:posOffset>-306705</wp:posOffset>
                </wp:positionV>
                <wp:extent cx="4461510" cy="1118870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1118880"/>
                          <a:chOff x="0" y="0"/>
                          <a:chExt cx="4461480" cy="111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56360" y="0"/>
                            <a:ext cx="100512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1360"/>
                            <a:ext cx="3674160" cy="582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-24.15pt;width:351.3pt;height:88.1pt" coordorigin="1638,-483" coordsize="7026,1762">
                <v:shape id="shape_0" stroked="f" o:allowincell="f" style="position:absolute;left:7081;top:-483;width:1582;height:176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1638;top:212;width:5785;height:916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nit 4  What are you doing?</w:t>
      </w:r>
    </w:p>
    <w:p>
      <w:pPr>
        <w:pStyle w:val="Normal"/>
        <w:spacing w:lineRule="auto" w:line="216"/>
        <w:ind w:firstLine="72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8380</wp:posOffset>
                </wp:positionH>
                <wp:positionV relativeFrom="paragraph">
                  <wp:posOffset>184150</wp:posOffset>
                </wp:positionV>
                <wp:extent cx="1560195" cy="48958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489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9.4pt;margin-top:14.5pt;width:122.8pt;height:38.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ript CD</w:t>
      </w:r>
    </w:p>
    <w:p>
      <w:pPr>
        <w:pStyle w:val="Normal"/>
        <w:spacing w:lineRule="auto" w:line="216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16"/>
        <w:ind w:firstLine="72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16"/>
        <w:ind w:firstLine="720"/>
        <w:jc w:val="righ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28575</wp:posOffset>
            </wp:positionV>
            <wp:extent cx="2830830" cy="358140"/>
            <wp:effectExtent l="0" t="0" r="0" b="0"/>
            <wp:wrapNone/>
            <wp:docPr id="43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firstLine="7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FIRST TRY </w:t>
      </w:r>
      <w:r>
        <w:rPr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480" w:leader="none"/>
        </w:tabs>
        <w:spacing w:lineRule="auto" w:line="216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120650</wp:posOffset>
                </wp:positionV>
                <wp:extent cx="4415790" cy="11963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11962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.35pt;margin-top:9.5pt;width:347.65pt;height:94.1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pacing w:lineRule="auto" w:line="216"/>
        <w:jc w:val="both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32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6220</wp:posOffset>
                </wp:positionH>
                <wp:positionV relativeFrom="paragraph">
                  <wp:posOffset>130175</wp:posOffset>
                </wp:positionV>
                <wp:extent cx="187325" cy="19431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pt;margin-top:10.2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32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ab/>
        <w:t>14</w:t>
        <w:tab/>
        <w:t>Teacher</w:t>
        <w:tab/>
        <w:t>:</w:t>
        <w:tab/>
      </w:r>
      <w:r>
        <w:rPr>
          <w:b/>
          <w:bCs/>
          <w:caps/>
        </w:rPr>
        <w:t>h</w:t>
      </w:r>
      <w:r>
        <w:rPr>
          <w:b/>
          <w:bCs/>
        </w:rPr>
        <w:t>i, boys and girls. What are you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47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>Boy 1</w:t>
        <w:tab/>
        <w:tab/>
        <w:tab/>
        <w:t>:</w:t>
        <w:tab/>
        <w:t>They are runn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47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>Boy 2</w:t>
        <w:tab/>
        <w:tab/>
        <w:tab/>
        <w:t>:</w:t>
        <w:tab/>
        <w:t>He is writing a postcar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47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>Girl 1</w:t>
        <w:tab/>
        <w:tab/>
        <w:tab/>
        <w:t>:</w:t>
        <w:tab/>
        <w:t>We are cook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47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>Girl 2</w:t>
        <w:tab/>
        <w:tab/>
        <w:tab/>
        <w:t>:</w:t>
        <w:tab/>
        <w:t>I am fishing. She is swimm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47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42545</wp:posOffset>
            </wp:positionV>
            <wp:extent cx="2830195" cy="388620"/>
            <wp:effectExtent l="0" t="0" r="0" b="0"/>
            <wp:wrapNone/>
            <wp:docPr id="46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b/>
          <w:bCs/>
          <w:color w:val="000000"/>
        </w:rPr>
        <w:tab/>
        <w:t xml:space="preserve">STUDY MORE  </w:t>
      </w:r>
      <w:r>
        <w:rPr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480" w:leader="none"/>
        </w:tabs>
        <w:spacing w:lineRule="auto" w:line="21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645</wp:posOffset>
                </wp:positionH>
                <wp:positionV relativeFrom="paragraph">
                  <wp:posOffset>126365</wp:posOffset>
                </wp:positionV>
                <wp:extent cx="4338955" cy="153289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1532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.35pt;margin-top:9.95pt;width:341.6pt;height:120.6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pacing w:lineRule="auto" w:line="216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 w:before="17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6220</wp:posOffset>
                </wp:positionH>
                <wp:positionV relativeFrom="paragraph">
                  <wp:posOffset>81280</wp:posOffset>
                </wp:positionV>
                <wp:extent cx="187325" cy="1943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pt;margin-top:6.4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15</w:t>
        <w:tab/>
        <w:t xml:space="preserve">Jeft </w:t>
        <w:tab/>
        <w:tab/>
        <w:t>:</w:t>
        <w:tab/>
        <w:t>Is he selling me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enny </w:t>
        <w:tab/>
        <w:tab/>
        <w:t>:</w:t>
        <w:tab/>
        <w:t>Yes, he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 w:before="170" w:after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enny </w:t>
        <w:tab/>
        <w:tab/>
        <w:t>:</w:t>
        <w:tab/>
        <w:t>Are you going to school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 xml:space="preserve">Jeft  </w:t>
        <w:tab/>
        <w:tab/>
        <w:t>:</w:t>
        <w:tab/>
        <w:t>No, I’m not. I’m going to the librar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 w:before="170" w:after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Jeft </w:t>
        <w:tab/>
        <w:tab/>
        <w:tab/>
        <w:t>:</w:t>
        <w:tab/>
        <w:t>Are they studying English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enny </w:t>
        <w:tab/>
        <w:tab/>
        <w:t>:</w:t>
        <w:tab/>
        <w:t>Yes,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60960</wp:posOffset>
            </wp:positionV>
            <wp:extent cx="2830195" cy="388620"/>
            <wp:effectExtent l="0" t="0" r="0" b="0"/>
            <wp:wrapNone/>
            <wp:docPr id="49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ab/>
        <w:t xml:space="preserve">LET’S READ  </w:t>
      </w:r>
      <w:r>
        <w:rPr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835</wp:posOffset>
                </wp:positionH>
                <wp:positionV relativeFrom="paragraph">
                  <wp:posOffset>142240</wp:posOffset>
                </wp:positionV>
                <wp:extent cx="5104765" cy="13144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1314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.05pt;margin-top:11.2pt;width:401.9pt;height:103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sz w:val="6"/>
          <w:szCs w:val="8"/>
        </w:rPr>
      </w:pPr>
      <w:r>
        <w:rPr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 w:before="113" w:after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3840</wp:posOffset>
                </wp:positionH>
                <wp:positionV relativeFrom="paragraph">
                  <wp:posOffset>43180</wp:posOffset>
                </wp:positionV>
                <wp:extent cx="187325" cy="1943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3.4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16</w:t>
        <w:tab/>
        <w:t>There is no class for today. The students are having a classroom part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>Ken is eating a sandwich. Penny is playing a ga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>Sara is pouring orange juice into a glas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>The teacher is cutting a cake for her studen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>They are really having fu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ind w:firstLine="36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3810</wp:posOffset>
            </wp:positionH>
            <wp:positionV relativeFrom="paragraph">
              <wp:posOffset>-533400</wp:posOffset>
            </wp:positionV>
            <wp:extent cx="689610" cy="822960"/>
            <wp:effectExtent l="0" t="0" r="0" b="0"/>
            <wp:wrapNone/>
            <wp:docPr id="52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05740</wp:posOffset>
                </wp:positionH>
                <wp:positionV relativeFrom="paragraph">
                  <wp:posOffset>-105410</wp:posOffset>
                </wp:positionV>
                <wp:extent cx="41148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6.2pt;margin-top:-8.3pt;width:323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</w:rPr>
        <w:t>แบบฝึกหัดท้ายหน่วยการ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4:  What are you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5740</wp:posOffset>
                </wp:positionH>
                <wp:positionV relativeFrom="paragraph">
                  <wp:posOffset>91440</wp:posOffset>
                </wp:positionV>
                <wp:extent cx="5455920" cy="104584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1045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6.2pt;margin-top:7.2pt;width:429.55pt;height:82.3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>A.</w:t>
        <w:tab/>
        <w:t>Listen and choose the right pictu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 w:before="113" w:after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6220</wp:posOffset>
                </wp:positionH>
                <wp:positionV relativeFrom="paragraph">
                  <wp:posOffset>40640</wp:posOffset>
                </wp:positionV>
                <wp:extent cx="187325" cy="19431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pt;margin-top:3.2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17</w:t>
        <w:tab/>
        <w:t>1.</w:t>
        <w:tab/>
        <w:t>They are playing football.</w:t>
        <w:tab/>
        <w:tab/>
        <w:tab/>
        <w:t>2.</w:t>
        <w:tab/>
        <w:t>Ben is sleep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>3.</w:t>
        <w:tab/>
        <w:t>My mother is cooking.</w:t>
        <w:tab/>
        <w:tab/>
        <w:tab/>
        <w:tab/>
        <w:t>4.</w:t>
        <w:tab/>
        <w:t>She is writing a postcar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>5.</w:t>
        <w:tab/>
        <w:t>They are eating.</w:t>
      </w: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567" w:bottom="1440"/>
      <w:pgNumType w:start="3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329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19:00Z</dcterms:created>
  <dc:creator>SUBJECT04</dc:creator>
  <dc:description/>
  <dc:language>en-US</dc:language>
  <cp:lastModifiedBy>SUBJECT04</cp:lastModifiedBy>
  <dcterms:modified xsi:type="dcterms:W3CDTF">2018-06-02T03:19:00Z</dcterms:modified>
  <cp:revision>2</cp:revision>
  <dc:subject/>
  <dc:title/>
</cp:coreProperties>
</file>