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28"/>
        <w:jc w:val="center"/>
        <w:rPr>
          <w:rFonts w:ascii="Angsana New" w:hAnsi="Angsana New" w:cs="AngsanaUPC"/>
          <w:b/>
          <w:b/>
          <w:bCs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97075</wp:posOffset>
                </wp:positionH>
                <wp:positionV relativeFrom="paragraph">
                  <wp:posOffset>72390</wp:posOffset>
                </wp:positionV>
                <wp:extent cx="2069465" cy="384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9640" cy="384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7.25pt;margin-top:5.7pt;width:162.9pt;height:30.2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Angsana New" w:hAnsi="Angsana New"/>
          <w:b/>
          <w:bCs/>
          <w:sz w:val="60"/>
          <w:szCs w:val="60"/>
        </w:rPr>
        <w:t>Let’s sing a song.</w:t>
      </w:r>
    </w:p>
    <w:p>
      <w:pPr>
        <w:pStyle w:val="Style18"/>
        <w:spacing w:lineRule="auto" w:line="228"/>
        <w:jc w:val="center"/>
        <w:rPr>
          <w:rFonts w:ascii="Angsana New" w:hAnsi="Angsana New" w:cs="AngsanaUPC"/>
          <w:b/>
          <w:b/>
          <w:bCs/>
          <w:sz w:val="60"/>
          <w:szCs w:val="20"/>
        </w:rPr>
      </w:pPr>
      <w:r>
        <w:rPr>
          <w:rFonts w:cs="AngsanaUPC" w:ascii="Angsana New" w:hAnsi="Angsana New"/>
          <w:b/>
          <w:bCs/>
          <w:sz w:val="60"/>
          <w:szCs w:val="20"/>
        </w:rPr>
      </w:r>
    </w:p>
    <w:p>
      <w:pPr>
        <w:pStyle w:val="Style18"/>
        <w:spacing w:lineRule="auto" w:line="228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 w:cs="AngsanaUPC"/>
          <w:sz w:val="32"/>
          <w:sz w:val="32"/>
          <w:szCs w:val="32"/>
        </w:rPr>
        <w:t>ครูสามารถเลือกใช้เพลงที่มีอยู่ในซีดีเสียง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4 </w:t>
      </w:r>
      <w:r>
        <w:rPr>
          <w:rFonts w:ascii="Angsana New" w:hAnsi="Angsana New" w:cs="AngsanaUPC"/>
          <w:sz w:val="32"/>
          <w:sz w:val="32"/>
          <w:szCs w:val="32"/>
        </w:rPr>
        <w:t>เพล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จัดกิจกรรมได้ตามเวลาที่เหมาะสม</w:t>
      </w:r>
    </w:p>
    <w:p>
      <w:pPr>
        <w:pStyle w:val="Style18"/>
        <w:spacing w:lineRule="auto" w:line="228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. Alphabet song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4. Count one to ten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Please remember the alphabet.</w:t>
        <w:tab/>
        <w:tab/>
        <w:tab/>
        <w:tab/>
        <w:t>One, One, One</w:t>
        <w:tab/>
        <w:tab/>
        <w:t>How old are you?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Come and sing with me.</w:t>
        <w:tab/>
        <w:tab/>
        <w:tab/>
        <w:tab/>
        <w:tab/>
        <w:t>Two, Two, Two</w:t>
        <w:tab/>
        <w:tab/>
        <w:t>Three, Three, Three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A B C D</w:t>
        <w:tab/>
        <w:t>E F G</w:t>
        <w:tab/>
        <w:tab/>
        <w:tab/>
        <w:tab/>
        <w:tab/>
        <w:t xml:space="preserve"> Let me see</w:t>
        <w:tab/>
        <w:tab/>
        <w:t>Four, Four, Four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 I J K</w:t>
        <w:tab/>
        <w:tab/>
        <w:t>L M N O P</w:t>
        <w:tab/>
        <w:tab/>
        <w:tab/>
        <w:tab/>
        <w:t>Five, Five, Five</w:t>
        <w:tab/>
        <w:tab/>
        <w:t>Oh! Six, Six, Six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Q R S T</w:t>
        <w:tab/>
        <w:tab/>
        <w:t>U V W</w:t>
        <w:tab/>
        <w:tab/>
        <w:tab/>
        <w:tab/>
        <w:tab/>
        <w:t>Seven, Seven, Seven</w:t>
        <w:tab/>
        <w:t>Eight, Eight, Eight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X Y Z</w:t>
        <w:tab/>
        <w:tab/>
        <w:tab/>
        <w:tab/>
        <w:tab/>
        <w:tab/>
        <w:tab/>
        <w:t>Nine, Nine, Nine</w:t>
        <w:tab/>
        <w:t>Oh! Ten,   Ten, Ten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. Hello! Hello! Hi! Hi!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sz w:val="32"/>
          <w:szCs w:val="32"/>
        </w:rPr>
        <w:t>I am ten.</w:t>
        <w:tab/>
        <w:tab/>
        <w:t>I am ten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5. How many...?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How many birds?</w:t>
        <w:tab/>
        <w:t>One bird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bugs?</w:t>
        <w:tab/>
        <w:t>Two bu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  <w:tab/>
        <w:tab/>
        <w:tab/>
        <w:t>How many bees?</w:t>
        <w:tab/>
        <w:t>Three bee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cats?</w:t>
        <w:tab/>
        <w:tab/>
        <w:t>Four cat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How many cows?</w:t>
        <w:tab/>
        <w:t>Five cow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>How many cocks?</w:t>
        <w:tab/>
        <w:t>Six cock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  <w:tab/>
        <w:tab/>
        <w:tab/>
        <w:t>How many ducks?</w:t>
        <w:tab/>
        <w:t>Seven duck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i, hi, Jack.</w:t>
        <w:tab/>
        <w:tab/>
        <w:t>Hi, hi, Jill.</w:t>
        <w:tab/>
        <w:tab/>
        <w:tab/>
        <w:t>How many dogs?</w:t>
        <w:tab/>
        <w:t>Eight do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Hi, hi, hi.</w:t>
        <w:tab/>
        <w:tab/>
        <w:tab/>
        <w:t>How many frogs?</w:t>
        <w:tab/>
        <w:t>Nine frogs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i, hi, Jack.</w:t>
        <w:tab/>
        <w:tab/>
        <w:t>Hi, hi, Jill.</w:t>
        <w:tab/>
        <w:tab/>
        <w:tab/>
        <w:t>How many fish?</w:t>
        <w:tab/>
        <w:tab/>
        <w:t xml:space="preserve">One, two, three, four, </w:t>
        <w:tab/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Hi, hi, hi.</w:t>
        <w:tab/>
        <w:tab/>
        <w:tab/>
        <w:tab/>
        <w:tab/>
        <w:tab/>
        <w:t xml:space="preserve">five, six, seven, eight, </w:t>
        <w:tab/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  <w:tab/>
        <w:tab/>
        <w:tab/>
        <w:tab/>
        <w:tab/>
        <w:t>nine, ten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ack.</w:t>
        <w:tab/>
        <w:tab/>
        <w:tab/>
        <w:t>Ten fish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I am Jill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ello, hello.</w:t>
        <w:tab/>
        <w:tab/>
        <w:t>What’s your name?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. Good morning, goodbye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6. Colors of the days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Good morning, good morning!</w:t>
        <w:tab/>
        <w:tab/>
        <w:tab/>
        <w:tab/>
        <w:t>Sunday!</w:t>
        <w:tab/>
        <w:tab/>
        <w:tab/>
        <w:t>Sunday is red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ow are you today?</w:t>
        <w:tab/>
        <w:tab/>
        <w:tab/>
        <w:tab/>
        <w:tab/>
        <w:t>Monday!</w:t>
        <w:tab/>
        <w:tab/>
        <w:t>Monday is yellow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ine, thank you, and you?</w:t>
        <w:tab/>
        <w:tab/>
        <w:tab/>
        <w:tab/>
        <w:t>Tuesday!</w:t>
        <w:tab/>
        <w:tab/>
        <w:t>Tuesday is pink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Fine, thank you.</w:t>
        <w:tab/>
        <w:tab/>
        <w:tab/>
        <w:tab/>
        <w:tab/>
        <w:tab/>
        <w:t>Wednesday!</w:t>
        <w:tab/>
        <w:tab/>
        <w:t>Wednesday is green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Hope to see you again. Hope to see you again.</w:t>
        <w:tab/>
        <w:tab/>
        <w:t>Thursday!</w:t>
        <w:tab/>
        <w:tab/>
        <w:t>Thursday is orange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Goodbye, goodbye!</w:t>
        <w:tab/>
        <w:tab/>
        <w:tab/>
        <w:tab/>
        <w:tab/>
        <w:t>Friday!</w:t>
        <w:tab/>
        <w:tab/>
        <w:tab/>
        <w:t>Friday is blue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Oh... oh... oh... oh!</w:t>
        <w:tab/>
        <w:tab/>
        <w:tab/>
        <w:tab/>
        <w:tab/>
        <w:t>Saturday!</w:t>
        <w:tab/>
        <w:tab/>
        <w:t>Saturday is purple.</w:t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7. Show me..., point to..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red umbrella.</w:t>
        <w:tab/>
        <w:tab/>
        <w:tab/>
        <w:tab/>
        <w:t>Point to the red umbrella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yellow cup.</w:t>
        <w:tab/>
        <w:tab/>
        <w:tab/>
        <w:tab/>
        <w:t>Point to the yellow cup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pink skirt.</w:t>
        <w:tab/>
        <w:tab/>
        <w:tab/>
        <w:tab/>
        <w:t>Point to the pink skir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green apple.</w:t>
        <w:tab/>
        <w:tab/>
        <w:tab/>
        <w:tab/>
        <w:t>Point to the green appl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n orange van.</w:t>
        <w:tab/>
        <w:tab/>
        <w:tab/>
        <w:tab/>
        <w:t>Point to the orange va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blue bird.</w:t>
        <w:tab/>
        <w:tab/>
        <w:tab/>
        <w:tab/>
        <w:t>Point to the blue bird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how me a purple flower.</w:t>
        <w:tab/>
        <w:tab/>
        <w:tab/>
        <w:t>Point to the purple flower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8. This is mine. That is your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dog.</w:t>
        <w:tab/>
        <w:tab/>
        <w:tab/>
        <w:t>That is your doll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cat.</w:t>
        <w:tab/>
        <w:tab/>
        <w:tab/>
        <w:t>That is your ha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bike.</w:t>
        <w:tab/>
        <w:tab/>
        <w:tab/>
        <w:t>That is your kit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train.</w:t>
        <w:tab/>
        <w:tab/>
        <w:tab/>
        <w:t>That is your plan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is is my fan.</w:t>
        <w:tab/>
        <w:tab/>
        <w:tab/>
        <w:t>That is your van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9. Can I have sweet meal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andy?</w:t>
        <w:tab/>
        <w:tab/>
        <w:t>Sure, sure, sure.</w:t>
        <w:tab/>
        <w:tab/>
        <w:t>Here it i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ookie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 cake?</w:t>
        <w:tab/>
        <w:tab/>
        <w:t>Sure, sure, sure.</w:t>
        <w:tab/>
        <w:tab/>
        <w:t>Here it i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an ice cream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0. Can I have more than one thing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two books?</w:t>
        <w:tab/>
        <w:tab/>
        <w:t>Sure, sure, sure.</w:t>
        <w:tab/>
        <w:tab/>
        <w:t>Here they ar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three cups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four hats?</w:t>
        <w:tab/>
        <w:tab/>
        <w:t>Sure, sure, sure.</w:t>
        <w:tab/>
        <w:tab/>
        <w:t>Here they ar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Can I have five tops?</w:t>
        <w:tab/>
        <w:tab/>
        <w:t>No, no, no.</w:t>
        <w:tab/>
        <w:tab/>
        <w:t>Sorry, sorr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 xml:space="preserve">11. Can I go out? 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Can I come in?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12. Birthday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go out?</w:t>
        <w:tab/>
        <w:tab/>
        <w:tab/>
        <w:t>Yes, you can.</w:t>
        <w:tab/>
        <w:tab/>
        <w:t>Is today your birthday?</w:t>
        <w:tab/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come in?</w:t>
        <w:tab/>
        <w:tab/>
        <w:tab/>
        <w:t>Yes, you can.</w:t>
        <w:tab/>
        <w:tab/>
        <w:t>Is today your birthday?</w:t>
        <w:tab/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You can go out.</w:t>
        <w:tab/>
        <w:tab/>
        <w:tab/>
        <w:t>You can come in.</w:t>
        <w:tab/>
        <w:t>It’s my birthday.</w:t>
        <w:tab/>
        <w:tab/>
        <w:tab/>
        <w:t>It’s my birth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  <w:tab/>
        <w:t>Happy birthday to you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  <w:tab/>
        <w:t>Happy birthday to you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... oh... oh... oh</w:t>
        <w:tab/>
        <w:tab/>
        <w:tab/>
        <w:tab/>
        <w:tab/>
        <w:t>La... la... la... la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go out?</w:t>
        <w:tab/>
        <w:tab/>
        <w:tab/>
        <w:t>No, you can’t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Can I come in?</w:t>
        <w:tab/>
        <w:tab/>
        <w:tab/>
        <w:t>No, you can’t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You can’t go out.</w:t>
        <w:tab/>
        <w:tab/>
        <w:t>You can’t come i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ing Dang Dong</w:t>
        <w:tab/>
        <w:tab/>
        <w:t>Ding Dang Dong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... oh... oh... oh... oh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3. How old are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old are you?</w:t>
        <w:tab/>
        <w:tab/>
        <w:t>How old are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five.</w:t>
        <w:tab/>
        <w:tab/>
        <w:tab/>
        <w:t>I am fiv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What about you? </w:t>
        <w:tab/>
        <w:tab/>
        <w:t>What about you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six. I am six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old is she?</w:t>
        <w:tab/>
        <w:tab/>
        <w:tab/>
        <w:t>She is seven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ow about him?</w:t>
        <w:tab/>
        <w:tab/>
        <w:tab/>
        <w:t>He is eight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4. Days of the week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’s today?</w:t>
        <w:tab/>
        <w:tab/>
        <w:tab/>
        <w:t>It’s Monday.</w:t>
        <w:tab/>
        <w:tab/>
        <w:t>It’s Mon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Tuesday.</w:t>
        <w:tab/>
        <w:tab/>
        <w:t>It’s Tuesda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ednesday, Thursday,</w:t>
        <w:tab/>
        <w:tab/>
        <w:t>Wednesday,</w:t>
        <w:tab/>
        <w:tab/>
        <w:t>Thurs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Friday.</w:t>
        <w:tab/>
        <w:tab/>
        <w:t>It’s Fri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’s today?</w:t>
        <w:tab/>
        <w:tab/>
        <w:tab/>
        <w:t>It’s Saturday.</w:t>
        <w:tab/>
        <w:tab/>
        <w:t>It’s Satur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Tomorrow, tomorrow!</w:t>
        <w:tab/>
        <w:tab/>
        <w:t>It’s Sunday</w:t>
        <w:tab/>
        <w:tab/>
        <w:t>It’s Sun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It’s a holiday. It’s a holiday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Let’s go to the zoo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5. How many do I hav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head.</w:t>
        <w:tab/>
        <w:tab/>
        <w:t>I have two...</w:t>
        <w:tab/>
        <w:t>I have two hand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chin.</w:t>
        <w:tab/>
        <w:tab/>
        <w:t>I have two...</w:t>
        <w:tab/>
        <w:t>I have two cheek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two...</w:t>
        <w:tab/>
        <w:tab/>
        <w:t>I have two ears.</w:t>
        <w:tab/>
        <w:tab/>
        <w:t>I have two...</w:t>
        <w:tab/>
        <w:t>I have two eyes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one...</w:t>
        <w:tab/>
        <w:tab/>
        <w:t>I have one nose.</w:t>
        <w:tab/>
        <w:tab/>
        <w:t>I have one...</w:t>
        <w:tab/>
        <w:t>I have one neck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I have two legs.</w:t>
        <w:tab/>
        <w:tab/>
        <w:t>I have two arm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How many feet?</w:t>
        <w:tab/>
        <w:tab/>
        <w:t>How many feet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have two feet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6. What is this? What is that?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 xml:space="preserve">     This is a cat.</w:t>
        <w:tab/>
        <w:tab/>
        <w:t>Is this a cat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is? </w:t>
        <w:tab/>
        <w:t xml:space="preserve">     This is a cow.</w:t>
        <w:tab/>
        <w:tab/>
        <w:t>Is this a cow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is? </w:t>
        <w:tab/>
        <w:t xml:space="preserve">     This is a cock.</w:t>
        <w:tab/>
        <w:t>Is this a cock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og.</w:t>
        <w:tab/>
        <w:tab/>
        <w:t>Is that a dog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uck.</w:t>
        <w:tab/>
        <w:t>Is that a duck?</w:t>
        <w:tab/>
        <w:tab/>
        <w:t>Yes, it is.</w:t>
        <w:tab/>
        <w:t>Yes, it is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 xml:space="preserve">What is that? </w:t>
        <w:tab/>
        <w:t xml:space="preserve">     That is a donkey.</w:t>
        <w:tab/>
        <w:t xml:space="preserve">Is that a donkey? </w:t>
        <w:tab/>
        <w:t>Yes, it is.</w:t>
        <w:tab/>
        <w:t>Yes, it is.       Yes, it is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7. What’s your nam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enn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ill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ack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o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name?</w:t>
        <w:tab/>
        <w:tab/>
        <w:t>My name is Jo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La... la... la... la... la... la... la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18. Nice to meet you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i! Hi! Hi! I am Sue.</w:t>
        <w:tab/>
        <w:tab/>
        <w:t>Hello, hello! I am Sam.</w:t>
      </w:r>
    </w:p>
    <w:p>
      <w:pPr>
        <w:pStyle w:val="Style18"/>
        <w:spacing w:lineRule="auto" w:line="204"/>
        <w:rPr/>
      </w:pPr>
      <w:r>
        <w:rPr>
          <w:rFonts w:cs="AngsanaUPC" w:ascii="Angsana New" w:hAnsi="Angsana New"/>
          <w:sz w:val="32"/>
          <w:szCs w:val="32"/>
        </w:rPr>
        <w:t>Hi! Hi! Hi! I am Sue.</w:t>
        <w:tab/>
        <w:tab/>
        <w:t>What’s your name?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y name is Sam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ce to meet you.</w:t>
        <w:tab/>
        <w:tab/>
        <w:tab/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ce to meet you, too.</w:t>
        <w:tab/>
        <w:tab/>
        <w:t>Nice to meet you.</w:t>
        <w:tab/>
        <w:tab/>
        <w:t>Nice to meet you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Hi! Hi! Hi! Hi! Hello! Hello!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sz w:val="32"/>
          <w:szCs w:val="32"/>
        </w:rPr>
        <w:t>Nice to meet you.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19. My family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fa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mother.</w:t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Grandfa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Grandmother.</w:t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uncle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aunt.</w:t>
        <w:tab/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is?</w:t>
        <w:tab/>
        <w:tab/>
        <w:tab/>
        <w:t>He is my brother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 is that?</w:t>
        <w:tab/>
        <w:tab/>
        <w:tab/>
        <w:t>She is my sister.</w:t>
        <w:tab/>
        <w:tab/>
        <w:tab/>
        <w:t>My family, my...  my family.</w:t>
      </w:r>
    </w:p>
    <w:p>
      <w:pPr>
        <w:pStyle w:val="Style18"/>
        <w:spacing w:lineRule="auto" w:line="204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My... my family</w:t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04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0. Is he...? Is she...?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father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grandfather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uncle?</w:t>
        <w:tab/>
        <w:tab/>
        <w:t>Yes, yes, yes, yes, 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he your brother?</w:t>
        <w:tab/>
        <w:tab/>
        <w:t>Yes, yes, he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sister?</w:t>
        <w:tab/>
        <w:tab/>
        <w:t>No, no, no, no, she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grandmother?</w:t>
        <w:tab/>
        <w:tab/>
        <w:t>No, no, no, no, she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Is she your aunt?</w:t>
        <w:tab/>
        <w:tab/>
        <w:tab/>
        <w:t>No, no, no, no, she isn’t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s she your mother?</w:t>
        <w:tab/>
        <w:tab/>
        <w:t>Oh! Yes, she i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My wonderful mother, my wonderful mother..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1. My classroom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desk.</w:t>
        <w:tab/>
        <w:tab/>
        <w:t>Is it a desk?</w:t>
        <w:tab/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chair.</w:t>
        <w:tab/>
        <w:tab/>
        <w:t>Is it a chai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table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blackboard.</w:t>
        <w:tab/>
        <w:t>Is it a blackboard?</w:t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door.</w:t>
        <w:tab/>
        <w:tab/>
        <w:t>Is it a doo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window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is?</w:t>
        <w:tab/>
        <w:tab/>
        <w:t>It’s a window.</w:t>
        <w:tab/>
        <w:tab/>
        <w:t>Is it a window?</w:t>
        <w:tab/>
        <w:tab/>
        <w:t>Yes. Yes, it is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>What is that?</w:t>
        <w:tab/>
        <w:tab/>
        <w:t>It’s a computer.</w:t>
        <w:tab/>
        <w:tab/>
        <w:t>Is it a computer?</w:t>
        <w:tab/>
        <w:tab/>
        <w:t>No, no, it isn’t.</w:t>
      </w:r>
    </w:p>
    <w:p>
      <w:pPr>
        <w:pStyle w:val="Style18"/>
        <w:spacing w:lineRule="auto" w:line="216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It’s a TV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2. Count one-ten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ne... schoolbag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wo... book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hree... pen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our... magic pen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Five... pencil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ix... pencil case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Seven... eraser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ight... ruler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ine... tables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en... project books</w:t>
      </w:r>
    </w:p>
    <w:p>
      <w:pPr>
        <w:pStyle w:val="Style18"/>
        <w:spacing w:lineRule="auto" w:line="216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3. How many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Look at these. How many birds are there? There is one bird. There is one bird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bees are there? There are two bees. There are two bee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How many bugs are there? There are three bugs. There are three bug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butterflies are there? There are four butterflies. There are four butterflie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ese. How many cats are there? There are five cats. There are five cat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ook at those. How many cows are there? There are six cows. There are six cows.</w:t>
      </w:r>
    </w:p>
    <w:p>
      <w:pPr>
        <w:pStyle w:val="Style18"/>
        <w:spacing w:lineRule="auto" w:line="216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4. What’s your favorite colors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red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yellow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pink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orang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green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blu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’s your favorite color? My favorite color is purple.</w:t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20"/>
          <w:u w:val="single"/>
        </w:rPr>
      </w:pPr>
      <w:r>
        <w:rPr>
          <w:rFonts w:cs="AngsanaUPC" w:ascii="Angsana New" w:hAnsi="Angsana New"/>
          <w:b/>
          <w:bCs/>
          <w:sz w:val="32"/>
          <w:szCs w:val="20"/>
          <w:u w:val="single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5. What pets do you hav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a puppy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two dog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three cat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four bird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five rabbit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pets do you have?</w:t>
        <w:tab/>
        <w:tab/>
        <w:t>I have six hamster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6. We love our pets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bird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cat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dog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hamster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have a puppy?</w:t>
        <w:tab/>
        <w:tab/>
        <w:t>Yes, I do.</w:t>
        <w:tab/>
        <w:t>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Do you have a rabbit?</w:t>
        <w:tab/>
        <w:tab/>
        <w:t>No, I don’t.</w:t>
        <w:tab/>
        <w:t>No, no, no, I don’t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27. What fruit do you like?</w:t>
      </w:r>
      <w:r>
        <w:rPr>
          <w:rFonts w:cs="AngsanaUPC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28. We like fruit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apples.</w:t>
        <w:tab/>
        <w:tab/>
        <w:tab/>
        <w:t>Do you like apples?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bananas.</w:t>
        <w:tab/>
        <w:tab/>
        <w:tab/>
        <w:t xml:space="preserve">Do you like bananas? 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coconuts.</w:t>
        <w:tab/>
        <w:tab/>
        <w:tab/>
        <w:t xml:space="preserve">Do you like coconuts? 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mangoes.</w:t>
        <w:tab/>
        <w:tab/>
        <w:tab/>
        <w:t xml:space="preserve">Do you like mangoes? 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La... la... la... la... la</w:t>
        <w:tab/>
        <w:tab/>
        <w:tab/>
        <w:tab/>
        <w:tab/>
        <w:tab/>
        <w:tab/>
        <w:tab/>
        <w:t xml:space="preserve">     La... la... la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oranges.</w:t>
        <w:tab/>
        <w:tab/>
        <w:tab/>
        <w:t>Do you like oranges?</w:t>
        <w:tab/>
        <w:t xml:space="preserve">     Yes, yes, yes, I do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papayas.</w:t>
        <w:tab/>
        <w:tab/>
        <w:tab/>
        <w:t>Do you like papayas?</w:t>
        <w:tab/>
        <w:t xml:space="preserve">     No, no, no, I don’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fruit do you like?</w:t>
        <w:tab/>
        <w:t>I like strawberries.</w:t>
        <w:tab/>
        <w:tab/>
        <w:t>Do you like strawberries?      Yes, yes, yes. Yes, I d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La... la... la... la... la</w:t>
      </w:r>
    </w:p>
    <w:p>
      <w:pPr>
        <w:pStyle w:val="Style18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29. Hungry and Thirsty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.</w:t>
        <w:tab/>
        <w:t>I am hungry.</w:t>
        <w:tab/>
        <w:t>What do you want?</w:t>
        <w:tab/>
        <w:t>What do you want?</w:t>
        <w:tab/>
        <w:t>I want bread and ice cream.</w:t>
        <w:tab/>
        <w:tab/>
        <w:tab/>
        <w:tab/>
        <w:tab/>
        <w:tab/>
        <w:tab/>
        <w:tab/>
        <w:tab/>
        <w:tab/>
        <w:t>Bread... and ice cream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hungry.</w:t>
        <w:tab/>
        <w:t>I am hungry.</w:t>
        <w:tab/>
        <w:t>What do you want?</w:t>
        <w:tab/>
        <w:t>What do you want?</w:t>
        <w:tab/>
        <w:t>I want chicken and r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Chicken... and rice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thirsty.</w:t>
        <w:tab/>
        <w:t>I am thirsty.</w:t>
        <w:tab/>
        <w:t>What do you want?</w:t>
        <w:tab/>
        <w:t>What do you want?</w:t>
        <w:tab/>
        <w:t>I want orange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Orang juice..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 am thirsty.</w:t>
        <w:tab/>
        <w:t>I am thirsty.</w:t>
        <w:tab/>
        <w:t>What do you want?</w:t>
        <w:tab/>
        <w:t>What do you want?</w:t>
        <w:tab/>
        <w:t>I want apple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Apple juice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 and thirsty.</w:t>
        <w:tab/>
        <w:tab/>
        <w:t>What do you want?</w:t>
        <w:tab/>
        <w:t>What do you want?</w:t>
        <w:tab/>
        <w:t>I want bread and juic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Bread... and juice..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 am hungry and thirsty.</w:t>
        <w:tab/>
        <w:tab/>
        <w:t>What do you want?</w:t>
        <w:tab/>
        <w:t>What do you want?</w:t>
        <w:tab/>
        <w:t>I want chicken and water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Chicken... and water...</w:t>
      </w:r>
    </w:p>
    <w:p>
      <w:pPr>
        <w:pStyle w:val="Style18"/>
        <w:rPr/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0. Do you want...?</w:t>
      </w: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31.  Where are you from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I’m hungry. I’m hungry.</w:t>
        <w:tab/>
        <w:tab/>
        <w:tab/>
        <w:tab/>
        <w:tab/>
        <w:t xml:space="preserve">        </w:t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Where is she/he from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bread?</w:t>
        <w:tab/>
        <w:tab/>
        <w:tab/>
        <w:tab/>
        <w:tab/>
        <w:t>Where are you from?</w:t>
        <w:tab/>
        <w:t>I’m from... Australi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Where are you from?</w:t>
        <w:tab/>
        <w:t>I’m from... Chin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fried fish? Rice?</w:t>
        <w:tab/>
        <w:tab/>
        <w:tab/>
        <w:tab/>
        <w:t>Where is she from?</w:t>
        <w:tab/>
        <w:t>She’s from... England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Where is she from?</w:t>
        <w:tab/>
        <w:t>She’s from... Japa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pizza?</w:t>
        <w:tab/>
        <w:tab/>
        <w:tab/>
        <w:tab/>
        <w:tab/>
        <w:t>Where is he from?</w:t>
        <w:tab/>
        <w:t>He’s from... Korea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, yes.</w:t>
        <w:tab/>
        <w:tab/>
        <w:tab/>
        <w:tab/>
        <w:tab/>
        <w:tab/>
        <w:tab/>
        <w:t>Where is he from?</w:t>
        <w:tab/>
        <w:t>He’s from... Myanmar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Yes, yes, yes, yes, yes, yes, yes, yes.</w:t>
        <w:tab/>
        <w:tab/>
        <w:tab/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I’m hungry. I’m hungry.</w:t>
        <w:tab/>
        <w:tab/>
        <w:tab/>
        <w:tab/>
        <w:tab/>
      </w:r>
      <w:r>
        <w:rPr>
          <w:rFonts w:cs="AngsanaUPC" w:ascii="Angsana New" w:hAnsi="Angsana New"/>
          <w:b/>
          <w:bCs/>
          <w:sz w:val="32"/>
          <w:szCs w:val="32"/>
          <w:u w:val="single"/>
        </w:rPr>
        <w:t>32. Is it good for your health?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bread?</w:t>
        <w:tab/>
        <w:tab/>
        <w:tab/>
        <w:tab/>
        <w:tab/>
        <w:t>Is tea good for your health?</w:t>
        <w:tab/>
        <w:t>No, no, no, it isn’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No, thanks.</w:t>
        <w:tab/>
        <w:tab/>
        <w:tab/>
        <w:tab/>
        <w:tab/>
        <w:tab/>
        <w:t>Milk is for me. Tea is for dad.</w:t>
        <w:tab/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fried fish? Rice?</w:t>
        <w:tab/>
        <w:tab/>
        <w:tab/>
        <w:tab/>
        <w:t>Is candy good for your health?</w:t>
        <w:tab/>
        <w:t>No, no, no, it isn’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No, thanks. </w:t>
        <w:tab/>
        <w:tab/>
        <w:tab/>
        <w:tab/>
        <w:tab/>
        <w:tab/>
        <w:t>Candy is not good for me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Do you want pizza?</w:t>
        <w:tab/>
        <w:tab/>
        <w:tab/>
        <w:tab/>
        <w:tab/>
        <w:t>Is fruit good for your health?</w:t>
        <w:tab/>
        <w:t>Yes, yes, yes, it is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Oh, yes.</w:t>
        <w:tab/>
        <w:tab/>
        <w:tab/>
        <w:tab/>
        <w:tab/>
        <w:tab/>
        <w:tab/>
        <w:t>Is juice good for your health?</w:t>
        <w:tab/>
        <w:t>Yes, yes, yes, it is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Yes, yes, yes, yes, yes, yes, yes, yes.</w:t>
        <w:tab/>
        <w:tab/>
        <w:tab/>
        <w:t>Is coffee good for your health?</w:t>
        <w:tab/>
        <w:t>No, no, no, it isn’t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Thank you. Thank you.</w:t>
        <w:tab/>
        <w:tab/>
        <w:tab/>
        <w:tab/>
        <w:tab/>
        <w:t>It’s not good for you and me.</w:t>
      </w:r>
    </w:p>
    <w:p>
      <w:pPr>
        <w:pStyle w:val="Style18"/>
        <w:spacing w:lineRule="auto" w:line="180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3. What are you going to have for breakfast/lunch/dinner?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What are you going to have for breakfast?</w:t>
        <w:tab/>
        <w:tab/>
        <w:t>I am going to have... vegetable soup and juice.</w:t>
      </w:r>
    </w:p>
    <w:p>
      <w:pPr>
        <w:pStyle w:val="Style18"/>
        <w:spacing w:lineRule="auto" w:line="180"/>
        <w:rPr/>
      </w:pPr>
      <w:r>
        <w:rPr>
          <w:rFonts w:cs="AngsanaUPC" w:ascii="Angsana New" w:hAnsi="Angsana New"/>
          <w:sz w:val="32"/>
          <w:szCs w:val="32"/>
        </w:rPr>
        <w:t>What are you going to have for breakfast?</w:t>
        <w:tab/>
        <w:tab/>
        <w:t>I am going to have... soft boiled egg and omele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lunch?</w:t>
        <w:tab/>
        <w:tab/>
        <w:t>I am going to have... fried noodles and ice cream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lunch?</w:t>
        <w:tab/>
        <w:tab/>
        <w:t>I am going to have... fried noodles and ice cream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re you going to have for dinner?</w:t>
        <w:tab/>
        <w:tab/>
        <w:t>I am going to have curry, rice and frui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about you?</w:t>
        <w:tab/>
        <w:t xml:space="preserve"> What about you?</w:t>
        <w:tab/>
        <w:t>I am going to have Tom Yum, rice and fruit.</w:t>
      </w:r>
    </w:p>
    <w:p>
      <w:pPr>
        <w:pStyle w:val="Style18"/>
        <w:spacing w:lineRule="auto" w:line="180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4. Whose...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computer is it?</w:t>
        <w:tab/>
        <w:tab/>
        <w:t>It’s Jane’s computer.</w:t>
        <w:tab/>
        <w:tab/>
        <w:t>It’s Jane’s computer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comb is this?</w:t>
        <w:tab/>
        <w:tab/>
        <w:t>It’s my comb.</w:t>
        <w:tab/>
        <w:tab/>
        <w:tab/>
        <w:t>It’s my comb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ose purse is that?</w:t>
        <w:tab/>
        <w:tab/>
        <w:t>It’s her purse.</w:t>
        <w:tab/>
        <w:tab/>
        <w:tab/>
        <w:t>It’s her purse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se books are these?</w:t>
        <w:tab/>
        <w:tab/>
        <w:t>They are our books.</w:t>
        <w:tab/>
        <w:tab/>
        <w:t>They are our book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ose umbrellas are those?</w:t>
        <w:tab/>
        <w:t>They are their umbrellas.</w:t>
        <w:tab/>
        <w:tab/>
        <w:t>They are their umbrellas.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5. What...doing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you doing?</w:t>
        <w:tab/>
        <w:t>I am cooking.</w:t>
        <w:tab/>
        <w:t xml:space="preserve">   Are you cooking?</w:t>
        <w:tab/>
        <w:tab/>
        <w:t>Yes, I am. Yes I am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you doing?</w:t>
        <w:tab/>
        <w:t>I am reading.</w:t>
        <w:tab/>
        <w:t xml:space="preserve">    Are you going to the library?</w:t>
        <w:tab/>
        <w:t>No, no, no, I’m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she doing?</w:t>
        <w:tab/>
        <w:t xml:space="preserve">She is swimming.   Is she swimming? </w:t>
        <w:tab/>
        <w:tab/>
        <w:t>Yes, she is.  Yes, she is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she doing?</w:t>
        <w:tab/>
        <w:t>She is playing.</w:t>
        <w:tab/>
        <w:t xml:space="preserve">   Is she playing?</w:t>
        <w:tab/>
        <w:tab/>
        <w:tab/>
        <w:t>No, no, no, she is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he doing?</w:t>
        <w:tab/>
        <w:t>He is studying.</w:t>
        <w:tab/>
        <w:t xml:space="preserve">   Is he studying?</w:t>
        <w:tab/>
        <w:tab/>
        <w:tab/>
        <w:t>Yes, he is. Yes, he is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is he doing?</w:t>
        <w:tab/>
        <w:t>He is fishing.</w:t>
        <w:tab/>
        <w:t xml:space="preserve">   Is he fishing?</w:t>
        <w:tab/>
        <w:tab/>
        <w:tab/>
        <w:t>No, no, no, he is not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they doing?</w:t>
        <w:tab/>
        <w:t>They are sleeping.  Are they sleeping?</w:t>
        <w:tab/>
        <w:tab/>
        <w:t>Yes, they are. Yes, they ar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are they doing?</w:t>
        <w:tab/>
        <w:t>They are writing.   Are they waiting?</w:t>
        <w:tab/>
        <w:tab/>
        <w:t>No, no, no, they’re not.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6. What time is it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six o’clock. It’s six o’clock, in the morning, in the morn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et up. I get up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eight o’clock. It’s eight o’clock, in the morning, in the morn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o to school. I go to school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What time is it?</w:t>
        <w:tab/>
        <w:tab/>
        <w:tab/>
        <w:t>It’s four o’clock. It’s four o’clock, in the afternoon, in the afterno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>I go home. I go home.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>Tig Tog!</w:t>
        <w:tab/>
        <w:t>Tig Tog!</w:t>
        <w:tab/>
        <w:t>Tig Tog!</w:t>
        <w:tab/>
        <w:t>Tig Tog!</w:t>
        <w:tab/>
        <w:t>Tig Tog!</w:t>
        <w:tab/>
        <w:t>Tig Tog!</w:t>
        <w:tab/>
        <w:t>Tig Tog!</w:t>
      </w:r>
    </w:p>
    <w:p>
      <w:pPr>
        <w:pStyle w:val="Style18"/>
        <w:rPr>
          <w:rFonts w:ascii="Angsana New" w:hAnsi="Angsana New" w:cs="AngsanaUPC"/>
          <w:sz w:val="32"/>
          <w:szCs w:val="20"/>
        </w:rPr>
      </w:pPr>
      <w:r>
        <w:rPr>
          <w:rFonts w:cs="AngsanaUPC" w:ascii="Angsana New" w:hAnsi="Angsana New"/>
          <w:sz w:val="32"/>
          <w:szCs w:val="20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7. Free time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food shop, to the food shop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swimming pool, to the swimming pool.</w:t>
        <w:tab/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library, to the library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theater, to the theater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I am going to the zoo, to the zo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It is fun. It is fun.</w:t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8. 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I like baseball. I like badmint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baseball and badminton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rugby football. I like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rugby football and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sport do you like?</w:t>
        <w:tab/>
        <w:tab/>
        <w:tab/>
        <w:t>What sport do you lik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football. I like table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ab/>
        <w:tab/>
        <w:tab/>
        <w:tab/>
        <w:t>I like football and tenni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39. What is your hobby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coins... collecting coin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stamps... collecting stamp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llecting seashells... collecting seashells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cooking... cook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fishing... fish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reading... read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swimming... swimm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  <w:tab/>
        <w:tab/>
        <w:t>My hobby is playing... playing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at is your hobby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40. Where is the place around me?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bank.</w:t>
        <w:tab/>
        <w:t>Where is the bank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>It’s opposite the restaurant.</w:t>
        <w:tab/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park.</w:t>
        <w:tab/>
        <w:t>Where is the park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>It’s near the zoo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school.</w:t>
        <w:tab/>
        <w:t>Where is the school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 </w:t>
        <w:tab/>
        <w:tab/>
        <w:tab/>
        <w:tab/>
        <w:tab/>
        <w:t>It’s behind the temple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Excuse me, I am looking for the hospital.</w:t>
        <w:tab/>
        <w:t>Where is the hospital?</w:t>
      </w:r>
    </w:p>
    <w:p>
      <w:pPr>
        <w:pStyle w:val="Style18"/>
        <w:rPr/>
      </w:pPr>
      <w:r>
        <w:rPr>
          <w:rFonts w:cs="AngsanaUPC" w:ascii="Angsana New" w:hAnsi="Angsana New"/>
          <w:sz w:val="32"/>
          <w:szCs w:val="32"/>
        </w:rPr>
        <w:tab/>
        <w:t xml:space="preserve">       </w:t>
        <w:tab/>
        <w:tab/>
        <w:tab/>
        <w:tab/>
        <w:tab/>
        <w:t>It’s in front of the park.</w:t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Angsana New" w:hAnsi="Angsana New"/>
          <w:b/>
          <w:bCs/>
          <w:sz w:val="32"/>
          <w:szCs w:val="32"/>
          <w:u w:val="single"/>
        </w:rPr>
        <w:t>41. Where are you going?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Where are you going?</w:t>
        <w:tab/>
        <w:tab/>
        <w:t>Where are you going?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I am going to the zoo, to the zoo.</w:t>
      </w:r>
    </w:p>
    <w:p>
      <w:pPr>
        <w:pStyle w:val="Style18"/>
        <w:spacing w:lineRule="auto" w:line="228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  <w:t>Are you going to the zoo, to the zoo?</w:t>
      </w:r>
    </w:p>
    <w:p>
      <w:pPr>
        <w:pStyle w:val="Style18"/>
        <w:spacing w:lineRule="auto" w:line="228"/>
        <w:rPr>
          <w:rFonts w:ascii="Angsana New" w:hAnsi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ab/>
        <w:t>Yes, I am. Yes, I am.</w:t>
      </w:r>
    </w:p>
    <w:p>
      <w:pPr>
        <w:pStyle w:val="Style18"/>
        <w:spacing w:lineRule="auto" w:line="228"/>
        <w:rPr/>
      </w:pPr>
      <w:r>
        <w:rPr>
          <w:rFonts w:cs="AngsanaUPC" w:ascii="Angsana New" w:hAnsi="Angsana New"/>
          <w:sz w:val="32"/>
          <w:szCs w:val="32"/>
        </w:rPr>
        <w:t>W</w:t>
      </w:r>
      <w:r>
        <w:rPr>
          <w:rFonts w:cs="Angsana New" w:ascii="Angsana New" w:hAnsi="Angsana New"/>
          <w:sz w:val="32"/>
          <w:szCs w:val="32"/>
        </w:rPr>
        <w:t>here are you going?</w:t>
        <w:tab/>
        <w:tab/>
        <w:t>Where are you going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 am going to the park, to the park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Are you going to the zoo, to the zoo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>No, I’m not. No, I’m not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2. Where is Dad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Dad?</w:t>
        <w:tab/>
        <w:tab/>
        <w:t>He is in the garden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Mom?</w:t>
        <w:tab/>
        <w:tab/>
        <w:t>She is in the kitchen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Lilly?</w:t>
        <w:tab/>
        <w:tab/>
        <w:t>She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Judy?</w:t>
        <w:tab/>
        <w:tab/>
        <w:t>She is in the din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David?</w:t>
        <w:tab/>
        <w:tab/>
        <w:t>He is in the garage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They’re at home.</w:t>
        <w:tab/>
        <w:t>They’re at home... at home... at home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3. What’s in the house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bed in the bed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ink in the bath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ofa in the living 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stove in the kitchen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at’s in the house?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here is a refrigerator in the din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spacing w:lineRule="auto" w:line="228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44. Where is pillow?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ere is the pillow?</w:t>
        <w:tab/>
        <w:tab/>
        <w:t>It is in the bed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lamp?</w:t>
        <w:tab/>
        <w:tab/>
        <w:t>It is in the bed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telephone?</w:t>
        <w:tab/>
        <w:tab/>
        <w:t>It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television?</w:t>
        <w:tab/>
        <w:tab/>
        <w:t>It is in the living room.</w:t>
      </w:r>
    </w:p>
    <w:p>
      <w:pPr>
        <w:pStyle w:val="Style18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Where is the bath tub?</w:t>
        <w:tab/>
        <w:tab/>
        <w:t>It is in the bathroom.</w:t>
      </w:r>
    </w:p>
    <w:p>
      <w:pPr>
        <w:pStyle w:val="Style18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>Where is the toilet?</w:t>
        <w:tab/>
        <w:tab/>
        <w:t>It is in the bathroom.</w:t>
      </w:r>
    </w:p>
    <w:sectPr>
      <w:footerReference w:type="default" r:id="rId2"/>
      <w:type w:val="nextPage"/>
      <w:pgSz w:w="11906" w:h="16838"/>
      <w:pgMar w:left="1440" w:right="868" w:gutter="0" w:header="0" w:top="902" w:footer="227" w:bottom="539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PSL-Paksin">
    <w:altName w:val="Times New Roman"/>
    <w:charset w:val="01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925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1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Wingdings" w:hAnsi="Wingdings" w:eastAsia="SimSun;宋体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eastAsia="SimSun;宋体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SimSun;宋体" w:cs="PSL-Bundit;Times New Roman"/>
      <w:color w:val="auto"/>
      <w:sz w:val="32"/>
      <w:szCs w:val="32"/>
      <w:lang w:val="en-US" w:eastAsia="zh-CN" w:bidi="th-TH"/>
    </w:rPr>
  </w:style>
  <w:style w:type="paragraph" w:styleId="Style16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Style17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SimSun;宋体" w:cs="PSL-Paksin;Times New Roman"/>
      <w:b/>
      <w:bCs/>
      <w:color w:val="auto"/>
      <w:sz w:val="32"/>
      <w:szCs w:val="32"/>
      <w:lang w:val="en-US" w:eastAsia="zh-CN" w:bidi="th-TH"/>
    </w:rPr>
  </w:style>
  <w:style w:type="paragraph" w:styleId="004comic18">
    <w:name w:val="004-เนื้อหาตัว comic 18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</w:tabs>
      <w:autoSpaceDE w:val="false"/>
      <w:bidi w:val="0"/>
    </w:pPr>
    <w:rPr>
      <w:rFonts w:ascii="Comic Sans MS" w:hAnsi="Comic Sans MS" w:eastAsia="SimSun;宋体" w:cs="Comic Sans MS"/>
      <w:color w:val="000000"/>
      <w:sz w:val="36"/>
      <w:szCs w:val="36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ข้อความล้วน"/>
    <w:basedOn w:val="Normal"/>
    <w:qFormat/>
    <w:pPr/>
    <w:rPr>
      <w:rFonts w:ascii="Courier New" w:hAnsi="Courier New" w:eastAsia="Times New Roman" w:cs="Courier New"/>
      <w:sz w:val="20"/>
      <w:szCs w:val="23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24:00Z</dcterms:created>
  <dc:creator>iLLuSioN</dc:creator>
  <dc:description/>
  <dc:language>en-US</dc:language>
  <cp:lastModifiedBy>PW</cp:lastModifiedBy>
  <dcterms:modified xsi:type="dcterms:W3CDTF">2010-06-23T07:37:00Z</dcterms:modified>
  <cp:revision>3</cp:revision>
  <dc:subject/>
  <dc:title>Let’s sing a song</dc:title>
</cp:coreProperties>
</file>