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</w:rPr>
      </w:pPr>
      <w:r>
        <w:rPr>
          <w:b/>
          <w:b/>
          <w:bCs/>
        </w:rPr>
        <w:t>เกณฑ์การประเมินแบบ</w:t>
      </w:r>
      <w:r>
        <w:rPr>
          <w:rFonts w:eastAsia="Calibri;Century Gothic" w:cs="Calibri;Century Gothic"/>
          <w:b/>
          <w:b/>
          <w:bCs/>
        </w:rPr>
        <w:t xml:space="preserve"> </w:t>
      </w:r>
      <w:r>
        <w:rPr>
          <w:b/>
          <w:bCs/>
        </w:rPr>
        <w:t xml:space="preserve">Rubrics </w:t>
      </w:r>
      <w:r>
        <w:rPr>
          <w:b/>
          <w:b/>
          <w:bCs/>
        </w:rPr>
        <w:t>ตามเป้าหมายการเรียนรู้</w:t>
      </w:r>
    </w:p>
    <w:tbl>
      <w:tblPr>
        <w:tblW w:w="110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26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ngsana New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ระดับคะแน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ดี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ต้องปรับปรุ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ปฏิบัติตามคำสั่งและ คำขอร้องที่ฟังหรือ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ได้ฟังหรืออ่านคำสั่งและคำขอร้อง สามารถปฏิบัติตามได้ถูกต้องทั้งหมดอย่างคล่องแคล่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ได้ฟังหรืออ่านคำสั่งและคำขอร้อง สามารถปฏิบัติตามได้ถูกต้องเป็นส่วนใหญ่ คล่องแคล่วพอค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ได้ฟังหรืออ่านคำสั่งและคำขอร้อง สามารถปฏิบัติตามได้ถูกต้องเป็นบางครั้ง แต่ค่อนข้างช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ได้ฟังหรืออ่านคำสั่งและคำขอร้อง สามารถปฏิบัติตามได้ถูกต้องได้เป็นส่วนน้อย ต้องช่วยแนะนำเพิ่มเติ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2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อ่านออกเสียงคำ สะกดคำ อ่านกลุ่มคำ ประโยค และบทพูดเข้าจังหวะ </w:t>
            </w:r>
            <w:r>
              <w:rPr>
                <w:rFonts w:cs="Angsana New" w:ascii="Angsana New" w:hAnsi="Angsana New"/>
              </w:rPr>
              <w:t xml:space="preserve">(chant) </w:t>
            </w:r>
            <w:r>
              <w:rPr>
                <w:rFonts w:ascii="Angsana New" w:hAnsi="Angsana New" w:cs="Angsana New"/>
              </w:rPr>
              <w:t>ง่ายๆถูกต้องตามหลักการ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ออกเสียงคำ กลุ่มคำ ประโยคเดี่ยว </w:t>
            </w:r>
            <w:r>
              <w:rPr>
                <w:rFonts w:ascii="Angsana New" w:hAnsi="Angsana New" w:cs="Angsana New"/>
              </w:rPr>
              <w:t xml:space="preserve">และบทพูดเข้าจังหวะง่าย ๆ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ามหลักการอ่าน โดยออกเสียงพยัญชนะต้นคำและพยัญชนะท้ายคำ เน้นหนั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บา  อ่านออกเสียงสู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ต่ำในประโยคได้ถูกต้องทั้งหมด สะกดคำได้ถูกต้องทั้งหมด และใช้พจนานุกรมได้คล่องแคล่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ออกเสียงคำ กลุ่มคำ ประโยคเดี่ยว </w:t>
            </w:r>
            <w:r>
              <w:rPr>
                <w:rFonts w:ascii="Angsana New" w:hAnsi="Angsana New" w:cs="Angsana New"/>
              </w:rPr>
              <w:t xml:space="preserve">และบทพูดเข้าจังหวะง่าย ๆ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ามหลักการอ่าน โดยออกเสียงพยัญชนะต้นคำและพยัญชนะท้ายคำ เน้นหนั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บา  อ่านออกเสียงสู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ต่ำในประโยคได้ถูกต้องเป็นส่วนใหญ่ สะกดคำได้ถูกต้องเป็นส่วนใหญ่ ใช้พจนานุกรมได้คล่องแคล่วพอค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ออกเสียงคำ กลุ่มคำ ประโยคเดี่ยว </w:t>
            </w:r>
            <w:r>
              <w:rPr>
                <w:rFonts w:ascii="Angsana New" w:hAnsi="Angsana New" w:cs="Angsana New"/>
              </w:rPr>
              <w:t xml:space="preserve">และบทพูดเข้าจังหวะง่าย ๆ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ามหลักการอ่าน โดยออกเสียงพยัญชนะต้นคำและพยัญชนะท้ายคำ เน้นหนั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บา  อ่านออกเสียงสู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ต่ำในประโยคได้ถูกต้องเป็นบางส่วน สะกดคำได้ถูกต้องเป็นบางคำ ใช้พจนานุกรมได้ถูกต้องแต่ค่อนข้างช้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อ่านออกเสียงคำ กลุ่มคำ ประโยคเดี่ยว </w:t>
            </w:r>
            <w:r>
              <w:rPr>
                <w:rFonts w:ascii="Angsana New" w:hAnsi="Angsana New" w:cs="Angsana New"/>
              </w:rPr>
              <w:t xml:space="preserve">และบทพูดเข้าจังหวะง่าย ๆ 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ตามหลักการอ่าน โดยออกเสียงพยัญชนะต้นคำและพยัญชนะท้ายคำ เน้นหนัก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เบา  อ่านออกเสียงสูง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</w:rPr>
              <w:t>ต่ำในประโยคได้ถูกต้องทั้งหมด สะกดคำได้ถูกต้องเป็นส่วนน้อย ยังไม่เข้าใจการใช้พจนานุกรม ต้องแนะนำ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 w:cs="Angsana New"/>
              </w:rPr>
              <w:t>เลื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ะบุภาพหรือสัญลักษณ์ ตรงตามความหมายของกลุ่มคำและประโยคที่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ด้ฟังกลุ่มคำและประโยคเดี่ยว สามารถเลื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ะบุภาพ หรือสัญลักษณ์ ได้ถูกต้องตรงตามความหมาย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ด้ฟังกลุ่มคำและประโยคเดี่ยว สามารถเลื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ะบุภาพ หรือสัญลักษณ์ ได้ถูกต้องตรง</w:t>
            </w:r>
            <w:r>
              <w:rPr>
                <w:rFonts w:ascii="Angsana New" w:hAnsi="Angsana New" w:cs="Angsana New"/>
                <w:spacing w:val="-8"/>
              </w:rPr>
              <w:t>ตามความหมาย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ด้ฟังกลุ่มคำและประโยคเดี่ยว สามารถเลื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ะบุภาพ หรือสัญลักษณ์ ได้ถูกต้องตรง</w:t>
            </w:r>
            <w:r>
              <w:rPr>
                <w:rFonts w:ascii="Angsana New" w:hAnsi="Angsana New" w:cs="Angsana New"/>
                <w:spacing w:val="-4"/>
              </w:rPr>
              <w:t>ตามความหมาย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มื่อได้ฟังกลุ่มคำและประโยคเดี่ยว สามารถเลือก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ระบุภาพ หรือสัญลักษณ์ ได้ถูกต้องตรง</w:t>
            </w:r>
            <w:r>
              <w:rPr>
                <w:rFonts w:ascii="Angsana New" w:hAnsi="Angsana New" w:cs="Angsana New"/>
                <w:spacing w:val="-6"/>
              </w:rPr>
              <w:t>ตามความหมาย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4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ตอบคำถามจากการฟังหรืออ่าน ประโยค บทสนทนา หรือนิทานง่าย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วามหมายของประโยค บทสนทนา หรือนิทานง่าย ๆ เข้าใจคำถามและสามารถใช้โครงสร้างทางภาษาและคำศัพท์ตอบคำถามได้อย่างถูกต้อง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วามหมายของประโยค บทสนทนา หรือนิทานง่าย ๆ เป็นส่วนใหญ่เข้าใจคำถามและสามารถใช้โครงสร้างทางภาษาและคำศัพท์ตอบคำถามถูกต้อง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วามหมายของประโยค บทสนทนา หรือนิทานง่าย ๆ บางส่วน เข้าใจคำถามและสามารถใช้โครงสร้างทางภาษาและคำศัพท์ตอบคำถามได้ถูกต้อง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่อยเข้าใจความหมายของประโยค บทสนทนา หรือนิทานง่าย ๆ ไม่เข้าใจคำถาม และใช้โครงสร้างทางภาษาและคำศัพท์ตอบคำถามได้ถูกต้อง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Angsana New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ระดับคะแน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ดี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</w:rPr>
              <w:t>ต้องปรับปรุ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12"/>
              </w:rPr>
              <w:t xml:space="preserve">5. </w:t>
            </w:r>
            <w:r>
              <w:rPr>
                <w:rFonts w:ascii="Angsana New" w:hAnsi="Angsana New" w:cs="Angsana New"/>
                <w:spacing w:val="-12"/>
              </w:rPr>
              <w:t>พูดโต้ตอบด้วยคำสั้น ๆ</w:t>
            </w:r>
            <w:r>
              <w:rPr>
                <w:rFonts w:ascii="Angsana New" w:hAnsi="Angsana New" w:cs="Angsana New"/>
              </w:rPr>
              <w:t xml:space="preserve"> ง่าย ๆ ในการสื่อสารระหว่างบุคคลตามแบบที่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ำ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ของคู่สนทนาทั้งหมดและสามารถใช้โครงสร้างทางภาษาและคำศัพท์พูดโต้ตอบด้วยคำสั้น ๆ ง่าย ๆ ตามแบบที่ฟังได้ถูกต้อง ชัดเจนและคล่องแคล่ว ออกเสียงพยัญชนะต้น พยัญชนะท้าย และเน้นหนักในคำได้อย่างถูกต้อง ใช้ภาษาท่าทางได้เหมาะสม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ำ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ของคู่สนทนาเป็นส่วนใหญ่และสามารถใช้โครงสร้างทางภาษาและคำศัพท์พูดโต้ตอบด้วยคำสั้น ๆ ง่าย ๆ ตามแบบที่ฟังได้ถูกต้อง ชัดเจน เป็นส่วนใหญ่ คล่องแคล่วพอควร การออกเสียงพยัญชนะต้น พยัญชนะท้าย การเน้นหนักในคำ การใช้ภาษาท่าทางถูกต้องเหมาะสม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ำ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ของคู่สนทนาเป็นบางส่วนและสามารถใช้โครงสร้างทางภาษาและคำศัพท์พูดโต้ตอบด้วยคำสั้น ๆ ง่าย ๆ ตามแบบที่ฟังได้ถูกต้อง ชัดเจนเป็นบางส่วน ยังไม่คล่องแคล่วเท่าที่ควร การออกเสียงพยัญชนะต้น พยัญชนะท้าย การเน้นหนักในคำ การใช้ภาษาท่าทางถูกต้องเหมาะสม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ำ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เขียนของคู่สนทนาบ้างเล็กน้อย  ใช้โครงสร้างทางภาษาและคำศัพท์พูดโต้ตอบด้วยคำสั้น ๆ ง่าย ๆ ตามแบบที่ฟังได้ถูกต้องเป็นส่วนน้อยและไม่ชัดเจน ใช้เวลาคิดนาน ต้องแนะนำเพิ่มเติม การออกเสียงพยัญชนะต้น พยัญชนะท้าย การเน้นหนักในคำ การใช้ภาษาท่าทางถูกต้องเหมาะสมเป็นส่วนน้อย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ใช้คำสั่งและคำขอร้องง่าย ๆ ตามแบบที่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 คำศัพท์ การออกเสียง การเน้นหนักในคำและประโยคคำสั่ง คำขอร้องง่าย ๆ ที่ใช้ในห้องเรียนตามแบบที่ฟัง ได้ถูกต้อง เหมาะสมกับกาลเทศะ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 คำศัพท์ การออกเสียง การเน้นหนักในคำและประโยคคำสั่ง คำขอร้องง่าย ๆ ที่ใช้ในห้องเรียนตามแบบที่ฟัง ได้ถูกต้อง เหมาะสมกับกาลเทศะ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 คำศัพท์ การออกเสียง การเน้นหนักในคำและประโยคคำสั่ง คำขอร้องง่าย ๆ ที่ใช้ในห้องเรียนตามแบบที่ฟัง ได้ถูกต้อง เหมาะสมกับกาลเทศะ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 คำศัพท์ การออกเสียง การเน้นหนักในคำและประโยคคำสั่ง คำขอร้องง่าย ๆ ที่ใช้ในห้องเรียนตามแบบที่ฟัง ได้ถูกต้อง เหมาะสมกับกาลเทศะ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บอกความต้องการง่าย ๆ ของตนเอง ตามแบบที่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ต้องการง่าย ๆ ของตนเองตามแบบที่ฟัง ได้ถูกต้อง ชัดเจน คล่องแคล่ว 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เสียง การเน้นหนักในคำและประโยค การใช้ภาษาท่าทางถูกต้อง เหมาะสม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ต้องการง่าย ๆ ของตนเองตามแบบที่ฟัง ได้ถูกต้อง ชัดเจน เป็นส่วนใหญ่ คล่องแคล่วพอควร การออกเสียง การเน้นหนักในคำและประโยค การใช้ภาษาท่าทางถูกต้อง เหมาะสม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ต้องการง่าย ๆ ของตนเองตามแบบที่ฟัง ได้ถูกต้อง ชัดเจน เป็นบางครั้ง แต่ยังไม่คล่องแคล่วเท่าที่ควร การออกเสียง การเน้นหนักในคำและประโยค การใช้ภาษาท่าทางถูกต้อง เหมาะสม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ต้องการง่าย ๆ ของตนเองตามแบบที่ฟัง ได้ถูกต้อง ชัดเจน เป็นส่วนน้อย และไม่คล่องแคล่ว การออกเสียง การเน้นหนักในคำและประโยค การใช้ภาษาท่าทางถูกต้อง เหมาะสมเป็นส่วนน้อ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26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ind w:left="-108" w:firstLine="10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้องปรับปรุ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pacing w:val="-12"/>
                <w:sz w:val="28"/>
              </w:rPr>
              <w:t>5.</w:t>
            </w:r>
            <w:r>
              <w:rPr>
                <w:rFonts w:cs="Angsana New" w:ascii="Angsana New" w:hAnsi="Angsana New"/>
                <w:spacing w:val="-12"/>
              </w:rPr>
              <w:t xml:space="preserve"> </w:t>
            </w:r>
            <w:r>
              <w:rPr>
                <w:rFonts w:ascii="Angsana New" w:hAnsi="Angsana New" w:cs="Angsana New"/>
                <w:spacing w:val="-12"/>
              </w:rPr>
              <w:t>พูดโต้ตอบด้วยคำสั้น ๆ</w:t>
            </w:r>
            <w:r>
              <w:rPr>
                <w:rFonts w:ascii="Angsana New" w:hAnsi="Angsana New" w:cs="Angsana New"/>
              </w:rPr>
              <w:t xml:space="preserve"> ง่าย ๆ ในการสื่อสารระหว่างบุคคลตามแบบที่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ำ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ของคู่สนทนาทั้งหมดและสามารถใช้โครงสร้างทางภาษาและคำศัพท์พูดโต้ตอบด้วยคำสั้น ๆ ง่าย ๆ ตามแบบที่ฟังได้ถูกต้อง ชัดเจนและคล่องแคล่ว ออกเสียงพยัญชนะต้น พยัญชนะท้าย และเน้นหนักในคำได้อย่างถูกต้อง ใช้ภาษาท่าทางได้เหมาะสม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ำ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ของคู่สนทนาเป็นส่วนใหญ่และสามารถใช้โครงสร้างทางภาษาและคำศัพท์พูดโต้ตอบด้วยคำสั้น ๆ ง่าย ๆ ตามแบบที่ฟังได้ถูกต้อง ชัดเจน เป็นส่วนใหญ่ คล่องแคล่วพอควร การออกเสียงพยัญชนะต้น พยัญชนะท้าย การเน้นหนักในคำ การใช้ภาษาท่าทางถูกต้องเหมาะสม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ำ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เขียนของคู่สนทนาเป็นบางส่วนและสามารถใช้โครงสร้างทางภาษาและคำศัพท์พูดโต้ตอบด้วยคำสั้น ๆ ง่าย ๆ ตามแบบที่ฟังได้ถูกต้อง ชัดเจนเป็นบางส่วน ยังไม่คล่องแคล่วเท่าที่ควร การออกเสียงพยัญชนะต้น พยัญชนะท้าย การเน้นหนักในคำ การใช้ภาษาท่าทางถูกต้องเหมาะสม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ใจคำพูด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 xml:space="preserve">เขียนของคู่สนทนาบ้างเล็กน้อย  ใช้โครงสร้างทางภาษาและคำศัพท์พูดโต้ตอบด้วยคำสั้น ๆ ง่าย ๆ ตามแบบที่ฟังได้ถูกต้องเป็นส่วนน้อยและไม่ชัดเจน ใช้เวลาคิดนาน ต้องแนะนำเพิ่มเติม การออกเสียงพยัญชนะต้น พยัญชนะท้าย การเน้นหนักในคำ การใช้ภาษาท่าทางถูกต้องเหมาะสมเป็นส่วนน้อย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6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ช้คำสั่งและคำขอร้องง่าย ๆ ตามแบบที่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 คำศัพท์ การออกเสียง การเน้นหนักในคำและประโยคคำสั่ง คำขอร้องง่าย ๆ ที่ใช้ในห้องเรียนตามแบบที่ฟัง ได้ถูกต้อง เหมาะสมกับกาลเทศะ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 คำศัพท์ การออกเสียง การเน้นหนักในคำและประโยคคำสั่ง คำขอร้องง่าย ๆ ที่ใช้ในห้องเรียนตามแบบที่ฟัง ได้ถูกต้อง เหมาะสมกับกาลเทศะ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 คำศัพท์ การออกเสียง การเน้นหนักในคำและประโยคคำสั่ง คำขอร้องง่าย ๆ ที่ใช้ในห้องเรียนตามแบบที่ฟัง ได้ถูกต้อง เหมาะสมกับกาลเทศะ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 คำศัพท์ การออกเสียง การเน้นหนักในคำและประโยคคำสั่ง คำขอร้องง่าย ๆ ที่ใช้ในห้องเรียนตามแบบที่ฟัง ได้ถูกต้อง เหมาะสมกับกาลเทศะ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7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อกความต้องการง่าย ๆ ของตนเอง ตามแบบที่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ต้องการง่าย ๆ ของตนเองตามแบบที่ฟัง ได้ถูกต้อง ชัดเจน คล่องแคล่ว ทุกครั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ออกเสียง การเน้นหนักในคำและประโยค การใช้ภาษาท่าทางถูกต้อง เหมาะสม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ต้องการง่าย ๆ ของตนเองตามแบบที่ฟัง ได้ถูกต้อง ชัดเจน เป็นส่วนใหญ่ คล่องแคล่วพอควร การออกเสียง การเน้นหนักในคำและประโยค การใช้ภาษาท่าทางถูกต้อง เหมาะสม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ต้องการง่าย ๆ ของตนเองตามแบบที่ฟัง ได้ถูกต้อง ชัดเจน เป็นบางครั้ง แต่ยังไม่คล่องแคล่วเท่าที่ควร การออกเสียง การเน้นหนักในคำและประโยค การใช้ภาษาท่าทางถูกต้อง เหมาะสม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ต้องการง่าย ๆ ของตนเองตามแบบที่ฟัง ได้ถูกต้อง ชัดเจน เป็นส่วนน้อย และไม่คล่องแคล่ว การออกเสียง การเน้นหนักในคำและประโยค การใช้ภาษาท่าทางถูกต้อง เหมาะสมเป็นส่วนน้อ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268"/>
        <w:gridCol w:w="2268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8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ูดขอและให้ข้อมูลง่าย ๆ เกี่ยวกับตนเองและเพื่อน ตามแบบที่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ช้โครงสร้างทางภาษาและคำศัพท์ในการพูดขอและให้ข้อมูลง่าย ๆ เกี่ยวกับตนเองและเพื่อน ได้อย่างถูกต้อง ทั้งหมด การออกเสียง การเน้นหนักในคำและประโยค การใช้ภาษาท่าทางถูกต้อง เหมาะสมและคล่องแคล่วทุกครั้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พูดขอและให้ข้อมูลง่าย ๆ เกี่ยวกับตนเองและเพื่อน ได้อย่างถูกต้องเป็นส่วนใหญ่ การออกเสียง การเน้นหนักในคำและประโยค การใช้ภาษาท่าทางถูกต้อง เหมาะสมเป็นส่วนใหญ่ คล่องแคล่วพอค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พูดขอและให้ข้อมูลง่าย ๆ เกี่ยวกับตนเองและเพื่อน ได้อย่างถูกต้องเป็นบางส่วน การออกเสียง การเน้นหนักในคำและประโยค การใช้ภาษาท่าทางถูกต้อง เหมาะสมเป็นบางส่วน แต่ไม่คล่องแคล่วเท่าที่คว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พูดขอและให้ข้อมูลง่าย ๆ เกี่ยวกับตนเองและเพื่อน ได้อย่างถูกต้องเป็นส่วนน้อย การออกเสียง การเน้นหนักในคำและประโยค การใช้ภาษาท่าทางถูกต้อง เหมาะสมเป็นส่วนน้อย และใช้เวลาคิดนา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9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บอกความรู้สึกของตนเองเกี่ยวกับสิ่งต่าง ๆ ใกล้ตัว หรือกิจกรรมต่าง ๆ ตามแบบที่ฟั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</w:t>
            </w:r>
            <w:r>
              <w:rPr>
                <w:rFonts w:ascii="Angsana New" w:hAnsi="Angsana New" w:cs="Angsana New"/>
                <w:spacing w:val="-8"/>
              </w:rPr>
              <w:t>คำศัพท์ในการบอ</w:t>
            </w:r>
            <w:r>
              <w:rPr>
                <w:rFonts w:ascii="Angsana New" w:hAnsi="Angsana New" w:cs="Angsana New"/>
                <w:spacing w:val="-8"/>
              </w:rPr>
              <w:t>ก</w:t>
            </w:r>
            <w:r>
              <w:rPr>
                <w:rFonts w:ascii="Angsana New" w:hAnsi="Angsana New" w:cs="Angsana New"/>
                <w:spacing w:val="-8"/>
              </w:rPr>
              <w:t>ความรู้สึก</w:t>
            </w:r>
            <w:r>
              <w:rPr>
                <w:rFonts w:ascii="Angsana New" w:hAnsi="Angsana New" w:cs="Angsana New"/>
              </w:rPr>
              <w:t>เกี่ยวกับสิ่งต่าง ๆ ใกล้ตัวหรือกิจกรรมต่าง ๆ ตามแบบที่ฟังได้ถูกต้อง ชัดเจน คล่องแคล่ว ออกเสียงได้ถูกต้อง การเน้นหนักในคำและประโยคถูกต้อง มีการสบตาผู้ฟังและใช้ภาษาท่าทางได้อย่างเหมาะสม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รู้สึกเกี่ยวกับสิ่งต่าง ๆ ใกล้ตัวหรือกิจกรรมต่าง ๆ ตามแบบที่ฟังได้ถูกต้อง เป็นส่วนใหญ่ คล่องแคล่วพอควร การออกเสียงและเน้นหนักในคำและประโยคถูกต้องเป็นส่วนใหญ่ การสบตาผู้ฟังและใช้ภาษาท่าทางเหมาะสม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รู้สึกเกี่ยวกับสิ่งต่าง ๆ ใกล้ตัวหรือกิจกรรมต่าง ๆ ตามแบบที่ฟังได้ถูกต้อง เป็นบางส่วน แต่ยังไม่คล่องแคล่วเท่าที่ควร การออกเสียงและเน้นหนักในคำและประโยคถูกต้องเป็นบางส่วน การสบตาผู้ฟังและใช้ภาษาท่าทางเหมาะสม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บอกความรู้สึกเกี่ยวกับสิ่งต่าง ๆ ใกล้ตัวหรือกิจกรรมต่าง ๆ ตามแบบที่ฟังได้ถูกต้อง เป็นส่วนน้อย ไม่คล่องแคล่ว การออกเสียงและเน้นหนักในคำและประโยคถูกต้องเป็นส่วนน้อย การสบตาผู้ฟังและใช้ภาษาท่าทางยังไม่เหมาะสม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sz w:val="28"/>
              </w:rPr>
              <w:t>10.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พูดให้ข้อมูลเกี่ยวกับตนเองและเรื่องใกล้ตั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ช้โครงสร้างทางภาษาและคำศัพท์ในการพูดให้ข้อมูลเกี่ยวกับตนเองและเรื่องใกล้ตัว  ได้ถูกต้อง ชัดเจน ทั้งหมด และคล่องแคล่ว การออกเสียง การเน้นหนักในคำและประโยค การใช้ภาษาท่าทางถูกต้อง เหมาะสมทุกครั้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ใช้โครงสร้างทางภาษาและคำศัพท์ในการพูดให้ข้อมูลเกี่ยวกับตนเองและเรื่องใกล้ตัว ได้ถูกต้องเป็นส่วนใหญ่ คล่องแคล่วพอควร การเน้นหนักในคำและประโยค การใช้ภาษาท่าทางถูกต้อง เหมาะสมเป็นส่วนใหญ่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พูดให้ข้อมูลเกี่ยวกับตนเองและเรื่องใกล้ตัว ได้ถูกต้องเป็นบางส่วน แต่ไม่คล่องแคล่ว และไม่</w:t>
            </w:r>
            <w:r>
              <w:rPr>
                <w:rFonts w:ascii="Angsana New" w:hAnsi="Angsana New" w:cs="Angsana New"/>
                <w:spacing w:val="-12"/>
              </w:rPr>
              <w:t>ชัดเจนเท่าที่ควร การออกเสียง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  <w:spacing w:val="-14"/>
              </w:rPr>
              <w:t>การเน้นหนักในคำและประโยค</w:t>
            </w:r>
            <w:r>
              <w:rPr>
                <w:rFonts w:ascii="Angsana New" w:hAnsi="Angsana New" w:cs="Angsana New"/>
              </w:rPr>
              <w:t xml:space="preserve"> การใช้ภาษาท่าทางถูกต้อง เหมาะสม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ช้โครงสร้างทางภาษาและคำศัพท์ในการพูดให้ข้อมูลเกี่ยวกับตนเองและเรื่องใกล้ตัวได้เป็นส่วนน้อย ต้องใช้</w:t>
            </w:r>
            <w:r>
              <w:rPr>
                <w:rFonts w:ascii="Angsana New" w:hAnsi="Angsana New" w:cs="Angsana New"/>
                <w:spacing w:val="-12"/>
              </w:rPr>
              <w:t>เวลาคิดนานหรือต้องแนะนำ</w:t>
            </w:r>
            <w:r>
              <w:rPr>
                <w:rFonts w:ascii="Angsana New" w:hAnsi="Angsana New" w:cs="Angsana New"/>
              </w:rPr>
              <w:t xml:space="preserve">เพิ่มเติม การออกเสียง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pacing w:val="-14"/>
              </w:rPr>
              <w:t>การเน้นหนักในคำและประโยค</w:t>
            </w:r>
            <w:r>
              <w:rPr>
                <w:rFonts w:ascii="Angsana New" w:hAnsi="Angsana New" w:cs="Angsana New"/>
              </w:rPr>
              <w:t xml:space="preserve"> การใช้ภาษาท่าทางถูกต้อง เหมาะสม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มา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ด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พอใช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ต้องปรับปรุ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1. </w:t>
            </w:r>
            <w:r>
              <w:rPr>
                <w:rFonts w:ascii="Angsana New" w:hAnsi="Angsana New" w:cs="Angsana New"/>
                <w:sz w:val="28"/>
                <w:sz w:val="28"/>
              </w:rPr>
              <w:t>จัดหมวดหมู่คำตามประเภทของบุคคล สัตว์ และสิ่งของ ตามที่ฟังหรืออ่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ได้ฟังหรืออ่านคำศัพท์เกี่ยวกับบุคคล สัตว์ หรือสิ่งของ สามารถเข้าใจความหมาย และจัดตามประเภทได้ถูกต้อง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ได้ฟังหรืออ่านคำศัพท์เกี่ยวกับบุคคล สัตว์ หรือสิ่งของ สามารถเข้าใจความหมาย และจัดตามประเภทได้ถูกต้อง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ได้ฟังหรืออ่านคำศัพท์เกี่ยวกับบุคคล สัตว์ หรือสิ่งของ สามารถเข้าใจความหมาย และจัดตามประเภทได้ถูกต้อง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มื่อได้ฟังหรืออ่านคำศัพท์เกี่ยวกับบุคคล สัตว์ หรือสิ่งของ สามารถเข้าใจความหมาย และจัดตามประเภทได้ถูกต้อง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2. </w:t>
            </w:r>
            <w:r>
              <w:rPr>
                <w:rFonts w:ascii="Angsana New" w:hAnsi="Angsana New" w:cs="Angsana New"/>
                <w:sz w:val="28"/>
                <w:sz w:val="28"/>
              </w:rPr>
              <w:t>พูดและทำท่าทางประกอบตามมารยาทสังคม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ฒนธรรมของเจ้าของภา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และทำท่าทางประกอบโดยใช้ถ้อยคำ น้ำเสียง และกิริยาท่าทางอย่างสุภาพตามมารยาทสังคมและวัฒนธรรมของเจ้าของภาษาได้อย่างเหมาะสมตลอดเวล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และทำท่าทางประกอบโดยใช้ถ้อยคำ น้ำเสียง และกิริยาท่าทางอย่างสุภาพตามมารยาทสังคมและวัฒนธรรมของเจ้าของภาษาได้อย่างเหมาะสม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และทำท่าทางประกอบโดยใช้ถ้อยคำ น้ำเสียง และกิริยาท่าทางอย่างสุภาพตามมารยาทสังคมและวัฒนธรรมของเจ้าของภาษาได้อย่างเหมาะสม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พูดและทำท่าทางประกอบโดยใช้ถ้อยคำ น้ำเสียง และกิริยาท่าทางอย่างสุภาพตามมารยาทสังคมและวัฒนธรรมของเจ้าของภาษาได้อย่างเหมาะสม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อกชื่อและคำศัพท์ง่าย ๆ เกี่ยวกับเทศกา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ฉลอง และชีวิตความเป็นอยู่ของเจ้าของภา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คำศัพท์ง่าย ๆ เกี่ยวกับ</w:t>
            </w:r>
            <w:r>
              <w:rPr>
                <w:rFonts w:ascii="Angsana New" w:hAnsi="Angsana New" w:cs="Angsana New"/>
                <w:sz w:val="28"/>
                <w:sz w:val="28"/>
              </w:rPr>
              <w:t>เทศกา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ฉลอง และชีวิตความเป็นอยู่ของเจ้าของภาษา ได้ถูกต้อง คล่องแคล่วทุกครั้ง ออกเสีย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การออกเสียง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คำศัพท์ง่าย ๆ เกี่ยวกับ</w:t>
            </w:r>
            <w:r>
              <w:rPr>
                <w:rFonts w:ascii="Angsana New" w:hAnsi="Angsana New" w:cs="Angsana New"/>
                <w:sz w:val="28"/>
                <w:sz w:val="28"/>
              </w:rPr>
              <w:t>เทศกา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ฉลอง และชีวิตความเป็นอยู่ของเจ้าของภาษา 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ส่วนใหญ่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คล่องแคล่ว</w:t>
            </w:r>
            <w:r>
              <w:rPr>
                <w:rFonts w:ascii="Angsana New" w:hAnsi="Angsana New" w:cs="Angsana New"/>
                <w:sz w:val="28"/>
                <w:sz w:val="28"/>
              </w:rPr>
              <w:t>พอควร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อกเสีย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การออกเสีย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คำศัพท์ง่าย ๆ เกี่ยวกับ</w:t>
            </w:r>
            <w:r>
              <w:rPr>
                <w:rFonts w:ascii="Angsana New" w:hAnsi="Angsana New" w:cs="Angsana New"/>
                <w:sz w:val="28"/>
                <w:sz w:val="28"/>
              </w:rPr>
              <w:t>เทศกา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ฉลอง และชีวิตความเป็นอยู่ของเจ้าของภาษา 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บางส่ว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แต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ม่</w:t>
            </w:r>
            <w:r>
              <w:rPr>
                <w:rFonts w:ascii="Angsana New" w:hAnsi="Angsana New" w:cs="Angsana New"/>
                <w:sz w:val="28"/>
                <w:sz w:val="28"/>
              </w:rPr>
              <w:t>คล่องแคล่ว ออกเสีย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การออกเสีย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ชื่อและคำศัพท์ง่าย ๆ เกี่ยวกับ</w:t>
            </w:r>
            <w:r>
              <w:rPr>
                <w:rFonts w:ascii="Angsana New" w:hAnsi="Angsana New" w:cs="Angsana New"/>
                <w:sz w:val="28"/>
                <w:sz w:val="28"/>
              </w:rPr>
              <w:t>เทศกาล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วันสำคัญ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งานฉลอง และชีวิตความเป็นอยู่ของเจ้าของภาษา 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่วนน้อ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ต้องใช้เวลาคิดนาน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ออกเสียง</w:t>
            </w:r>
            <w:r>
              <w:rPr>
                <w:rFonts w:ascii="Angsana New" w:hAnsi="Angsana New" w:cs="Angsana New"/>
                <w:sz w:val="28"/>
                <w:sz w:val="28"/>
              </w:rPr>
              <w:t>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ตามหลักการออกเสีย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ทางภาษาและวัฒนธรรมที่เหมาะกับว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กระตือรือร้น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อย่างมาก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ทางภาษาและวัฒนธ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และ</w:t>
            </w:r>
            <w:r>
              <w:rPr>
                <w:rFonts w:ascii="Angsana New" w:hAnsi="Angsana New" w:cs="Angsana New"/>
                <w:sz w:val="28"/>
                <w:sz w:val="28"/>
              </w:rPr>
              <w:t>เข้าร่วมกิจกรรมทางภาษาและวัฒนธรรม</w:t>
            </w:r>
            <w:r>
              <w:rPr>
                <w:rFonts w:ascii="Angsana New" w:hAnsi="Angsana New" w:cs="Angsana New"/>
                <w:sz w:val="28"/>
                <w:sz w:val="28"/>
              </w:rPr>
              <w:t>เกือบ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</w:t>
            </w:r>
            <w:r>
              <w:rPr>
                <w:rFonts w:ascii="Angsana New" w:hAnsi="Angsana New" w:cs="Angsana New"/>
                <w:sz w:val="28"/>
                <w:sz w:val="28"/>
              </w:rPr>
              <w:t>สนใจ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้างพอควร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และ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ข้าร่วมกิจกรรมทางภาษา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วัฒนธรรม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เป็นบางครั้ง </w:t>
            </w:r>
            <w:r>
              <w:rPr>
                <w:rFonts w:ascii="Angsana New" w:hAnsi="Angsana New" w:cs="Angsana New"/>
                <w:spacing w:val="-12"/>
                <w:sz w:val="28"/>
                <w:sz w:val="28"/>
              </w:rPr>
              <w:t>เมื่อได้รับการบอกหรือชักช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ความสนใจใน</w:t>
            </w:r>
            <w:r>
              <w:rPr>
                <w:rFonts w:ascii="Angsana New" w:hAnsi="Angsana New" w:cs="Angsana New"/>
                <w:sz w:val="28"/>
                <w:sz w:val="28"/>
              </w:rPr>
              <w:t>กิจกรรม</w:t>
            </w:r>
            <w:r>
              <w:rPr>
                <w:rFonts w:ascii="Angsana New" w:hAnsi="Angsana New" w:cs="Angsana New"/>
                <w:sz w:val="28"/>
                <w:sz w:val="28"/>
              </w:rPr>
              <w:t>น้อย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และเข้าร่วมกิจกรรมน้อยครั้ง </w:t>
            </w:r>
            <w:r>
              <w:rPr>
                <w:rFonts w:ascii="Angsana New" w:hAnsi="Angsana New" w:cs="Angsana New"/>
                <w:sz w:val="28"/>
                <w:sz w:val="28"/>
              </w:rPr>
              <w:t>แม้จะได้รับการชักชวนหรือกระตุ้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.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 w:cs="Angsana New"/>
                <w:sz w:val="28"/>
                <w:sz w:val="28"/>
              </w:rPr>
              <w:t>บอกความแตกต่างของเสียงตัวอักษร คำ กลุ่มคำ และประโยค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pacing w:val="-16"/>
                <w:sz w:val="28"/>
                <w:sz w:val="28"/>
              </w:rPr>
              <w:t>ง่าย ๆ ของภาษาต่างประเทศ</w:t>
            </w:r>
            <w:r>
              <w:rPr>
                <w:rFonts w:ascii="Angsana New" w:hAnsi="Angsana New" w:cs="Angsana New"/>
                <w:sz w:val="28"/>
                <w:sz w:val="28"/>
              </w:rPr>
              <w:t>และภาษาไท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ความแตก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ของเสียงตัวอักษร คำ กลุ่มคำ และประโยคง่าย ๆ ของภาษาต่างประเทศและภาษาไทย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ความแตก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ของเสียง ตัวอักษร คำ กลุ่มคำ และประโยคง่าย ๆ ของภาษาต่างประเทศและภาษาไทย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ความแตก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ของเสียง ตัวอักษร คำ กลุ่มคำ และประโยคง่าย ๆ ของภาษาต่างประเทศและภาษาไทย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อกความแตกต่าง</w:t>
            </w:r>
            <w:r>
              <w:rPr>
                <w:rFonts w:ascii="Angsana New" w:hAnsi="Angsana New" w:cs="Angsana New"/>
                <w:sz w:val="28"/>
                <w:sz w:val="28"/>
              </w:rPr>
              <w:t>ของเสียง ตัวอักษร คำ กลุ่มคำ และประโยคง่าย ๆ ของภาษาต่างประเทศและภาษาไทย</w:t>
            </w:r>
            <w:r>
              <w:rPr>
                <w:rFonts w:ascii="Angsana New" w:hAnsi="Angsana New" w:cs="Angsana New"/>
                <w:sz w:val="28"/>
                <w:sz w:val="28"/>
              </w:rPr>
              <w:t>ได้ถูกต้อง</w:t>
            </w:r>
            <w:r>
              <w:rPr>
                <w:rFonts w:ascii="Angsana New" w:hAnsi="Angsana New" w:cs="Angsana New"/>
                <w:sz w:val="28"/>
                <w:sz w:val="28"/>
              </w:rPr>
              <w:t>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6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บอกคำศัพท์ที่เกี่ยวข้องกับกลุ่มสาระการเรียนรู้อื่น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นใจ จดจำคำศัพท์ที่เกี่ยวข้องกับกลุ่มสาระการเรียนรู้อื่นได</w:t>
            </w:r>
            <w:r>
              <w:rPr>
                <w:rFonts w:ascii="Angsana New" w:hAnsi="Angsana New" w:cs="Angsana New"/>
                <w:sz w:val="28"/>
                <w:sz w:val="28"/>
              </w:rPr>
              <w:t>้</w:t>
            </w:r>
            <w:r>
              <w:rPr>
                <w:rFonts w:ascii="Angsana New" w:hAnsi="Angsana New" w:cs="Angsana New"/>
                <w:sz w:val="28"/>
                <w:sz w:val="28"/>
              </w:rPr>
              <w:t>แม่นยำ และสามารถบอกคำศัพท์เหล่านั้นได้ถูกต้องทั้งหม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นใจ จดจำคำศัพท์ที่เกี่ยวข้องกับกลุ่มสาระการเรียนรู้อื่นได้ดีพอควร และสามารถบอกคำศัพท์เหล่านั้นได้ถูกต้อง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นใจ จดจำคำศัพท์ที่เกี่ยวข้องกับกลุ่มสาระการเรียนรู้อื่นได้บ้างพอควร และสามารถบอกคำศัพท์เหล่านั้นได้ถูกต้อง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นใจ จดจำคำศัพท์ที่เกี่ยวข้องกับกลุ่มสาระการเรียนรู้อื่นน้อย และบอกคำศัพท์เหล่านั้นได้ถูกต้อง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7. </w:t>
            </w:r>
            <w:r>
              <w:rPr>
                <w:rFonts w:ascii="Angsana New" w:hAnsi="Angsana New" w:cs="Angsana New"/>
                <w:sz w:val="28"/>
                <w:sz w:val="28"/>
              </w:rPr>
              <w:t>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ูดในสถานการณ์ง่าย ๆ ที่เกิดขึ้นในห้องเรีย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ในการ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ูดในสถานการณ์ง่าย ๆ ที่เกิดขึ้นในห้องเรียนได้ถูกต้องตามหลักการทางภาษาทุก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ในการ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ูดในสถานการณ์ง่าย ๆ ที่เกิดขึ้นในห้องเรียนได้ถูกต้องตามหลักการทางภาษาเป็นส่วนใหญ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ในการ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ูดในสถานการณ์ง่าย ๆ ที่เกิดขึ้นในห้องเรียนได้ถูกต้องตามหลักการทางภาษาเป็นบางส่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ในการฟั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</w:rPr>
              <w:t>พูดในสถานการณ์ง่าย ๆ ที่เกิดขึ้นในห้องเรียนได้ถูกต้องตามหลักการทางภาษาเป็นส่วนน้อย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8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ใช้ภาษา ต่างประเทศเพื่อรวบรวมคำศัพท์ที่เกี่ยวข้องใกล้ตัว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ต่างประเทศในการรวบรวมคำศัพท์ที่เกี่ยวข้องใกล้ตัว ได้อย่างถูกต้องและคล่องแคล่ว ปฏิบัติด้วยความสนใจของตนเองอยู่เป็นประจ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ช้ภาษาต่างประเทศในการรวบรวมคำศัพท์ที่เกี่ยวข้องใกล้ตัว ได้อย่างถูกต้องและคล่องแคล่วพอควร ปฏิบัติด้วยความสนใจของตนเองบ่อย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ภาษาต่างประเทศในการรวบรวมคำศัพท์ที่เกี่ยวข้องใกล้ตัว ได้ถูกต้องเป็นบางส่วน แต่ยังไม่คล่องแคล่ว  ปฏิบัติด้วยตนเองเป็นบางครั้ง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ใช้ภาษาต่างประเทศในการรวบรวมคำศัพท์ที่เกี่ยวข้องใกล้ตัว ได้บ้างเล็กน้อย ปฏิบัติเมื่อถูกสั่งให้ทำ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>ตัวอย่างแบบประเมินผลการเรียนรู้ท้ายหน่วย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>แบบประเมินการเลือก</w:t>
      </w:r>
      <w:r>
        <w:rPr>
          <w:rFonts w:cs="Angsana New" w:ascii="Angsana New" w:hAnsi="Angsana New"/>
          <w:b/>
          <w:bCs/>
          <w:sz w:val="32"/>
          <w:szCs w:val="36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 xml:space="preserve">ระบุภาพหรือสัญลักษณ์ ตรงตามความหมายของกลุ่มคำและประโยคที่ฟัง </w:t>
      </w:r>
      <w:r>
        <w:rPr>
          <w:rFonts w:cs="Angsana New" w:ascii="Angsana New" w:hAnsi="Angsana New"/>
          <w:b/>
          <w:bCs/>
          <w:sz w:val="32"/>
          <w:szCs w:val="36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 xml:space="preserve">ต </w:t>
      </w:r>
      <w:r>
        <w:rPr>
          <w:rFonts w:cs="Angsana New" w:ascii="Angsana New" w:hAnsi="Angsana New"/>
          <w:b/>
          <w:bCs/>
          <w:sz w:val="32"/>
          <w:szCs w:val="36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6"/>
        </w:rPr>
        <w:t>ป</w:t>
      </w:r>
      <w:r>
        <w:rPr>
          <w:rFonts w:cs="Angsana New" w:ascii="Angsana New" w:hAnsi="Angsana New"/>
          <w:b/>
          <w:bCs/>
          <w:sz w:val="32"/>
          <w:szCs w:val="36"/>
        </w:rPr>
        <w:t>.3/3)</w:t>
      </w:r>
    </w:p>
    <w:tbl>
      <w:tblPr>
        <w:tblW w:w="86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168"/>
        <w:gridCol w:w="1134"/>
        <w:gridCol w:w="1134"/>
        <w:gridCol w:w="958"/>
      </w:tblGrid>
      <w:tr>
        <w:trPr>
          <w:trHeight w:val="5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ข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ascii="Angsana New" w:hAnsi="Angsana New" w:cs="Angsana New"/>
                <w:szCs w:val="36"/>
              </w:rPr>
              <w:t>เด็กหญิง ก</w:t>
            </w:r>
            <w:r>
              <w:rPr>
                <w:rFonts w:cs="Angsana New" w:ascii="Angsana New" w:hAnsi="Angsana New"/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ascii="Angsana New" w:hAnsi="Angsana New" w:cs="Angsana New"/>
                <w:szCs w:val="36"/>
              </w:rPr>
              <w:t>เด็กชาย ข</w:t>
            </w:r>
            <w:r>
              <w:rPr>
                <w:rFonts w:cs="Angsana New" w:ascii="Angsana New" w:hAnsi="Angsana New"/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ascii="Angsana New" w:hAnsi="Angsana New" w:cs="Angsana New"/>
                <w:szCs w:val="36"/>
              </w:rPr>
              <w:t>เด็กหญิง ค</w:t>
            </w:r>
            <w:r>
              <w:rPr>
                <w:rFonts w:cs="Angsana New" w:ascii="Angsana New" w:hAnsi="Angsana New"/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ascii="Angsana New" w:hAnsi="Angsana New" w:cs="Angsana New"/>
                <w:szCs w:val="36"/>
              </w:rPr>
              <w:t>เด็กชาย ง</w:t>
            </w:r>
            <w:r>
              <w:rPr>
                <w:rFonts w:cs="Angsana New" w:ascii="Angsana New" w:hAnsi="Angsana New"/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ascii="Angsana New" w:hAnsi="Angsana New" w:cs="Angsana New"/>
                <w:szCs w:val="36"/>
              </w:rPr>
              <w:t>เด็กหญิง จ</w:t>
            </w:r>
            <w:r>
              <w:rPr>
                <w:rFonts w:cs="Angsana New" w:ascii="Angsana New" w:hAnsi="Angsana New"/>
                <w:szCs w:val="36"/>
              </w:rPr>
              <w:t>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gsana New" w:hAnsi="Angsana New" w:cs="Angsana New"/>
                <w:szCs w:val="36"/>
              </w:rPr>
            </w:pPr>
            <w:r>
              <w:rPr>
                <w:rFonts w:cs="Angsana New" w:ascii="Angsana New" w:hAnsi="Angsana New"/>
                <w:szCs w:val="36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มายเหตุ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ประเมินผลตามเป้าหมายการเรียนรู้ของแต่ละหน่วยการเรียนรู้  ตามสภาพจริงจากการร่วมกิจกรรมในห้องเรียน และการทำแบบฝึกหัด โดยพิจารณาเกณฑ์การประเมินตามเป้าหมายการเรียนรู้ประกอบ</w:t>
      </w:r>
    </w:p>
    <w:p>
      <w:pPr>
        <w:pStyle w:val="Normal"/>
        <w:spacing w:before="0" w:after="20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87235</wp:posOffset>
              </wp:positionH>
              <wp:positionV relativeFrom="paragraph">
                <wp:posOffset>-18415</wp:posOffset>
              </wp:positionV>
              <wp:extent cx="44831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3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21.8pt;mso-wrap-distance-left:0pt;mso-wrap-distance-right:0pt;mso-wrap-distance-top:0pt;mso-wrap-distance-bottom:0pt;margin-top:-1.45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3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6:00Z</dcterms:created>
  <dc:creator>PW</dc:creator>
  <dc:description/>
  <dc:language>en-US</dc:language>
  <cp:lastModifiedBy>PW</cp:lastModifiedBy>
  <cp:lastPrinted>2010-06-16T13:29:00Z</cp:lastPrinted>
  <dcterms:modified xsi:type="dcterms:W3CDTF">2010-06-23T07:42:00Z</dcterms:modified>
  <cp:revision>4</cp:revision>
  <dc:subject/>
  <dc:title>เกณฑ์การประเมินแบบ Rubrics ตามเป้าหมายการเรียนรู้</dc:title>
</cp:coreProperties>
</file>