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</w:t>
        <w:tab/>
        <w:tab/>
      </w:r>
      <w:r>
        <w:rPr>
          <w:sz w:val="32"/>
          <w:szCs w:val="32"/>
        </w:rPr>
        <w:t>My day</w:t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3</w:t>
        <w:tab/>
      </w:r>
      <w:r>
        <w:rPr>
          <w:sz w:val="32"/>
          <w:szCs w:val="32"/>
        </w:rPr>
        <w:t>Time</w:t>
        <w:tab/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19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ะบุภาพ หรือสัญลักษณ์ตรงตามความหมายของกลุ่มคำและประโยคที่ฟัง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ช้คำสั่งและคำขอร้องง่ายๆตามแบบที่ฟัง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ข้าร่วมกิจกรรมทางภาษาและวัฒนธรรมที่เหมาะกับวัย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ิตศาสตร์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ตามคำสั่งและคำขอร้องที่ฟังหรืออ่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 สะกดคำ อ่านกลุ่มคำ ประโยค และบทพูดเข้าจังหว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chant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 w:val="32"/>
                <w:szCs w:val="32"/>
              </w:rPr>
              <w:t xml:space="preserve">ง่ายๆถูกต้องตามหลักการอ่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ระบุภาพ หรือสัญลักษณ์ตรงตามความหมายของกลุ่มคำและประโยคที่ฟั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ใช้คำสั่งและคำขอร้องง่ายๆตามแบบที่ฟั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ข้าร่วมกิจกรรมทางภาษาและวัฒนธรรมที่เหมาะกับวัย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บอกคำศัพท์ที่เกี่ยวข้องกับกลุ่มสาระการเรียนรู้อื่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n the morning, in the afternoon, in the evening, at night, at noon, at midnight, early, late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What time is it?  It’s 2 o’clock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พูดคุยกับนักเรียนเกี่ยวกับสิ่งที่นักเรียนทำในแต่ละวัน โดยวาดรูปดวงอาทิตย์ขึ้นและเขียนเส้นให้เป็นครึ่งวงกลมขนาดใหญ่ ในขณะที่พูดคุยเกี่ยวกับกิจกรรมที่ทำโดยเริ่มจาก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นาฬิกา และไล่ไปทีละชั่วโมง ให้กลางวันอยู่ครึ่งวงกลมบน กลางคืนอยู่ครึ่งวงกลมล่าง เขียนตัวเลขบอกเวลาแต่ละชั่วโมงไปตามเส้นรอบวงนั้นๆด้วย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สอนคำว่า </w:t>
      </w:r>
      <w:r>
        <w:rPr>
          <w:sz w:val="32"/>
          <w:szCs w:val="32"/>
        </w:rPr>
        <w:t xml:space="preserve">morning, noon, afternoon, evening, night, midnight </w:t>
      </w:r>
      <w:r>
        <w:rPr>
          <w:sz w:val="32"/>
          <w:sz w:val="32"/>
          <w:szCs w:val="32"/>
        </w:rPr>
        <w:t>และเขียนกำกับไว้ให้ตรงช่วงเวลาที่ได้วาดภาพไว้ หากครูมีชอล์กสีให้ใช้ชอล์กสีแสดงความแตกต่างของช่วงเวลาเหล่านี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68: Listen and point. Say the words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ที่หน้า </w:t>
      </w:r>
      <w:r>
        <w:rPr>
          <w:sz w:val="32"/>
          <w:szCs w:val="32"/>
        </w:rPr>
        <w:t xml:space="preserve">68 </w:t>
      </w:r>
      <w:r>
        <w:rPr>
          <w:sz w:val="32"/>
          <w:sz w:val="32"/>
          <w:szCs w:val="32"/>
        </w:rPr>
        <w:t xml:space="preserve">ให้ครูอ่านคำแนะนำในการทำกิจกรรมในแบบฝึกหั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่า </w:t>
      </w:r>
      <w:r>
        <w:rPr>
          <w:sz w:val="32"/>
          <w:szCs w:val="32"/>
        </w:rPr>
        <w:t xml:space="preserve">Listen and point. </w:t>
      </w:r>
      <w:r>
        <w:rPr>
          <w:sz w:val="32"/>
          <w:sz w:val="32"/>
          <w:szCs w:val="32"/>
        </w:rPr>
        <w:t xml:space="preserve">ให้ครูเปิด </w:t>
      </w:r>
      <w:r>
        <w:rPr>
          <w:sz w:val="32"/>
          <w:szCs w:val="32"/>
        </w:rPr>
        <w:t>Multi-ROM track</w:t>
      </w:r>
      <w:r>
        <w:rPr>
          <w:sz w:val="32"/>
          <w:szCs w:val="32"/>
        </w:rPr>
        <w:t xml:space="preserve"> 41 </w:t>
      </w:r>
      <w:r>
        <w:rPr>
          <w:sz w:val="32"/>
          <w:sz w:val="32"/>
          <w:szCs w:val="32"/>
        </w:rPr>
        <w:t xml:space="preserve">ให้นักเรียนชี้คำที่ได้ยินจาก </w:t>
      </w:r>
      <w:r>
        <w:rPr>
          <w:sz w:val="32"/>
          <w:szCs w:val="32"/>
        </w:rPr>
        <w:t>track 4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จากนั้น ให้ครูชี้ไปที่คำแนะนำ และอ่าน </w:t>
      </w:r>
      <w:r>
        <w:rPr>
          <w:sz w:val="32"/>
          <w:szCs w:val="32"/>
        </w:rPr>
        <w:t xml:space="preserve">Say the words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นักเรียนฟัง และพูดตามพร้อมทั้งชี้คำที่ได้ยินนั้น ให้ครูกดปุ่ม </w:t>
      </w:r>
      <w:r>
        <w:rPr>
          <w:sz w:val="32"/>
          <w:szCs w:val="32"/>
        </w:rPr>
        <w:t>pau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แต่ละวลี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</w:rPr>
        <w:t>: Write the words in exercise 1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่านคำสั่งให้นักเรียนฟัง </w:t>
      </w:r>
      <w:r>
        <w:rPr>
          <w:sz w:val="32"/>
          <w:szCs w:val="32"/>
        </w:rPr>
        <w:t xml:space="preserve">Write the words in Exercise 1. </w:t>
      </w:r>
      <w:r>
        <w:rPr>
          <w:sz w:val="32"/>
          <w:sz w:val="32"/>
          <w:szCs w:val="32"/>
        </w:rPr>
        <w:t>แล้วให้นักเรียนเขียนวลีที่กำหนดให้ในแต่ละภาพนั้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9: Listen and write the times under the clock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อ่านคำแนะนำ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ให้ครูเปิด</w:t>
      </w:r>
      <w:r>
        <w:rPr>
          <w:sz w:val="32"/>
          <w:szCs w:val="32"/>
        </w:rPr>
        <w:t xml:space="preserve">Multi-ROM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track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42 </w:t>
      </w:r>
      <w:r>
        <w:rPr>
          <w:sz w:val="32"/>
          <w:sz w:val="32"/>
          <w:szCs w:val="32"/>
        </w:rPr>
        <w:t xml:space="preserve">ให้นักเรียนเขียนเวลาที่ได้ยินทับลงไปในตัวอักษรจางๆที่เป็นตัวอย่างใน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ากนั้นฟังและเขียนลงในช่องว่างของข้อถัดไป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69 </w:t>
      </w:r>
      <w:r>
        <w:rPr>
          <w:b/>
          <w:bCs/>
          <w:sz w:val="32"/>
          <w:szCs w:val="32"/>
        </w:rPr>
        <w:t>: Draw the hands on the clock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่านคำแนะนำใน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ให้นักเรียนอ่านประโยคและเขียนเข็มสั้นและเข็มยาวลงในหน้าปัทม์นาฬิกาทั้ง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ข้อ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</w:rPr>
        <w:t>: Say the times.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สอน </w:t>
      </w:r>
      <w:r>
        <w:rPr>
          <w:sz w:val="32"/>
          <w:szCs w:val="32"/>
        </w:rPr>
        <w:t>Today’s Grammar</w:t>
      </w:r>
    </w:p>
    <w:p>
      <w:pPr>
        <w:pStyle w:val="NoSpacing"/>
        <w:ind w:left="1440" w:firstLine="720"/>
        <w:rPr>
          <w:sz w:val="32"/>
          <w:szCs w:val="32"/>
        </w:rPr>
      </w:pPr>
      <w:r>
        <w:rPr>
          <w:sz w:val="32"/>
          <w:szCs w:val="32"/>
        </w:rPr>
        <w:t>What time is it?</w:t>
      </w:r>
    </w:p>
    <w:p>
      <w:pPr>
        <w:pStyle w:val="NoSpacing"/>
        <w:ind w:left="2160" w:hanging="0"/>
        <w:rPr>
          <w:sz w:val="32"/>
          <w:szCs w:val="32"/>
        </w:rPr>
      </w:pPr>
      <w:r>
        <w:rPr>
          <w:sz w:val="32"/>
          <w:szCs w:val="32"/>
        </w:rPr>
        <w:t>It’s 2 o’clock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นักเรียนฝึกอ่านออกเสียง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ให้ครูอ่านออกเสียงคำแนะนำในกิจกรรม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ให้แบ่งนักเรียนออ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ลุ่ม ให้กลุ่มหนึ่งเป็นฝ่ายถาม อีกกลุ่มหนึ่งเป็นฝ่ายตอบด้วยการบอกเวลาที่ได้วาดเข็มลงในนาฬิกาจากข้อที่ </w:t>
      </w:r>
      <w:r>
        <w:rPr>
          <w:sz w:val="32"/>
          <w:szCs w:val="32"/>
        </w:rPr>
        <w:t xml:space="preserve">1-6 </w:t>
      </w:r>
      <w:r>
        <w:rPr>
          <w:sz w:val="32"/>
          <w:sz w:val="32"/>
          <w:szCs w:val="32"/>
        </w:rPr>
        <w:t>จากนั้นให้ผลัดกันเป็นฝ่ายถามฝ่ายตอบ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</w:rPr>
        <w:t>: Listen and check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อ่านออกเสียงคำสั่ง และให้ครูเปิด </w:t>
      </w:r>
      <w:r>
        <w:rPr>
          <w:sz w:val="32"/>
          <w:szCs w:val="32"/>
        </w:rPr>
        <w:t xml:space="preserve">Multi-ROM 3 track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43 </w:t>
      </w:r>
      <w:r>
        <w:rPr>
          <w:sz w:val="32"/>
          <w:sz w:val="32"/>
          <w:szCs w:val="32"/>
        </w:rPr>
        <w:t>ให้นักเรียนฟัง และให้นักเรียนตรวจว่าได้บอกเวลาตรงกันหรือไม่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เปิดแบบฝึกห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Activity Resource Book  </w:t>
      </w:r>
      <w:r>
        <w:rPr>
          <w:sz w:val="32"/>
          <w:sz w:val="32"/>
          <w:szCs w:val="32"/>
        </w:rPr>
        <w:t xml:space="preserve">ไปที่หน้า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 xml:space="preserve">ให้นักเรียนระบายสีนาฬิกาและลูกตุ้ม ให้นักเรียนเขียนคำศัพท์ </w:t>
      </w:r>
      <w:r>
        <w:rPr>
          <w:sz w:val="32"/>
          <w:szCs w:val="32"/>
        </w:rPr>
        <w:t xml:space="preserve">late, in the morning, early, in the evening, noon, in the afternoon, midnight </w:t>
      </w:r>
      <w:r>
        <w:rPr>
          <w:sz w:val="32"/>
          <w:sz w:val="32"/>
          <w:szCs w:val="32"/>
        </w:rPr>
        <w:t xml:space="preserve">ลงในแถบคำจำนวน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แถบที่อยู่ด้านขวามือนั้น แล้วตัดแถบคำและลูกตุ้ม ติดแถบคำลงบนก้านลูกตุ้มด้วยกาว แล้วตัดรูปนาฬิกา ติดลูกตุ้มนั้นเข้ากับนาฬิกา จากนั้นให้นักเรียนจับคู่กัน ฝ่ายหนึ่งอ่านคำศัพท์ใดคำศัพท์หนึ่งจากหนังสือ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68 </w:t>
      </w:r>
      <w:r>
        <w:rPr>
          <w:sz w:val="32"/>
          <w:sz w:val="32"/>
          <w:szCs w:val="32"/>
        </w:rPr>
        <w:t>อีกฝ่ายหนึ่ง ชี้คำบนแถบคำที่ติดอยู่กับก้านลูกตุ้ม แล้วผลัดกันเป็นผู้อ่าน ผู้ชี้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ให้นักเรียนทำแบบฝึกหัด </w:t>
      </w:r>
      <w:r>
        <w:rPr>
          <w:sz w:val="32"/>
          <w:szCs w:val="32"/>
        </w:rPr>
        <w:t>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52 </w:t>
      </w:r>
      <w:r>
        <w:rPr>
          <w:sz w:val="32"/>
          <w:sz w:val="32"/>
          <w:szCs w:val="32"/>
        </w:rPr>
        <w:t>โดยวาดเข็มสั้นเข็มยาวลงบนหน้าปัทม์นาฬิกา และเขียนคำอ่านเวลา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68-69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52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rack </w:t>
      </w:r>
      <w:r>
        <w:rPr>
          <w:sz w:val="32"/>
          <w:szCs w:val="32"/>
        </w:rPr>
        <w:t>41, 42, 43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nit 9 Lesson 1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</w:t>
        <w:tab/>
      </w:r>
      <w:r>
        <w:rPr>
          <w:sz w:val="32"/>
          <w:szCs w:val="32"/>
        </w:rPr>
        <w:t>My day</w:t>
        <w:tab/>
        <w:tab/>
        <w:tab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4 </w:t>
        <w:tab/>
        <w:t>Time and daily routine (1)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19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1.3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ะบุภาพ หรือสัญลักษณ์ตรงตามความหมายของกลุ่มคำและประโยคที่ฟัง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ูดให้ข้อมูลเกี่ยวกับตนเองและเรื่องใกล้ตัว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ข้าร่วมกิจกรรมทางภาษาและวัฒนธรรมที่เหมาะกับวัย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  <w:t>-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ตามคำสั่งและคำขอร้องที่ฟังหรือ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ที่ฟังและอ่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 สะกดคำ อ่านกลุ่มคำ ประโยค และบทพูดเข้าจังหว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chant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 w:val="32"/>
                <w:szCs w:val="32"/>
              </w:rPr>
              <w:t>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คำ ประโยค และเนื้อเพล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บุภาพ หรือสัญลักษณ์ตรงตามความหมายของกลุ่มคำและประโยคที่ฟัง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ะบุภาพด้วยประโย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ูดให้ข้อมูลเกี่ยวกับเรื่องใกล้ต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ูดให้ข้อมูลเกี่ยวกับเวลาและกิจวัตรประจำวั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้าร่วมกิจกรรมร้องเพล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/>
      </w:pPr>
      <w:r>
        <w:rPr>
          <w:sz w:val="32"/>
          <w:szCs w:val="32"/>
        </w:rPr>
        <w:t xml:space="preserve">play – playing/ playing with her friends, make- making/ making a snack, eat – eating, cook – cooking, sleep – sleeping, read - reading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ave breakfast, have lunch, have dinner, get up, do the chores, recess, read a story, go to bed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/>
      </w:pPr>
      <w:r>
        <w:rPr>
          <w:sz w:val="32"/>
          <w:szCs w:val="32"/>
        </w:rPr>
        <w:t>What time is it? It’s 2 o’clock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Wilomena </w:t>
      </w:r>
      <w:r>
        <w:rPr>
          <w:sz w:val="32"/>
          <w:szCs w:val="32"/>
          <w:u w:val="single"/>
        </w:rPr>
        <w:t>is playing</w:t>
      </w:r>
      <w:r>
        <w:rPr>
          <w:sz w:val="32"/>
          <w:szCs w:val="32"/>
        </w:rPr>
        <w:t xml:space="preserve"> with her friends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ล่นเกมอะไรเอ่ย โดยครูค่อยๆใบ้คำ </w:t>
      </w:r>
      <w:r>
        <w:rPr>
          <w:sz w:val="32"/>
          <w:szCs w:val="32"/>
        </w:rPr>
        <w:t>(It has numbers. It has two hands. The numbers are one to twelve. It tells time.)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</w:rPr>
        <w:t>: Write sentences about Wilomena the Witch and Wilfred the Wizard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เปิด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ยังหน้าที่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 xml:space="preserve">ให้นักเรียนดูภาพ </w:t>
      </w:r>
      <w:r>
        <w:rPr>
          <w:sz w:val="32"/>
          <w:szCs w:val="32"/>
        </w:rPr>
        <w:t xml:space="preserve">Wilomena the Witch and Wilfred the Wizard </w:t>
      </w:r>
      <w:r>
        <w:rPr>
          <w:sz w:val="32"/>
          <w:sz w:val="32"/>
          <w:szCs w:val="32"/>
        </w:rPr>
        <w:t xml:space="preserve">และให้นักเรียนพูดบอกว่าคนในรูปภาพกำลังทำอะไร ให้ครูเขียนคำศัพท์บนกระดานโดยเรียงเป็นแถวแนวดิ่งไว้ เมื่อเขียนเสร็จแล้ว ให้ครูสอนประโยค </w:t>
      </w:r>
      <w:r>
        <w:rPr>
          <w:sz w:val="32"/>
          <w:szCs w:val="32"/>
        </w:rPr>
        <w:t xml:space="preserve">Wilomena is playing with her friends. </w:t>
      </w:r>
      <w:r>
        <w:rPr>
          <w:sz w:val="32"/>
          <w:sz w:val="32"/>
          <w:szCs w:val="32"/>
        </w:rPr>
        <w:t xml:space="preserve">และให้นักเรียนเขียนลงในช่องว่างที่กำหนดให้ จากนั้นให้ดูภาพถัดไป ให้ครูเขียนรูปกริยาเติม </w:t>
      </w:r>
      <w:r>
        <w:rPr>
          <w:sz w:val="32"/>
          <w:szCs w:val="32"/>
        </w:rPr>
        <w:t>ing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คำกริย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ak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ได้เขียนก่อนหน้านั้น ให้ครูอ่านออกเสียง </w:t>
      </w:r>
      <w:r>
        <w:rPr>
          <w:sz w:val="32"/>
          <w:szCs w:val="32"/>
        </w:rPr>
        <w:t xml:space="preserve">make </w:t>
      </w:r>
      <w:r>
        <w:rPr>
          <w:sz w:val="32"/>
          <w:sz w:val="32"/>
          <w:szCs w:val="32"/>
        </w:rPr>
        <w:t xml:space="preserve">พร้อมทั้งชี้ไปที่คำกริยา แล้วอ่านออกเสียง </w:t>
      </w:r>
      <w:r>
        <w:rPr>
          <w:sz w:val="32"/>
          <w:szCs w:val="32"/>
        </w:rPr>
        <w:t>making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้วชี้ไปที่คำกริยาเติม </w:t>
      </w:r>
      <w:r>
        <w:rPr>
          <w:sz w:val="32"/>
          <w:szCs w:val="32"/>
        </w:rPr>
        <w:t xml:space="preserve">ing </w:t>
      </w:r>
      <w:r>
        <w:rPr>
          <w:sz w:val="32"/>
          <w:sz w:val="32"/>
          <w:szCs w:val="32"/>
        </w:rPr>
        <w:t xml:space="preserve">นั้น จากนั้นให้ถามนักเรียนว่า บุคคลในภาพคือ </w:t>
      </w:r>
      <w:r>
        <w:rPr>
          <w:sz w:val="32"/>
          <w:szCs w:val="32"/>
        </w:rPr>
        <w:t xml:space="preserve">Wilomena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>Wilfr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นักเรียนตอบแล้วให้ครูเขียนชื่อของ </w:t>
      </w:r>
      <w:r>
        <w:rPr>
          <w:sz w:val="32"/>
          <w:szCs w:val="32"/>
        </w:rPr>
        <w:t xml:space="preserve">Wilfred </w:t>
      </w:r>
      <w:r>
        <w:rPr>
          <w:sz w:val="32"/>
          <w:sz w:val="32"/>
          <w:szCs w:val="32"/>
        </w:rPr>
        <w:t xml:space="preserve">ลงบนกระดาน แล้วขีดเส้น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ส้นเป็นช่องว่างให้เติมคำไว้ แล้วถามนักเรียนว่าคำต่อไปควรจะเป็นคำใด </w:t>
      </w:r>
      <w:r>
        <w:rPr>
          <w:sz w:val="32"/>
          <w:szCs w:val="32"/>
        </w:rPr>
        <w:t>(Wilfred _____ _____ a snack.)</w:t>
      </w:r>
      <w:r>
        <w:rPr>
          <w:sz w:val="32"/>
          <w:sz w:val="32"/>
          <w:szCs w:val="32"/>
        </w:rPr>
        <w:t xml:space="preserve">แล้วให้นักเรียนเขียนประโยคนี้ลงในช่องว่างของข้อ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ำเช่นเดียวกันนี้กับข้อที่เหลือ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1. Wilomena is playing with her friends. 2. Wilfred is making a snack. 3. Wilomena is eating. 4. Wilfred is cooking. 5. Wilomena is sleeping. 6. Wilfred is reading. </w:t>
      </w:r>
      <w:r>
        <w:rPr>
          <w:sz w:val="32"/>
          <w:szCs w:val="32"/>
        </w:rPr>
        <w:t>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ให้ครูสอนโครงสร้างประโยคใน </w:t>
      </w:r>
      <w:r>
        <w:rPr>
          <w:sz w:val="32"/>
          <w:szCs w:val="32"/>
        </w:rPr>
        <w:t>Today’s Grammar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It’s noon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Wilomena is playing with her friend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Wilfred is drinking milk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1: Sing the song: What time is it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อ่านคำแนะนำ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ที่ </w:t>
      </w:r>
      <w:r>
        <w:rPr>
          <w:sz w:val="32"/>
          <w:szCs w:val="32"/>
        </w:rPr>
        <w:t xml:space="preserve">71 </w:t>
      </w:r>
      <w:r>
        <w:rPr>
          <w:sz w:val="32"/>
          <w:sz w:val="32"/>
          <w:szCs w:val="32"/>
        </w:rPr>
        <w:t xml:space="preserve">แล้วให้ครูเปิด </w:t>
      </w:r>
      <w:r>
        <w:rPr>
          <w:sz w:val="32"/>
          <w:szCs w:val="32"/>
        </w:rPr>
        <w:t>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>ให้นักเรียนฟังและชี้เนื้อเพลงตาม จากนั้นให้เปิดอีกครั้งหนึ่งให้นักเรียนร้องคลอตาม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1: Say what you are doing at these times. Ask your friend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่านออกเสียงคำสั่งและอธิบายว่า นักเรียนจะได้พูดบอกว่าในเวลาที่กำหนดให้ตามหน้าปัทม์นาฬิกา นักเรียนน่าจะกำลังทำอะไรอยู่ ให้นักเรียนพูดบอกเวลา และบอกกิจกรรมที่กำลังกระทำ 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นักเรียนดูประโยคบอกเวลาและประโยคคำถามใน</w:t>
      </w:r>
      <w:r>
        <w:rPr>
          <w:sz w:val="32"/>
          <w:szCs w:val="32"/>
        </w:rPr>
        <w:t xml:space="preserve">Talk Time </w:t>
      </w:r>
      <w:r>
        <w:rPr>
          <w:sz w:val="32"/>
          <w:sz w:val="32"/>
          <w:szCs w:val="32"/>
        </w:rPr>
        <w:t xml:space="preserve">แล้วให้นักเรียนจับคู่กัน คนหนึ่งเป็นคนบอกเวลาและถามคำถาม อีกคนเป็นคนตอบ เมื่อพูดถามตอบครบ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้อแล้ว ให้ผลัดกันเป็นคนถามคนตอบ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วาดรูปนาฬิกาขนาดใหญ่พอที่จะให้นักเรียนเข้าไปยืนได้สบายๆ วาดรูปเข็มสั้นและเข็มยาวและตัดทำเป็นปลอกแขนให้มีขนาดใหญ่พอที่นักเรียนจะสอดมือเข้าไปได้ เปิดเพลงใน </w:t>
      </w:r>
      <w:r>
        <w:rPr>
          <w:sz w:val="32"/>
          <w:szCs w:val="32"/>
        </w:rPr>
        <w:t xml:space="preserve">track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แล้วให้นักเรียนขยับแขนสั้นแขนยาวให้ตรงกับเนื้อเพลง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เขียนเวลาลงในบัตรคำ หรือเขียนรูปนาฬิกาบอกเวลาไว้ ให้นักเรียนคนหนึ่งเป็นผู้บอกเวลาจากบัตรคำนั้น และให้นักเรียนอีกคนหนึ่งสวมปลอกแขนเข็มสั้น เข็มยาว แสดงเวลา ผลัดกันเล่น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ให้นักเรียนทำแบบฝึกหัด </w:t>
      </w:r>
      <w:r>
        <w:rPr>
          <w:sz w:val="32"/>
          <w:szCs w:val="32"/>
        </w:rPr>
        <w:t xml:space="preserve">Home Study Worksheet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53 </w:t>
      </w:r>
      <w:r>
        <w:rPr>
          <w:sz w:val="32"/>
          <w:sz w:val="32"/>
          <w:szCs w:val="32"/>
        </w:rPr>
        <w:t xml:space="preserve">และฝึกร้องเพลงในมัลติรอมสำหรับนักเรียน </w:t>
      </w:r>
      <w:r>
        <w:rPr>
          <w:sz w:val="32"/>
          <w:szCs w:val="32"/>
        </w:rPr>
        <w:t>Track 44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70-7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 xml:space="preserve">Bounce Now 3 Home Study Worksheet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53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44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44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กระดาษแข็งสำหรับทำปลอกแขนเข็มสั้นเข็มยาว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</w:t>
        <w:tab/>
      </w:r>
      <w:r>
        <w:rPr>
          <w:sz w:val="32"/>
          <w:szCs w:val="32"/>
        </w:rPr>
        <w:t>My day</w:t>
        <w:tab/>
        <w:tab/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5</w:t>
        <w:tab/>
        <w:t>Time and daily routine (2)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19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ะบุภาพ หรือสัญลักษณ์ตรงตามความหมายของกลุ่มคำและประโยคที่ฟัง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  <w:t>-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ตามคำสั่ง และคำขอร้องที่ฟัง หรือ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 และคำขอร้องที่ฟัง หรืออ่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กลุ่มคำ ประโยค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กลุ่มคำ ประโย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บุภาพหรือสัญลักษณ์ตรงตามความหมายของกลุ่มคำและประโยค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ะบุภาพด้วยคำกริย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การเขียนระบุภาพ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ave breakfast, have lunch, have dinner, get up, do the chores, recess, read a story, go to bed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It’s time </w:t>
      </w:r>
      <w:r>
        <w:rPr>
          <w:sz w:val="32"/>
          <w:szCs w:val="32"/>
          <w:u w:val="single"/>
        </w:rPr>
        <w:t>for lunch</w:t>
      </w:r>
      <w:r>
        <w:rPr>
          <w:sz w:val="32"/>
          <w:szCs w:val="32"/>
        </w:rPr>
        <w:t xml:space="preserve">. It’s time </w:t>
      </w:r>
      <w:r>
        <w:rPr>
          <w:sz w:val="32"/>
          <w:szCs w:val="32"/>
          <w:u w:val="single"/>
        </w:rPr>
        <w:t>to go</w:t>
      </w:r>
      <w:r>
        <w:rPr>
          <w:sz w:val="32"/>
          <w:szCs w:val="32"/>
        </w:rPr>
        <w:t xml:space="preserve"> to bed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วาดหน้าปัทม์นาฬิกาและเข็มสั้นยาวบอกเวลาบนกระดาน แล้วให้นักเรียนแข่งขันกันบอกเวลา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72</w:t>
      </w:r>
      <w:r>
        <w:rPr>
          <w:b/>
          <w:bCs/>
          <w:sz w:val="32"/>
          <w:szCs w:val="32"/>
        </w:rPr>
        <w:t>: Listen and point. Say the words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Student’s Book </w:t>
      </w:r>
      <w:r>
        <w:rPr>
          <w:sz w:val="32"/>
          <w:sz w:val="32"/>
          <w:szCs w:val="32"/>
        </w:rPr>
        <w:t xml:space="preserve">ไปยังหน้าที่ </w:t>
      </w:r>
      <w:r>
        <w:rPr>
          <w:sz w:val="32"/>
          <w:szCs w:val="32"/>
        </w:rPr>
        <w:t xml:space="preserve">72 </w:t>
      </w:r>
      <w:r>
        <w:rPr>
          <w:sz w:val="32"/>
          <w:sz w:val="32"/>
          <w:szCs w:val="32"/>
        </w:rPr>
        <w:t>ให้นักเรียนอ่านคำแนะนำในการทำกิจกรรม ให้ครูเป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ulti-ROM 3 track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>ให้นักเรียนฟังและชี้ตาม จากนั้นให้เปิดซ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track</w:t>
      </w:r>
      <w:r>
        <w:rPr>
          <w:sz w:val="32"/>
          <w:sz w:val="32"/>
          <w:szCs w:val="32"/>
        </w:rPr>
        <w:t>นี้อีกครั้ง ให้นักเรียนพูดออกเสียงตาม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2: Look at the picture clues and write the word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พานักเรียนอ่านคำสั่งและอธิบายว่า นักเรียนจะได้ดูภาพที่บอกใบ้ถึงคำกริยา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ดูภาพใน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้วเลือกวลีที่เพิ่งอ่านไป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มาเขียนลงในช่องว่าง </w:t>
      </w:r>
      <w:r>
        <w:rPr>
          <w:sz w:val="32"/>
          <w:szCs w:val="32"/>
        </w:rPr>
        <w:t xml:space="preserve">(1. </w:t>
      </w:r>
      <w:r>
        <w:rPr>
          <w:sz w:val="32"/>
          <w:szCs w:val="32"/>
        </w:rPr>
        <w:t>have lunch 2. go to bed 3. have breakfast 4. get  up 5. do the chores 6. recess 7. read a story 8. have dinner)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</w:rPr>
        <w:t>: Listen and complete the clock faces. Write sentences.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เลือกคำที่เกี่ยวข้องกับการรับประทานอาหารจากหน้า </w:t>
      </w:r>
      <w:r>
        <w:rPr>
          <w:sz w:val="32"/>
          <w:szCs w:val="32"/>
        </w:rPr>
        <w:t>72</w:t>
      </w:r>
      <w:r>
        <w:rPr>
          <w:sz w:val="32"/>
          <w:sz w:val="32"/>
          <w:szCs w:val="32"/>
        </w:rPr>
        <w:t xml:space="preserve">มาอธิบายให้นักเรียนฟัง แล้วสอนคำศัพท์เกี่ยวกับมื้ออาหาร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breakfast, lunch, dinner </w:t>
      </w:r>
      <w:r>
        <w:rPr>
          <w:sz w:val="32"/>
          <w:sz w:val="32"/>
          <w:szCs w:val="32"/>
        </w:rPr>
        <w:t xml:space="preserve">และคำศ้พท์ของการพักรับประทานของว่างที่โรงเรียน </w:t>
      </w:r>
      <w:r>
        <w:rPr>
          <w:sz w:val="32"/>
          <w:szCs w:val="32"/>
        </w:rPr>
        <w:t>recess)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สอนโครงสร้างประโยคใน </w:t>
      </w:r>
      <w:r>
        <w:rPr>
          <w:sz w:val="32"/>
          <w:szCs w:val="32"/>
        </w:rPr>
        <w:t>Today’s Grammar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It’s time</w:t>
        <w:tab/>
        <w:tab/>
        <w:t>for lunch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to go to bed.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ให้นักเรียนอ่านออกเสียงคำแนะนำในการทำ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ห้ครูเปิด </w:t>
      </w:r>
      <w:r>
        <w:rPr>
          <w:sz w:val="32"/>
          <w:szCs w:val="32"/>
        </w:rPr>
        <w:t>track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46 </w:t>
      </w:r>
      <w:r>
        <w:rPr>
          <w:sz w:val="32"/>
          <w:sz w:val="32"/>
          <w:szCs w:val="32"/>
        </w:rPr>
        <w:t xml:space="preserve">ให้นักเรียนฟังและวาดเข็มสั้นเข็มยาวและพูดบอกเวลา ให้ครูถามว่าเวลาดังกล่าวน่าจะเป็นเวลาสำหรับกิจกรรมใด จากนั้นให้นักเรียนเขียนคำลงในช่องว่างของประโยค </w:t>
      </w:r>
      <w:r>
        <w:rPr>
          <w:sz w:val="32"/>
          <w:szCs w:val="32"/>
        </w:rPr>
        <w:t xml:space="preserve">(1. </w:t>
      </w:r>
      <w:r>
        <w:rPr>
          <w:sz w:val="32"/>
          <w:szCs w:val="32"/>
        </w:rPr>
        <w:t>It’s time for breakfast. 2. It’s time for recess. 3. It’s time for lunch. 4. It’s time for dinner.</w:t>
      </w:r>
      <w:r>
        <w:rPr>
          <w:sz w:val="32"/>
          <w:szCs w:val="32"/>
        </w:rPr>
        <w:t>)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</w:rPr>
        <w:t>: Complete the sentenc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อ่านคำแนะนำในการทำ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้วให้ดูที่ประโยคบอกเวลาในแต่ละข้อ ให้นักเรียนบอกว่าเวลาที่กำหนดให้นั้น นักเรียนทำกิจกรรมใดบ้าง 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ให้ครูเขียนวลีโดยใช้ทั้ง </w:t>
      </w:r>
      <w:r>
        <w:rPr>
          <w:sz w:val="32"/>
          <w:szCs w:val="32"/>
        </w:rPr>
        <w:t xml:space="preserve">to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for </w:t>
      </w:r>
      <w:r>
        <w:rPr>
          <w:sz w:val="32"/>
          <w:sz w:val="32"/>
          <w:szCs w:val="32"/>
        </w:rPr>
        <w:t xml:space="preserve">บนกระดาน และอธิบายให้นักเรียนฟังว่า จะเลือกใช้วลีใดวลีหนึ่งก็ได้ </w:t>
      </w:r>
      <w:r>
        <w:rPr>
          <w:sz w:val="32"/>
          <w:szCs w:val="32"/>
        </w:rPr>
        <w:t>(</w:t>
      </w:r>
      <w:r>
        <w:rPr>
          <w:sz w:val="32"/>
          <w:szCs w:val="32"/>
        </w:rPr>
        <w:t>to get up – for getting up, to have recess – for recess, to have dinner – for dinner, to go to bed – for bed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เลือกมาเขียนประโยคให้สมบูรณ์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 </w:t>
      </w:r>
      <w:r>
        <w:rPr>
          <w:b/>
          <w:bCs/>
          <w:sz w:val="32"/>
          <w:szCs w:val="32"/>
        </w:rPr>
        <w:t>Bounce back to Unit 8: Read and color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อ่านคำแนะนำในการทำกิจกรรม แล้วให้อ่านข้อความกำหนดสีที่นักเรียนจะต้องระบาย แล้วให้นักเรียนระบายสีรูปตัวตลก ให้ครูเดินดูว่านักเรียนต้องการความช่วยเหลือหรือไม่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เขียนประโยคดังนี้บนกระดาน </w:t>
      </w:r>
      <w:r>
        <w:rPr>
          <w:sz w:val="32"/>
          <w:szCs w:val="32"/>
        </w:rPr>
        <w:t xml:space="preserve">seven morning It’s the o’clock in breakfast time It’s for. </w:t>
      </w:r>
      <w:r>
        <w:rPr>
          <w:sz w:val="32"/>
          <w:sz w:val="32"/>
          <w:szCs w:val="32"/>
        </w:rPr>
        <w:t>แล้วให้แบ่งนักเรียนเป็นกลุ่มๆ แล้วให้นักเรียนช่วยกันเรียงประโยคเสียใหม่ให้ได้ใจความที่เหมาะสม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ทบทวนคำศัพท์ในมัลติรอมสำหรับนักเรียน </w:t>
      </w:r>
      <w:r>
        <w:rPr>
          <w:sz w:val="32"/>
          <w:szCs w:val="32"/>
        </w:rPr>
        <w:t xml:space="preserve">Unit 9 Lesson 5 </w:t>
      </w:r>
      <w:r>
        <w:rPr>
          <w:sz w:val="32"/>
          <w:sz w:val="32"/>
          <w:szCs w:val="32"/>
        </w:rPr>
        <w:t xml:space="preserve">และทำ แบบฝึกหัด </w:t>
      </w:r>
      <w:r>
        <w:rPr>
          <w:sz w:val="32"/>
          <w:szCs w:val="32"/>
        </w:rPr>
        <w:t xml:space="preserve">Home Study Worksheet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54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72-73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 xml:space="preserve">Bounce Now 3 Home Study Worksheet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54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rack </w:t>
      </w:r>
      <w:r>
        <w:rPr>
          <w:sz w:val="32"/>
          <w:szCs w:val="32"/>
        </w:rPr>
        <w:t>45-46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nit 9 Lesson 5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</w:t>
        <w:tab/>
      </w:r>
      <w:r>
        <w:rPr>
          <w:sz w:val="32"/>
          <w:szCs w:val="32"/>
        </w:rPr>
        <w:t>My day</w:t>
        <w:tab/>
        <w:tab/>
        <w:tab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6</w:t>
        <w:tab/>
        <w:t>Your diary</w:t>
        <w:tab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42"/>
        <w:gridCol w:w="20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2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1.3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 หรือ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ช้คำสั่งและคำขอร้องง่ายๆตามแบบ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ความสามารถในการคิด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  <w:t>-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ตามคำสั่งง่ายๆที่ฟัง หรือ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ประโยค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ประโย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คำขอร้องง่ายๆตามแบบ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32"/>
                <w:sz w:val="32"/>
                <w:szCs w:val="32"/>
              </w:rPr>
              <w:t xml:space="preserve">การใช้คำขอร้อง </w:t>
            </w:r>
            <w:r>
              <w:rPr>
                <w:sz w:val="32"/>
                <w:szCs w:val="32"/>
              </w:rPr>
              <w:t>pleas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ูดและเขียนให้ข้อมูลเกี่ยวกับตนเองและกิจวัต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การเข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จากการอ่านประโยค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การเขียน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 get up at 6 o’clock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ทบทวนคำศัพท์เกี่ยวกับมื้ออาหาร และเสื้อผ้าโดยวาดภาพบนกระดาน ให้นักเรียนพูดบอก ให้ครูเขียนคำศัพท์ที่นักเรียนบอกทุกคำ โดยเขียนคำที่ทายไม่ถูกไว้ด้านซ้ายของกระดาน และเขียนคำที่ทายถูกไว้ใต้ภาพ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74: Read about Sam’s day in his diary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หน้าที่ </w:t>
      </w:r>
      <w:r>
        <w:rPr>
          <w:sz w:val="32"/>
          <w:szCs w:val="32"/>
        </w:rPr>
        <w:t xml:space="preserve">74 </w:t>
      </w:r>
      <w:r>
        <w:rPr>
          <w:sz w:val="32"/>
          <w:sz w:val="32"/>
          <w:szCs w:val="32"/>
        </w:rPr>
        <w:t xml:space="preserve">ให้อ่านคำแนะนำในการทำ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ห้ครูอธิบายคำว่า </w:t>
      </w:r>
      <w:r>
        <w:rPr>
          <w:sz w:val="32"/>
          <w:szCs w:val="32"/>
        </w:rPr>
        <w:t xml:space="preserve">diary </w:t>
      </w:r>
      <w:r>
        <w:rPr>
          <w:sz w:val="32"/>
          <w:sz w:val="32"/>
          <w:szCs w:val="32"/>
        </w:rPr>
        <w:t xml:space="preserve">แล้วให้นักเรียนอ่าน </w:t>
      </w:r>
      <w:r>
        <w:rPr>
          <w:sz w:val="32"/>
          <w:szCs w:val="32"/>
        </w:rPr>
        <w:t>Sam’s diary</w:t>
      </w:r>
      <w:r>
        <w:rPr>
          <w:sz w:val="32"/>
          <w:sz w:val="32"/>
          <w:szCs w:val="32"/>
        </w:rPr>
        <w:t>ในใจหนึ่งเที่ยว แล้วให้นักเรียนอ่านออกเสียงโดยอ่านภาพที่มีในไดอารี่ด้วย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74</w:t>
      </w:r>
      <w:r>
        <w:rPr>
          <w:b/>
          <w:bCs/>
          <w:sz w:val="32"/>
          <w:szCs w:val="32"/>
        </w:rPr>
        <w:t>: Write about your day in your diary. Draw pictur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อ่านคำแนะนำในการทำ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ให้นักเรียนเขียนไดอารี่ของวันนี้ นักเรียนจะวาดรูปแทนคำศัพท์ดังตัวอย่าง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am’s diary </w:t>
      </w:r>
      <w:r>
        <w:rPr>
          <w:sz w:val="32"/>
          <w:sz w:val="32"/>
          <w:szCs w:val="32"/>
        </w:rPr>
        <w:t>ก็ได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4: Ask your friends to read your story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พานักเรียนอ่านคำสั่ง และให้ถามนักเรียนว่านักเรียนควรจะใช้คำพูดใดขอร้องให้เพื่อนอ่าน ให้ครูเขียนคำที่นักเรียนบอกบนกระดาน หากนักเรียนไม่มีคำว่า </w:t>
      </w:r>
      <w:r>
        <w:rPr>
          <w:sz w:val="32"/>
          <w:szCs w:val="32"/>
        </w:rPr>
        <w:t>plea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รูเติมให้และให้นักเรียนฝึกออกเสียง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จับคู่กัน เริ่มต้นด้วยการพูดขอร้องให้อ่าน เช่น </w:t>
      </w:r>
      <w:r>
        <w:rPr>
          <w:sz w:val="32"/>
          <w:szCs w:val="32"/>
        </w:rPr>
        <w:t xml:space="preserve">Please read. </w:t>
      </w:r>
      <w:r>
        <w:rPr>
          <w:sz w:val="32"/>
          <w:sz w:val="32"/>
          <w:szCs w:val="32"/>
        </w:rPr>
        <w:t>และยื่นไดอารี่ที่นักเรียนเขียนให้เพื่อนอ่า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75 </w:t>
      </w:r>
      <w:r>
        <w:rPr>
          <w:b/>
          <w:bCs/>
          <w:sz w:val="32"/>
          <w:szCs w:val="32"/>
        </w:rPr>
        <w:t xml:space="preserve">: Read about Steve and answer the question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พานักเรียนอ่านออกเสียงคำสั่ง และอธิบายว่านักเรียนจะได้อ่านข้อความเกี่ยวกับ </w:t>
      </w:r>
      <w:r>
        <w:rPr>
          <w:sz w:val="32"/>
          <w:szCs w:val="32"/>
        </w:rPr>
        <w:t xml:space="preserve">Steve </w:t>
      </w:r>
      <w:r>
        <w:rPr>
          <w:sz w:val="32"/>
          <w:sz w:val="32"/>
          <w:szCs w:val="32"/>
        </w:rPr>
        <w:t xml:space="preserve">และตอบคำถาม จากนั้นให้นักเรียนอ่านออกเสียงคำถาม </w:t>
      </w:r>
      <w:r>
        <w:rPr>
          <w:sz w:val="32"/>
          <w:szCs w:val="32"/>
        </w:rPr>
        <w:t xml:space="preserve">What time does Steve need to get up? </w:t>
      </w:r>
      <w:r>
        <w:rPr>
          <w:sz w:val="32"/>
          <w:sz w:val="32"/>
          <w:szCs w:val="32"/>
        </w:rPr>
        <w:t xml:space="preserve">ให้ครูถามนักเรียนว่าคำถามต้องการรู้อะไร จากนั้นให้อ่านข้อมูลเกี่ยวกับสิ่งที่ </w:t>
      </w:r>
      <w:r>
        <w:rPr>
          <w:sz w:val="32"/>
          <w:szCs w:val="32"/>
        </w:rPr>
        <w:t xml:space="preserve">Steve </w:t>
      </w:r>
      <w:r>
        <w:rPr>
          <w:sz w:val="32"/>
          <w:sz w:val="32"/>
          <w:szCs w:val="32"/>
        </w:rPr>
        <w:t xml:space="preserve">ต้องทำทุกวันเสาร์ ให้นักเรียนตอบคำถาม ให้ครูเขียนคำตอบทุกคำตอบของนักเรียนไว้บนกระดาน จากนั้นให้ครูเขียนเส้นเวลาตามที่ข้อมูลระบุ เพื่อหาคำตอบ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get up _____ ½ hour_____ take a shower and get dressed ___ ½ hour___ have breakfast ______1 hour ____ meet friends and do homework ___ 1 hour___ go to soccer class ___ 10.00) 10.00-1-1- ½ - ½ = 7.00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75 </w:t>
      </w:r>
      <w:r>
        <w:rPr>
          <w:b/>
          <w:bCs/>
          <w:sz w:val="32"/>
          <w:szCs w:val="32"/>
        </w:rPr>
        <w:t>: Talk about your routin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พานักเรียนอ่านออกเสียงคำสั่ง และอธิบายว่านักเรียนจะได้พูดเกี่ยวกับกิจวัตรของตนเอง ให้นักเรียนดูประโยคใน </w:t>
      </w:r>
      <w:r>
        <w:rPr>
          <w:sz w:val="32"/>
          <w:szCs w:val="32"/>
        </w:rPr>
        <w:t xml:space="preserve">Talk about: I get up at 6 o’clock. </w:t>
      </w:r>
      <w:r>
        <w:rPr>
          <w:sz w:val="32"/>
          <w:sz w:val="32"/>
          <w:szCs w:val="32"/>
        </w:rPr>
        <w:t>ให้ครูขีดเส้นใต้คำกริยาและเวลาดัง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Spacing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I </w:t>
      </w:r>
      <w:r>
        <w:rPr>
          <w:sz w:val="32"/>
          <w:szCs w:val="32"/>
          <w:u w:val="single"/>
        </w:rPr>
        <w:t>get up</w:t>
      </w:r>
      <w:r>
        <w:rPr>
          <w:sz w:val="32"/>
          <w:szCs w:val="32"/>
        </w:rPr>
        <w:t xml:space="preserve"> at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o’clock.</w:t>
      </w: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</w:rPr>
        <w:t>และอธิบายว่านักเรียนเปลี่ยนคำกริยาและเวลาให้ตรงกับกิจวัตรของตนเองได้ จากนั้นให้นักเรียนพูดบอกกิจวัตรของตนเองให้เพื่อนฟัง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ทำสมุดเปล่า อาจจะใช้กระดาษหน้าเดียวนำกลับมาใช้ซ้ำ กระดาษใบปลิวโฆษณา หรือกระดาษปฏิทินก็ได้ ให้นักเรียนวาดภาพนาฬิกาบอกเวลาที่ทำกิจวัตรประจำวันของตนเอง แล้วเขียนประโยคบรรยาย ครูอาจจะนำสมุดเหล่านี้ไปติดบอร์ด โดยยิงลวดติดกลางสันสมุดเข้ากับบอร์ดเพื่อให้เปิดไปมาได้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Cs w:val="32"/>
        </w:rPr>
        <w:t>74-7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44"/>
      <w:szCs w:val="56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57:00Z</dcterms:created>
  <dc:creator>bb</dc:creator>
  <dc:description/>
  <cp:keywords/>
  <dc:language>en-US</dc:language>
  <cp:lastModifiedBy>User</cp:lastModifiedBy>
  <dcterms:modified xsi:type="dcterms:W3CDTF">2019-03-06T08:50:00Z</dcterms:modified>
  <cp:revision>4</cp:revision>
  <dc:subject/>
  <dc:title/>
</cp:coreProperties>
</file>