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Cs w:val="32"/>
        </w:rPr>
        <w:t>Many actions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</w:rPr>
        <w:tab/>
      </w:r>
      <w:r>
        <w:rPr>
          <w:sz w:val="32"/>
          <w:szCs w:val="32"/>
        </w:rPr>
        <w:t>Many actions (1)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และโล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ูดโต้ตอบด้วยคำสั้นๆง่ายๆ ในการสื่อสารระหว่างบุคคลตามแบบ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ฟั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ูดในสถานการณ์ง่ายๆที่เกิดขึ้นในห้องเรียน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ศัพท์ 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ชี้ระบุภาพ การเขียนคำศัพท์ระบุภา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จากการฟัง การอ่าน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โต้ตอบด้วยคำสั้นๆง่ายๆ ในการสื่อสารระหว่างบุคคล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พูดโต้ตอบด้วย </w:t>
            </w:r>
            <w:r>
              <w:rPr>
                <w:sz w:val="32"/>
                <w:szCs w:val="32"/>
              </w:rPr>
              <w:t>Yes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หรือ </w:t>
            </w:r>
            <w:r>
              <w:rPr>
                <w:sz w:val="32"/>
                <w:szCs w:val="32"/>
              </w:rPr>
              <w:t>N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ั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ูดในสถานการณ์ง่ายๆที่เกิดขึ้นในห้อ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ฟังและพูดในห้องเรีย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carry, take, climb, run after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umbrella, bag, telephone, fruit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s he climbing through the window? Yes, he is. / No, he isn’t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ูดคุยกับนักเรียนเกี่ยวกับคำกริยาในภาษาอังกฤษที่นักเรียนรู้จักแล้ว ให้ครูเขียนคำที่นักเรียนบอกลงบนกระดา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>Student’s Book 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ปยังหน้าที่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ให้ครูอ่าน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Listen and point. Say the words. </w:t>
      </w:r>
      <w:r>
        <w:rPr>
          <w:sz w:val="32"/>
          <w:sz w:val="32"/>
          <w:szCs w:val="32"/>
        </w:rPr>
        <w:t xml:space="preserve">ให้นักเรียนอ่านออกเสียงตาม ให้ครูถามนักเรียนว่าต้องทำอะไร ถ้านักเรียนอธิบายไม่ได้ ให้ครูอธิบาย จากนั้นให้ครูเปิด </w:t>
      </w:r>
      <w:r>
        <w:rPr>
          <w:sz w:val="32"/>
          <w:szCs w:val="32"/>
        </w:rPr>
        <w:t>Multi-Rom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27 </w:t>
      </w:r>
      <w:r>
        <w:rPr>
          <w:sz w:val="32"/>
          <w:sz w:val="32"/>
          <w:szCs w:val="32"/>
        </w:rPr>
        <w:t>ให้ฟัง ให้นักเรียนชี้คำศัพท์ และอ่านออกเสียงตาม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T: Open the book to page 44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Listen and poi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Say the word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4: Write the words in exercise 1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านักเรียนอ่านคำแนะนำในการ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rite the words. </w:t>
      </w:r>
      <w:r>
        <w:rPr>
          <w:sz w:val="32"/>
          <w:sz w:val="32"/>
          <w:szCs w:val="32"/>
        </w:rPr>
        <w:t xml:space="preserve">ถามนักเรียนให้อธิบายความหมายของคำแนะนำนี้ จากนั้นให้นักเรียนเขียนคำศัพท์ตามที่ระบุไว้เหนือภาพ และเขียนลงในเส้นบรรทัดที่กำหนดให้ในกิจกรรมที่ </w:t>
      </w:r>
      <w:r>
        <w:rPr>
          <w:sz w:val="32"/>
          <w:szCs w:val="32"/>
        </w:rPr>
        <w:t>1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5: Answer the questio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และพูดคุยกันว่าบุคคลหรือสัตว์ในภาพกำลังทำกริยาใดอยู่ ให้ครูพานักเรียนอ่านคำแนะนำในการทำกิจกรรม และอธิบายว่านักเรียนจะได้อ่านคำถาม และดูภาพ หากความหมายสอดคล้องกัน ให้ตอบว่า </w:t>
      </w:r>
      <w:r>
        <w:rPr>
          <w:sz w:val="32"/>
          <w:szCs w:val="32"/>
        </w:rPr>
        <w:t xml:space="preserve">Yes, he is. </w:t>
      </w:r>
      <w:r>
        <w:rPr>
          <w:sz w:val="32"/>
          <w:sz w:val="32"/>
          <w:szCs w:val="32"/>
        </w:rPr>
        <w:t xml:space="preserve">หากไม่ตรงกัน ให้ตอบว่า </w:t>
      </w:r>
      <w:r>
        <w:rPr>
          <w:sz w:val="32"/>
          <w:szCs w:val="32"/>
        </w:rPr>
        <w:t xml:space="preserve">No, he isn’t. </w:t>
      </w:r>
      <w:r>
        <w:rPr>
          <w:sz w:val="32"/>
          <w:sz w:val="32"/>
          <w:szCs w:val="32"/>
        </w:rPr>
        <w:t xml:space="preserve">จากนั้นให้ครูพานักเรียนอ่านออกเสียงคำถามในข้อ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เขียนคำว่า </w:t>
      </w:r>
      <w:r>
        <w:rPr>
          <w:sz w:val="32"/>
          <w:szCs w:val="32"/>
        </w:rPr>
        <w:t xml:space="preserve">climbing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ล้ายหมิ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ขีดเส้นใต้เฉพาะคำว่า </w:t>
      </w:r>
      <w:r>
        <w:rPr>
          <w:sz w:val="32"/>
          <w:szCs w:val="32"/>
        </w:rPr>
        <w:t>climb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ให้นักเรียนดูภาพ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ของคำเดียวกัน ให้ครูถามว่าควรจะตอบว่า </w:t>
      </w:r>
      <w:r>
        <w:rPr>
          <w:sz w:val="32"/>
          <w:szCs w:val="32"/>
        </w:rPr>
        <w:t xml:space="preserve">Yes, he is.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No, he isn’t. </w:t>
      </w:r>
      <w:r>
        <w:rPr>
          <w:sz w:val="32"/>
          <w:sz w:val="32"/>
          <w:szCs w:val="32"/>
        </w:rPr>
        <w:t xml:space="preserve">เมื่อนักเรียนตอบได้ถูกต้องแล้ว ให้นักเรียนเขียนคำตอบลงบนบรรทัดที่กำหนดให้ จากนั้นให้พานักเรียนอ่านออกเสียงคำถามในข้อถัดไป โดยเขียนคำกริยา ขีดเส้นใต้ส่วนที่เป็นกริยาแท้ ให้นักเรียนดูคำศัพท์เพื่อเปรียบเทียบภาพที่กำหนดในคำถามกับภาพ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>แล้วตอบคำถาม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ห้ครูเขียน</w:t>
      </w:r>
      <w:r>
        <w:rPr>
          <w:sz w:val="32"/>
          <w:szCs w:val="32"/>
        </w:rPr>
        <w:t xml:space="preserve">Today’s Grammar </w:t>
      </w:r>
      <w:r>
        <w:rPr>
          <w:sz w:val="32"/>
          <w:sz w:val="32"/>
          <w:szCs w:val="32"/>
        </w:rPr>
        <w:t>บนกระดานและอธิบาย</w:t>
      </w:r>
    </w:p>
    <w:p>
      <w:pPr>
        <w:pStyle w:val="NoSpacing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Today’s Grammar</w:t>
      </w:r>
    </w:p>
    <w:p>
      <w:pPr>
        <w:pStyle w:val="NoSpacing"/>
        <w:rPr/>
      </w:pPr>
      <w:r>
        <w:rPr>
          <w:sz w:val="32"/>
          <w:szCs w:val="32"/>
        </w:rPr>
        <w:tab/>
        <w:tab/>
        <w:tab/>
        <w:t>Is he climbing through the window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Yes, he is. / No, he isn’t.</w:t>
      </w:r>
    </w:p>
    <w:p>
      <w:pPr>
        <w:pStyle w:val="NoSpacing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2. </w:t>
      </w:r>
      <w:r>
        <w:rPr>
          <w:sz w:val="32"/>
          <w:szCs w:val="32"/>
          <w:u w:val="single"/>
        </w:rPr>
        <w:t>run</w:t>
      </w:r>
      <w:r>
        <w:rPr>
          <w:sz w:val="32"/>
          <w:szCs w:val="32"/>
        </w:rPr>
        <w:t xml:space="preserve">ning </w:t>
      </w:r>
      <w:r>
        <w:rPr>
          <w:sz w:val="32"/>
          <w:szCs w:val="32"/>
          <w:u w:val="single"/>
        </w:rPr>
        <w:t>aft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ำตอบ </w:t>
      </w:r>
      <w:r>
        <w:rPr>
          <w:sz w:val="32"/>
          <w:szCs w:val="32"/>
        </w:rPr>
        <w:t xml:space="preserve">Yes, he is. </w:t>
      </w:r>
    </w:p>
    <w:p>
      <w:pPr>
        <w:pStyle w:val="NoSpacing"/>
        <w:ind w:left="1440" w:firstLine="72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carry</w:t>
      </w:r>
      <w:r>
        <w:rPr>
          <w:sz w:val="32"/>
          <w:szCs w:val="32"/>
        </w:rPr>
        <w:t xml:space="preserve">ing </w:t>
      </w:r>
      <w:r>
        <w:rPr>
          <w:sz w:val="32"/>
          <w:sz w:val="32"/>
          <w:szCs w:val="32"/>
        </w:rPr>
        <w:t xml:space="preserve">คำตอบ </w:t>
      </w:r>
      <w:r>
        <w:rPr>
          <w:sz w:val="32"/>
          <w:szCs w:val="32"/>
        </w:rPr>
        <w:t>No, she isn’t.</w:t>
      </w:r>
    </w:p>
    <w:p>
      <w:pPr>
        <w:pStyle w:val="NoSpacing"/>
        <w:ind w:left="1440" w:firstLine="720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>tak</w:t>
      </w:r>
      <w:r>
        <w:rPr>
          <w:sz w:val="32"/>
          <w:szCs w:val="32"/>
        </w:rPr>
        <w:t xml:space="preserve">ing </w:t>
      </w:r>
      <w:r>
        <w:rPr>
          <w:sz w:val="32"/>
          <w:sz w:val="32"/>
          <w:szCs w:val="32"/>
        </w:rPr>
        <w:t xml:space="preserve">คำตอบ </w:t>
      </w:r>
      <w:r>
        <w:rPr>
          <w:sz w:val="32"/>
          <w:szCs w:val="32"/>
        </w:rPr>
        <w:t>Yes, he is.</w:t>
      </w:r>
      <w:r>
        <w:rPr>
          <w:sz w:val="32"/>
          <w:szCs w:val="32"/>
        </w:rPr>
        <w:t>)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5: Write the questions for the answer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แนะนำในการทำกิจกรรม </w:t>
      </w:r>
      <w:r>
        <w:rPr>
          <w:sz w:val="32"/>
          <w:szCs w:val="32"/>
        </w:rPr>
        <w:t>Write the questions for the answers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รูอธิบายคำแนะนำ นักเรียนจะได้เขียนคำถาม โดยให้สังเกตคำตอบที่กำหนดให้ หากคำตอบเป็น </w:t>
      </w:r>
      <w:r>
        <w:rPr>
          <w:sz w:val="32"/>
          <w:szCs w:val="32"/>
        </w:rPr>
        <w:t>N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กเรียนต้องเลือกถามคำถามที่ใช้กริยาแตกต่างไปจากภาพที่กำหนดให้ ถ้าคำตอบเป็น </w:t>
      </w:r>
      <w:r>
        <w:rPr>
          <w:sz w:val="32"/>
          <w:szCs w:val="32"/>
        </w:rPr>
        <w:t>Ye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กเรียนต้องเลือกคำกริยาให้ตรงกับภาพ จากนั้นให้นักเรียนดูภาพของข้อ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่ากำลังทำอะไร </w:t>
      </w:r>
      <w:r>
        <w:rPr>
          <w:sz w:val="32"/>
          <w:szCs w:val="32"/>
        </w:rPr>
        <w:t>(</w:t>
      </w:r>
      <w:r>
        <w:rPr>
          <w:sz w:val="32"/>
          <w:szCs w:val="32"/>
        </w:rPr>
        <w:t>carrying a box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ให้ดูคำตอบคือ </w:t>
      </w:r>
      <w:r>
        <w:rPr>
          <w:sz w:val="32"/>
          <w:szCs w:val="32"/>
        </w:rPr>
        <w:t xml:space="preserve">No, she isn’t. </w:t>
      </w:r>
      <w:r>
        <w:rPr>
          <w:sz w:val="32"/>
          <w:sz w:val="32"/>
          <w:szCs w:val="32"/>
        </w:rPr>
        <w:t xml:space="preserve">ให้ครูถามนักเรียนว่าคำถามจะใช้กริยา </w:t>
      </w:r>
      <w:r>
        <w:rPr>
          <w:sz w:val="32"/>
          <w:szCs w:val="32"/>
        </w:rPr>
        <w:t xml:space="preserve">carry </w:t>
      </w:r>
      <w:r>
        <w:rPr>
          <w:sz w:val="32"/>
          <w:sz w:val="32"/>
          <w:szCs w:val="32"/>
        </w:rPr>
        <w:t xml:space="preserve">ได้ไห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ากนักเรียนตอบว่าได้ แสดงว่านักเรียนไม่เข้าใจ ให้ครูเขียนคำถาม </w:t>
      </w:r>
      <w:r>
        <w:rPr>
          <w:sz w:val="32"/>
          <w:szCs w:val="32"/>
        </w:rPr>
        <w:t xml:space="preserve">Is she carrying a box? </w:t>
      </w:r>
      <w:r>
        <w:rPr>
          <w:sz w:val="32"/>
          <w:sz w:val="32"/>
          <w:szCs w:val="32"/>
        </w:rPr>
        <w:t xml:space="preserve">บนกระดาน แล้วเขียนคำตอบ </w:t>
      </w:r>
      <w:r>
        <w:rPr>
          <w:sz w:val="32"/>
          <w:szCs w:val="32"/>
        </w:rPr>
        <w:t xml:space="preserve">Yes, she is. </w:t>
      </w:r>
      <w:r>
        <w:rPr>
          <w:sz w:val="32"/>
          <w:sz w:val="32"/>
          <w:szCs w:val="32"/>
        </w:rPr>
        <w:t xml:space="preserve">ไว้ด้วย และให้นักเรียนสังเกตว่า คำตอบไม่ตรงกับคำตอบที่กำหนดให้ ดังนั้น กริยา </w:t>
      </w:r>
      <w:r>
        <w:rPr>
          <w:sz w:val="32"/>
          <w:szCs w:val="32"/>
        </w:rPr>
        <w:t>carry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ึงไม่เหมาะสมกับคำตอบ </w:t>
      </w:r>
      <w:r>
        <w:rPr>
          <w:sz w:val="32"/>
          <w:szCs w:val="32"/>
        </w:rPr>
        <w:t>No, she isn’t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ากนักเรียนตอบว่าไม่ได้ แสดงว่านักเรียนเข้าใจ ให้นักเรียนเลือกกริยาใดก็ได้มาตั้งคำถามแล้วเขียนคำถาม ให้ครูสุ่มถามนักเรียนสักหนึ่งหรือสองคน โดยช่วยพูดขึ้นต้นประโยคว่า </w:t>
      </w:r>
      <w:r>
        <w:rPr>
          <w:sz w:val="32"/>
          <w:szCs w:val="32"/>
        </w:rPr>
        <w:t xml:space="preserve">Is she _______ </w:t>
      </w:r>
      <w:r>
        <w:rPr>
          <w:sz w:val="32"/>
          <w:sz w:val="32"/>
          <w:szCs w:val="32"/>
        </w:rPr>
        <w:t xml:space="preserve">แล้วให้นักเรียนพูดบอกกริยา แล้วครูพูดซ้ำทั้งประโยค เช่น </w:t>
      </w:r>
      <w:r>
        <w:rPr>
          <w:sz w:val="32"/>
          <w:szCs w:val="32"/>
        </w:rPr>
        <w:t xml:space="preserve">Is she climbing a box?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อกเสียงตาม แล้วจึงเขียนประโยคคำถามลงในหนังสือ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สังเกตคำตอบของข้อ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Yes, he is. </w:t>
      </w:r>
      <w:r>
        <w:rPr>
          <w:sz w:val="32"/>
          <w:sz w:val="32"/>
          <w:szCs w:val="32"/>
        </w:rPr>
        <w:t xml:space="preserve">แล้วให้นักเรียนดูภาพประกอบ ให้นักเรียนบอกว่าบุคคลในภาพกำลังทำอะไร เมื่อนักเรียนเลือกคำกริยา </w:t>
      </w:r>
      <w:r>
        <w:rPr>
          <w:sz w:val="32"/>
          <w:szCs w:val="32"/>
        </w:rPr>
        <w:t xml:space="preserve">run after </w:t>
      </w:r>
      <w:r>
        <w:rPr>
          <w:sz w:val="32"/>
          <w:sz w:val="32"/>
          <w:szCs w:val="32"/>
        </w:rPr>
        <w:t xml:space="preserve">แล้ว ให้ครูพูดขึ้นต้นประโยคคำถามว่า </w:t>
      </w:r>
      <w:r>
        <w:rPr>
          <w:sz w:val="32"/>
          <w:szCs w:val="32"/>
        </w:rPr>
        <w:t>Is he 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ให้นักเรียนพูดต่อ ให้ครูพูดประโยคซ้ำอีกโดยใช้กริยาเติม </w:t>
      </w:r>
      <w:r>
        <w:rPr>
          <w:sz w:val="32"/>
          <w:szCs w:val="32"/>
        </w:rPr>
        <w:t>ing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สมบูรณ์ว่า </w:t>
      </w:r>
      <w:r>
        <w:rPr>
          <w:sz w:val="32"/>
          <w:szCs w:val="32"/>
        </w:rPr>
        <w:t xml:space="preserve">Is he running after his dog? </w:t>
      </w:r>
      <w:r>
        <w:rPr>
          <w:sz w:val="32"/>
          <w:sz w:val="32"/>
          <w:szCs w:val="32"/>
        </w:rPr>
        <w:t>แล้วให้นักเรียนพูดออกเสียงตาม จากนั้นให้เขียนประโยคคำถามนั้นลงในช่องว่างที่กำหนดให้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45 </w:t>
      </w:r>
      <w:r>
        <w:rPr>
          <w:b/>
          <w:bCs/>
          <w:sz w:val="32"/>
          <w:szCs w:val="32"/>
        </w:rPr>
        <w:t>: Draw Becky Bounce doing something. Ask our friends what she’s do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คำแนะนำในการทำกิจกรรม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ห้นักเรียนฟัง และอธิบายว่า นักเรียนจะได้วาดภาพ </w:t>
      </w:r>
      <w:r>
        <w:rPr>
          <w:sz w:val="32"/>
          <w:szCs w:val="32"/>
        </w:rPr>
        <w:t xml:space="preserve">Becky Bounce </w:t>
      </w:r>
      <w:r>
        <w:rPr>
          <w:sz w:val="32"/>
          <w:sz w:val="32"/>
          <w:szCs w:val="32"/>
        </w:rPr>
        <w:t xml:space="preserve">กำลังทำกิจกรรมอย่างใดอย่างหนึ่ง ที่นักเรียนสามารถพูดอธิบายเป็นภาษาอังกฤษได้ นักเรียนอาจจะเปิดหนังสือกลับไปดูบทที่เรียนมาแล้วเช่น หน้าที่ 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, 24, 28, 32, 36,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ที่เพิ่งเรียนไปก็ได้ ให้นักเรียนวาดภาพให้มีขนาดใหญ่พอที่จะให้เพื่อนทั้งชั้นเรียนมองเห็นได้ชัดเจนเมื่อนักเรียนยืนหน้าชั้น เมื่อนักเรียนวาดภาพเสร็จแล้ว ให้ผลัดกันไปยืนหน้าห้อง ซ่อนภาพที่วาดไว้ด้านหลัง ให้เพื่อนถามคำถาม </w:t>
      </w:r>
      <w:r>
        <w:rPr>
          <w:sz w:val="32"/>
          <w:szCs w:val="32"/>
        </w:rPr>
        <w:t xml:space="preserve">Is she _____? </w:t>
      </w:r>
      <w:r>
        <w:rPr>
          <w:sz w:val="32"/>
          <w:sz w:val="32"/>
          <w:szCs w:val="32"/>
        </w:rPr>
        <w:t xml:space="preserve">เมื่อใดที่นักเรียนตอบ </w:t>
      </w:r>
      <w:r>
        <w:rPr>
          <w:sz w:val="32"/>
          <w:szCs w:val="32"/>
        </w:rPr>
        <w:t xml:space="preserve">Yes, she is. </w:t>
      </w:r>
      <w:r>
        <w:rPr>
          <w:sz w:val="32"/>
          <w:sz w:val="32"/>
          <w:szCs w:val="32"/>
        </w:rPr>
        <w:t>ก็ให้แสดงภาพที่ตนวาดให้เพื่อนดู นำไปติดบนกระดาน แล้วผลัดให้คนใหม่ออกมา</w:t>
      </w:r>
    </w:p>
    <w:p>
      <w:pPr>
        <w:pStyle w:val="NoSpacing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แบบฝึกหัด </w:t>
      </w:r>
      <w:r>
        <w:rPr>
          <w:sz w:val="32"/>
          <w:szCs w:val="32"/>
        </w:rPr>
        <w:t xml:space="preserve">Activity Resource Book 3 </w:t>
      </w:r>
      <w:r>
        <w:rPr>
          <w:sz w:val="32"/>
          <w:sz w:val="32"/>
          <w:szCs w:val="32"/>
        </w:rPr>
        <w:t xml:space="preserve">ไปที่หน้า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ให้นักเรียนเขียนคำศัพท์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ลงในภาพรูปร่ม ระบายสี แล้วตัดออกมาตามรอยประ ให้นักเรียนจับคู่กัน วางกระดาษรูปร่มลงบนโต๊ะ ใช้ดินสอจิ้มไว้ตรงกลางกระดาษแล้วหมุนกระดาษ เมื่อกระดาษหยุดหมุนแล้ว ให้ดูคำศัพท์ที่ตรงกับตำแหน่งที่นักเรียนนั่ง ให้นักเรียนอ่านคำศัพท์นั้น และให้เพื่อนอ่านคำศัพท์ที่ตรงกับเพื่อน หากอ่านไม่ได้ให้ยกมือบอกครู และสะกดคำศัพท์นั้นหรือเปรียบเทียบกับภาพแล้วแสดงท่าทางให้ครูดู แล้วครูจึงช่วยอ่านออกเสียงให้ฟัง แล้วให้นักเรียนออกเสียงให้คู่ของตนฟัง และเริ่มเล่นใหม่ ทำเช่นนี้ </w:t>
      </w:r>
      <w:r>
        <w:rPr>
          <w:sz w:val="32"/>
          <w:szCs w:val="32"/>
        </w:rPr>
        <w:t>4-5</w:t>
      </w:r>
      <w:r>
        <w:rPr>
          <w:sz w:val="32"/>
          <w:sz w:val="32"/>
          <w:szCs w:val="32"/>
        </w:rPr>
        <w:t>รอบ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43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ทบทวนคำศัพท์ที่ได้เรียนไปในมัลติรอมสำหรับนักเรียน </w:t>
      </w:r>
      <w:r>
        <w:rPr>
          <w:sz w:val="32"/>
          <w:szCs w:val="32"/>
        </w:rPr>
        <w:t>Unit 6 Lesson 1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4-45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43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ctivity Resource Boo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1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27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6 Lesson 1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Cs w:val="32"/>
        </w:rPr>
        <w:t>Many actions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Cs w:val="32"/>
        </w:rPr>
        <w:tab/>
      </w:r>
      <w:r>
        <w:rPr>
          <w:sz w:val="32"/>
          <w:szCs w:val="32"/>
        </w:rPr>
        <w:t>Many actions (2)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45"/>
        <w:gridCol w:w="2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 xml:space="preserve">3/3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หมายเลขแสดงลำดับที่ของเนื้อเรื่อง การโยงเส้นเชื่อมโยงภาพกับหมายเลขลำดับที่ของเนื้อเรื่อง การพูดบอกเลือกคำศัพท์และการเขียนคำศัพท์เติมในเรื่อ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อบคำถามจากการฟังหรืออ่านประโยค 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 การเขียนตอบคำถามเกี่ยวกับเรื่อ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rs. Dodd and the bea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ประโยคที่เขียน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running, climbing, eating, taking, jumping, walking, carrying, holding, laughing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’s running down the stree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s the bear running down the street? Yes, he is. / No, he isn’t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ูดคุยกับนักเรียนเกี่ยวกับนิทาน ภาพยนตร์หรือละครที่มีสัตว์อยู่ในเรื่องนั้น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บอกชื่อเรื่อง ชื่อตัวละคร เรื่องย่อ ให้ครูและเพื่อนๆฟั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46: Listen and number the sentences in the correct order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 </w:t>
      </w:r>
      <w:r>
        <w:rPr>
          <w:sz w:val="32"/>
          <w:szCs w:val="32"/>
        </w:rPr>
        <w:t xml:space="preserve">46 </w:t>
      </w:r>
      <w:r>
        <w:rPr>
          <w:sz w:val="32"/>
          <w:sz w:val="32"/>
          <w:szCs w:val="32"/>
        </w:rPr>
        <w:t xml:space="preserve">ให้ครูอ่านออกเสียง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นักเรียนอ่านออกเสียงตาม ให้ครูอธิบายว่า นักเรียนจะได้ฟังเรื่อง และเขียนหมายเลข </w:t>
      </w:r>
      <w:r>
        <w:rPr>
          <w:sz w:val="32"/>
          <w:szCs w:val="32"/>
        </w:rPr>
        <w:t xml:space="preserve">1-4 </w:t>
      </w:r>
      <w:r>
        <w:rPr>
          <w:sz w:val="32"/>
          <w:sz w:val="32"/>
          <w:szCs w:val="32"/>
        </w:rPr>
        <w:t>กำกับข้อความที่วางสลับที่กันอยู่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T: Open your book to page 46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Multi ROM 3 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ให้นักเรียนฟัง ให้ครู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ิ่มต้นประโยคแรกของแต่ละข้อ เพื่อช่วยให้นักเรียนมีเวลาหาข้อความที่ตรงกับลำดับที่ได้ฟัง จากนั้นให้นักเรียนเขียนหมายเลขลงในช่องสี่เหลี่ยมที่อยู่ทางขวามือของข้อความ ทำเช่นนี้ไปจนจบเรื่อง จากนั้นให้ครูเปิด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 xml:space="preserve">ซ้ำอีกครั้งหนึ่ง ให้นักเรียนอ่านคลอไปพร้อมๆกัน ให้นักเรียนใช้นิ้วชี้ที่เนื้อความเพื่อไม่ให้เผลอลืมตำแหน่งที่เวลาอ่าน และช่วยให้ครูสังเกตได้ง่ายขึ้นหากมีนักเรียนคนใดอ่านไม่ทันหรืออ่านผิดที่ </w:t>
      </w:r>
      <w:r>
        <w:rPr>
          <w:sz w:val="32"/>
          <w:szCs w:val="32"/>
        </w:rPr>
        <w:t>(3</w:t>
      </w:r>
      <w:r>
        <w:rPr>
          <w:sz w:val="32"/>
          <w:szCs w:val="32"/>
        </w:rPr>
        <w:t>, 1, 4, 2</w:t>
      </w:r>
      <w:r>
        <w:rPr>
          <w:sz w:val="32"/>
          <w:szCs w:val="32"/>
        </w:rPr>
        <w:t>)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Cs/>
          <w:sz w:val="32"/>
          <w:szCs w:val="32"/>
        </w:rPr>
        <w:t>46: Match the sentences to the pictures in exercise 1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ธิบายสถานการณ์ของเรื่อง คือ เพื่อนบ้านของ </w:t>
      </w:r>
      <w:r>
        <w:rPr>
          <w:sz w:val="32"/>
          <w:szCs w:val="32"/>
        </w:rPr>
        <w:t>Mrs. Dod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ำลังโทรศัพท์แจ้ง </w:t>
      </w:r>
      <w:r>
        <w:rPr>
          <w:sz w:val="32"/>
          <w:szCs w:val="32"/>
        </w:rPr>
        <w:t xml:space="preserve">Officer Curtis </w:t>
      </w:r>
      <w:r>
        <w:rPr>
          <w:sz w:val="32"/>
          <w:sz w:val="32"/>
          <w:szCs w:val="32"/>
        </w:rPr>
        <w:t xml:space="preserve">จากนั้นให้ครูและนักเรียนอ่านออกเสียงเรื่องด้วยกันทีละประโยค แล้วให้ครูอธิบายความหมายให้นักเรียนฟัง เมื่ออ่านออกเสียงและอธิบายจบในแต่ละข้อแล้ว ให้นักเรียนโยงเส้นจากหมายเลขกำกับข้อความ ไปยังภาพที่มีความหมายตรงกับข้อความนั้นๆ ทำเช่นนี้จนครบ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ข้อความ </w:t>
      </w:r>
      <w:r>
        <w:rPr>
          <w:sz w:val="32"/>
          <w:szCs w:val="32"/>
        </w:rPr>
        <w:t xml:space="preserve">(1. </w:t>
      </w:r>
      <w:r>
        <w:rPr>
          <w:sz w:val="32"/>
          <w:sz w:val="32"/>
          <w:szCs w:val="32"/>
        </w:rPr>
        <w:t xml:space="preserve">มีหมีตัวหนึ่งเข้าไปในสวนหลังบ้านของ </w:t>
      </w:r>
      <w:r>
        <w:rPr>
          <w:sz w:val="32"/>
          <w:szCs w:val="32"/>
        </w:rPr>
        <w:t xml:space="preserve">Mrs. Dodd </w:t>
      </w:r>
      <w:r>
        <w:rPr>
          <w:sz w:val="32"/>
          <w:sz w:val="32"/>
          <w:szCs w:val="32"/>
        </w:rPr>
        <w:t xml:space="preserve">มันกำลังปีนเข้าไปทางหน้าต่างครัว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มันกำลังฉวยเอาร่มของเธอมา มันกำลังกินร่มนั้นอยู่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ตายแล้วคุณตำรวจ </w:t>
      </w:r>
      <w:r>
        <w:rPr>
          <w:sz w:val="32"/>
          <w:szCs w:val="32"/>
        </w:rPr>
        <w:t>Curti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อนนี้มันกำลังวิ่งออกไปตามถนน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และนั่น </w:t>
      </w:r>
      <w:r>
        <w:rPr>
          <w:sz w:val="32"/>
          <w:szCs w:val="32"/>
        </w:rPr>
        <w:t>Mrs. Dod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ธอกำลังวิ่งไล่ตามเจ้าหมีตัวนั้นอยู่ มาเร็วๆเข้าคุณตำรวจ </w:t>
      </w:r>
      <w:r>
        <w:rPr>
          <w:sz w:val="32"/>
          <w:szCs w:val="32"/>
        </w:rPr>
        <w:t>Curtis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6: Answer the questio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คำแนะนำในการทำกิจกรรมที่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Answer the questions. </w:t>
      </w:r>
      <w:r>
        <w:rPr>
          <w:sz w:val="32"/>
          <w:sz w:val="32"/>
          <w:szCs w:val="32"/>
        </w:rPr>
        <w:t xml:space="preserve">ให้ครูอธิบายความหมาย จากนั้นให้ครูพานักเรียนอ่านออกเสียงคำถามในแต่ละข้อ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ดูภาพที่ระบุไว้ในแต่ละข้อนั้น แล้วพูดตอบคำถาม จากนั้นเขียนคำตอบลงในช่องว่างที่กำหนดให้ </w:t>
      </w:r>
      <w:r>
        <w:rPr>
          <w:sz w:val="32"/>
          <w:szCs w:val="32"/>
        </w:rPr>
        <w:t>(1. No, he isn’t.  2. Yes, he is.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7: Read the story about Mrs. Dodd and the bear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านักเรียนอ่านออกเสียงคำแนะนำในการ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อ่านเรื่อง </w:t>
      </w:r>
      <w:r>
        <w:rPr>
          <w:sz w:val="32"/>
          <w:szCs w:val="32"/>
        </w:rPr>
        <w:t xml:space="preserve">Mrs. Dodd and the bear </w:t>
      </w:r>
      <w:r>
        <w:rPr>
          <w:sz w:val="32"/>
          <w:sz w:val="32"/>
          <w:szCs w:val="32"/>
        </w:rPr>
        <w:t xml:space="preserve">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46 </w:t>
      </w:r>
      <w:r>
        <w:rPr>
          <w:sz w:val="32"/>
          <w:sz w:val="32"/>
          <w:szCs w:val="32"/>
        </w:rPr>
        <w:t xml:space="preserve">โดยอ่านเรียงตามลำดับหมายเลขกำกับ </w:t>
      </w:r>
      <w:r>
        <w:rPr>
          <w:sz w:val="32"/>
          <w:szCs w:val="32"/>
        </w:rPr>
        <w:t>1-4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47 </w:t>
      </w:r>
      <w:r>
        <w:rPr>
          <w:b/>
          <w:bCs/>
          <w:sz w:val="32"/>
          <w:szCs w:val="32"/>
        </w:rPr>
        <w:t>: Write about Mr. Rigg and the lio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แนะนำให้ทำกิจกรรม และให้ครูอธิบายว่า เรื่อง </w:t>
      </w:r>
      <w:r>
        <w:rPr>
          <w:sz w:val="32"/>
          <w:szCs w:val="32"/>
        </w:rPr>
        <w:t xml:space="preserve">Mr. Rigg and the lion </w:t>
      </w:r>
      <w:r>
        <w:rPr>
          <w:sz w:val="32"/>
          <w:sz w:val="32"/>
          <w:szCs w:val="32"/>
        </w:rPr>
        <w:t xml:space="preserve">จะมีเนื้อเรื่องคล้ายคลึงกับเรื่อง </w:t>
      </w:r>
      <w:r>
        <w:rPr>
          <w:sz w:val="32"/>
          <w:szCs w:val="32"/>
        </w:rPr>
        <w:t xml:space="preserve">Mrs. Dodd and the bear </w:t>
      </w:r>
      <w:r>
        <w:rPr>
          <w:sz w:val="32"/>
          <w:sz w:val="32"/>
          <w:szCs w:val="32"/>
        </w:rPr>
        <w:t xml:space="preserve">นักเรียนสามารถเลือกคำศัพท์ได้ตามใจตัวเอง 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ให้นักเรียนเขียนคำศัพท์ที่เลือกลงในช่องว่างเพื่อเติมเรื่องให้สมบูรณ์  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</w:rPr>
        <w:t>: Complete the pictures. Draw yourself in the story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ให้นักเรียนวาดภาพเติมตนเองลงไปให้ภาพมีความหมายตรงกับเนื้อเรื่องที่นักเรียนเขียนนั้น ให้นักเรียนจับคู่กันอ่านเรื่องของตนให้เพื่อนฟัง จากนั้นให้ครูถามผู้ที่อาสาอ่านให้ทั้งห้องฟังสัก </w:t>
      </w:r>
      <w:r>
        <w:rPr>
          <w:sz w:val="32"/>
          <w:szCs w:val="32"/>
        </w:rPr>
        <w:t xml:space="preserve">1-2 </w:t>
      </w:r>
      <w:r>
        <w:rPr>
          <w:sz w:val="32"/>
          <w:sz w:val="32"/>
          <w:szCs w:val="32"/>
        </w:rPr>
        <w:t>ค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ขียนอักษรในภาษาอังกฤษ </w:t>
      </w:r>
      <w:r>
        <w:rPr>
          <w:sz w:val="32"/>
          <w:szCs w:val="32"/>
        </w:rPr>
        <w:t xml:space="preserve">a – z </w:t>
      </w:r>
      <w:r>
        <w:rPr>
          <w:sz w:val="32"/>
          <w:sz w:val="32"/>
          <w:szCs w:val="32"/>
        </w:rPr>
        <w:t>ติดผนังห้องหรือใต้กระดาน แล้วเขียนคำศัพท์ที่เป็นคำกริยาไปติดใต้ตัวอักษรตามอักษรตัวแรกของคำนั้นๆ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จับกลุ่ม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ลุ่ม ให้นักเรียนกลุ่มหนึ่งวาดภาพแสดงเหตุการณ์ว่าเกิดอะไรขึ้นต่อไปหลังจาก </w:t>
      </w:r>
      <w:r>
        <w:rPr>
          <w:sz w:val="32"/>
          <w:szCs w:val="32"/>
        </w:rPr>
        <w:t xml:space="preserve">Mr. Rigg </w:t>
      </w:r>
      <w:r>
        <w:rPr>
          <w:sz w:val="32"/>
          <w:sz w:val="32"/>
          <w:szCs w:val="32"/>
        </w:rPr>
        <w:t xml:space="preserve">หัวเราะใส่สิงโต อีกกลุ่มหนึ่งวาดแสดงเหตุการณ์หลังจาก </w:t>
      </w:r>
      <w:r>
        <w:rPr>
          <w:sz w:val="32"/>
          <w:szCs w:val="32"/>
        </w:rPr>
        <w:t>Mr. Rigg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ิ่งไล่ตามสิงโต เมื่อวาดเสร็จแล้วให้นักเรียนเขียนประโยคไว้ใต้ภาพ เช่น  </w:t>
      </w:r>
      <w:r>
        <w:rPr>
          <w:sz w:val="32"/>
          <w:szCs w:val="32"/>
        </w:rPr>
        <w:t xml:space="preserve">The lion is crying.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The lion is climbing a tree. </w:t>
      </w:r>
      <w:r>
        <w:rPr>
          <w:sz w:val="32"/>
          <w:sz w:val="32"/>
          <w:szCs w:val="32"/>
        </w:rPr>
        <w:t>เป็นต้น จากนั้น ให้นักเรียนแต่ละกลุ่มผลัดกันแสดงภาพที่วาดและเล่าเหตุการณ์ของกลุ่มตนให้อีกกลุ่มหนึ่งฟั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46-4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28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Cs w:val="32"/>
        </w:rPr>
        <w:t>Many actions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</w:rPr>
        <w:tab/>
      </w:r>
      <w:r>
        <w:rPr>
          <w:sz w:val="32"/>
          <w:szCs w:val="32"/>
        </w:rPr>
        <w:t>Many actions (3)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 และบทพูดเข้าจังหว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chant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>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คำ ประโยค และเนื้อเพล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อ่านประโยค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จากการอ่าน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s he rescuing a bird or a fish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’s rescuing a bird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rescue, help, take care of, fix, examine, drive, answer, operate o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ูดคุยกับนักเรียนเกี่ยวกับมูลนิธิที่ให้บริการช่วยเหลือประชาชนว่า มีบริการใดบ้า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48 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 xml:space="preserve">ให้ครูและนักเรียนอ่าน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Listen and point. Say the words. </w:t>
      </w:r>
      <w:r>
        <w:rPr>
          <w:sz w:val="32"/>
          <w:sz w:val="32"/>
          <w:szCs w:val="32"/>
        </w:rPr>
        <w:t xml:space="preserve">ให้ครูถามนักเรียนว่าจะได้ทำกิจกรรมอย่างไรบ้าง หากนักเรียนตอบไม่ได้หรือตอบได้ไม่ครบถ้วน ให้ครูช่วยอธิบายว่านักเรียนจะได้ฟังและชี้คำศัพท์ แล้วอ่านออกเสียงตาม จากนั้นให้ครูเปิด </w:t>
      </w:r>
      <w:r>
        <w:rPr>
          <w:sz w:val="32"/>
          <w:szCs w:val="32"/>
        </w:rPr>
        <w:t>Multi-ROM 3 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ให้นักเรียนฟังและชี้คำศัพท์ แล้วให้นักเรียนอ่านออกเสียงตาม ให้ครู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งแต่ละคำ เพื่อให้นักเรียนมีเวลาออกเสียงตาม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Open your book to page 48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8 : Find and circle the words in the puzzl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คำแนะนำในการทำ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และอธิบายให้นักเรียนทราบว่า นักเรียนจะได้หาคำที่ซ่อนอยู่ใน</w:t>
      </w:r>
      <w:r>
        <w:rPr>
          <w:sz w:val="32"/>
          <w:szCs w:val="32"/>
        </w:rPr>
        <w:t>puzzle</w:t>
      </w:r>
      <w:r>
        <w:rPr>
          <w:sz w:val="32"/>
          <w:sz w:val="32"/>
          <w:szCs w:val="32"/>
        </w:rPr>
        <w:t xml:space="preserve">นั้น แล้ววงรอบตัวอักษรเพื่อแสดงคำศัพท์ จากนั้นให้นักเรียนลงมือทำ หากนักเรียนทำไม่ได้หรือใช้เวลานานเกินไป ให้ครูช่วยเลือกคำที่มีอยู่ในภาพของ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ช่น </w:t>
      </w:r>
      <w:r>
        <w:rPr>
          <w:sz w:val="32"/>
          <w:szCs w:val="32"/>
        </w:rPr>
        <w:t xml:space="preserve">help </w:t>
      </w:r>
      <w:r>
        <w:rPr>
          <w:sz w:val="32"/>
          <w:sz w:val="32"/>
          <w:szCs w:val="32"/>
        </w:rPr>
        <w:t>แล้วบอกให้นักเรียนหาตัวอักษรที่มีตำแหน่งติดกันทั้งในแนวตั้งและแนวนอน จากนั้นก็ช่วยคำต่อๆไปด้วยวิธีการเดิม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Cs/>
          <w:sz w:val="32"/>
          <w:szCs w:val="32"/>
        </w:rPr>
        <w:t>Bounce back to Unit 5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8: Write the number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ดูเลขจำนวน และพูดบอกเลขจำนวนนั้น เมื่อนักเรียนพูดแล้วให้นักเรียนบอกตัวสะกดเป็นคำอ่าน ให้ครูเขียนตัวเลขและคำอ่านตามที่นักเรียนบอกบนกระดาน หากนักเรียนบอกไม่ถูกต้องให้ครูช่วยแก้ไข ทำเช่นเดียวกันกับเลขจำนวนต่อๆไป จากนั้นให้นักเรียนเขียนคำอ่านของแต่ละจำนวนลงในสมุด</w:t>
      </w:r>
    </w:p>
    <w:p>
      <w:pPr>
        <w:pStyle w:val="NoSpacing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T: What’s this? 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T: Spell 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</w:rPr>
        <w:t>, please. _ _ _ _ _ _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Etc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9 : Join the dots and answer the questio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านักเรียนอ่านออกเสียงคำแนะนำในการทำกิจก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อธิบายว่านักเรียนจะได้ลากเส้นตามเส้นประ และตอบคำถามเกี่ยวกับภาพ จากนั้นให้นักเรียนลากเส้น เมื่อลากเส้นเสร็จทุกภาพแล้ว ให้ครูและนักเรียนอ่านคำถามในข้อ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ให้นักเรียนตอบว่าเป็นอะไรแล้วเขียนคำตอบลงในเส้นบรรทัดที่กำหนดให้ จากนั้นก็อ่านคำถามข้อต่อไป และทำซ้ำวิธีการเดิมจนจบทุกข้อ </w:t>
      </w:r>
      <w:r>
        <w:rPr>
          <w:sz w:val="32"/>
          <w:szCs w:val="32"/>
        </w:rPr>
        <w:t>(</w:t>
      </w:r>
      <w:r>
        <w:rPr>
          <w:sz w:val="32"/>
          <w:szCs w:val="32"/>
        </w:rPr>
        <w:t>1. He’s rescuing a bird.  2. He’s driving a truck.  3. She’s answering the telephone.  4. He’s examining a dog.</w:t>
      </w:r>
      <w:r>
        <w:rPr>
          <w:sz w:val="32"/>
          <w:szCs w:val="32"/>
        </w:rPr>
        <w:t>)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อธิบาย </w:t>
      </w:r>
      <w:r>
        <w:rPr>
          <w:sz w:val="32"/>
          <w:szCs w:val="32"/>
        </w:rPr>
        <w:t xml:space="preserve">Today’s Grammar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Today’s Grammar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s he/she rescuing a bird or a fish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He’s/She’s rescuing a bird.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49 </w:t>
      </w:r>
      <w:r>
        <w:rPr>
          <w:b/>
          <w:bCs/>
          <w:sz w:val="32"/>
          <w:szCs w:val="32"/>
        </w:rPr>
        <w:t>: Sing a song: Animal rescue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Multi-ROM 3 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ให้นักเรียนฟังเพลง </w:t>
      </w:r>
      <w:r>
        <w:rPr>
          <w:sz w:val="32"/>
          <w:szCs w:val="32"/>
        </w:rPr>
        <w:t xml:space="preserve">Animal rescue!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ที่ยว จากนั้นให้เปิดอีกครั้งหนึ่ง ให้ครูกด </w:t>
      </w:r>
      <w:r>
        <w:rPr>
          <w:sz w:val="32"/>
          <w:szCs w:val="32"/>
        </w:rPr>
        <w:t xml:space="preserve">pause </w:t>
      </w:r>
      <w:r>
        <w:rPr>
          <w:sz w:val="32"/>
          <w:sz w:val="32"/>
          <w:szCs w:val="32"/>
        </w:rPr>
        <w:t>หลังแต่ละวรรค ให้นักเรียนอ่านเนื้อเพลงและออกเสียงตาม เมื่อจบเพลงแล้วให้เปิดซ้ำอีก และให้นักเรียนร้องเพลงคลอตาม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ล่นเกมใบ้คำโดยเลือกกริยาจาก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 xml:space="preserve">ให้ครูถามนักเรียนในห้องคนอื่นๆว่านักเรียนคนที่ใบ้คำนั้นทำอะไร </w:t>
      </w:r>
      <w:r>
        <w:rPr>
          <w:sz w:val="32"/>
          <w:szCs w:val="32"/>
        </w:rPr>
        <w:t xml:space="preserve">Is he/ she _____ or ____? </w:t>
      </w:r>
      <w:r>
        <w:rPr>
          <w:sz w:val="32"/>
          <w:sz w:val="32"/>
          <w:szCs w:val="32"/>
        </w:rPr>
        <w:t>และให้นักเรียนที่เหลือตอบ เมื่อตอบถูกแล้ว ให้ผลัดให้คนอื่นออกมาใบ้คำต่อไ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แบบฝึกหัด </w:t>
      </w:r>
      <w:r>
        <w:rPr>
          <w:sz w:val="32"/>
          <w:szCs w:val="32"/>
        </w:rPr>
        <w:t xml:space="preserve">Home Study Sheets </w:t>
      </w:r>
      <w:r>
        <w:rPr>
          <w:sz w:val="32"/>
          <w:sz w:val="32"/>
          <w:szCs w:val="32"/>
        </w:rPr>
        <w:t xml:space="preserve">หน้า  </w:t>
      </w:r>
      <w:r>
        <w:rPr>
          <w:sz w:val="32"/>
          <w:szCs w:val="32"/>
        </w:rPr>
        <w:t>44-45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 xml:space="preserve">ให้นักเรียนทบทวนคำศัพท์ด้วยการทำกิจกรรมในมัลติรอมสำหรับนักเรียน </w:t>
      </w:r>
      <w:r>
        <w:rPr>
          <w:sz w:val="32"/>
          <w:szCs w:val="32"/>
        </w:rPr>
        <w:t xml:space="preserve">Unit 6 Lesson 5 </w:t>
      </w:r>
      <w:r>
        <w:rPr>
          <w:sz w:val="32"/>
          <w:sz w:val="32"/>
          <w:szCs w:val="32"/>
        </w:rPr>
        <w:t xml:space="preserve">และฝึกฟังเพลงใน </w:t>
      </w:r>
      <w:r>
        <w:rPr>
          <w:sz w:val="32"/>
          <w:szCs w:val="32"/>
        </w:rPr>
        <w:t xml:space="preserve">Track 30 </w:t>
      </w:r>
      <w:r>
        <w:rPr>
          <w:sz w:val="32"/>
          <w:sz w:val="32"/>
          <w:szCs w:val="32"/>
        </w:rPr>
        <w:t>จนสามารถร้องตามได้ที่บ้า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8-4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44-45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29-30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6 Lesson 5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30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Cs w:val="32"/>
        </w:rPr>
        <w:t>Many actions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</w:rPr>
        <w:tab/>
      </w:r>
      <w:r>
        <w:rPr>
          <w:sz w:val="32"/>
          <w:szCs w:val="32"/>
        </w:rPr>
        <w:t>Many actions (4)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2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อกความรู้สึกของตนเองเกี่ยวกับสิ่งต่างๆใกล้ตัวหรือกิจกรรมต่างๆตามแบบที่ฟัง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กลุ่ม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อ่านออกเสียงเรื่อง </w:t>
            </w:r>
            <w:r>
              <w:rPr>
                <w:sz w:val="32"/>
                <w:szCs w:val="32"/>
              </w:rPr>
              <w:t xml:space="preserve">Jay to the rescue! </w:t>
            </w:r>
            <w:r>
              <w:rPr>
                <w:sz w:val="32"/>
                <w:sz w:val="32"/>
                <w:szCs w:val="32"/>
              </w:rPr>
              <w:t>การอ่านออกเสียงกลุ่มคำในโปสเตอร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จากการฟังบทสนทนา การอ่านโปสเตอร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วามรู้สึกของตนเองเกี่ยวกับสิ่งต่างๆใกล้ตัวหรือกิจกรรมต่างๆตามแบบ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ความรู้สึกของตนเองเกี่ยวกับการดูแลสัตว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ating the apples, making a tree house, fixing the swing, rescuing a small cat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hat’s Jay doing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’s climbing an apple tree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ูดคุยกับนักเรียนเกี่ยวกับการปีนต้นไม้ มีใครปีนต้นไม้เป็นบ้าง ทำไมจึงปีนขึ้นไป มีใครอยู่ด้วยในขณะที่ปี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</w:rPr>
        <w:t>: Listen and read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ให้นักเรียนอ่าน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Listen and read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Multi-ROM 3 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ให้นักเรียนฟั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ที่ยว จากนั้นให้เปิดอีกครั้งหนึ่ง ให้ครูกด </w:t>
      </w:r>
      <w:r>
        <w:rPr>
          <w:sz w:val="32"/>
          <w:szCs w:val="32"/>
        </w:rPr>
        <w:t xml:space="preserve">pause </w:t>
      </w:r>
      <w:r>
        <w:rPr>
          <w:sz w:val="32"/>
          <w:sz w:val="32"/>
          <w:szCs w:val="32"/>
        </w:rPr>
        <w:t>ทีละประโยค ให้นักเรียนอ่านออกเสียงตาม เมื่อจบแต่ละภาพแล้วให้ครูถามความเข้าใจของนักเรียน หากนักเรียนเข้าใจไม่ครบถ้วน ให้ครูช่วยอธิบาย ทำเช่นนี้กับภาพต่อๆไปจนจบ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T: Open the book to page 50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0 : Write a sentence about what you think Mr. Trent is do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แนะนำในการทำ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ห้ครูถามนักเรียนว่านักเรียนคิดว่า </w:t>
      </w:r>
      <w:r>
        <w:rPr>
          <w:sz w:val="32"/>
          <w:szCs w:val="32"/>
        </w:rPr>
        <w:t>Mr. Tren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่าจะกำลังทำอะไรอยู่ ให้ครูเขียนคำตอบทุกคำตอบของนักเรียนลงบนกระดาน เมื่อไม่มีความเห็นที่แตกต่างอีกแล้ว ให้นักเรียนอ่านออกเสียงคำตอบทั้งหมด และเลือกคำตอบที่ตัวเองคิดว่าเหมาะสมมาเขียนตอบลงในเส้นบรรทัดที่กำหนดให้เพื่อให้ประโยคสมบูรณ์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1: Read the poster and answer the questio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โปสเตอร์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51 </w:t>
      </w:r>
      <w:r>
        <w:rPr>
          <w:sz w:val="32"/>
          <w:sz w:val="32"/>
          <w:szCs w:val="32"/>
        </w:rPr>
        <w:t xml:space="preserve">ให้นักเรียนเดาว่าโปสเตอร์นี้เกี่ยวข้องกับอะไร จากนั้นให้ครูพานักเรียนอ่านออกเสียงคำแนะนำในการทำกิจกรรม แล้วให้ครูอธิบายคำแนะนำนั้น ให้ครูพานักเรียนอ่านออกเสียงคำศัพท์ที่ปรากฏอยู่ในโปสเตอร์ และอธิบายความหมายคำศัพท์เหล่านั้น และให้ครูอ่านประโยคและข้อเลือกในข้อ </w:t>
      </w:r>
      <w:r>
        <w:rPr>
          <w:sz w:val="32"/>
          <w:szCs w:val="32"/>
        </w:rPr>
        <w:t>a – 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ละข้อ ให้นักเรียนเลือกคำตอบและวงรอบคำตอบนั้น จากนั้นให้นักเรียนอ่านออกเสียงประโยคและคำตอบรวมกั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Cs/>
          <w:sz w:val="32"/>
          <w:szCs w:val="32"/>
        </w:rPr>
        <w:t>51: Talk about animal care. Color the correct fac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และนักเรียนพูดคุยเกี่ยวกับการดูแลสัตว์ นักเรียนเคยดูแลสัตว์อะไรบ้าง ดูแลอย่างไร จากนั้นให้ครูอ่านประโยค </w:t>
      </w:r>
      <w:r>
        <w:rPr>
          <w:sz w:val="32"/>
          <w:szCs w:val="32"/>
        </w:rPr>
        <w:t xml:space="preserve">It’s important to take care of animals. </w:t>
      </w:r>
      <w:r>
        <w:rPr>
          <w:sz w:val="32"/>
          <w:sz w:val="32"/>
          <w:szCs w:val="32"/>
        </w:rPr>
        <w:t>ให้ครูอธิบายความหมายให้นักเรียนฟัง จากนั้นให้นักเรียนฝึกอ่านออกเสียง  แล้วให้ถามนักเรียนว่า นักเรียนเห็นด้วยหรือไม่เห็นด้วยกับประโยคดังกล่าวนี้ ให้นักเรียนระบายสีลงในหน้าคนที่แสดงความเห็นด้วยหรือไม่เห็นด้วยตามใจนักเรีย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ทำหนังสือประกอบภาพเรื่อง </w:t>
      </w:r>
      <w:r>
        <w:rPr>
          <w:sz w:val="32"/>
          <w:szCs w:val="32"/>
        </w:rPr>
        <w:t xml:space="preserve">Rescue Animals </w:t>
      </w:r>
      <w:r>
        <w:rPr>
          <w:sz w:val="32"/>
          <w:sz w:val="32"/>
          <w:szCs w:val="32"/>
        </w:rPr>
        <w:t xml:space="preserve">จากประสบการณ์ของนักเรียนเอง โดยใช้กระดาษขนาด เ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พับครึ่ง ตัดกระดาษ นำมาซ้อนกันแล้วพับครึ่งอีกครั้ง ใช้ลวดเย็บตรงรอยพับ เป็นหนังสือเปล่าขนาด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หน้าจบ ให้นักเรียนวาดภาพ และเขียนบรรยายว่ากำลังทำอะไรอยู่ในขณะนั้น ให้นักเรียนอ่านหนังสือของตนเองให้เพื่อนฟัง ให้ครูรวบรวมหนังสือทั้งชั้นเรียนทำเป็นมุมหนังสือทำด้วยมือไว้สัก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ัปดาห์ก่อนที่จะให้นักเรียนนำกลับบ้านไป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ฝึกฟัง </w:t>
      </w:r>
      <w:r>
        <w:rPr>
          <w:sz w:val="32"/>
          <w:szCs w:val="32"/>
        </w:rPr>
        <w:t xml:space="preserve">Track 31 </w:t>
      </w:r>
      <w:r>
        <w:rPr>
          <w:sz w:val="32"/>
          <w:sz w:val="32"/>
          <w:szCs w:val="32"/>
        </w:rPr>
        <w:t>ในมัลติรอมสำหรับนักเรียน จนสามารถออกเสียงตามได้อย่างคล่องแคล่ว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-5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3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rack 3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44"/>
      <w:szCs w:val="5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6:00Z</dcterms:created>
  <dc:creator>bb</dc:creator>
  <dc:description/>
  <cp:keywords/>
  <dc:language>en-US</dc:language>
  <cp:lastModifiedBy>User</cp:lastModifiedBy>
  <dcterms:modified xsi:type="dcterms:W3CDTF">2019-03-06T08:46:00Z</dcterms:modified>
  <cp:revision>3</cp:revision>
  <dc:subject/>
  <dc:title/>
</cp:coreProperties>
</file>