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</w:r>
      <w:r>
        <w:rPr>
          <w:sz w:val="32"/>
          <w:szCs w:val="32"/>
        </w:rPr>
        <w:t>Free time activities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ab/>
      </w:r>
      <w:r>
        <w:rPr>
          <w:sz w:val="32"/>
          <w:szCs w:val="32"/>
        </w:rPr>
        <w:t>Free time activities (1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ชุมชนโล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ั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ูดในสถานการณ์ง่ายๆที่เกิดขึ้นในห้องเรียน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 การฟัง การชี้คำศัพท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ง่าย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ียนประโยคระบุภา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ข้าร่วมกิจกรรมใบ้ค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ฟั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พูดในสถานการณ์ง่ายๆที่เกิดขึ้นในห้องเรีย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ฟังและพูดในสถานการณ์ง่ายๆที่เกิดขึ้นในห้องเรีย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o homework, watch television, clean your room, call a friend, listen to music, water a plant, make a snack, ride a bicycle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’m calling my friend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ูดคุยกับนักเรียนเกี่ยวกับการใช้เวลาว่างของนักเรียน ให้ครูวาดภาพง่ายๆ แสดงถึงกิจกรรมที่นักเรียนได้บอกมา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36 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ให้ครูอ่านคำแนะนำ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นักเรียนฝึกออกเสียงตาม จากนั้นให้ครูอธิบายว่านักเรียนจะได้ฟังเสียงอ่านคำศัพท์และนักเรียนจะต้องชี้คำศัพท์ที่ได้ยินนั้น และออกเสียงตาม ให้ครูเปิด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ให้นักเรียนฟัง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คำทุกคำ เมื่อจบหนึ่งเที่ยวแล้วให้เปิดอีกครั้งหนึ่ง แต่ไม่ต้องกด </w:t>
      </w:r>
      <w:r>
        <w:rPr>
          <w:sz w:val="32"/>
          <w:szCs w:val="32"/>
        </w:rPr>
        <w:t xml:space="preserve">pause </w:t>
      </w:r>
      <w:r>
        <w:rPr>
          <w:sz w:val="32"/>
          <w:sz w:val="32"/>
          <w:szCs w:val="32"/>
        </w:rPr>
        <w:t>ในครั้งนี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6: Write the words in exercise 1.</w:t>
      </w:r>
    </w:p>
    <w:p>
      <w:pPr>
        <w:pStyle w:val="NoSpacing"/>
        <w:tabs>
          <w:tab w:val="left" w:pos="720" w:leader="none"/>
          <w:tab w:val="left" w:pos="134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ะให้นักเรียนอ่านออกเสียงตาม ให้นักเรียนอธิบายว่าจะได้ทำอะไร หากนักเรียนอธิบายไม่ได้ให้ครูอธิบายว่านักเรียนจะได้เขียนคำศัพท์ที่มีอยู่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นักเรียนลงมือเขียน ครูจะเปิดแทร็ค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ในขณะที่นักเรียนเขียนก็ได้</w:t>
      </w:r>
      <w:r>
        <w:rPr>
          <w:sz w:val="32"/>
          <w:szCs w:val="32"/>
        </w:rPr>
        <w:tab/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7: Complete th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37 </w:t>
      </w:r>
      <w:r>
        <w:rPr>
          <w:sz w:val="32"/>
          <w:sz w:val="32"/>
          <w:szCs w:val="32"/>
        </w:rPr>
        <w:t xml:space="preserve">ทีละข้อ ให้นักเรียนบอกคำศัพท์หรือชี้ภาพคำศัพท์เดียวกันที่มีอยู่ในหน้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ให้ครูเขียนคำศัพท์นั้น และเขียนรูปเติม </w:t>
      </w:r>
      <w:r>
        <w:rPr>
          <w:sz w:val="32"/>
          <w:szCs w:val="32"/>
        </w:rPr>
        <w:t xml:space="preserve">ing </w:t>
      </w:r>
      <w:r>
        <w:rPr>
          <w:sz w:val="32"/>
          <w:sz w:val="32"/>
          <w:szCs w:val="32"/>
        </w:rPr>
        <w:t xml:space="preserve">ไว้ข้างๆ ทำเช่นนี้ทุกข้อ  </w:t>
      </w:r>
      <w:r>
        <w:rPr>
          <w:sz w:val="32"/>
          <w:szCs w:val="32"/>
        </w:rPr>
        <w:t>(</w:t>
      </w:r>
      <w:r>
        <w:rPr>
          <w:sz w:val="32"/>
          <w:szCs w:val="32"/>
        </w:rPr>
        <w:t>1. listen to music – listening to music  2. clean my room – cleaning my room  3. call a friend – calling a friend  4. water the plants – watering the plants  5. ride a bicycle – riding a bicycle  6. watch television – watching television  7. do my homework – doing my homework  8. make a snack – making a snack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ครูเขียนประโยคตัวอย่าง ขึ้นต้นด้วย </w:t>
      </w:r>
      <w:r>
        <w:rPr>
          <w:sz w:val="32"/>
          <w:szCs w:val="32"/>
        </w:rPr>
        <w:t xml:space="preserve">I’m _______ </w:t>
      </w:r>
      <w:r>
        <w:rPr>
          <w:sz w:val="32"/>
          <w:sz w:val="32"/>
          <w:szCs w:val="32"/>
        </w:rPr>
        <w:t xml:space="preserve">และยกตัวอย่างสัก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ข้อ ให้นักเรียนพูดประโยค จากนั้นให้นักเรียนเติมกริยาลงในช่องว่างในแต่ละข้อ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Today’s Grammar: </w:t>
        <w:tab/>
        <w:t xml:space="preserve">I’m </w:t>
        <w:tab/>
        <w:tab/>
        <w:t>calling my friends.</w:t>
      </w:r>
    </w:p>
    <w:p>
      <w:pPr>
        <w:pStyle w:val="NoSpacing"/>
        <w:rPr/>
      </w:pPr>
      <w:r>
        <w:rPr>
          <w:sz w:val="32"/>
          <w:szCs w:val="32"/>
        </w:rPr>
        <w:tab/>
        <w:tab/>
        <w:tab/>
        <w:tab/>
        <w:tab/>
        <w:tab/>
        <w:tab/>
        <w:t>watching television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7: Listen and check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เมื่อนักเรียนเขียนเสร็จแล้ว ให้นักเรียนอ่าน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้วให้ครูเปิด </w:t>
      </w:r>
      <w:r>
        <w:rPr>
          <w:sz w:val="32"/>
          <w:szCs w:val="32"/>
        </w:rPr>
        <w:t>Multi-ROM 3 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ให้นักเรียนฟัง และตรวจคำตอบของตนเอง ให้ครูสังเกตนักเรียน หากเห็นว่านักเรียนตรวจไม่ทัน ให้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คำตอบแต่ละข้อ เพื่อให้เวลานักเรียนได้ตรวจทั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37 </w:t>
      </w:r>
      <w:r>
        <w:rPr>
          <w:b/>
          <w:bCs/>
          <w:sz w:val="32"/>
          <w:szCs w:val="32"/>
        </w:rPr>
        <w:t>: Mime an action. Tell your friend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ในการทำกิจกรร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ห้นักเรียนอ่านออกเสียงตามครู จากนั้นให้ครูอธิบายว่านักเรียนจะได้แสดงท่าทางบอกใบ้ถึงกริยาที่จะให้เพื่อนทาย จากนั้นให้ครูเตรียมกระดาษเขียนกริยาในหน้า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ไว้แผ่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ำ ให้นักเรียนคนหนึ่งออกมาที่หน้าชั้น หยิบกระดาษมาดูว่าตนเองได้คำกริยาอะไร หากนักเรียนอ่านไม่ออกให้ครูช่วย แต่อย่าให้เพื่อนคนอื่นได้ยิน จากนั้นให้นักเรียนแสดงท่าทางและให้เพื่อนๆในห้องทายว่ากำลังทำอะไรอยู่ เมื่อทายถูกแล้ว ให้ผลัดให้คนอื่นออกไปแสดงท่าทางต่อไป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จับกลุ่มกันจำนวน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น เปิด </w:t>
      </w:r>
      <w:r>
        <w:rPr>
          <w:sz w:val="32"/>
          <w:szCs w:val="32"/>
        </w:rPr>
        <w:t xml:space="preserve">Activity Resource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แบ่งกันเขียนคำกริยาที่มีอยู่ในหน้าที่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ำ โดยเขียนครึ่งแรกลงบนภาพบัตรคำใบหนึ่ง และเขียนอีกครึ่งหนึ่งลงบัตรอีกใบหนึ่ง เช่น </w:t>
      </w:r>
      <w:r>
        <w:rPr>
          <w:sz w:val="32"/>
          <w:szCs w:val="32"/>
        </w:rPr>
        <w:t xml:space="preserve">do </w:t>
      </w:r>
      <w:r>
        <w:rPr>
          <w:sz w:val="32"/>
          <w:sz w:val="32"/>
          <w:szCs w:val="32"/>
        </w:rPr>
        <w:t xml:space="preserve">กับ </w:t>
      </w:r>
      <w:r>
        <w:rPr>
          <w:sz w:val="32"/>
          <w:szCs w:val="32"/>
        </w:rPr>
        <w:t xml:space="preserve">homework, watch – television, clean – room, call – a friend, listen to – music, water – a plant, make – a snack, ride – a bicycle </w:t>
      </w:r>
      <w:r>
        <w:rPr>
          <w:sz w:val="32"/>
          <w:sz w:val="32"/>
          <w:szCs w:val="32"/>
        </w:rPr>
        <w:t xml:space="preserve">เป็นต้น จากนั้นให้ตัดบัตรคำ นำมารวมกันเป็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ใบต่อกลุ่ม ให้คว่ำหน้าบัตรคำลง แล้วเปิดบัตรสองใบ อ่านออกเสียงคำศัพท์และตรวจดูกับคำศัพท์ในหน้าที่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หากไม่ใช่คู่ของมัน ให้คว่ำหน้าลงไปที่เดิม หากเป็นคู่ของมัน ให้หยิบออกและนับเป็นคะแน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 และให้คนต่อไปเล่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Activity Resource Book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ำกิจกรรม </w:t>
      </w:r>
      <w:r>
        <w:rPr>
          <w:sz w:val="32"/>
          <w:szCs w:val="32"/>
        </w:rPr>
        <w:t>Unit 5 Lesson 1</w:t>
      </w:r>
      <w:r>
        <w:rPr>
          <w:sz w:val="32"/>
          <w:sz w:val="32"/>
          <w:szCs w:val="32"/>
        </w:rPr>
        <w:t>ในมัลติร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หรับนักเรียน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>36-37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0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Activity Resource Book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20-21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it 5 Lesson 1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</w:r>
      <w:r>
        <w:rPr>
          <w:sz w:val="32"/>
          <w:szCs w:val="32"/>
        </w:rPr>
        <w:t>Free time activities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</w:rPr>
        <w:tab/>
      </w:r>
      <w:r>
        <w:rPr>
          <w:sz w:val="32"/>
          <w:szCs w:val="32"/>
        </w:rPr>
        <w:t>Free time activities (2)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2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 xml:space="preserve">3/3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  <w:t>-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 ประโยค และบทพูดเข้าจังหวะ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chant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 w:val="32"/>
                <w:szCs w:val="32"/>
              </w:rPr>
              <w:t xml:space="preserve">ง่ายๆถูกต้องตามหลักการ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 ประโยค เนื้อเพล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ุตัวเลขลงในช่องสี่เหลี่ย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และเขียนตอบคำถา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aking a snack, making apple cookies, listening to music, watching basketball, watering plants, riding a bicycle, calling my friend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/>
      </w:pPr>
      <w:r>
        <w:rPr>
          <w:sz w:val="32"/>
          <w:szCs w:val="32"/>
        </w:rPr>
        <w:t>What are you doing? I’m making a snack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’m </w:t>
      </w:r>
      <w:r>
        <w:rPr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cleaning my room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คุยกับนักเรียนเกี่ยวกับการใช้โทรศัพท์ของนักเรียน นักเรียนใช้โทรศัพท์บ่อยหรือไม่ มักจะคุยกับใคร คุยเรื่องอะไร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: Listen to the conversation. Number the sentences in the correct order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 ให้ครูอธิบายว่า นักเรียนจะได้ฟังบทสนทนาระหว่าง </w:t>
      </w:r>
      <w:r>
        <w:rPr>
          <w:sz w:val="32"/>
          <w:szCs w:val="32"/>
        </w:rPr>
        <w:t xml:space="preserve">Kelly </w:t>
      </w:r>
      <w:r>
        <w:rPr>
          <w:sz w:val="32"/>
          <w:sz w:val="32"/>
          <w:szCs w:val="32"/>
        </w:rPr>
        <w:t xml:space="preserve">กับ </w:t>
      </w:r>
      <w:r>
        <w:rPr>
          <w:sz w:val="32"/>
          <w:szCs w:val="32"/>
        </w:rPr>
        <w:t>Simo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สนทนาทางโทรศัพท์ เมื่อฟังแล้วนักเรียนจะได้เขียนตัวเลขแสดงลำดับ </w:t>
      </w:r>
      <w:r>
        <w:rPr>
          <w:sz w:val="32"/>
          <w:szCs w:val="32"/>
        </w:rPr>
        <w:t xml:space="preserve">1-7 </w:t>
      </w:r>
      <w:r>
        <w:rPr>
          <w:sz w:val="32"/>
          <w:sz w:val="32"/>
          <w:szCs w:val="32"/>
        </w:rPr>
        <w:t xml:space="preserve">ลงในช่องสี่เหลี่ยม ตามลำดับก่อนหลัง จากนั้นให้ครูเปิด </w:t>
      </w:r>
      <w:r>
        <w:rPr>
          <w:sz w:val="32"/>
          <w:szCs w:val="32"/>
        </w:rPr>
        <w:t xml:space="preserve">Multi-ROM 3 Track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 xml:space="preserve">ให้นักเรียนฟัง ให้ครูกด </w:t>
      </w:r>
      <w:r>
        <w:rPr>
          <w:sz w:val="32"/>
          <w:szCs w:val="32"/>
        </w:rPr>
        <w:t>paus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แต่ละคนพูดจบ เพื่อให้เวลานักเรียนเขียนตัวเลขได้ทัน จากนั้นให้เปิดต่อไป ทำเช่นนี้จนจบบทสนทนา </w:t>
      </w:r>
      <w:r>
        <w:rPr>
          <w:sz w:val="32"/>
          <w:szCs w:val="32"/>
        </w:rPr>
        <w:t>(5</w:t>
      </w:r>
      <w:r>
        <w:rPr>
          <w:sz w:val="32"/>
          <w:szCs w:val="32"/>
        </w:rPr>
        <w:t>,4,7,2,1,6,3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อีกครั้งหนึ่งและให้นักเรียนอ่านออกเสียงตามและให้ครูอธิบายความหมายให้นักเรียนฟัง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อธิบายประโยคถามตอบดังนี้ </w:t>
      </w:r>
    </w:p>
    <w:p>
      <w:pPr>
        <w:pStyle w:val="NoSpacing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Today’s Grammar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What are you doing? </w:t>
        <w:tab/>
        <w:t>I’m …………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8 : Act out the conversation with a frien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ครูอธิบายว่า นักเรียนจะได้แสดงบทบาทสมมุติ จากนั้นให้นักเรียนจับคู่กัน และแบ่งบทบาทว่าใครจะเป็น </w:t>
      </w:r>
      <w:r>
        <w:rPr>
          <w:sz w:val="32"/>
          <w:szCs w:val="32"/>
        </w:rPr>
        <w:t xml:space="preserve">Kelly </w:t>
      </w:r>
      <w:r>
        <w:rPr>
          <w:sz w:val="32"/>
          <w:sz w:val="32"/>
          <w:szCs w:val="32"/>
        </w:rPr>
        <w:t xml:space="preserve">ใครจะเป็น </w:t>
      </w:r>
      <w:r>
        <w:rPr>
          <w:sz w:val="32"/>
          <w:szCs w:val="32"/>
        </w:rPr>
        <w:t xml:space="preserve">Simon </w:t>
      </w:r>
      <w:r>
        <w:rPr>
          <w:sz w:val="32"/>
          <w:sz w:val="32"/>
          <w:szCs w:val="32"/>
        </w:rPr>
        <w:t xml:space="preserve">และเริ่มบทสนทนา หากครูเห็นว่ามีนักเรียนหลายคนอ่านได้ไม่คล่องแคล่ว อาจจะ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ฟังและให้นักเรียนพูดคลอไปด้วยก็ได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9: Sing the song: Free tim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tr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ให้นักเรียนฟังและให้นักเรียนอ่านออกเสียงเนื้อเพลงตามทีละวรรค เมื่อจบเพลงแล้วให้เปิดอีกครั้งหนึ่งและให้นักเรียนร้องเพลงคลอไปพร้อมๆกัน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9: Read. Answer the questio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หน้าที่ </w:t>
      </w:r>
      <w:r>
        <w:rPr>
          <w:sz w:val="32"/>
          <w:szCs w:val="32"/>
        </w:rPr>
        <w:t xml:space="preserve">39 </w:t>
      </w:r>
      <w:r>
        <w:rPr>
          <w:sz w:val="32"/>
          <w:sz w:val="32"/>
          <w:szCs w:val="32"/>
        </w:rPr>
        <w:t xml:space="preserve">ให้ครูอธิบายว่านักเรียนจะได้อ่านประโยคและตอบคำถาม ให้นักเรียนอ่านประโยคใน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ี่ละประโยคแล้วดูภาพ นักเรียนอาจจะใช้ยางลบหรือกบเหลาดินสอวางทับภาพที่ไม่ใช่คำตอบ เมื่อตัดบุคคลที่ไม่ใช่ออกไปแล้วก็จะเหลือคำตอบที่ต้องการ ให้นักเรียนเขียนชื่อบุคคลนั้นลงไปในเส้นบรรทัดที่กำหนดให้ ทำเช่นเดียวกันนี้กับข้อ </w:t>
      </w:r>
      <w:r>
        <w:rPr>
          <w:sz w:val="32"/>
          <w:szCs w:val="32"/>
        </w:rPr>
        <w:t xml:space="preserve">2-4 (1. </w:t>
      </w:r>
      <w:r>
        <w:rPr>
          <w:sz w:val="32"/>
          <w:szCs w:val="32"/>
        </w:rPr>
        <w:t>Eddie  2. Mark  3. Nicola  4. Dan</w:t>
      </w:r>
      <w:r>
        <w:rPr>
          <w:sz w:val="32"/>
          <w:szCs w:val="32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บอกนักเรียนให้สังเกตการใช้ </w:t>
      </w:r>
      <w:r>
        <w:rPr>
          <w:sz w:val="32"/>
          <w:szCs w:val="32"/>
        </w:rPr>
        <w:t>no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โยค ว่าวางอยู่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’m </w:t>
      </w:r>
      <w:r>
        <w:rPr>
          <w:sz w:val="32"/>
          <w:sz w:val="32"/>
          <w:szCs w:val="32"/>
        </w:rPr>
        <w:t>ให้ครูสอนประโยคดังนี้</w:t>
      </w:r>
    </w:p>
    <w:p>
      <w:pPr>
        <w:pStyle w:val="NoSpacing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Today’s Grammar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I’m not</w:t>
        <w:tab/>
        <w:tab/>
        <w:t>making a snack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watching television.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b/>
          <w:bCs/>
          <w:sz w:val="32"/>
          <w:szCs w:val="32"/>
        </w:rPr>
        <w:t>Bounce back to Unit 4: Look at the pictures and write sentence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พานักเรียนอ่านคำแนะนำในการทำกิจกรรม </w:t>
      </w:r>
      <w:r>
        <w:rPr>
          <w:sz w:val="32"/>
          <w:szCs w:val="32"/>
        </w:rPr>
        <w:t>Bounce bac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อธิบายว่านักเรียนจะได้เขียนประโยคโดยดูจากภาพที่กำหนดให้ จากนั้นให้นักเรียนดูภาพและหาคำศัพท์ได้จากหน้า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36 </w:t>
      </w:r>
      <w:r>
        <w:rPr>
          <w:sz w:val="32"/>
          <w:sz w:val="32"/>
          <w:szCs w:val="32"/>
        </w:rPr>
        <w:t xml:space="preserve">ให้ครูแนะนำให้นักเรียนสังเกตเครื่องหมายผิดและถูก โดยเครื่องหมายผิดหมายถึงให้ทำเป็นประโยคปฏิเสธโดยใช้ </w:t>
      </w:r>
      <w:r>
        <w:rPr>
          <w:sz w:val="32"/>
          <w:szCs w:val="32"/>
        </w:rPr>
        <w:t xml:space="preserve">isn’t </w:t>
      </w:r>
      <w:r>
        <w:rPr>
          <w:sz w:val="32"/>
          <w:sz w:val="32"/>
          <w:szCs w:val="32"/>
        </w:rPr>
        <w:t xml:space="preserve">และเครื่องหมายถูกให้ใช้ </w:t>
      </w:r>
      <w:r>
        <w:rPr>
          <w:sz w:val="32"/>
          <w:szCs w:val="32"/>
        </w:rPr>
        <w:t xml:space="preserve">is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 w:val="32"/>
          <w:szCs w:val="32"/>
        </w:rPr>
        <w:t>‘</w:t>
      </w:r>
      <w:r>
        <w:rPr>
          <w:sz w:val="32"/>
          <w:szCs w:val="32"/>
        </w:rPr>
        <w:t xml:space="preserve">s  </w:t>
      </w:r>
      <w:r>
        <w:rPr>
          <w:sz w:val="32"/>
          <w:sz w:val="32"/>
          <w:szCs w:val="32"/>
        </w:rPr>
        <w:t xml:space="preserve">จากนั้นให้นักเรียนเขียนประโยค </w:t>
      </w:r>
      <w:r>
        <w:rPr>
          <w:sz w:val="32"/>
          <w:szCs w:val="32"/>
        </w:rPr>
        <w:t xml:space="preserve">(1. </w:t>
      </w:r>
      <w:r>
        <w:rPr>
          <w:sz w:val="32"/>
          <w:szCs w:val="32"/>
        </w:rPr>
        <w:t>He isn’t sleeping. 2. He’s listening to music.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มื่อนักเรียนเขียนเสร็จแล้ว ให้นักเรียนอ่านออกเสียงประโยคที่ได้เขียนไป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วาดภาพตนเองกำลังทำกิจกรรมอย่างใดอย่างหนึ่งที่ชอบ และเขียนบรรยาย </w:t>
      </w:r>
      <w:r>
        <w:rPr>
          <w:sz w:val="32"/>
          <w:szCs w:val="32"/>
        </w:rPr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I’m _verb_+ing  </w:t>
      </w:r>
      <w:r>
        <w:rPr>
          <w:sz w:val="32"/>
          <w:sz w:val="32"/>
          <w:szCs w:val="32"/>
        </w:rPr>
        <w:t xml:space="preserve">ที่ด้านล่างของภาพ และนำไปติดที่บอร์ด ให้แสดงไว้สัก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วัน แล้วจึงให้นักเรียนนำกลับบ้าน นักเรียนอาจจะติดไว้ที่ตู้เย็นที่บ้านของตนเองก็ได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 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ฟังเพลงใน </w:t>
      </w:r>
      <w:r>
        <w:rPr>
          <w:sz w:val="32"/>
          <w:szCs w:val="32"/>
        </w:rPr>
        <w:t>Track 2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มัลติรอม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สำหรับนักเรียน ให้สามารถร้องตามได้อย่างคล่องแคล่ว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>38-3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22-2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23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</w:r>
      <w:r>
        <w:rPr>
          <w:sz w:val="32"/>
          <w:szCs w:val="32"/>
        </w:rPr>
        <w:t>Free time activities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9</w:t>
      </w:r>
      <w:r>
        <w:rPr>
          <w:sz w:val="32"/>
          <w:szCs w:val="32"/>
        </w:rPr>
        <w:tab/>
      </w:r>
      <w:r>
        <w:rPr>
          <w:sz w:val="32"/>
          <w:szCs w:val="32"/>
        </w:rPr>
        <w:t>Counting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559"/>
        <w:gridCol w:w="153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 xml:space="preserve">3/3,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ะบุภาพ หรือสัญลักษณ์ตรงตามความหมายของกลุ่มคำและประโยคที่ฟัง </w:t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>ตอบคำถามจากการฟังหรืออ่านประโยค บทสนทนา หรือนิทานง่ายๆ</w:t>
      </w:r>
      <w:r>
        <w:rPr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อกคำศัพท์ที่เกี่ยวข้องกับกลุ่มสาระการเรียนรู้อื่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ความสามารถในการใช้เทคโนโลยี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ิตศาสตร์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ปฏิบัติตามคำสั่งและคำขอร้องที่ฟังหรืออ่าน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่านออกเสียงคำง่ายๆถูกต้องตามหลักการอ่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ออกเสียงค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ื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บุภาพ หรือสัญลักษณ์ตรงตามความหมายของกลุ่มคำและประโยคที่ฟ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ระบุตัวเล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อบคำถามจากการฟังหรืออ่านประโยค บทสนทนา หรือนิทานง่าย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ตอบคำถา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บอกคำศัพท์ที่เกี่ยวข้องกับกลุ่มสาระการเรียนรู้คณิตศาสตร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/>
      </w:pPr>
      <w:r>
        <w:rPr>
          <w:sz w:val="32"/>
          <w:szCs w:val="32"/>
        </w:rPr>
        <w:t>twenty, twenty-one, twenty-two, twenty-three, twenty-four, twenty-five,</w:t>
      </w:r>
      <w:r>
        <w:rPr/>
        <w:t xml:space="preserve"> </w:t>
      </w:r>
      <w:r>
        <w:rPr>
          <w:sz w:val="32"/>
          <w:szCs w:val="32"/>
        </w:rPr>
        <w:t>twenty-six, twenty-seven, twenty-eight, twenty-nin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hirty, forty, fifty, sixty, seventy, eighty, ninety, one hundred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ow many crayons does he have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He has 50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พูดคุยกับนักเรียนเกี่ยวกับการนับเลขจำนวน ว่านักเรียนนับได้ถึงเท่าใด และให้นักเรียนทายจำนวนนิ้วที่ครูซ่อนไว้ด้านหลั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</w:rPr>
        <w:t>: Listen and point. Say the words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ห้ครูอธิบายว่า นักเรียนจะได้ฟังเสียงอ่านเลขจำนวนและชี้ที่คำศัพท์  แล้วอ่านออกเสียง จากนั้นให้ครูเปิด </w:t>
      </w:r>
      <w:r>
        <w:rPr>
          <w:sz w:val="32"/>
          <w:szCs w:val="32"/>
        </w:rPr>
        <w:t xml:space="preserve">Multi-ROM 3 Track 24 </w:t>
      </w:r>
      <w:r>
        <w:rPr>
          <w:sz w:val="32"/>
          <w:sz w:val="32"/>
          <w:szCs w:val="32"/>
        </w:rPr>
        <w:t>ให้นักเรียนฟัง ให้นักเรียนชี้ที่คำอ่านตัวเลข และออกเสียงตาม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Cs/>
          <w:sz w:val="32"/>
          <w:szCs w:val="32"/>
        </w:rPr>
        <w:t>40: Listen and writ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เปิด </w:t>
      </w:r>
      <w:r>
        <w:rPr>
          <w:sz w:val="32"/>
          <w:szCs w:val="32"/>
        </w:rPr>
        <w:t>Multi-ROM 3 Track 2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ฟัง ให้นักเรียนชี้ที่ตัวเลข จากนั้นให้นักเรียนอ่านคำแนะนำ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ให้ครูอธิบายว่า นักเรียนจะได้ฟังและเขียนเลขจำนวนที่นักเรียนได้ฟังนั้น ให้ครูเปิด</w:t>
      </w:r>
      <w:r>
        <w:rPr>
          <w:sz w:val="32"/>
          <w:szCs w:val="32"/>
        </w:rPr>
        <w:t>Track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อีกครั้งหนึ่ง ให้นักเรียนฟังและเขียนตัวเลขก่อน เมื่อฟังและเขียนตัวเลขครบทั้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ข้อแล้ว จึงค่อยเขียนคำอ่านทีหลั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1. 24  twenty-four  2. 29  twenty-nine  3. 30  thirty  4. 50  fifty  5. 100  one hundred  6. 21  twenty-one</w:t>
      </w:r>
      <w:r>
        <w:rPr>
          <w:sz w:val="32"/>
          <w:szCs w:val="32"/>
        </w:rPr>
        <w:t>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1: Circle the correct numb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ดูภาพ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น้าที่ </w:t>
      </w:r>
      <w:r>
        <w:rPr>
          <w:sz w:val="32"/>
          <w:szCs w:val="32"/>
        </w:rPr>
        <w:t xml:space="preserve">41 </w:t>
      </w:r>
      <w:r>
        <w:rPr>
          <w:sz w:val="32"/>
          <w:sz w:val="32"/>
          <w:szCs w:val="32"/>
        </w:rPr>
        <w:t xml:space="preserve">ให้พูดคุยกันว่ามีอะไรอยู่ในห้องของ </w:t>
      </w:r>
      <w:r>
        <w:rPr>
          <w:sz w:val="32"/>
          <w:szCs w:val="32"/>
        </w:rPr>
        <w:t xml:space="preserve">Ricky Rich </w:t>
      </w:r>
      <w:r>
        <w:rPr>
          <w:sz w:val="32"/>
          <w:sz w:val="32"/>
          <w:szCs w:val="32"/>
        </w:rPr>
        <w:t xml:space="preserve">ให้ครูเขียนชื่อสิ่งของที่นักเรียนพูดมานั้นไว้บนกระดาน จากนั้นให้ครูพานักเรียนอ่านออกเสียงคำแนะนำ </w:t>
      </w:r>
      <w:r>
        <w:rPr>
          <w:sz w:val="32"/>
          <w:szCs w:val="32"/>
        </w:rPr>
        <w:t xml:space="preserve">Circle the correct number. </w:t>
      </w:r>
      <w:r>
        <w:rPr>
          <w:sz w:val="32"/>
          <w:sz w:val="32"/>
          <w:szCs w:val="32"/>
        </w:rPr>
        <w:t xml:space="preserve">ให้ครูอธิบายว่า นักเรียนจะได้วงรอบตัวเลขที่ถูกต้อง โดยจะได้อ่านโจทย์ จากนั้นให้ครูพานักเรียนอ่านโจทย์ข้อ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ธิบายความหมายแล้วให้นักเรียนวงรอบคำตอบ ให้ทำเช่นเดียวกันกับข้อที่เหลือ </w:t>
      </w:r>
      <w:r>
        <w:rPr>
          <w:sz w:val="32"/>
          <w:szCs w:val="32"/>
        </w:rPr>
        <w:t>(1. 55  2. 43  3. 50  4. 34  5. 52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เขียน </w:t>
      </w:r>
      <w:r>
        <w:rPr>
          <w:sz w:val="32"/>
          <w:szCs w:val="32"/>
        </w:rPr>
        <w:t xml:space="preserve">Today’s Grammar </w:t>
      </w:r>
      <w:r>
        <w:rPr>
          <w:sz w:val="32"/>
          <w:sz w:val="32"/>
          <w:szCs w:val="32"/>
        </w:rPr>
        <w:t>บนกระดานและให้นักเรียนลอกประโยคลงในสมุด</w:t>
      </w:r>
    </w:p>
    <w:p>
      <w:pPr>
        <w:pStyle w:val="NoSpacing"/>
        <w:rPr/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Today’s Grammar: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How many </w:t>
        <w:tab/>
        <w:tab/>
        <w:t>crayons</w:t>
        <w:tab/>
        <w:tab/>
        <w:t>does he have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books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1: Listen and check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อ่านคำแนะนำ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ล้วให้ครูเปิด </w:t>
      </w:r>
      <w:r>
        <w:rPr>
          <w:sz w:val="32"/>
          <w:szCs w:val="32"/>
        </w:rPr>
        <w:t>Track 2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นักเรียนฟัง และให้นักเรียนตรวจคำตอบที่ตนวงไว้กับคำตอบที่ได้ฟัง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Ricky Rich: I love my free time!  I have lots of things.  I have 55 crayons.  I have 43 balls.  I have 50 books.  I have 34 videos.  I have 52 CDs.</w:t>
      </w:r>
      <w:r>
        <w:rPr>
          <w:sz w:val="32"/>
          <w:szCs w:val="32"/>
        </w:rPr>
        <w:t>)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</w:rPr>
        <w:t>: Write another math problem about Ricky’s pens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ออกเสียงคำแนะนำในการทำกิจกรรม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และอธิบายว่านักเรียนจะได้เขียนโจทย์คณิตศาสตร์เกี่ยวกับจำนวนปากกาของ </w:t>
      </w:r>
      <w:r>
        <w:rPr>
          <w:sz w:val="32"/>
          <w:szCs w:val="32"/>
        </w:rPr>
        <w:t xml:space="preserve">Ricky </w:t>
      </w:r>
      <w:r>
        <w:rPr>
          <w:sz w:val="32"/>
          <w:sz w:val="32"/>
          <w:szCs w:val="32"/>
        </w:rPr>
        <w:t xml:space="preserve">ให้นักเรียนเลียนแบบคำถามใน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หน้าเดียวกัน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เขียนคำตอบลงในเส้นบรรทัดที่กำหนดให้</w:t>
      </w:r>
    </w:p>
    <w:p>
      <w:pPr>
        <w:pStyle w:val="NoSpacing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นักเรียนเขียนโจทย์สัญลักษณ์บนแถบกระดาษ แล้วนำมาใส่กล่องหรือแก้วกระดาษไว้ ให้นักเรียนคนหนึ่งเป็นผู้จับและอ่านโจทย์นั้น หากนักเรียนอ่านไม่ได้ให้ครูช่วยอ่านให้ แล้วให้นักเรียนที่เหลือตอบคำถาม เมื่อตอบถูกแล้ว ให้นักเรียนคนอื่นผลัดกันออกมาจับแถบกระดาษและอ่านโจทย์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ทำ 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ทบทวนคำศัพท์ในมัลติรอมสำหรับนักเรียน </w:t>
      </w:r>
      <w:r>
        <w:rPr>
          <w:sz w:val="32"/>
          <w:szCs w:val="32"/>
        </w:rPr>
        <w:t>Bounce Now 3 Unit 5 Lesson 5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Cs w:val="32"/>
        </w:rPr>
        <w:t>40-41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แบบฝึกหัด </w:t>
      </w:r>
      <w:r>
        <w:rPr>
          <w:sz w:val="32"/>
          <w:szCs w:val="32"/>
        </w:rPr>
        <w:t>Bounce Now 3 Home Study Worksheet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>42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sz w:val="32"/>
          <w:szCs w:val="32"/>
        </w:rPr>
        <w:t>Bounce Now 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ack </w:t>
      </w:r>
      <w:r>
        <w:rPr>
          <w:sz w:val="32"/>
          <w:szCs w:val="32"/>
        </w:rPr>
        <w:t>24 - 26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 xml:space="preserve">มัลติรอมสำหรับนักเรียน </w:t>
      </w:r>
      <w:r>
        <w:rPr>
          <w:sz w:val="32"/>
          <w:szCs w:val="32"/>
        </w:rPr>
        <w:t xml:space="preserve">Bounce Now 3 Unit 5 Lesson 5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  <w:tab/>
      </w:r>
      <w:r>
        <w:rPr>
          <w:sz w:val="32"/>
          <w:szCs w:val="32"/>
        </w:rPr>
        <w:t>Free time activities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ชั้นประถมศึกษาปีที่ </w:t>
      </w:r>
      <w:r>
        <w:rPr>
          <w:sz w:val="32"/>
          <w:szCs w:val="32"/>
        </w:rPr>
        <w:t>3</w:t>
      </w:r>
    </w:p>
    <w:p>
      <w:pPr>
        <w:pStyle w:val="NoSpacing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2</w:t>
      </w:r>
      <w:r>
        <w:rPr>
          <w:sz w:val="32"/>
          <w:szCs w:val="32"/>
        </w:rPr>
        <w:t>0</w:t>
      </w:r>
      <w:r>
        <w:rPr>
          <w:sz w:val="32"/>
          <w:szCs w:val="32"/>
        </w:rPr>
        <w:tab/>
      </w:r>
      <w:r>
        <w:rPr>
          <w:sz w:val="32"/>
          <w:szCs w:val="32"/>
        </w:rPr>
        <w:t>Write about what you’re doing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มาตรฐานการเรียนรู้และตัวชี้วัด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5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ฐ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/1, 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 </w:t>
            </w: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าระ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ภาษากับความสัมพันธ์กับสาระการเรียนร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ฐ ต </w:t>
            </w: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 xml:space="preserve">ป </w:t>
            </w:r>
            <w:r>
              <w:rPr>
                <w:sz w:val="32"/>
                <w:szCs w:val="32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เป้าหมายการเรียนรู้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วามเข้าใจที่คงทน</w:t>
      </w:r>
      <w:r>
        <w:rPr>
          <w:sz w:val="32"/>
          <w:sz w:val="32"/>
          <w:szCs w:val="32"/>
        </w:rPr>
        <w:t xml:space="preserve"> เมื่อจบหน่วยการเรียนรู้แล้ว ผู้เรียนสามารถ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ฏิบัติตามคำสั่งและคำขอร้องง่ายๆที่ฟัง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sz w:val="32"/>
          <w:szCs w:val="32"/>
        </w:rPr>
        <w:t>(</w:t>
      </w:r>
      <w:r>
        <w:rPr>
          <w:sz w:val="32"/>
          <w:szCs w:val="32"/>
        </w:rPr>
        <w:t>chant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ง่ายๆถูกต้องตามหลักการอ่าน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ลักษณะอันพึงประสงค์</w:t>
      </w:r>
      <w:r>
        <w:rPr>
          <w:sz w:val="32"/>
          <w:sz w:val="32"/>
          <w:szCs w:val="32"/>
        </w:rPr>
        <w:t xml:space="preserve"> ซื่อสัตย์สุจริต มีวินัย ใฝ่เรียนรู้ มุ่งมั่นในการทำงาน 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ของผู้เรียน</w:t>
      </w:r>
      <w:r>
        <w:rPr>
          <w:sz w:val="32"/>
          <w:sz w:val="32"/>
          <w:szCs w:val="32"/>
        </w:rPr>
        <w:t xml:space="preserve"> ความสามารถในการสื่อสาร </w:t>
      </w:r>
    </w:p>
    <w:p>
      <w:pPr>
        <w:pStyle w:val="NoSpacing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ความสัมพันธ์กับกลุ่มสาระการเรียนรู้อื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งานอาชีพและเทคโนโลยี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ิตศาสตร์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ประเมินผล และหลักฐานการเรียนรู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3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้าหมาย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ตามคำสั่งและคำขอร้องที่ฟังหรือ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บัติตามคำสั่งและคำขอร้องที่ฟังหรืออ่า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ผล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่านออกเสียงคำ อ่านกลุ่มคำ ประโยคง่ายๆถูกต้องตามหลักการอ่า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อ่านคำ กลุ่มคำ ประโย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พูดให้ข้อมูลเกี่ยวกับกิจกรรมที่ตนเองกำลังกระท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รวจการเขียนบรรยายเป็นประโย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บอกตัวเล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ังเกตการปฏิบัติ </w:t>
            </w:r>
          </w:p>
        </w:tc>
      </w:tr>
    </w:tbl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ำศัพท์และสำนวนภาษา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ooms in a hous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leeping, doing homework, reading a book, watching television, listening to music, eating a snack, writing an email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e-mail address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วยากรณ์และโครงสร้างประโยคใหม่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’m eating a snack.</w:t>
      </w:r>
    </w:p>
    <w:p>
      <w:pPr>
        <w:pStyle w:val="NoSpacing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I’m not sleeping</w:t>
        <w:tab/>
      </w:r>
    </w:p>
    <w:p>
      <w:pPr>
        <w:pStyle w:val="NoSpacing"/>
        <w:tabs>
          <w:tab w:val="clear" w:pos="720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>Cindy jumped 60 meters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ขั้นนำสู่การเรียน </w:t>
      </w:r>
      <w:r>
        <w:rPr>
          <w:b/>
          <w:bCs/>
          <w:sz w:val="32"/>
          <w:szCs w:val="32"/>
        </w:rPr>
        <w:t>(Bounce into action!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ให้ครูและนักเรียนพูดคุยกันเรื่องอินเตอร์เน็ต ให้ครูถามนักเรียนว่ามีใครมีอีเมล์แอดเดรสบ้าง ให้นักเรียนบอกอีเมล์แอดเดรสและให้ครูเขียนบนกระดาน ให้ครูอธิบายว่าประกอบไปด้วยอะไรบ้าง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</w:rPr>
        <w:t>: Read the e-mail to Becky Bounce.</w:t>
      </w:r>
      <w:r>
        <w:rPr>
          <w:b/>
          <w:bCs/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นักเรียนเปิด </w:t>
      </w:r>
      <w:r>
        <w:rPr>
          <w:sz w:val="32"/>
          <w:szCs w:val="32"/>
        </w:rPr>
        <w:t xml:space="preserve">Student’s Book 3 </w:t>
      </w:r>
      <w:r>
        <w:rPr>
          <w:sz w:val="32"/>
          <w:sz w:val="32"/>
          <w:szCs w:val="32"/>
        </w:rPr>
        <w:t xml:space="preserve">ไปที่หน้าที่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 xml:space="preserve">ให้ครูพานักเรียนอ่านออกเสียงคำแนะนำในการทำกิจกรรม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ห้ครูอธิบายว่านักเรียนจะได้อ่านอีเมล์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cyberfriend </w:t>
      </w:r>
      <w:r>
        <w:rPr>
          <w:sz w:val="32"/>
          <w:sz w:val="32"/>
          <w:szCs w:val="32"/>
        </w:rPr>
        <w:t xml:space="preserve">ที่เขียนถึง </w:t>
      </w:r>
      <w:r>
        <w:rPr>
          <w:sz w:val="32"/>
          <w:szCs w:val="32"/>
        </w:rPr>
        <w:t xml:space="preserve">Becky </w:t>
      </w:r>
      <w:r>
        <w:rPr>
          <w:sz w:val="32"/>
          <w:sz w:val="32"/>
          <w:szCs w:val="32"/>
        </w:rPr>
        <w:t>จากนั้นให้ครูอ่านออกเสียงให้นักเรียนฟังแล้วให้นักเรียนอ่านออกเสียงตาม แล้วให้ครูอธิบายความหมายทีละประโยค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ครูชี้ให้นักเรียนดูส่วนประกอบของอีเมล์ว่าประกอบไปด้วยส่วนแสดงอีเมล์แอดเดรสของผู้รับและผู้ส่ง ส่วนแสดงเนื้อจดหมาย และในส่วนแสดงเนื้อจดหมายนั้นก็ประกอบไปด้วย คำทักทาย </w:t>
      </w:r>
      <w:r>
        <w:rPr>
          <w:sz w:val="32"/>
          <w:szCs w:val="32"/>
        </w:rPr>
        <w:t>(</w:t>
      </w:r>
      <w:r>
        <w:rPr>
          <w:sz w:val="32"/>
          <w:szCs w:val="32"/>
        </w:rPr>
        <w:t>Dear Becky Bounce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ความ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I’m in my bedroom ……I’m writing an e-mail to you.) </w:t>
      </w:r>
      <w:r>
        <w:rPr>
          <w:sz w:val="32"/>
          <w:sz w:val="32"/>
          <w:szCs w:val="32"/>
        </w:rPr>
        <w:t xml:space="preserve">คำกล่าวลา </w:t>
      </w:r>
      <w:r>
        <w:rPr>
          <w:sz w:val="32"/>
          <w:szCs w:val="32"/>
        </w:rPr>
        <w:t>(</w:t>
      </w:r>
      <w:r>
        <w:rPr>
          <w:sz w:val="32"/>
          <w:szCs w:val="32"/>
        </w:rPr>
        <w:t>See you soon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ชื่อผู้เขีย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Your cyberfriend</w:t>
      </w:r>
      <w:r>
        <w:rPr>
          <w:sz w:val="32"/>
          <w:szCs w:val="32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ให้นักเรียนตั้งอีเมล์แอดเดรสของตนเองโดยประกอบไปด้วยชื่อและชื่อโดเมน ครูอาจจะกำหนดให้ใช้ชื่อโรงเรียนเป็นชื่อโดเมนให้นักเรียนไว้เลยก็ได้ จากนั้นให้นักเรียนเขียนลงในกระดาษแผ่นเล็กๆ พับและเก็บไว้ในกล่องที่ครูเตรียมไว้ ให้นักเรียนเขียนลงในช่อง </w:t>
      </w:r>
      <w:r>
        <w:rPr>
          <w:sz w:val="32"/>
          <w:szCs w:val="32"/>
        </w:rPr>
        <w:t>From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ด้วย 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2: Write an e-mail to a friend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ออกเสียงคำแนะนำในการทำกิจกรรม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ห้นักเรียนอ่านออกเสียงตาม และให้ครูอธิบายว่า นักเรียนจะได้เขียนอีเมล์ถึงเพื่อน แล้วให้นักเรียนจับกระดาษจากในกล่องขึ้นมา เมื่อเปิดดูแล้วหากไม่ใช่อีเมล์แอดเดรสของตัวเองก็ให้เอาไปเขียนลงในช่อง </w:t>
      </w:r>
      <w:r>
        <w:rPr>
          <w:sz w:val="32"/>
          <w:szCs w:val="32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่นเป็นเพื่อนที่นักเรียนต้องเขียนอีเมล์หา แต่ถ้าหากได้อีเมล์แอดเดรสของตนเอง ให้พับไว้และใส่ลงไปในกล่องอีกครั้งและจับแผ่นใหม่ขึ้นมา ให้นักเรียนเขียนชื่อเพื่อนลงในคำทักทายในส่วนแสดงเนื้อจดหมายที่ขึ้นต้นด้วย </w:t>
      </w:r>
      <w:r>
        <w:rPr>
          <w:sz w:val="32"/>
          <w:szCs w:val="32"/>
        </w:rPr>
        <w:t xml:space="preserve">Dear </w:t>
      </w:r>
      <w:r>
        <w:rPr>
          <w:sz w:val="32"/>
          <w:sz w:val="32"/>
          <w:szCs w:val="32"/>
        </w:rPr>
        <w:t>ด้วย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บอกคำศัพท์เรียกห้องที่มีในบ้าน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ห้อง เช่น </w:t>
      </w:r>
      <w:r>
        <w:rPr>
          <w:sz w:val="32"/>
          <w:szCs w:val="32"/>
        </w:rPr>
        <w:t xml:space="preserve">kitchen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living room </w:t>
      </w:r>
      <w:r>
        <w:rPr>
          <w:sz w:val="32"/>
          <w:sz w:val="32"/>
          <w:szCs w:val="32"/>
        </w:rPr>
        <w:t xml:space="preserve">เป็นต้น ให้ครูเขียนบนกระดานไว้ และให้นักเรียนบอกถึงกิจกรรมที่สามารถทำได้ในห้องดังกล่าวมา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อย่าง ครูเขียนรายการไว้แล้วให้นักเรียนเติมคำศัพท์เหล่านี้ลงไปในช่องว่างที่อยู่ในส่วนข้อความ จากนั้นให้เขียนประโยคสุดท้ายว่า </w:t>
      </w:r>
      <w:r>
        <w:rPr>
          <w:sz w:val="32"/>
          <w:szCs w:val="32"/>
        </w:rPr>
        <w:t xml:space="preserve">I’m writing an e-mail to you. </w:t>
      </w:r>
      <w:r>
        <w:rPr>
          <w:sz w:val="32"/>
          <w:sz w:val="32"/>
          <w:szCs w:val="32"/>
        </w:rPr>
        <w:t>จากนั้นให้ลงชื่อตนเองที่บรรทัดใต้คำกล่าวลา เมื่อเขียนเสร็จแล้ว ให้ไปหาเพื่อนคนที่นักเรียนเขียนถึง อ่านข้อความในอีเมล์ของนักเรียนให้เพื่อนฟัง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</w:rPr>
        <w:t>: Look at the jump results. Complete the totals for each perso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่านคำแนะนำในการทำกิจกรรมให้นักเรียนฟัง ให้นักเรียนอ่านออกเสียงตาม ให้ครูอธิบายว่า </w:t>
      </w:r>
      <w:r>
        <w:rPr>
          <w:sz w:val="32"/>
          <w:szCs w:val="32"/>
        </w:rPr>
        <w:t xml:space="preserve">Robert, Cindy, Jenny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Davi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พากันกระโดดให้ได้ระยะทางมากที่สุดเท่าที่จะทำได้ภายในเวลาที่กำหนดให้ โดยกระโดดกันคน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อบ ให้นักเรียนช่วยรวมระยะทางของทั้งสองรอบเข้าด้วยกัน จากนั้นให้นักเรียนอ่านตัวเลขแสดงระยะทางทั้งสองรอบของ </w:t>
      </w:r>
      <w:r>
        <w:rPr>
          <w:sz w:val="32"/>
          <w:szCs w:val="32"/>
        </w:rPr>
        <w:t>Rober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้วให้พูดบอกว่าระยะทางรวมได้เท่าไหร่ จากนั้นให้เขียนลงในคอลัมน์ </w:t>
      </w:r>
      <w:r>
        <w:rPr>
          <w:sz w:val="32"/>
          <w:szCs w:val="32"/>
        </w:rPr>
        <w:t xml:space="preserve">Total </w:t>
      </w:r>
      <w:r>
        <w:rPr>
          <w:sz w:val="32"/>
          <w:sz w:val="32"/>
          <w:szCs w:val="32"/>
        </w:rPr>
        <w:t xml:space="preserve">ทำเช่นเดียวกันนี้กับระยะทางของ </w:t>
      </w:r>
      <w:r>
        <w:rPr>
          <w:sz w:val="32"/>
          <w:szCs w:val="32"/>
        </w:rPr>
        <w:t xml:space="preserve">Cindy, Jenny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David</w:t>
      </w:r>
      <w:r>
        <w:rPr>
          <w:sz w:val="32"/>
          <w:szCs w:val="32"/>
        </w:rPr>
        <w:t xml:space="preserve"> (40</w:t>
      </w:r>
      <w:r>
        <w:rPr>
          <w:sz w:val="32"/>
          <w:szCs w:val="32"/>
        </w:rPr>
        <w:t>, 60, 50, 50</w:t>
      </w:r>
      <w:r>
        <w:rPr>
          <w:sz w:val="32"/>
          <w:szCs w:val="32"/>
        </w:rPr>
        <w:t>)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น้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3 : Record the results in a graph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อธิบายว่า นักเรียนจะได้เขียนกราฟแสดงระยะทางรวมของแต่ละคน โดยขีดเส้นแสดงจำนวนให้ตรงกับแกนตั้ง และให้ตรงกับชื่อคนที่อยู่ตรงแกนนอน </w:t>
      </w:r>
    </w:p>
    <w:p>
      <w:pPr>
        <w:pStyle w:val="NoSpacing"/>
        <w:rPr/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หน้า </w:t>
      </w:r>
      <w:r>
        <w:rPr>
          <w:b/>
          <w:bCs/>
          <w:sz w:val="32"/>
          <w:szCs w:val="32"/>
        </w:rPr>
        <w:t xml:space="preserve">43 </w:t>
      </w:r>
      <w:r>
        <w:rPr>
          <w:b/>
          <w:bCs/>
          <w:sz w:val="32"/>
          <w:szCs w:val="32"/>
        </w:rPr>
        <w:t>: Talk about the results.</w:t>
      </w:r>
    </w:p>
    <w:p>
      <w:pPr>
        <w:pStyle w:val="NoSpacing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ให้ครูเขียนประโยคตัวอย่างบนกระดาน </w:t>
      </w:r>
      <w:r>
        <w:rPr>
          <w:sz w:val="32"/>
          <w:szCs w:val="32"/>
          <w:u w:val="single"/>
        </w:rPr>
        <w:t>Cindy</w:t>
      </w:r>
      <w:r>
        <w:rPr>
          <w:sz w:val="32"/>
          <w:szCs w:val="32"/>
        </w:rPr>
        <w:t xml:space="preserve"> jumped </w:t>
      </w:r>
      <w:r>
        <w:rPr>
          <w:sz w:val="32"/>
          <w:szCs w:val="32"/>
          <w:u w:val="single"/>
        </w:rPr>
        <w:t>60</w:t>
      </w:r>
      <w:r>
        <w:rPr>
          <w:sz w:val="32"/>
          <w:szCs w:val="32"/>
        </w:rPr>
        <w:t xml:space="preserve"> meters. </w:t>
      </w:r>
      <w:r>
        <w:rPr>
          <w:sz w:val="32"/>
          <w:sz w:val="32"/>
          <w:szCs w:val="32"/>
        </w:rPr>
        <w:t xml:space="preserve">อ่านออกเสียงให้นักเรียนฟัง และให้นักเรียนอ่านตาม จากนั้นให้ลบชื่อและระยะทางออก </w:t>
      </w:r>
      <w:r>
        <w:rPr>
          <w:sz w:val="32"/>
          <w:szCs w:val="32"/>
        </w:rPr>
        <w:t xml:space="preserve">_____ jumped ___ meters. </w:t>
      </w:r>
      <w:r>
        <w:rPr>
          <w:sz w:val="32"/>
          <w:sz w:val="32"/>
          <w:szCs w:val="32"/>
        </w:rPr>
        <w:t>ให้นักเรียนแทนที่ด้วยชื่อคนอื่นที่อยู่ในกราฟและจำนวนระยะทางของคนนั้นๆ และพูดบอกเป็นประโยคออกมา</w:t>
      </w:r>
    </w:p>
    <w:p>
      <w:pPr>
        <w:pStyle w:val="NoSpacing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b/>
          <w:bCs/>
          <w:sz w:val="32"/>
          <w:szCs w:val="32"/>
        </w:rPr>
        <w:t>: Bounce on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ให้ครูบอกโจทย์บวกเลขสองหลักง่ายๆ ให้นักเรียนคิดในใจและพูดตอบ เช่น </w:t>
      </w:r>
      <w:r>
        <w:rPr>
          <w:sz w:val="32"/>
          <w:szCs w:val="32"/>
        </w:rPr>
        <w:t xml:space="preserve">18+17 </w:t>
      </w:r>
      <w:r>
        <w:rPr>
          <w:sz w:val="32"/>
          <w:szCs w:val="32"/>
        </w:rPr>
        <w:t xml:space="preserve">is ___, 12+10 is ___, 29+11 is ___ </w:t>
      </w:r>
      <w:r>
        <w:rPr>
          <w:sz w:val="32"/>
          <w:sz w:val="32"/>
          <w:szCs w:val="32"/>
        </w:rPr>
        <w:t>เป็นต้น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 xml:space="preserve">ให้นักเรียนจับกลุ่มๆ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ให้แต่ละกลุ่มนับจำนวนสิ่งของที่แตกต่างกันออกไปเช่น จำนวนยางลบในกระเป๋า จำนวนสมุด จำนวนหนังสือ จำนวนดินสอ เป็นต้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erasers, notebooks, textbooks, pencils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ให้วาดกราฟแสดงจำนวน เมื่อวาดเสร็จแล้ว ให้อ่านกราฟให้เพื่อนกลุ่มอื่นๆฟัง โดยมีรูปประโยคดังนี้ </w:t>
      </w:r>
      <w:r>
        <w:rPr>
          <w:sz w:val="32"/>
          <w:szCs w:val="32"/>
        </w:rPr>
        <w:t xml:space="preserve">_____ has ____ </w:t>
      </w:r>
      <w:r>
        <w:rPr>
          <w:sz w:val="32"/>
          <w:szCs w:val="32"/>
          <w:u w:val="single"/>
        </w:rPr>
        <w:t>erasers</w:t>
      </w:r>
      <w:r>
        <w:rPr>
          <w:sz w:val="32"/>
          <w:szCs w:val="32"/>
        </w:rPr>
        <w:t>.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Spacing"/>
        <w:rPr/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 xml:space="preserve">หนังสือเรียน </w:t>
      </w:r>
      <w:r>
        <w:rPr>
          <w:sz w:val="32"/>
          <w:szCs w:val="32"/>
        </w:rPr>
        <w:t xml:space="preserve">Bounce Now 3 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2-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alibri" w:cs="Cordia New"/>
      <w:color w:val="auto"/>
      <w:sz w:val="44"/>
      <w:szCs w:val="56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57:00Z</dcterms:created>
  <dc:creator>bb</dc:creator>
  <dc:description/>
  <dc:language>en-US</dc:language>
  <cp:lastModifiedBy>PC02</cp:lastModifiedBy>
  <dcterms:modified xsi:type="dcterms:W3CDTF">2012-03-03T07:57:00Z</dcterms:modified>
  <cp:revision>2</cp:revision>
  <dc:subject/>
  <dc:title/>
</cp:coreProperties>
</file>