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Cs w:val="32"/>
        </w:rPr>
        <w:t>Activities on holidays</w:t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Holidays on a beach </w:t>
      </w:r>
      <w:r>
        <w:rPr>
          <w:sz w:val="32"/>
          <w:szCs w:val="32"/>
        </w:rPr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2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ูดโต้ตอบด้วยคำสั้นๆง่ายๆ ในการสื่อสารระหว่างบุคคลตามแบบ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คำสั่งและคำขอร้องง่ายๆตามแบบที่ฟัง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งคมศึกษาฯ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และคำขอร้องง่ายๆ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ง่ายๆที่ฟั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ชี้ระบุภาพและคำศัพท์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หมายเลขแสดงลำดับและการจับคู่ประโยคกับภา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ถามตอบเกี่ยวกับกิจกรรมบนชายหา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โต้ตอบด้วยคำสั้นๆง่ายๆ ในการสื่อสารระหว่างบุคคล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ำสั่งและคำขอร้องง่ายๆ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wim, by, make, sleep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ce cream cone, sand, sandcastle, ocean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y’re making sandcastle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ติดภาพชายหาดบนกระดาน และให้นักเรียนพูดบอกสิ่งที่นักเรียนรู้จักที่เกี่ยวข้องกับชายหาด และแสดงความเห็นเกี่ยวกับคำศัพท์ที่นักเรียนรู้จักแล้วนั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ยังหน้า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ให้ครูชี้ไปยังภาพและบอกนักเรียนว่า </w:t>
      </w:r>
      <w:r>
        <w:rPr>
          <w:sz w:val="32"/>
          <w:szCs w:val="32"/>
        </w:rPr>
        <w:t xml:space="preserve">Listen and point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 xml:space="preserve">Multi-ROM 3 Track 1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ฟังและชี้คำศัพท์ ให้ครูอ่านออกเสียงคำแนะนำประโยคถัดไปว่า </w:t>
      </w:r>
      <w:r>
        <w:rPr>
          <w:sz w:val="32"/>
          <w:szCs w:val="32"/>
        </w:rPr>
        <w:t xml:space="preserve">Say the words. </w:t>
      </w:r>
      <w:r>
        <w:rPr>
          <w:sz w:val="32"/>
          <w:sz w:val="32"/>
          <w:szCs w:val="32"/>
        </w:rPr>
        <w:t xml:space="preserve">แล้วให้เปิด </w:t>
      </w:r>
      <w:r>
        <w:rPr>
          <w:sz w:val="32"/>
          <w:szCs w:val="32"/>
        </w:rPr>
        <w:t>Track 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ครั้งหนึ่ง ให้นักเรียนฟังแล้วออกเสียงตาม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8: Write the words in exercise 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ออกเสียง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Write the words in exercise 1. </w:t>
      </w:r>
      <w:r>
        <w:rPr>
          <w:sz w:val="32"/>
          <w:sz w:val="32"/>
          <w:szCs w:val="32"/>
        </w:rPr>
        <w:t xml:space="preserve">และอธิบายว่านักเรียนจะได้เขียนคำศัพท์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ครูเดินดูนักเรียนไปรอบๆ ช่วยเหลือนักเรียนที่ต้องการความช่วยเหลือ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9 : Listen and numb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Activity Resource Book </w:t>
      </w:r>
      <w:r>
        <w:rPr>
          <w:sz w:val="32"/>
          <w:sz w:val="32"/>
          <w:szCs w:val="32"/>
        </w:rPr>
        <w:t xml:space="preserve">ไปที่หน้า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ให้นักเรียนวาดภาพชายหาดลงในกรอบรูป โดยให้มีภาพของคำศัพท์ที่เพิ่งเรียนไปให้มากที่สุดเท่าที่จะมากได้ ให้นักเรียนระบายสีด้วย เมื่อทำเสร็จแล้ว ให้นักเรียนตัดภาพตามรอยประ แลกภาพให้เพื่อนดู เมื่อรับภาพของเพื่อนมาดูแล้วให้นักเรียนชี้ที่แต่ละส่วนของภาพและพูดบอกคำศัพท์ให้เพื่อนฟัง เมื่อพูดครบทุกคำแล้ว ให้ผลัดให้เพื่อนเป็นคนพูดและชี้ภาพของนักเรีย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9 : Match the sentences to the people in exercise 1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ห้นักเรียนดูภาพ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ให้ครูพูดคำศัพท์จากหน้า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และให้นักเรียนชี้ภาพบุคคลที่กำลังกระทำกริยานั้นอยู่ ให้ครูอ่านคำแนะนำในการทำกิจกรรม </w:t>
      </w:r>
      <w:r>
        <w:rPr>
          <w:sz w:val="32"/>
          <w:szCs w:val="32"/>
        </w:rPr>
        <w:t>Listen and number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ออกเสียงตาม ให้ครูอธิบายว่านักเรียนจะได้ฟังประโยคบรรยายว่าบุคคลใดกำลังทำอะไรอยู่ เมื่อฟังแล้วให้นักเรียนเขียนหมายเลข </w:t>
      </w:r>
      <w:r>
        <w:rPr>
          <w:sz w:val="32"/>
          <w:szCs w:val="32"/>
        </w:rPr>
        <w:t xml:space="preserve">1-6 </w:t>
      </w:r>
      <w:r>
        <w:rPr>
          <w:sz w:val="32"/>
          <w:sz w:val="32"/>
          <w:szCs w:val="32"/>
        </w:rPr>
        <w:t xml:space="preserve">ลงในช่องสี่เหลี่ยมกำกับแต่ละภาพ จากนั้นให้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ให้นักเรียนฟังและเขียนหมายเลข</w:t>
      </w:r>
    </w:p>
    <w:p>
      <w:pPr>
        <w:pStyle w:val="NoSpacing"/>
        <w:ind w:left="78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19120" cy="1162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อ่านคำแนะนำ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อธิบายว่านักเรียนจะได้อ่านประโยคและจับคู่ประโยคเหล่านั้นเข้ากับภาพ โดยนำหมายเลขภาพที่ได้เขียนกำกับไว้แล้วนั้นมาเขียนลงในช่องสี่เหลี่ยมที่อยู่ด้านขวามือของประโยค </w:t>
      </w:r>
      <w:r>
        <w:rPr>
          <w:sz w:val="32"/>
          <w:szCs w:val="32"/>
        </w:rPr>
        <w:t>(1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6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4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5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3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2)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29 </w:t>
      </w:r>
      <w:r>
        <w:rPr>
          <w:b/>
          <w:bCs/>
          <w:sz w:val="32"/>
          <w:szCs w:val="32"/>
        </w:rPr>
        <w:t>: Write more sentences about the people in exercise 1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ชวนนักเรียนให้สังเกตคนอื่นๆที่อยู่ในภาพว่ามีใครบ้างที่ยังไม่ได้พูดถึง และให้นักเรียนบอกว่าคนนั้นๆกำลังทำอะไรอยู่ ให้ครูเขียนโครงสร้างประโยคลงบนกระดานดังนี้ </w:t>
      </w:r>
      <w:r>
        <w:rPr>
          <w:sz w:val="32"/>
          <w:szCs w:val="32"/>
        </w:rPr>
        <w:t xml:space="preserve">He is ____ing. </w:t>
      </w:r>
      <w:r>
        <w:rPr>
          <w:sz w:val="32"/>
          <w:sz w:val="32"/>
          <w:szCs w:val="32"/>
        </w:rPr>
        <w:t xml:space="preserve">จากนั้นให้ครูอ่านคำแนะนำในการทำกิจกรร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ธิบายให้นักเรียนฟังว่า นักเรียนจะได้เขียนประโยคบรรยายถึงคนเหล่านั้น </w:t>
      </w:r>
      <w:r>
        <w:rPr>
          <w:sz w:val="32"/>
          <w:szCs w:val="32"/>
        </w:rPr>
        <w:t xml:space="preserve">(1. </w:t>
      </w:r>
      <w:r>
        <w:rPr>
          <w:sz w:val="32"/>
          <w:szCs w:val="32"/>
        </w:rPr>
        <w:t xml:space="preserve">Look at Dad. He’s sleeping.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He’s snoring. 2. Look at the lifeguard. He’s sitting.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Look at the vendor. He is selling ice cream.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Look at the dog. It’s running.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นักเรียนลงมือเขียนประโยค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29 </w:t>
      </w:r>
      <w:r>
        <w:rPr>
          <w:b/>
          <w:bCs/>
          <w:sz w:val="32"/>
          <w:szCs w:val="32"/>
        </w:rPr>
        <w:t>: Draw two more people at the beach. Ask your friends what they are doing.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ออกเสียง </w:t>
      </w:r>
      <w:r>
        <w:rPr>
          <w:sz w:val="32"/>
          <w:szCs w:val="32"/>
        </w:rPr>
        <w:t xml:space="preserve">Draw two more people at the beach. </w:t>
      </w:r>
      <w:r>
        <w:rPr>
          <w:sz w:val="32"/>
          <w:sz w:val="32"/>
          <w:szCs w:val="32"/>
        </w:rPr>
        <w:t xml:space="preserve">ให้ครูอธิบายว่านักเรียนจะได้วาดภาพคนเพิ่มอีกสองคนลงในภาพ ให้ครูแนะนำให้นักเรียนวาดให้ทั้งสองคนนั้นทำกริยาอย่างเดียวกัน เมื่อนักเรียนวาดเสร็จแล้ว ให้ครูสอนประโยคที่อยู่ในวง </w:t>
      </w:r>
      <w:r>
        <w:rPr>
          <w:sz w:val="32"/>
          <w:szCs w:val="32"/>
        </w:rPr>
        <w:t xml:space="preserve">Talk Time </w:t>
      </w:r>
      <w:r>
        <w:rPr>
          <w:sz w:val="32"/>
          <w:szCs w:val="32"/>
        </w:rPr>
        <w:t>(</w:t>
      </w:r>
      <w:r>
        <w:rPr>
          <w:sz w:val="32"/>
          <w:szCs w:val="32"/>
        </w:rPr>
        <w:t>What are they doing? They’re ___ing.)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ขียนคำกริยา </w:t>
      </w:r>
      <w:r>
        <w:rPr>
          <w:sz w:val="32"/>
          <w:szCs w:val="32"/>
        </w:rPr>
        <w:t xml:space="preserve">swim, buy, sleep, make </w:t>
      </w:r>
      <w:r>
        <w:rPr>
          <w:sz w:val="32"/>
          <w:sz w:val="32"/>
          <w:szCs w:val="32"/>
        </w:rPr>
        <w:t>บนกระด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อ่านออกเสียง แล้วให้ลบออ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ำ ให้นักเรียนพูดบอกคำกริยาทั้งหมดอีก ให้ครูลบออกอีกคำ และให้นักเรียนพูดบอกคำกริยาทั้งหมดอีก ทำจนลบหมดทุกคำ จากนั้นให้ย้อนกลับ โดยครูเขียนเพิ่ม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ำ จนครบ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ำ วิธีนี้นักเรียนจะได้เพลิดเพลินกับการออกเสียงคำศัพท์หลายๆครั้งโดยไม่รู้สึกเบื่อเพราะนึกว่ากำลังเล่นเกมอยู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 xml:space="preserve">Bounce Now 3 Home Study Worksheets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ctivity Resource Book,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ทำกิจกรรมใน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it 4 Lesson 1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8-2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Home Study Worksheets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Activity Resource Book,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15-16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4 Lesson 1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ภาพชายหาด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Cs w:val="32"/>
        </w:rPr>
        <w:t>Activities on holidays</w:t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ab/>
      </w:r>
      <w:r>
        <w:rPr>
          <w:sz w:val="32"/>
          <w:szCs w:val="32"/>
        </w:rPr>
        <w:t>Holidays on a beach (2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19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ความแตกต่างของเสียงตัวอักษร คำ กลุ่มคำ และประโยคง่ายๆของภาษาต่างประเทศและภาษาไทย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ภาษาต่างประเทศเพื่อรวบรวมคำศัพท์ที่เกี่ยวข้องใกล้ตัว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คิด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งคมศึกษาฯ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และคำขอร้องที่ฟังหรือ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 การเขียนเส้นตามรอยประ การเขียนโดยเรียงประโยคใหม่ การเขียนโปสการ์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ข้อความในโปสการ์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และเขียนประโยคคำถามและคำตอ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วามแตกต่างของคำ กลุ่มคำ และประโยคง่ายๆของภาษาอังกฤษและภาษา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ความแตกต่างของคำ กลุ่มคำ และประโยคง่ายๆที่ใช้ในการเขียนโปสการ์ดในภาษาอังกฤษและภาษาไท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ภาษาอังกฤษเพื่อรวบรวมคำศัพท์ที่เกี่ยวข้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uying ice cream cones, making sand castles, swimming, drinking sodas, laughin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lue shorts, a red T-shirt, black sandals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ear, Love, hot and sunny, Friday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at are they doing? They’re buying ice cream cone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ทบทวนคำศัพท์ โดยแบ่งนักเรียนออกเป็นสองกลุ่ม ให้ครูเตรียมบัตรคำที่มีคำศัพท์ที่เรียนไปแล้ว เช่น </w:t>
      </w:r>
      <w:r>
        <w:rPr>
          <w:sz w:val="32"/>
          <w:szCs w:val="32"/>
        </w:rPr>
        <w:t xml:space="preserve">swim, buy an ice cream, sleep, make sandcastles, laugh, play in the sand, sit on a chair </w:t>
      </w:r>
      <w:r>
        <w:rPr>
          <w:sz w:val="32"/>
          <w:sz w:val="32"/>
          <w:szCs w:val="32"/>
        </w:rPr>
        <w:t xml:space="preserve">เป็นต้น ให้นักเรียนกลุ่มหนึ่งเลือกบัตรคำ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่น และอ่านออกเสียง ให้นักเรียนอีกกลุ่มหนึ่งทำท่าทางแสดงความหมายของคำศัพท์นั้น เมื่อแสดงได้ถูกต้องแล้วให้ผลัดกันเป็นคนอ่านออกเสียงและคนทำท่าทาง โดยหยิบบัตรคำแผ่นใหม่ขึ้นมา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>: Join the dots. Complete the questions and answer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สอนประโยค </w:t>
      </w:r>
      <w:r>
        <w:rPr>
          <w:sz w:val="32"/>
          <w:szCs w:val="32"/>
        </w:rPr>
        <w:t xml:space="preserve">What are they doing? They’re buying ice cream cones. </w:t>
      </w:r>
      <w:r>
        <w:rPr>
          <w:sz w:val="32"/>
          <w:sz w:val="32"/>
          <w:szCs w:val="32"/>
        </w:rPr>
        <w:t xml:space="preserve">และให้นักเรียนสองคนออกมาที่หน้าชั้น ให้ครูกระซิบบอกให้สองคนนั้นทำท่านอนหลับ ให้ครูถามนักเรียนทั้งชั้นว่า </w:t>
      </w:r>
      <w:r>
        <w:rPr>
          <w:sz w:val="32"/>
          <w:szCs w:val="32"/>
        </w:rPr>
        <w:t xml:space="preserve">What are they doing? </w:t>
      </w:r>
      <w:r>
        <w:rPr>
          <w:sz w:val="32"/>
          <w:sz w:val="32"/>
          <w:szCs w:val="32"/>
        </w:rPr>
        <w:t xml:space="preserve">เมื่อนักเรียนตอบได้ว่า </w:t>
      </w:r>
      <w:r>
        <w:rPr>
          <w:sz w:val="32"/>
          <w:szCs w:val="32"/>
        </w:rPr>
        <w:t>They’re sleeping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 ให้นักเรียนทั้งสองคนทำท่าทางใหม่เช่น กำลังรับประทานไอศกรีม ให้ครูพูดถามนักเรียนทั้งห้องอีก เมื่อนักเรียนตอบได้ถูกต้องแล้ว 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ยังหน้า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ให้ครูอ่านคำแนะนำในการทำกิจกรรม </w:t>
      </w:r>
      <w:r>
        <w:rPr>
          <w:sz w:val="32"/>
          <w:szCs w:val="32"/>
        </w:rPr>
        <w:t xml:space="preserve">Join the dots. Complete the questions and answers. </w:t>
      </w:r>
      <w:r>
        <w:rPr>
          <w:sz w:val="32"/>
          <w:sz w:val="32"/>
          <w:szCs w:val="32"/>
        </w:rPr>
        <w:t>ให้ครูอธิบายว่า นักเรียนจะได้ลากเส้นตามจุดประในภาพ แล้วเขียนประโยคคำถามและคำตอบเกี่ยวกับแต่ละภาพ ให้นักเรียนลงมือทำ เมื่อทำเสร็จแล้ว ให้นักเรียนอ่านออกเสียงประโยคเหล่านั้น</w:t>
      </w:r>
    </w:p>
    <w:p>
      <w:pPr>
        <w:pStyle w:val="NoSpacing"/>
        <w:rPr/>
      </w:pPr>
      <w:r>
        <w:rPr>
          <w:sz w:val="32"/>
          <w:szCs w:val="32"/>
        </w:rPr>
        <w:tab/>
        <w:tab/>
        <w:t>Today’s Grammar:</w:t>
      </w:r>
      <w:r>
        <w:rPr>
          <w:sz w:val="32"/>
          <w:szCs w:val="32"/>
        </w:rPr>
        <w:tab/>
      </w:r>
      <w:r>
        <w:rPr>
          <w:sz w:val="32"/>
          <w:szCs w:val="32"/>
        </w:rPr>
        <w:t>What are they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hey’re</w:t>
        <w:tab/>
        <w:tab/>
        <w:t>sleep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making sandcastle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Cs/>
          <w:sz w:val="32"/>
          <w:szCs w:val="32"/>
        </w:rPr>
        <w:t>Bounce back to Unit 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0: Unscramble the senten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ออกเสียงชื่อกิจกรรม </w:t>
      </w:r>
      <w:r>
        <w:rPr>
          <w:sz w:val="32"/>
          <w:szCs w:val="32"/>
        </w:rPr>
        <w:t xml:space="preserve">Bounce back to Unit 3 </w:t>
      </w:r>
      <w:r>
        <w:rPr>
          <w:sz w:val="32"/>
          <w:sz w:val="32"/>
          <w:szCs w:val="32"/>
        </w:rPr>
        <w:t xml:space="preserve">ให้นักเรียนชี้ไปที่ตำแหน่งของแบบฝึกหัดนั้นบนหน้าหนังสือ ให้ครูอ่านออกเสียงคำแนะนำในการทำกิจกรรม </w:t>
      </w:r>
      <w:r>
        <w:rPr>
          <w:sz w:val="32"/>
          <w:szCs w:val="32"/>
        </w:rPr>
        <w:t xml:space="preserve">Unscramble the sentences. </w:t>
      </w:r>
      <w:r>
        <w:rPr>
          <w:sz w:val="32"/>
          <w:sz w:val="32"/>
          <w:szCs w:val="32"/>
        </w:rPr>
        <w:t>และอธิบายให้นักเรียนฟังว่า นักเรียนจะได้เรียงลำดับคำในประโยคที่กำหนดให้เสียใหม่ จากนั้นให้นักเรียนลงมือเขียน เมื่อเขียนใหม่เสร็จแล้วให้นักเรียนอ่านออกเสียงประโยคทั้งสามประโยคนั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1: Read the postcard from Mandy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โปสการ์ด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ให้นักเรียนบอกว่าสถานที่ในภาพนั้นน่าจะเป็นที่ใด จากนั้นให้ครูพูดคุยกับนักเรียนเกี่ยวกับโปสการ์ด หากนักเรียนไม่รู้จัก ครูอาจเตรียมภาพหรือตัวอย่างโปสการ์ด หรือภาพร้านขายโปสการ์ดที่ยังมีอยู่ตามสถานที่ท่องเที่ยวในประเทศไทย เช่น ตามพิพิธภัณฑสถานแห่งชาติประจำจังหวัดต่างๆ สถานที่ๆมีชื่อเสียงทางการท่องเที่ยวเช่น อำเภอปาย อำเภอเชียงคาน หรืออำเภออัมพวาเป็นต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1: Write a postcard with the words from the box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แนะนำ </w:t>
      </w:r>
      <w:r>
        <w:rPr>
          <w:sz w:val="32"/>
          <w:szCs w:val="32"/>
        </w:rPr>
        <w:t xml:space="preserve">Read the postcard from Mandy. </w:t>
      </w:r>
      <w:r>
        <w:rPr>
          <w:sz w:val="32"/>
          <w:sz w:val="32"/>
          <w:szCs w:val="32"/>
        </w:rPr>
        <w:t xml:space="preserve">ให้ครูอธิบายว่านักเรียนจะได้อ่านข้อความในโปสการ์ดที่ </w:t>
      </w:r>
      <w:r>
        <w:rPr>
          <w:sz w:val="32"/>
          <w:szCs w:val="32"/>
        </w:rPr>
        <w:t>Mand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 จากนั้นให้นักเรียนอ่านเอง จะอ่านในใจหรืออ่านออกเสียงก็ได้ เมื่อนักเรียนอ่านเสร็จแล้ว ให้ครูถามใจความของข้อความบนโปสการ์ดนั้น หากใจความขาด ไม่ครบถ้วน ให้ครูช่วยอธิบาย จากนั้นให้ครูและนักเรียนอ่านออกเสียงข้อความนั้นด้วยกัน ให้ครูถามนักเรียนว่านักเรียนรู้จักคำขึ้นต้น คำลงท้ายในภาษาไทยหรือไม่ และให้เปรียบเทียบกับคำขึ้นต้นและลงท้ายในโปสการ์ดนี้ ว่าตรงกับคำใด ให้ครูเขียนคำเปรียบเทียบในภาษาไทยและอังกฤษไว้บนกระดา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อ่านคำแนะนำ </w:t>
      </w:r>
      <w:r>
        <w:rPr>
          <w:sz w:val="32"/>
          <w:szCs w:val="32"/>
        </w:rPr>
        <w:t xml:space="preserve">Write a postcard with the words from the box. </w:t>
      </w:r>
      <w:r>
        <w:rPr>
          <w:sz w:val="32"/>
          <w:sz w:val="32"/>
          <w:szCs w:val="32"/>
        </w:rPr>
        <w:t>ให้ครูอธิบายว่านักเรียนจะได้เขียนโปสการ์ดโดยเลียนแบบตัวอย่างในโปสการ์ด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and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รูอ่านออกเสียงข้อความในโปสการ์ดที่นักเรียนจะเขียน ให้นักเรียนสังเกตคำที่ต้องเติมโดยเปรียบเทียบกับโปสการ์ด และหาคำจากกรอบที่กำหนดให้ ให้ครูแนะนำให้นักเรียนขีดฆ่าคำในกรอบออกเมื่อนำไปใช้แล้ว เพื่อความสะดวกในการหาคำอื่นๆที่เหลือต่อไป เมื่อนักเรียนลงมือเขียนเสร็จแล้วให้นักเรียนอ่านออกเสียงโปสการ์ดของนักเรีย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เตรียมบัตรคำหรือบัตรภาพเกี่ยวกับสถานที่ที่เป็นชายหาด อุปกรณ์สิ่งของ เสื้อผ้าที่สามารถใช้กับกิจกรรมบนชายหาดได้ใส่ถุงกระดาษไว้ ให้นักเรียนหยิบบัตรออกมา พูดชื่อคำศัพท์ของภาพหรือคำนั้น และสมมุติว่านักเรียนกำลังอยู่ที่ชายหาด ให้นักเรียนพูดบอกว่านักเรียนกำลังทำอะไรอยู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ทำแบบฝึกห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8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-3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8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อุปกรณ์สิ่งของ เสื้อผ้าที่เกี่ยวข้องกับกิจกรรมชายหาด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Cs w:val="32"/>
        </w:rPr>
        <w:t>Activities on holidays</w:t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Activities at a zoo </w:t>
      </w:r>
      <w:r>
        <w:rPr>
          <w:sz w:val="32"/>
          <w:szCs w:val="32"/>
        </w:rPr>
        <w:t>(1)</w:t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45"/>
        <w:gridCol w:w="2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 xml:space="preserve">3/3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ฐ ต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3/3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ฐ ต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ป </w:t>
      </w:r>
      <w:r>
        <w:rPr>
          <w:sz w:val="32"/>
          <w:szCs w:val="32"/>
        </w:rPr>
        <w:t>3/4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ฟั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พูดในสถานการณ์ง่ายๆที่เกิดขึ้นในห้อง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ฐ ต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 xml:space="preserve">ป </w:t>
      </w:r>
      <w:r>
        <w:rPr>
          <w:sz w:val="32"/>
          <w:szCs w:val="32"/>
        </w:rPr>
        <w:t>3/1)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อ่านกลุ่มคำ ประโยค และบทพูดเข้าจังหว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chant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>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กลุ่มคำ ประโยค และเนื้อเพล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คำศัพท์ระบุภา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ูดในสถานการณ์ง่ายๆที่เกิดขึ้นในห้อ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old, dance, kiss, fee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rumpet, trainer, seal, rope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monkeys are eating banana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y aren’t eating fish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ให้นักเรียนทบทวนคำกริยา </w:t>
      </w:r>
      <w:r>
        <w:rPr>
          <w:sz w:val="32"/>
          <w:szCs w:val="32"/>
        </w:rPr>
        <w:t xml:space="preserve">swim, play, eat </w:t>
      </w:r>
      <w:r>
        <w:rPr>
          <w:sz w:val="32"/>
          <w:sz w:val="32"/>
          <w:szCs w:val="32"/>
        </w:rPr>
        <w:t xml:space="preserve">โดยให้ครูพาเล่น </w:t>
      </w:r>
      <w:r>
        <w:rPr>
          <w:sz w:val="32"/>
          <w:szCs w:val="32"/>
        </w:rPr>
        <w:t>hangman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 xml:space="preserve">ให้ครูยกหน้าเดียวกันในหนังสือของครูขึ้น และชี้ไปที่ภาพพร้อมกับพูดว่า </w:t>
      </w:r>
      <w:r>
        <w:rPr>
          <w:sz w:val="32"/>
          <w:szCs w:val="32"/>
        </w:rPr>
        <w:t xml:space="preserve">Listen and point. </w:t>
      </w:r>
      <w:r>
        <w:rPr>
          <w:sz w:val="32"/>
          <w:sz w:val="32"/>
          <w:szCs w:val="32"/>
        </w:rPr>
        <w:t xml:space="preserve">ให้ครูเล่น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ให้นักเรียนฟัง 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คำแรกที่ได้ยิน และสังเกตดูว่านักเรียนชี้ภาพตรงตามเสียงอ่านหรือไม่ จากนั้นให้เล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ต่อไป กด </w:t>
      </w:r>
      <w:r>
        <w:rPr>
          <w:sz w:val="32"/>
          <w:szCs w:val="32"/>
        </w:rPr>
        <w:t xml:space="preserve">pause </w:t>
      </w:r>
      <w:r>
        <w:rPr>
          <w:sz w:val="32"/>
          <w:sz w:val="32"/>
          <w:szCs w:val="32"/>
        </w:rPr>
        <w:t>ทีละคำจนจ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rack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ชี้ไปที่คำแนะนำ </w:t>
      </w:r>
      <w:r>
        <w:rPr>
          <w:sz w:val="32"/>
          <w:szCs w:val="32"/>
        </w:rPr>
        <w:t xml:space="preserve">Say the words. </w:t>
      </w:r>
      <w:r>
        <w:rPr>
          <w:sz w:val="32"/>
          <w:sz w:val="32"/>
          <w:szCs w:val="32"/>
        </w:rPr>
        <w:t xml:space="preserve">และอ่านออกเสียง ให้นักเรียนออกเสียงตาม จากนั้นให้ให้ครูเล่น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ให้นักเรียนฟังอีกครั้ง ให้นักเรียนชี้ภาพและออกเสียงตาม ให้ครูสังเกตว่านักเรียนออกเสียงได้อย่างมั่นใจหรือยัง ครูอาจจะเล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>นี้อีกครั้งแต่ลดเสียงให้เบาลงเพื่อกระตุ้นให้นักเรียนอ่านออกเสียงให้ชัดเจนขึ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2: Complete the words and draw pictur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คำแนะนำ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ครูอ่านออกเสียงให้ฟัง ให้นักเรียนออกเสียงตาม ให้ครูอธิบายว่านักเรียนจะได้อ่านประโยคและเติมประโยคให้สมบูรณ์ จากนั้นให้นักเรียนเติมประโยคที่กำหนดให้ โดยหาคำศัพท์จาก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มื่อนักเรียนเติมประโยคเสร็จ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แล้ว </w:t>
      </w:r>
      <w:r>
        <w:rPr>
          <w:sz w:val="32"/>
          <w:szCs w:val="32"/>
        </w:rPr>
        <w:t xml:space="preserve">(1. </w:t>
      </w:r>
      <w:r>
        <w:rPr>
          <w:sz w:val="32"/>
          <w:szCs w:val="32"/>
        </w:rPr>
        <w:t xml:space="preserve">The monkeys are </w:t>
      </w:r>
      <w:r>
        <w:rPr>
          <w:sz w:val="32"/>
          <w:szCs w:val="32"/>
          <w:u w:val="single"/>
        </w:rPr>
        <w:t>h</w:t>
      </w:r>
      <w:r>
        <w:rPr>
          <w:sz w:val="32"/>
          <w:szCs w:val="32"/>
        </w:rPr>
        <w:t>old</w:t>
      </w:r>
      <w:r>
        <w:rPr>
          <w:sz w:val="32"/>
          <w:szCs w:val="32"/>
          <w:u w:val="single"/>
        </w:rPr>
        <w:t>ing</w:t>
      </w:r>
      <w:r>
        <w:rPr>
          <w:sz w:val="32"/>
          <w:szCs w:val="32"/>
        </w:rPr>
        <w:t xml:space="preserve"> bananas.  2. The dogs are playing the 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>ru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>p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t.  3. The s</w:t>
      </w:r>
      <w:r>
        <w:rPr>
          <w:sz w:val="32"/>
          <w:szCs w:val="32"/>
          <w:u w:val="single"/>
        </w:rPr>
        <w:t>eal</w:t>
      </w:r>
      <w:r>
        <w:rPr>
          <w:sz w:val="32"/>
          <w:szCs w:val="32"/>
        </w:rPr>
        <w:t>s are swimming.  4. The trainers are k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ss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n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 xml:space="preserve"> the seals.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วาดรูปลงในกรอบเพื่อแสดงภาพที่มีความหมายตรงกันกับประโยคที่สมบูรณ์เหล่านั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3: Look at the pictures. Correct the senten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สอนโครงสร้างประโยคจาก </w:t>
      </w:r>
      <w:r>
        <w:rPr>
          <w:sz w:val="32"/>
          <w:szCs w:val="32"/>
        </w:rPr>
        <w:t xml:space="preserve">Today’s grammar </w:t>
      </w:r>
      <w:r>
        <w:rPr>
          <w:sz w:val="32"/>
          <w:sz w:val="32"/>
          <w:szCs w:val="32"/>
        </w:rPr>
        <w:t xml:space="preserve">โดยวาดรูปหรือติดภาพเด็กสองคนกำลังเต้นรำ และเขียนประโยคไว้ใต้ภาพว่า </w:t>
      </w:r>
      <w:r>
        <w:rPr>
          <w:sz w:val="32"/>
          <w:szCs w:val="32"/>
        </w:rPr>
        <w:t xml:space="preserve">They   are   sleeping. </w:t>
      </w:r>
      <w:r>
        <w:rPr>
          <w:sz w:val="32"/>
          <w:sz w:val="32"/>
          <w:szCs w:val="32"/>
        </w:rPr>
        <w:t>โดยให้เขียนแต่ละคำห่างจากกันพอสมควร จากนั้นให้ถามนักเรียนว่าครูเขียนไว้ถูกต้องหรือไม่ เมื่อนักเรียนตอบว่า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ูลบกริยาช่วย </w:t>
      </w:r>
      <w:r>
        <w:rPr>
          <w:sz w:val="32"/>
          <w:szCs w:val="32"/>
        </w:rPr>
        <w:t xml:space="preserve">are </w:t>
      </w:r>
      <w:r>
        <w:rPr>
          <w:sz w:val="32"/>
          <w:sz w:val="32"/>
          <w:szCs w:val="32"/>
        </w:rPr>
        <w:t xml:space="preserve">ออก และเขียน </w:t>
      </w:r>
      <w:r>
        <w:rPr>
          <w:sz w:val="32"/>
          <w:szCs w:val="32"/>
        </w:rPr>
        <w:t xml:space="preserve">aren’t </w:t>
      </w:r>
      <w:r>
        <w:rPr>
          <w:sz w:val="32"/>
          <w:sz w:val="32"/>
          <w:szCs w:val="32"/>
        </w:rPr>
        <w:t xml:space="preserve">ลงไปแทนที่ ให้ครูพูดและเขียนประโยคใหม่บนกระดานอีกว่า </w:t>
      </w:r>
      <w:r>
        <w:rPr>
          <w:sz w:val="32"/>
          <w:szCs w:val="32"/>
        </w:rPr>
        <w:t xml:space="preserve">They   are   eating   ice cream. </w:t>
      </w:r>
      <w:r>
        <w:rPr>
          <w:sz w:val="32"/>
          <w:sz w:val="32"/>
          <w:szCs w:val="32"/>
        </w:rPr>
        <w:t xml:space="preserve">และทำซ้ำขั้นตอนเดิมนั้น และท้ายสุด ให้เขียนว่า </w:t>
      </w:r>
      <w:r>
        <w:rPr>
          <w:sz w:val="32"/>
          <w:szCs w:val="32"/>
        </w:rPr>
        <w:t xml:space="preserve">They   are   dancing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ามนักเรียนว่าถูกต้องหรือไม่ จากนั้น ให้ครูชี้ที่รูปหรือภาพนั้นไว้ อ่านออกเสียงประโยค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โยคให้นักเรียนออกเสียงตามทีละประโยค จากนั้นให้ครูชี้ที่ประโยคและอ่านออกเสียงพร้อมกันกับนักเรียนอีกครั้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Today’s Gramma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They aren’t </w:t>
        <w:tab/>
        <w:tab/>
        <w:t>eating fish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dancing.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อ่านคำแนะนำ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 xml:space="preserve">ให้นักเรียนฟัง และอธิบายว่านักเรียนจะได้ดูภาพและเขียนประโยคให้มีความหมายถูกต้องสอดคล้องกับภาพ จากนั้นให้ครูพานักเรียนอ่านออกเสียงประโยค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ีละประโยค แล้วให้นักเรียนพูดบอกประโยคที่จะต้องเติม และเขียนลงไปในช่องว่าง อ่านออกเสียงประโยคที่เหลือ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ี้ จากนั้นให้ทำเช่นเดียวกันกับข้อ </w:t>
      </w:r>
      <w:r>
        <w:rPr>
          <w:sz w:val="32"/>
          <w:szCs w:val="32"/>
        </w:rPr>
        <w:t>2-3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3: Sing the song: Join the fu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Sing the song: Join the fun! </w:t>
      </w:r>
      <w:r>
        <w:rPr>
          <w:sz w:val="32"/>
          <w:sz w:val="32"/>
          <w:szCs w:val="32"/>
        </w:rPr>
        <w:t xml:space="preserve">ให้นักเรียนอ่านเนื้อเพลงในขณะที่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ให้นักเรียนฟัง เมื่อจบเพลงแล้วให้ครูเปิดอีกครั้งหนึ่งให้นักเรียนร้องตาม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ให้นักเรียนแสดงท่าทางตามหลังวรรคที่มีคำกริยาดังต่อไปนี้ </w:t>
      </w:r>
      <w:r>
        <w:rPr>
          <w:sz w:val="32"/>
          <w:szCs w:val="32"/>
        </w:rPr>
        <w:t>playing, swimming, singing a song, playing a tune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แบ่งนักเรียนออกเป็นกลุ่มๆละ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 xml:space="preserve">คน อย่าให้กลุ่มใหญ่ไปกว่านี้ เพราะนักเรียนจะไม่ได้ออกความเห็นกันทุกคน ให้ครูอธิบายว่านักเรียนจะได้เล่นเกมต่อประโยค ให้ครูวาดภาพหรือเขียนคำศัพท์เช่น </w:t>
      </w:r>
      <w:r>
        <w:rPr>
          <w:sz w:val="32"/>
          <w:szCs w:val="32"/>
        </w:rPr>
        <w:t xml:space="preserve">The seals are ____. </w:t>
      </w:r>
      <w:r>
        <w:rPr>
          <w:sz w:val="32"/>
          <w:sz w:val="32"/>
          <w:szCs w:val="32"/>
        </w:rPr>
        <w:t xml:space="preserve">แล้วให้นักเรียนแต่ละกลุ่มเขียนคำมาต่อประโยคให้สมบูรณ์ เช่น </w:t>
      </w:r>
      <w:r>
        <w:rPr>
          <w:sz w:val="32"/>
          <w:szCs w:val="32"/>
        </w:rPr>
        <w:t xml:space="preserve">The seals are eating / sleeping / swimming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dancing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เวลา</w:t>
      </w:r>
      <w:r>
        <w:rPr>
          <w:sz w:val="32"/>
          <w:szCs w:val="32"/>
        </w:rPr>
        <w:t xml:space="preserve">15-20 </w:t>
      </w:r>
      <w:r>
        <w:rPr>
          <w:sz w:val="32"/>
          <w:sz w:val="32"/>
          <w:szCs w:val="32"/>
        </w:rPr>
        <w:t xml:space="preserve">วินาที จากนั้นให้แต่ละกลุ่มพูดประโยคที่กลุ่มของตนต่อให้สมบูรณ์นั้น หากประโยคนั้นสอดคล้องกับความจริงได้ กลุ่มนั้นก็จะได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ะแนน ให้เล่นต่อประโยคสั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อ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Cs w:val="32"/>
        </w:rPr>
        <w:t xml:space="preserve">The boys are ___. The dogs are ___. The children are ___. </w:t>
      </w:r>
      <w:r>
        <w:rPr>
          <w:sz w:val="32"/>
          <w:sz w:val="32"/>
          <w:szCs w:val="32"/>
        </w:rPr>
        <w:t>เป็นต้น  แล้วนับคะแนนกัน กลุ่มใดได้คะแนนมากที่สุด กลุ่มนั้นเป็นผู้ชนะ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9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ทำกิจกรรมใน 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4 Lesson 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Track 18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2-3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17-18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4 Lesson 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Track 18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Cs w:val="32"/>
        </w:rPr>
        <w:t>Activities on holidays</w:t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Activities at a zoo (2)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 xml:space="preserve">3/1, 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ูดให้ข้อมูลเกี่ยวกับตนเองและเรื่องใกล้ตัว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หมวดหมู่คำตามประเภทของบุคคล สัตว์ และสิ่งของ ตามที่ฟังหรืออ่าน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คำศัพท์ที่เกี่ยวข้องกับกลุ่มสาระการเรียนรู้อื่น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ภาษาต่างประเทศเพื่อรวบรวมคำศัพท์ที่เกี่ยวข้องใกล้ตัว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คิด ความสามารถในการใช้ทักษะชีวิต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งคมศึกษาฯ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32"/>
                <w:sz w:val="32"/>
                <w:szCs w:val="32"/>
              </w:rPr>
              <w:t>การอ่านประโยคในเรื่อง</w:t>
            </w:r>
            <w:r>
              <w:rPr>
                <w:sz w:val="32"/>
                <w:szCs w:val="32"/>
              </w:rPr>
              <w:t>The Lucky Dolphins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ความเกี่ยวกับการใช้น้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เกี่ยวกับเรื่อง</w:t>
            </w:r>
            <w:r>
              <w:rPr>
                <w:sz w:val="32"/>
                <w:szCs w:val="32"/>
              </w:rPr>
              <w:t>The Lucky Dolphi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บอกประโยชน์ของน้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หมวดหมู่คำตามประเภทของบุคคล สัตว์ และสิ่งของ ตามที่ฟังหรือ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โยงจัดหมวดหมู่ภาพการใช้น้ำกับสถานที่ใช้น้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คำศัพท์เกี่ยวกับเรื่องน้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ภาษาอังกฤษเพื่อรวบรวมคำศัพท์ที่เกี่ยวข้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ภาษาอังกฤษรวบรวมคำศัพท์เกี่ยวกับแหล่งน้ำและประโยชน์ของน้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ating fish sandwiches, dancing, sitting with Mom and Dad, playing with John, feeding the dolphin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rinking, watering plants, wheeling the watermill, washing dishes, for cleaning cows, for filling up water bottle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y’re playing basketball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at’s he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 isn’t setting with Mom and Da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’s feeding the dolphi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r drink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 need water to drink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ถามนักเรียนว่ามีใครเคยไปชมการแสดงของสัตว์บ้าง ให้นักเรียนเล่าสั้นๆว่าเป็นการแสดงของสัตว์ชนิดใด แสดงที่ไห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34: Listen and read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 xml:space="preserve">ให้นักเรียนดูภาพ ให้ครูเล่น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ให้นักเรียนฟัง ให้ครูแนะให้นักเรียนชี้ไปที่ภาพตามความหมายของประโยคที่ได้ฟังไปด้วย จากนั้นให้ครูชี้ไปที่คำแนะนำ </w:t>
      </w:r>
      <w:r>
        <w:rPr>
          <w:sz w:val="32"/>
          <w:szCs w:val="32"/>
        </w:rPr>
        <w:t xml:space="preserve">Listen and read. </w:t>
      </w:r>
      <w:r>
        <w:rPr>
          <w:sz w:val="32"/>
          <w:sz w:val="32"/>
          <w:szCs w:val="32"/>
        </w:rPr>
        <w:t xml:space="preserve">อ่านออกเสียง และให้นักเรียนอ่านตาม ให้ครูเล่น 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อีกครั้ง ให้ครูกด </w:t>
      </w:r>
      <w:r>
        <w:rPr>
          <w:sz w:val="32"/>
          <w:szCs w:val="32"/>
        </w:rPr>
        <w:t xml:space="preserve">pause </w:t>
      </w:r>
      <w:r>
        <w:rPr>
          <w:sz w:val="32"/>
          <w:sz w:val="32"/>
          <w:szCs w:val="32"/>
        </w:rPr>
        <w:t>ทีละประโยค ให้สังเกตว่านักเรียนออกเสียงตามอย่างถูกต้องและมั่นใจหรือไม่ เมื่อจบเรื่องแล้ว ให้ครูถามนักเรียนเกี่ยวกับใจความของแต่ละย่อหน้าที่บรรยายภาพ ให้ครูช่วยหากใจความตกหล่นไป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4 : Answer the question. What’s Dad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ูดคุยกับนักเรียนถึงแต่ละภาพว่า </w:t>
      </w:r>
      <w:r>
        <w:rPr>
          <w:sz w:val="32"/>
          <w:szCs w:val="32"/>
        </w:rPr>
        <w:t>Jami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ลังทำอะไรอยู่ ให้ครูเขียนความเห็นของนักเรียนลงบนกระดาน จากนั้นให้ครูพานักเรียนอ่านออกเสียงคำแนะนำ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้าเดียวกันนั้น และอ่านคำถาม ให้ครูช่วยเขียนคำศัพท์ โดยเขียนในรูปดังนี้ </w:t>
      </w:r>
      <w:r>
        <w:rPr>
          <w:sz w:val="32"/>
          <w:szCs w:val="32"/>
        </w:rPr>
        <w:t xml:space="preserve">take a photo – taking a photo </w:t>
      </w:r>
      <w:r>
        <w:rPr>
          <w:sz w:val="32"/>
          <w:sz w:val="32"/>
          <w:szCs w:val="32"/>
        </w:rPr>
        <w:t>จากนั้นให้นักเรียนเขียนคำตอบลงในช่องว่างทีกำหนดให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5: Read and match the photographs to their correct pla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ธิบายให้นักเรียนฟังว่า นักเรียนจะได้อ่านข้อความเกี่ยวกับ 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จะได้จัดภาพเข้ากลุ่มว่าการใช้น้ำในภาพนั้นน่าจะอยู่ในกลุ่มใด ระหว่าง </w:t>
      </w:r>
      <w:r>
        <w:rPr>
          <w:sz w:val="32"/>
          <w:szCs w:val="32"/>
        </w:rPr>
        <w:t xml:space="preserve">in the home, in the countryside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n factories </w:t>
      </w:r>
      <w:r>
        <w:rPr>
          <w:sz w:val="32"/>
          <w:sz w:val="32"/>
          <w:szCs w:val="32"/>
        </w:rPr>
        <w:t xml:space="preserve">จากนั้นให้ครูและนักเรียนอ่านออกเสียงข้อความที่กำหนดให้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Water is vital for humans, plants and animals. It is used in the home, in the countryside and in factories. </w:t>
      </w:r>
      <w:r>
        <w:rPr>
          <w:sz w:val="32"/>
          <w:sz w:val="32"/>
          <w:szCs w:val="32"/>
        </w:rPr>
        <w:t>น้ำมีความสำคัญต่อมนษย์ พืช และสัตว์ มีการใช้น้ำในบ้านเรือน ในเรือกสวนไร่นา และในโรงงานอุตสาหกรรม</w:t>
      </w:r>
      <w:r>
        <w:rPr>
          <w:sz w:val="32"/>
          <w:szCs w:val="32"/>
        </w:rPr>
        <w:t>)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เมื่ออ่านจบแล้วให้นักเรียนชี้ที่ภาพวาดขาวดำทางขวามื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ภาพนั้นว่า ภาพใดน่าจะเป็น </w:t>
      </w:r>
      <w:r>
        <w:rPr>
          <w:sz w:val="32"/>
          <w:szCs w:val="32"/>
        </w:rPr>
        <w:t xml:space="preserve">in the home, in the countryside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in factorie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ให้นักเรียนดูภาพ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ภาพทางซ้ายมือว่าแต่ละภาพเป็นการใช้น้ำเพื่อทำอะไร เมื่อนักเรียนแสดงความเห็นแล้ว ให้ครูเขียนไว้บนกระดาน เช่น </w:t>
      </w:r>
      <w:r>
        <w:rPr>
          <w:sz w:val="32"/>
          <w:szCs w:val="32"/>
        </w:rPr>
        <w:t xml:space="preserve">for drinking, for watering plants, for wheeling a watermill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ี้หลิ่ง เออะ ว้อเถอะมิล หมุนกังหันน้ำ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, for washing dishes, for cleaning cows, for filling up water bottles </w:t>
      </w:r>
      <w:r>
        <w:rPr>
          <w:sz w:val="32"/>
          <w:sz w:val="32"/>
          <w:szCs w:val="32"/>
        </w:rPr>
        <w:t>เป็นต้น ให้นักเรียนขีดเส้นโยงภาพการใช้น้ำเหล่านั้นเข้ากับภาพสถานที่ที่ใช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 xml:space="preserve"> : Write three things you need water fo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แนะนำ </w:t>
      </w:r>
      <w:r>
        <w:rPr>
          <w:sz w:val="32"/>
          <w:szCs w:val="32"/>
        </w:rPr>
        <w:t xml:space="preserve">Write three things you need water for. </w:t>
      </w:r>
      <w:r>
        <w:rPr>
          <w:sz w:val="32"/>
          <w:sz w:val="32"/>
          <w:szCs w:val="32"/>
        </w:rPr>
        <w:t xml:space="preserve">ให้ครูอธิบายว่านักเรียนจะได้เขียนว่านักเรียนต้องการใช้น้ำเพื่อทำอะไรบ้า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ย่าง ให้ครูรวบรวมคำศัพท์จากนักเรียนที่นอกเหนือจากคำศัพท์ที่มีอยู่แล้วและเขียนไว้บนกระดาน หากครูต้องการหลีกเลี่ยงการใช้ภาษาไทยในกิจกรรมก็อาจจะให้นักเรียนทำท่าหรือวาดภาพบอกก็ได้ ให้นักเรียนเลือกเขียนโดยใช้ </w:t>
      </w:r>
      <w:r>
        <w:rPr>
          <w:sz w:val="32"/>
          <w:szCs w:val="32"/>
        </w:rPr>
        <w:t xml:space="preserve">For </w:t>
      </w:r>
      <w:r>
        <w:rPr>
          <w:sz w:val="32"/>
          <w:sz w:val="32"/>
          <w:szCs w:val="32"/>
        </w:rPr>
        <w:t xml:space="preserve">ตามด้วยรูปกริยาเติม </w:t>
      </w:r>
      <w:r>
        <w:rPr>
          <w:sz w:val="32"/>
          <w:szCs w:val="32"/>
        </w:rPr>
        <w:t>in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ไป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การ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35 </w:t>
      </w:r>
      <w:r>
        <w:rPr>
          <w:b/>
          <w:bCs/>
          <w:sz w:val="32"/>
          <w:szCs w:val="32"/>
        </w:rPr>
        <w:t>: Talk about wat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ขียนประโยค </w:t>
      </w:r>
      <w:r>
        <w:rPr>
          <w:sz w:val="32"/>
          <w:szCs w:val="32"/>
        </w:rPr>
        <w:t xml:space="preserve">I need water to drink. </w:t>
      </w:r>
      <w:r>
        <w:rPr>
          <w:sz w:val="32"/>
          <w:sz w:val="32"/>
          <w:szCs w:val="32"/>
        </w:rPr>
        <w:t xml:space="preserve">ไว้บนกระดาน ข้างๆคำศัพท์ </w:t>
      </w:r>
      <w:r>
        <w:rPr>
          <w:sz w:val="32"/>
          <w:szCs w:val="32"/>
        </w:rPr>
        <w:t xml:space="preserve">for drinking </w:t>
      </w:r>
      <w:r>
        <w:rPr>
          <w:sz w:val="32"/>
          <w:sz w:val="32"/>
          <w:szCs w:val="32"/>
        </w:rPr>
        <w:t xml:space="preserve">อ่านออกเสียง และให้นักเรียนออกเสียงตาม จากนั้นให้ครูชี้ที่คำศัพท์ต่อไปและพูดว่า </w:t>
      </w:r>
      <w:r>
        <w:rPr>
          <w:sz w:val="32"/>
          <w:szCs w:val="32"/>
        </w:rPr>
        <w:t xml:space="preserve">I need water to ….. </w:t>
      </w:r>
      <w:r>
        <w:rPr>
          <w:sz w:val="32"/>
          <w:sz w:val="32"/>
          <w:szCs w:val="32"/>
        </w:rPr>
        <w:t>ให้นักเรียนพูดต่อประโยคให้จบ ให้ครูเขียนประโยคบนกระดาน และทำเช่นเดียวกันกับคำศัพท์ต่อไป โดยลดคำพูดของครูในประโยคลงเรื่อยๆ เพื่อให้นักเรียนพูดทั้งประโยคเอง</w:t>
      </w:r>
    </w:p>
    <w:p>
      <w:pPr>
        <w:pStyle w:val="NoSpacing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วาดภาพแสดงการใช้น้ำในครัวเรือนลงในกระดาษขนาดเ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โดยให้แต่ละคนวาดในแง่มุมที่ต่างๆกัน ให้นักเรียนเสนอความคิดและให้ครูเขียนไว้บนกระดานพร้อมกับเขียนชื่อนักเรียน เพื่อจะกระตุ้นความคิดที่แตกต่างและส่งเสริมให้คนที่เหลือได้ออกความเห็น เมื่อวาดเสร็จแล้วให้เขียนประโยชน์ของการใช้น้ำนั้นลงในภาพ และแสดงภาพต่อเพื่อนในห้อง จากนั้นให้ติดภาพไว้ที่บอร์ด หรือผนังห้องเรียนสั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ก่อนให้นักเรียนนำกลับบ้า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ฟัง </w:t>
      </w:r>
      <w:r>
        <w:rPr>
          <w:sz w:val="32"/>
          <w:szCs w:val="32"/>
        </w:rPr>
        <w:t>Track 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มัลติรอมสำหรับนักเรียนจนสามารถออกเสียงตามได้อย่างคล่องแคล่ว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4-35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 1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44"/>
      <w:szCs w:val="56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6:00Z</dcterms:created>
  <dc:creator>bb</dc:creator>
  <dc:description/>
  <dc:language>en-US</dc:language>
  <cp:lastModifiedBy>PC02</cp:lastModifiedBy>
  <dcterms:modified xsi:type="dcterms:W3CDTF">2012-03-03T07:56:00Z</dcterms:modified>
  <cp:revision>2</cp:revision>
  <dc:subject/>
  <dc:title/>
</cp:coreProperties>
</file>