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ab/>
        <w:t xml:space="preserve"> Actions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Actions (1)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18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ภาษาต่างประเทศเพื่อรวบรวมคำศัพท์ที่เกี่ยวข้องใกล้ตัว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และคำขอร้องง่ายๆ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ง่ายๆที่ฟั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คำศัพท์ การฟังและเขียนหมายเลขลงในช่องสี่เหลี่ยม การโยงเส้นจับคู่ภาพและ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ภาษาอังกฤษเพื่อรวบรวมคำศัพท์ที่เกี่ยวข้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และเขียนคำศัพท์ภาษาอังกฤษเกี่ยวกับกริยาทั่วไ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lay, skate, sing, laugh, talk, eat, drink, cry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at’s he / she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’s / She’s playing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ล่นเกมใบ้คำกริยากับนักเรียนสัก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ำ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ูอ่านออกเสียงคำแนะนำในการทำกิจกรรม </w:t>
      </w:r>
      <w:r>
        <w:rPr>
          <w:sz w:val="32"/>
          <w:szCs w:val="32"/>
        </w:rPr>
        <w:t xml:space="preserve">Listen and point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ูอ่านออกเสียงคำว่า </w:t>
      </w:r>
      <w:r>
        <w:rPr>
          <w:sz w:val="32"/>
          <w:szCs w:val="32"/>
        </w:rPr>
        <w:t xml:space="preserve">play </w:t>
      </w:r>
      <w:r>
        <w:rPr>
          <w:sz w:val="32"/>
          <w:sz w:val="32"/>
          <w:szCs w:val="32"/>
        </w:rPr>
        <w:t xml:space="preserve">แล้วชี้ไปที่ภาพ ให้อ่านออกเสียงคำแนะนำ </w:t>
      </w:r>
      <w:r>
        <w:rPr>
          <w:sz w:val="32"/>
          <w:szCs w:val="32"/>
        </w:rPr>
        <w:t xml:space="preserve">Say the words. </w:t>
      </w:r>
      <w:r>
        <w:rPr>
          <w:sz w:val="32"/>
          <w:sz w:val="32"/>
          <w:szCs w:val="32"/>
        </w:rPr>
        <w:t xml:space="preserve">แล้วพูดคำว่า </w:t>
      </w:r>
      <w:r>
        <w:rPr>
          <w:sz w:val="32"/>
          <w:szCs w:val="32"/>
        </w:rPr>
        <w:t xml:space="preserve">play </w:t>
      </w:r>
      <w:r>
        <w:rPr>
          <w:sz w:val="32"/>
          <w:sz w:val="32"/>
          <w:szCs w:val="32"/>
        </w:rPr>
        <w:t xml:space="preserve">อีกครั้งหนึ่ง ให้ครูแสดงท่าทางกำลังเล่น ให้นักเรียนทำท่าทางตาม ทำเช่นนี้กับคำศัพท์ทุกคำในกิจกรรมที่ </w:t>
      </w:r>
      <w:r>
        <w:rPr>
          <w:sz w:val="32"/>
          <w:szCs w:val="32"/>
        </w:rPr>
        <w:t>1</w:t>
      </w:r>
    </w:p>
    <w:p>
      <w:pPr>
        <w:pStyle w:val="NoSpacing"/>
        <w:rPr/>
      </w:pPr>
      <w:r>
        <w:rPr>
          <w:sz w:val="32"/>
          <w:szCs w:val="32"/>
        </w:rPr>
        <w:tab/>
        <w:t>T: Listen and point. Play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Say the word. Play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Listen and point. Skat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Etc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อ่านออกเสียงคำแนะนำ </w:t>
      </w:r>
      <w:r>
        <w:rPr>
          <w:sz w:val="32"/>
          <w:szCs w:val="32"/>
        </w:rPr>
        <w:t>Listen and point.</w:t>
      </w:r>
      <w:r>
        <w:rPr>
          <w:sz w:val="32"/>
          <w:sz w:val="32"/>
          <w:szCs w:val="32"/>
        </w:rPr>
        <w:t xml:space="preserve">อีกครั้งและชี้ไปที่ภาพ จากนั้นให้ครูเปิด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ให้ครู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ทุกคำ และให้ครูสังเกตดูนักเรียนว่าได้ชี้ภาพหรือชี้ภาพที่ถูกต้องหรือไม่ เมื่อจบ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แล้ว ให้ครูอ่านคำแนะนำ </w:t>
      </w:r>
      <w:r>
        <w:rPr>
          <w:sz w:val="32"/>
          <w:szCs w:val="32"/>
        </w:rPr>
        <w:t xml:space="preserve">Say the words. </w:t>
      </w:r>
      <w:r>
        <w:rPr>
          <w:sz w:val="32"/>
          <w:sz w:val="32"/>
          <w:szCs w:val="32"/>
        </w:rPr>
        <w:t xml:space="preserve">ให้ครูชี้ที่ภาพ และพูดคำศัพท์นั้น ให้ครูเล่น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อีกครั้งหนึ่ง กด</w:t>
      </w:r>
      <w:r>
        <w:rPr>
          <w:sz w:val="32"/>
          <w:szCs w:val="32"/>
        </w:rPr>
        <w:t>pause</w:t>
      </w:r>
      <w:r>
        <w:rPr>
          <w:sz w:val="32"/>
          <w:sz w:val="32"/>
          <w:szCs w:val="32"/>
        </w:rPr>
        <w:t>เช่นเดิม เพื่อให้เวลานักเรียนได้ชี้และพูดตาม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T: Listen and poi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Say the wor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: Write the words in exercise 1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หยิบดินสอและชี้ไปที่เส้นบรรทัดในแต่ละภาพ และพูดว่า </w:t>
      </w:r>
      <w:r>
        <w:rPr>
          <w:sz w:val="32"/>
          <w:szCs w:val="32"/>
        </w:rPr>
        <w:t xml:space="preserve">Write. </w:t>
      </w:r>
      <w:r>
        <w:rPr>
          <w:sz w:val="32"/>
          <w:sz w:val="32"/>
          <w:szCs w:val="32"/>
        </w:rPr>
        <w:t>ให้นักเรียนเขียนคำศัพท์ ให้ครูคอยดูว่านักเรียนเขียนตามคำแนะนำได้หรือไ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rite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1: Listen and number the pictures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ให้นักเรียนฟัง 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จบประโยค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ี้ไปที่ภาพลิงที่กำลังเล่น แล้วชี้ไปที่ช่องสี่เหลี่ยม และพูดว่า </w:t>
      </w:r>
      <w:r>
        <w:rPr>
          <w:sz w:val="32"/>
          <w:szCs w:val="32"/>
        </w:rPr>
        <w:t xml:space="preserve">Number </w:t>
      </w:r>
      <w:r>
        <w:rPr>
          <w:sz w:val="32"/>
          <w:sz w:val="32"/>
          <w:szCs w:val="32"/>
        </w:rPr>
        <w:t xml:space="preserve">แล้วเขียนหมายเลข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งในช่องนั้น ให้ครูเปิด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อีกและกด </w:t>
      </w:r>
      <w:r>
        <w:rPr>
          <w:sz w:val="32"/>
          <w:szCs w:val="32"/>
        </w:rPr>
        <w:t>pause</w:t>
      </w:r>
      <w:r>
        <w:rPr>
          <w:sz w:val="32"/>
          <w:sz w:val="32"/>
          <w:szCs w:val="32"/>
        </w:rPr>
        <w:t xml:space="preserve">ทุกประโยค แล้วให้นักเรียนชี้ภาพ ก่อนที่จะเขียนหมายเลขแสดงลำดับที่ได้ยินลงในช่องสี่เหลี่ยมที่กำกับภาพเหล่านั้น เมื่อเขียนเสร็จทุกภาพแล้ว ให้ครูพูดว่า </w:t>
      </w:r>
      <w:r>
        <w:rPr>
          <w:sz w:val="32"/>
          <w:szCs w:val="32"/>
        </w:rPr>
        <w:t xml:space="preserve">One </w:t>
      </w:r>
      <w:r>
        <w:rPr>
          <w:sz w:val="32"/>
          <w:sz w:val="32"/>
          <w:szCs w:val="32"/>
        </w:rPr>
        <w:t xml:space="preserve">แล้วให้ครูเปิด 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1139190</wp:posOffset>
                </wp:positionV>
                <wp:extent cx="326644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ีกครั้งหนึ่ง โดยเปิดทีละประโยค แล้วให้นักเรียนชี้ที่ภาพหมายเลข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พูดออกเสียงประโยคตาม จากนั้นให้ครูพูดหมายเลขต่อไปและเปิดประโยคต่อไป ทำเช่นนี้จนจบทั้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05.6pt;mso-wrap-distance-left:9.05pt;mso-wrap-distance-right:9.05pt;mso-wrap-distance-top:0pt;mso-wrap-distance-bottom:0pt;margin-top:89.7pt;mso-position-vertical-relative:text;margin-left:2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ีกครั้งหนึ่ง โดยเปิดทีละประโยค แล้วให้นักเรียนชี้ที่ภาพหมายเลข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พูดออกเสียงประโยคตาม จากนั้นให้ครูพูดหมายเลขต่อไปและเปิดประโยคต่อไป ทำเช่นนี้จนจบทั้ง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8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53235" cy="246824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เขียนประโยคคำถาม </w:t>
      </w:r>
      <w:r>
        <w:rPr>
          <w:sz w:val="32"/>
          <w:szCs w:val="32"/>
        </w:rPr>
        <w:t xml:space="preserve">What’s he doing?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What’s she’s doing? </w:t>
      </w:r>
      <w:r>
        <w:rPr>
          <w:sz w:val="32"/>
          <w:sz w:val="32"/>
          <w:szCs w:val="32"/>
        </w:rPr>
        <w:t xml:space="preserve">ไว้บนกระดาน ให้ครูพูดหมายเลขภาพโดยเริ่มต้นจากหมายเลข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ป็นต้นไป แล้วพูดประโยคคำถาม เมื่อนักเรียนตอบแล้ว ให้ครูเขียนประโยคคำตอบนั้นลงบนกระดาน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Today’s grammar:</w:t>
        <w:tab/>
        <w:t>What’s he / she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He’s / She’s play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hat’s he doing? He’s play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Etc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1: Match the pictures with the sentences in exercise 1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ชี้ไปที่ภาพ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พูดว่า </w:t>
      </w:r>
      <w:r>
        <w:rPr>
          <w:sz w:val="32"/>
          <w:szCs w:val="32"/>
        </w:rPr>
        <w:t xml:space="preserve">He’s playing. </w:t>
      </w:r>
      <w:r>
        <w:rPr>
          <w:sz w:val="32"/>
          <w:sz w:val="32"/>
          <w:szCs w:val="32"/>
        </w:rPr>
        <w:t xml:space="preserve">ชี้ไปที่ประโยคเดียวกัน และอ่านออกเสียง แล้วพูดว่า </w:t>
      </w:r>
      <w:r>
        <w:rPr>
          <w:sz w:val="32"/>
          <w:szCs w:val="32"/>
        </w:rPr>
        <w:t xml:space="preserve">Match. </w:t>
      </w:r>
      <w:r>
        <w:rPr>
          <w:sz w:val="32"/>
          <w:sz w:val="32"/>
          <w:szCs w:val="32"/>
        </w:rPr>
        <w:t xml:space="preserve">ให้ครูทำมือลากเส้นตามเส้นที่ขีดไว้เป็นตัวอย่างนั้น จากนั้น ให้ครูพูดหมายเลข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ทำเช่นเดิมต่อไปจนนักเรียนลากเส้นได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ภาพและ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ประโยค</w:t>
      </w:r>
    </w:p>
    <w:p>
      <w:pPr>
        <w:pStyle w:val="NoSpacing"/>
        <w:rPr/>
      </w:pPr>
      <w:r>
        <w:rPr>
          <w:sz w:val="32"/>
          <w:szCs w:val="32"/>
        </w:rPr>
        <w:tab/>
        <w:t>T: He’s playing. He’s playing. Match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Etc.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Activity Resource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ตัดกระดาษตามรอยประรูปสี่เหลี่ยมผืนผ้า แล้วพับทบไปมา จากนั้นให้ตัดตามรอยประรูปคนครึ่งตัวนั้น ให้นักเรียนเขียนคำศัพท์จากหน้า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ลงบนรูปคนรูป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ำ จากนั้นให้นักเรียนระบายสีให้สวยงาม ให้นักเรียนผลัดกันอ่านออกเสียงคำให้เพื่อนที่นั่งใกล้ๆกันฟัง จากนั้นให้นักเรียนติดกาวที่มือของรูปคนที่ปลายทั้งสองด้าน และนำไปติดกับรูปคนของเพื่อน ให้ไปจับกลุ่มกับคู่ข้างๆ แล้วอ่านออกเสียงคำให้เพื่อนอีกคู่ฟัง แล้วติดกาวต่อๆไปจนเป็นสายยาวทั้งชั้นเรียน แล้วนำไปโยงจากผนังห้องด้านหนึ่งไปอีกด้านหนึ่ง เพื่อเป็นการส่งเสริมการอ่านคำศัพท์ในบทนี้ เนื่องจากนักเรียนจะมองเห็นได้บ่อยๆ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กิจกรรมใน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it 3 Lesson 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ทำแบบฝึกห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4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-2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4, Activity Resource Book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11-1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it 3 Lesson 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กรรไกร กาว สีเทียนหรือสีไม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  <w:tab/>
      </w:r>
      <w:r>
        <w:rPr>
          <w:sz w:val="32"/>
          <w:szCs w:val="32"/>
        </w:rPr>
        <w:t>Actions</w:t>
        <w:tab/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Actions (2)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45"/>
        <w:gridCol w:w="2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และคำขอร้องง่ายๆ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ง่ายๆที่ฟั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และ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คำและประโยคระบุความหมายของภาพ การวาดภาพแสดงท่าทางอย่างใดอย่างหนึ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เขียนคำและประโย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 การพูดบรรยายภา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alk – talking, sing – singing, play – playing, laugh – laughing, eat – eating, drink – drinking, skate – skating, cry - crying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ทบทวนคำศัพท์ที่เรียนไปในชั่วโมงที่แล้วด้วยการเล่นเกมทายภาพ ให้ครูเตรียมภาพลายเส้นมา ให้ครูถามนักเรียนว่า </w:t>
      </w:r>
      <w:r>
        <w:rPr>
          <w:sz w:val="32"/>
          <w:szCs w:val="32"/>
        </w:rPr>
        <w:t xml:space="preserve">What’s she doing? </w:t>
      </w:r>
      <w:r>
        <w:rPr>
          <w:sz w:val="32"/>
          <w:sz w:val="32"/>
          <w:szCs w:val="32"/>
        </w:rPr>
        <w:t xml:space="preserve">เมื่อนักเรียนตอบว่า </w:t>
      </w:r>
      <w:r>
        <w:rPr>
          <w:sz w:val="32"/>
          <w:szCs w:val="32"/>
        </w:rPr>
        <w:t xml:space="preserve">She’s singing. </w:t>
      </w:r>
      <w:r>
        <w:rPr>
          <w:sz w:val="32"/>
          <w:sz w:val="32"/>
          <w:szCs w:val="32"/>
        </w:rPr>
        <w:t xml:space="preserve">แล้วให้นักเรียนดูภาพอื่นต่อไป เช่น </w:t>
      </w:r>
      <w:r>
        <w:rPr>
          <w:sz w:val="32"/>
          <w:szCs w:val="32"/>
        </w:rPr>
        <w:t xml:space="preserve">laughing, crying </w:t>
      </w:r>
      <w:r>
        <w:rPr>
          <w:sz w:val="32"/>
          <w:sz w:val="32"/>
          <w:szCs w:val="32"/>
        </w:rPr>
        <w:t>เป็นต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: Write the sentence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ยังหน้า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ให้ครูชี้ไปที่ภาพ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ูพูดถามนักเรียนว่า </w:t>
      </w:r>
      <w:r>
        <w:rPr>
          <w:sz w:val="32"/>
          <w:szCs w:val="32"/>
        </w:rPr>
        <w:t xml:space="preserve">What’s she doing?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ดูตัวอย่างคำตอบ และเมื่อนักเรียนตอบว่า </w:t>
      </w:r>
      <w:r>
        <w:rPr>
          <w:sz w:val="32"/>
          <w:szCs w:val="32"/>
        </w:rPr>
        <w:t xml:space="preserve">She’s talking. </w:t>
      </w:r>
      <w:r>
        <w:rPr>
          <w:sz w:val="32"/>
          <w:sz w:val="32"/>
          <w:szCs w:val="32"/>
        </w:rPr>
        <w:t xml:space="preserve">ให้ครูชี้ไปยังภาพต่อไปและถามเช่นเดิมเมื่อนักเรียนตอบแล้วให้นักเรียนเขียนคำตอบลงในช่องว่าง หากนักเรียนตอบเป็นคำสั้นๆ ให้ครูช่วยพูดให้เป็นประโยค ทำอย่างนี้จนครบ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ข้อ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hat’s she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S: She’s talk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hat’s she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S: She’s laugh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Etc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2: Answer the questio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ทบทวนคำศัพท์เกี่ยวกับเสื้อผ้า ให้ครูชี้ไปที่เสื้อผ้าของนักเรียนแล้วพูดว่า </w:t>
      </w:r>
      <w:r>
        <w:rPr>
          <w:sz w:val="32"/>
          <w:szCs w:val="32"/>
        </w:rPr>
        <w:t xml:space="preserve">What are you wearing today?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นักเรียนตอบด้วยคำศัพท์เกี่ยวกับเสื้อผ้า ให้ครูช่วยนักเรียนพูดให้เป็นประโยคว่า </w:t>
      </w:r>
      <w:r>
        <w:rPr>
          <w:sz w:val="32"/>
          <w:szCs w:val="32"/>
        </w:rPr>
        <w:t xml:space="preserve">I’m wearing a </w:t>
      </w:r>
      <w:r>
        <w:rPr>
          <w:sz w:val="32"/>
          <w:szCs w:val="32"/>
          <w:u w:val="single"/>
        </w:rPr>
        <w:t xml:space="preserve">… blouse / shirt …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ให้ครูชี้ไปที่คำถามในกิจกรรม </w:t>
      </w:r>
      <w:r>
        <w:rPr>
          <w:sz w:val="32"/>
          <w:szCs w:val="32"/>
        </w:rPr>
        <w:t>Bounce Back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o Unit 2 </w:t>
      </w:r>
      <w:r>
        <w:rPr>
          <w:sz w:val="32"/>
          <w:sz w:val="32"/>
          <w:szCs w:val="32"/>
        </w:rPr>
        <w:t xml:space="preserve">และอ่านออกเสียงว่า </w:t>
      </w:r>
      <w:r>
        <w:rPr>
          <w:sz w:val="32"/>
          <w:szCs w:val="32"/>
        </w:rPr>
        <w:t xml:space="preserve">What are you wearing today? </w:t>
      </w:r>
      <w:r>
        <w:rPr>
          <w:sz w:val="32"/>
          <w:sz w:val="32"/>
          <w:szCs w:val="32"/>
        </w:rPr>
        <w:t>แล้วชักชวนให้นักเรียนตอบคำถามเป็นประโยค และให้นักเรียนเขียนประโยคนั้นลงในบรรทัดที่ว่างไว้นั้น เมื่อนักเรียนเขียนเสร็จแล้วให้ครูและนักเรียนอ่านออกเสียงคำถามและคำตอบพร้อมกันอีกครั้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hat are you wearing today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S: A blouse.</w:t>
      </w:r>
    </w:p>
    <w:p>
      <w:pPr>
        <w:pStyle w:val="NoSpacing"/>
        <w:rPr/>
      </w:pPr>
      <w:r>
        <w:rPr>
          <w:sz w:val="32"/>
          <w:szCs w:val="32"/>
        </w:rPr>
        <w:tab/>
        <w:t>T: I’m wearing a white blous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Answer the question. What are you wearing today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S: I’m wearing ……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3 : Draw a picture of Marvin the Monster doing a different activity. Write senten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ชี้ไปที่คำแนะนำในการทำกิจกรรมและอ่านออกเสียง </w:t>
      </w:r>
      <w:r>
        <w:rPr>
          <w:sz w:val="32"/>
          <w:szCs w:val="32"/>
        </w:rPr>
        <w:t>Draw a picture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ห้ครูชี้ที่ภาพ และพูดว่า </w:t>
      </w:r>
      <w:r>
        <w:rPr>
          <w:sz w:val="32"/>
          <w:szCs w:val="32"/>
        </w:rPr>
        <w:t xml:space="preserve">Marvin the Monster in the park </w:t>
      </w:r>
      <w:r>
        <w:rPr>
          <w:sz w:val="32"/>
          <w:sz w:val="32"/>
          <w:szCs w:val="32"/>
        </w:rPr>
        <w:t xml:space="preserve">ให้ครูพูดคุยกับนักเรียนว่า </w:t>
      </w:r>
      <w:r>
        <w:rPr>
          <w:sz w:val="32"/>
          <w:szCs w:val="32"/>
        </w:rPr>
        <w:t>Marv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อะไรเข้าไปในสวนสาธารณะบ้าง สิ่งของ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arvin </w:t>
      </w:r>
      <w:r>
        <w:rPr>
          <w:sz w:val="32"/>
          <w:sz w:val="32"/>
          <w:szCs w:val="32"/>
        </w:rPr>
        <w:t xml:space="preserve">นำไปนั้นจะนำไปทำอะไรได้บ้าง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Draw a pictur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Marvin the Monster in the park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จากนั้นให้ครูชี้ที่ภาพ </w:t>
      </w:r>
      <w:r>
        <w:rPr>
          <w:sz w:val="32"/>
          <w:szCs w:val="32"/>
        </w:rPr>
        <w:t>Marv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ลังกินฮ็อตดอกแล้วพูดถามว่า </w:t>
      </w:r>
      <w:r>
        <w:rPr>
          <w:sz w:val="32"/>
          <w:szCs w:val="32"/>
        </w:rPr>
        <w:t xml:space="preserve">What’s he doing? </w:t>
      </w:r>
      <w:r>
        <w:rPr>
          <w:sz w:val="32"/>
          <w:sz w:val="32"/>
          <w:szCs w:val="32"/>
        </w:rPr>
        <w:t xml:space="preserve">เมื่อนักเรียนตอบคำถามได้ว่า </w:t>
      </w:r>
      <w:r>
        <w:rPr>
          <w:sz w:val="32"/>
          <w:szCs w:val="32"/>
        </w:rPr>
        <w:t xml:space="preserve">Eating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He’s eating. </w:t>
      </w:r>
      <w:r>
        <w:rPr>
          <w:sz w:val="32"/>
          <w:sz w:val="32"/>
          <w:szCs w:val="32"/>
        </w:rPr>
        <w:t xml:space="preserve">แล้ว ให้นักเรียนเขียนประโยคนั้นลงไปบนเส้นที่อยู่ใต้ภาพ จากนั้นอธิบายให้นักเรียนฟังว่า นักเรียนจะได้วาดภาพ </w:t>
      </w:r>
      <w:r>
        <w:rPr>
          <w:sz w:val="32"/>
          <w:szCs w:val="32"/>
        </w:rPr>
        <w:t>Marv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ทำท่าทางอย่างใดอย่างหนึ่งนอกเหนือจากภาพที่มีไปแล้วนั้น และเขียนประโยคบรรยายใต้ภาพ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T: What’s he doing?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>S: Eating. / He’s eating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3: Tell your friends about Marvin the Monst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จับคู่กันกับเพื่อนที่นั่งข้างๆ อ่านประโยคที่เขียนให้เพื่อนฟัง และแสดงภาพให้เพื่อนดู จากนั้นให้ครูสุ่มถามหรือให้นักเรียนอาสา อ่านประโยคของตนให้เพื่อนทั้งห้องฟัง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ล่นเกม </w:t>
      </w:r>
      <w:r>
        <w:rPr>
          <w:sz w:val="32"/>
          <w:szCs w:val="32"/>
        </w:rPr>
        <w:t>Hangma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ช้คำศัพท์จากบทเรียนวันนี้ แบ่งนักเรียน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ให้นักเรียนผลัดกันเป็นผู้ให้ทายคำ และผู้เล่น ให้กลุ่มที่เป็นผู้ให้ทายคำเขียนคำศัพท์ลงในแถบกระดาษเล็กๆ แล้วส่งให้ครู แล้วให้ตัวแทนกลุ่มเขียนขีดแทนจำนวนตัวอักษรในคำนั้นลงบนกระดาน ให้อีกกลุ่มเล่นทายโดยบอกตัวอักษรที่คิดว่าน่าจะมีในคำนั้นๆ หากทายถูกให้ตัวแทนของกลุ่มแรกนั้นเขียนตัวอักษรดังกล่าวลงให้ตรงตำแหน่งของอักษรในคำ หากไม่ถูก ให้เขียนภาพคนทีละส่วนโดยเริ่มต้นดังนี้ ศีรษะ ลำตัว แขน ขา ฐานไม้ เสา ไม้คาน ไม้ยึด เชือ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1391920</wp:posOffset>
                </wp:positionV>
                <wp:extent cx="514604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่วงเชือก ซึ่งหมายความว่า หากกลุ่มที่ทาย ทายผิดถึงครั้ง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จะแพ้ แต่หากทายได้ก่อนก็จะได้คะแนนไป เมื่อเสร็จแล้วให้เปลี่ยนกันเป็นผู้ให้ทายและผู้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58.2pt;mso-wrap-distance-left:9.05pt;mso-wrap-distance-right:9.05pt;mso-wrap-distance-top:0pt;mso-wrap-distance-bottom:0pt;margin-top:109.6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่วงเชือก ซึ่งหมายความว่า หากกลุ่มที่ทาย ทายผิดถึงครั้ง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จะแพ้ แต่หากทายได้ก่อนก็จะได้คะแนนไป เมื่อเสร็จแล้วให้เปลี่ยนกันเป็นผู้ให้ทายและผู้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4840" cy="799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72" t="7023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ทำแบบฝึกห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้า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2-23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ภาพลายเส้นแสดงท่าทางร้องเพลง หัวเราะ ร้องไห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  <w:tab/>
      </w:r>
      <w:r>
        <w:rPr>
          <w:sz w:val="32"/>
          <w:szCs w:val="32"/>
        </w:rPr>
        <w:t>Actions</w:t>
        <w:tab/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  <w:tab/>
        <w:tab/>
      </w:r>
      <w:r>
        <w:rPr>
          <w:sz w:val="32"/>
          <w:szCs w:val="32"/>
        </w:rPr>
        <w:t>Actions (3)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19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เข้าใจที่คงทน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บุภาพ หรือสัญลักษณ์ตรงตามความหมายของกลุ่มคำและประโยค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ิลปะ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สะกดคำ อ่านกลุ่มคำ ประโยค และบทพูดเข้าจังหว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chant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>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ประโยค และบทพูดเข้าจังหวะง่าย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ุภาพโดยการขีดเส้นโยงจับคู่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เครื่องหมายถูกหรือผิดกำกับภาพสิ่งของที่สอดคล้องกับความหมายของ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ขีดเส้น การเขียนเครื่อง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ประโยค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เกี่ยวกับคำศัพท์จากการฟั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คำศัพท์ที่เกี่ยวข้องกับกลุ่มสาระการเรียนรู้ศิลป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rite, draw, color, paint, count, measure, paste, cut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 / She isn’t measuring. He’s painting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ขอดูกล่องดินสอหรือกระเป๋าใส่ดินสอของนักเรียน ให้ครูหยิบดินสอออกมา พูดว่า </w:t>
      </w:r>
      <w:r>
        <w:rPr>
          <w:sz w:val="32"/>
          <w:szCs w:val="32"/>
        </w:rPr>
        <w:t xml:space="preserve">Pencil. </w:t>
      </w:r>
      <w:r>
        <w:rPr>
          <w:sz w:val="32"/>
          <w:sz w:val="32"/>
          <w:szCs w:val="32"/>
        </w:rPr>
        <w:t>แล้วหยิบสิ่งของอื่นๆอีกให้นักเรียนพูดชื่อสิ่งของเหล่านั้น เพื่อทบทวนความรู้เดิม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ทำท่าเขียน แล้วพูดว่า </w:t>
      </w:r>
      <w:r>
        <w:rPr>
          <w:sz w:val="32"/>
          <w:szCs w:val="32"/>
        </w:rPr>
        <w:t xml:space="preserve">Write. </w:t>
      </w:r>
      <w:r>
        <w:rPr>
          <w:sz w:val="32"/>
          <w:sz w:val="32"/>
          <w:szCs w:val="32"/>
        </w:rPr>
        <w:t xml:space="preserve">จากนั้นทำท่าวาดรูปเช่นวาดดวงอาทิตย์ แล้วพูดว่า </w:t>
      </w:r>
      <w:r>
        <w:rPr>
          <w:sz w:val="32"/>
          <w:szCs w:val="32"/>
        </w:rPr>
        <w:t xml:space="preserve">Draw. </w:t>
      </w:r>
      <w:r>
        <w:rPr>
          <w:sz w:val="32"/>
          <w:sz w:val="32"/>
          <w:szCs w:val="32"/>
        </w:rPr>
        <w:t>ให้ครูแสดงท่าทางการใช้ประโยชน์สิ่งของที่อยู่ในกระเป๋าเครื่องเขียนของนักเรีย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24 : Listen and point. Say the wor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เปิด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ให้ครูพูดว่า </w:t>
      </w:r>
      <w:r>
        <w:rPr>
          <w:sz w:val="32"/>
          <w:szCs w:val="32"/>
        </w:rPr>
        <w:t xml:space="preserve">Listen and point. </w:t>
      </w:r>
      <w:r>
        <w:rPr>
          <w:sz w:val="32"/>
          <w:sz w:val="32"/>
          <w:szCs w:val="32"/>
        </w:rPr>
        <w:t xml:space="preserve">ให้ครูชี้ไปที่ภาพแรก </w:t>
      </w:r>
      <w:r>
        <w:rPr>
          <w:sz w:val="32"/>
          <w:szCs w:val="32"/>
        </w:rPr>
        <w:t xml:space="preserve">write </w:t>
      </w:r>
      <w:r>
        <w:rPr>
          <w:sz w:val="32"/>
          <w:sz w:val="32"/>
          <w:szCs w:val="32"/>
        </w:rPr>
        <w:t xml:space="preserve">จากนั้นให้ครูเปิด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โดยกด</w:t>
      </w:r>
      <w:r>
        <w:rPr>
          <w:sz w:val="32"/>
          <w:szCs w:val="32"/>
        </w:rPr>
        <w:t>pause</w:t>
      </w:r>
      <w:r>
        <w:rPr>
          <w:sz w:val="32"/>
          <w:sz w:val="32"/>
          <w:szCs w:val="32"/>
        </w:rPr>
        <w:t xml:space="preserve">ทีละคำ เพื่อสังเกตว่านักเรียนได้ชี้ภาพที่ตรงกับเสียงอ่านคำศัพท์หรือยัง เมื่อจบ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นี้แล้ว ให้ครูพูดว่า </w:t>
      </w:r>
      <w:r>
        <w:rPr>
          <w:sz w:val="32"/>
          <w:szCs w:val="32"/>
        </w:rPr>
        <w:t>Say the words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ี้ไปที่คำแนะนำดังกล่าว แล้วให้ครูเป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อีกครั้ง และก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ause</w:t>
      </w:r>
      <w:r>
        <w:rPr>
          <w:sz w:val="32"/>
          <w:sz w:val="32"/>
          <w:szCs w:val="32"/>
        </w:rPr>
        <w:t>ทีละคำเช่นเดิม เพื่อให้เวลานักเรียนพูดออกเสียงตาม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Listen and point. Write. Say the wor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4: Complete the words. Match them to the pictur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ชี้ให้นักเรียนดู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พูดว่า </w:t>
      </w:r>
      <w:r>
        <w:rPr>
          <w:sz w:val="32"/>
          <w:szCs w:val="32"/>
        </w:rPr>
        <w:t xml:space="preserve">Complete the words. </w:t>
      </w:r>
      <w:r>
        <w:rPr>
          <w:sz w:val="32"/>
          <w:sz w:val="32"/>
          <w:szCs w:val="32"/>
        </w:rPr>
        <w:t xml:space="preserve">และชี้นับจำนวนตัวอักษรในข้อที่หนึ่ง พูดว่า </w:t>
      </w:r>
      <w:r>
        <w:rPr>
          <w:sz w:val="32"/>
          <w:szCs w:val="32"/>
        </w:rPr>
        <w:t xml:space="preserve">Five. </w:t>
      </w:r>
      <w:r>
        <w:rPr>
          <w:sz w:val="32"/>
          <w:sz w:val="32"/>
          <w:szCs w:val="32"/>
        </w:rPr>
        <w:t xml:space="preserve">และชี้ไปที่ตัวอักษรที่กำหนดให้สองตัวคือ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l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ูชี้ไปยังคำที่ขึ้นต้นด้วย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และเขียนคำเหล่านั้นลงบนกระดา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cut, count, color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ให้นับจำนวนตัวอักษรในคำว่า </w:t>
      </w:r>
      <w:r>
        <w:rPr>
          <w:sz w:val="32"/>
          <w:szCs w:val="32"/>
        </w:rPr>
        <w:t xml:space="preserve">cut </w:t>
      </w:r>
      <w:r>
        <w:rPr>
          <w:sz w:val="32"/>
          <w:sz w:val="32"/>
          <w:szCs w:val="32"/>
        </w:rPr>
        <w:t xml:space="preserve">และให้พูดว่า </w:t>
      </w:r>
      <w:r>
        <w:rPr>
          <w:sz w:val="32"/>
          <w:szCs w:val="32"/>
        </w:rPr>
        <w:t xml:space="preserve">Three. </w:t>
      </w:r>
      <w:r>
        <w:rPr>
          <w:sz w:val="32"/>
          <w:sz w:val="32"/>
          <w:szCs w:val="32"/>
        </w:rPr>
        <w:t xml:space="preserve">แล้วขีดฆ่าคำนั้น จากนั้นชี้ไปที่คำว่า </w:t>
      </w:r>
      <w:r>
        <w:rPr>
          <w:sz w:val="32"/>
          <w:szCs w:val="32"/>
        </w:rPr>
        <w:t>coun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บจำนวนตัวอักษร หากนักเรียนนับได้ให้ครูชี้ไปคำถัดไป หากนักเรียนไม่นับให้ครูพูดออกเสียงเอง และให้ครูพูดตัวอักษร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l  </w:t>
      </w:r>
      <w:r>
        <w:rPr>
          <w:sz w:val="32"/>
          <w:sz w:val="32"/>
          <w:szCs w:val="32"/>
        </w:rPr>
        <w:t xml:space="preserve">และวงรอบคำว่า </w:t>
      </w:r>
      <w:r>
        <w:rPr>
          <w:sz w:val="32"/>
          <w:szCs w:val="32"/>
        </w:rPr>
        <w:t xml:space="preserve">color </w:t>
      </w:r>
      <w:r>
        <w:rPr>
          <w:sz w:val="32"/>
          <w:sz w:val="32"/>
          <w:szCs w:val="32"/>
        </w:rPr>
        <w:t xml:space="preserve">แล้วให้นักเรียนเขียนเติมคำตามรอยที่มีไว้ จากนั้นให้พูดคำว่า </w:t>
      </w:r>
      <w:r>
        <w:rPr>
          <w:sz w:val="32"/>
          <w:szCs w:val="32"/>
        </w:rPr>
        <w:t>Two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ี้ไปที่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ให้นักเรียนลงมือเขียน เมื่อนักเรียนเขียนเสร็จแล้ว ให้นักเรียนสะกดทั้งคำและอ่านออกเสียง ทำเช่นนี้ทุกข้อ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Complete the wor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Five. Thre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Etc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จากนั้นให้ครูหยิบดินสอขึ้นมา ทำท่าลากเส้นจากคำว่า </w:t>
      </w:r>
      <w:r>
        <w:rPr>
          <w:sz w:val="32"/>
          <w:szCs w:val="32"/>
        </w:rPr>
        <w:t>colo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ปตามเส้นตัวอย่างที่ลากไว้ไปที่ภาพสีเทียน แล้วพูดว่า </w:t>
      </w:r>
      <w:r>
        <w:rPr>
          <w:sz w:val="32"/>
          <w:szCs w:val="32"/>
        </w:rPr>
        <w:t xml:space="preserve">Match them. </w:t>
      </w:r>
      <w:r>
        <w:rPr>
          <w:sz w:val="32"/>
          <w:sz w:val="32"/>
          <w:szCs w:val="32"/>
        </w:rPr>
        <w:t xml:space="preserve">จากนั้นให้ครูอ่านคำในข้อที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paste </w:t>
      </w:r>
      <w:r>
        <w:rPr>
          <w:sz w:val="32"/>
          <w:sz w:val="32"/>
          <w:szCs w:val="32"/>
        </w:rPr>
        <w:t>ให้นักเรียนโยงเส้น และให้ครูเดินดูไปรอบๆว่านักเรียนเข้าใจหรือไ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T: Match them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Paste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: Read the sentences. Put a / or a X next to the pictur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ูดว่า </w:t>
      </w:r>
      <w:r>
        <w:rPr>
          <w:sz w:val="32"/>
          <w:szCs w:val="32"/>
        </w:rPr>
        <w:t>Read the sentences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ชี้ไปยังประโยคใน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ากนั้นพูดว่า </w:t>
      </w:r>
      <w:r>
        <w:rPr>
          <w:sz w:val="32"/>
          <w:szCs w:val="32"/>
        </w:rPr>
        <w:t xml:space="preserve">Put a tick or a cross.  </w:t>
      </w:r>
      <w:r>
        <w:rPr>
          <w:sz w:val="32"/>
          <w:sz w:val="32"/>
          <w:szCs w:val="32"/>
        </w:rPr>
        <w:t xml:space="preserve">แล้วอ่านประโยค </w:t>
      </w:r>
      <w:r>
        <w:rPr>
          <w:sz w:val="32"/>
          <w:szCs w:val="32"/>
        </w:rPr>
        <w:t xml:space="preserve">He isn’t measuring. </w:t>
      </w:r>
      <w:r>
        <w:rPr>
          <w:sz w:val="32"/>
          <w:sz w:val="32"/>
          <w:szCs w:val="32"/>
        </w:rPr>
        <w:t xml:space="preserve">แล้วชี้ไปที่ภาพไม้บรรทัดและเครื่องหมายกากบาท จากนั้นอ่านประโยค </w:t>
      </w:r>
      <w:r>
        <w:rPr>
          <w:sz w:val="32"/>
          <w:szCs w:val="32"/>
        </w:rPr>
        <w:t xml:space="preserve">He’s painting. </w:t>
      </w:r>
      <w:r>
        <w:rPr>
          <w:sz w:val="32"/>
          <w:sz w:val="32"/>
          <w:szCs w:val="32"/>
        </w:rPr>
        <w:t xml:space="preserve">และชี้ไปที่ภาพพู่กันกับเครื่องหมายถูก ให้นักเรียนอ่านออกเสียงประโยคในข้อถัดไปตามครูและเขียนเครื่องหมายลงในช่องสี่เหลี่ยม ทำเช่นนี้จนเสร็จ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้อ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Read the senten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Put a tick or a cros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He isn’t measuring. He’s painting. Etc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: Sing the song: Old Mr. Lill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 xml:space="preserve">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ให้นักเรียนฟัง และให้นักเรียนชี้เนื้อเพลงตาม ให้ครูกด </w:t>
      </w:r>
      <w:r>
        <w:rPr>
          <w:sz w:val="32"/>
          <w:szCs w:val="32"/>
        </w:rPr>
        <w:t xml:space="preserve">pause </w:t>
      </w:r>
      <w:r>
        <w:rPr>
          <w:sz w:val="32"/>
          <w:sz w:val="32"/>
          <w:szCs w:val="32"/>
        </w:rPr>
        <w:t xml:space="preserve">ทีละวรรค แล้วให้นักเรียนออกเสียงตาม เมื่อจบแล้วให้เปิดให้นักเรียนฟังอีกครั้ง และให้นักเรียนร้องเพลงตาม เมื่อร้องถึงวรรคที่บอกว่า </w:t>
      </w:r>
      <w:r>
        <w:rPr>
          <w:sz w:val="32"/>
          <w:szCs w:val="32"/>
        </w:rPr>
        <w:t xml:space="preserve">He isn’t writing. He isn’t pasting. Mr. Lilly’s counting. He’s measuring the space for his new TV. </w:t>
      </w:r>
      <w:r>
        <w:rPr>
          <w:sz w:val="32"/>
          <w:sz w:val="32"/>
          <w:szCs w:val="32"/>
        </w:rPr>
        <w:t>ให้ครูพานักเรียนทำท่าทาง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เกมสะกดคำ ให้แบ่งนักเรียน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อธิบายว่านักเรียนจะได้แข่งขันสะกดคำ ครูจะอ่านออกเสียงคำศัพท์ นักเรียนจะต้องอ่านทั้งคำก่อน แล้วจึงสะกด เมื่อสะกดคำสิ้นสุดแล้ว ให้อ่านคำนั้นอีกครั้งหนึ่งเพื่อเป็นการแสดงว่า สะกดเสร็จแล้ว จากนั้นให้ครูเขียนเส้นดังนี้บนกระดาน </w:t>
      </w:r>
      <w:r>
        <w:rPr>
          <w:sz w:val="32"/>
          <w:szCs w:val="32"/>
        </w:rPr>
        <w:t xml:space="preserve">______  _ _ _ _  _______ </w:t>
      </w:r>
      <w:r>
        <w:rPr>
          <w:sz w:val="32"/>
          <w:sz w:val="32"/>
          <w:szCs w:val="32"/>
        </w:rPr>
        <w:t xml:space="preserve">ให้ครูพูดยกตัวอย่างดังนี้ </w:t>
      </w:r>
      <w:r>
        <w:rPr>
          <w:sz w:val="32"/>
          <w:szCs w:val="32"/>
        </w:rPr>
        <w:t xml:space="preserve">pen p-e-n pen </w:t>
      </w:r>
      <w:r>
        <w:rPr>
          <w:sz w:val="32"/>
          <w:sz w:val="32"/>
          <w:szCs w:val="32"/>
        </w:rPr>
        <w:t xml:space="preserve">โดยชี้ไปที่เส้นที่ขีดไว้พร้อมๆกับการอ่าน การสะกด และการอ่าน จากนั้นให้นักเรียนเริ่มเล่นเกมได้ หากสะกดได้ถูกต้อง กลุ่มนั้นก็จะได้คะแนนไป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 จากนั้นให้อีกกลุ่มมาผลัดกันเล่น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นักเรียนทำกิจกรรมเพื่อทบทวนคำศัพท์ในมัลติรอมสำหรับนักเรียน </w:t>
      </w:r>
      <w:r>
        <w:rPr>
          <w:sz w:val="32"/>
          <w:szCs w:val="32"/>
        </w:rPr>
        <w:t>Bounce Now 3 Unit 3 Lesson 5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ให้นักเรียนฟัง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ในมัลติรอมสำหรับนักเรียน เพลง </w:t>
      </w:r>
      <w:r>
        <w:rPr>
          <w:sz w:val="32"/>
          <w:szCs w:val="32"/>
        </w:rPr>
        <w:t xml:space="preserve">Old Mr. Lilly </w:t>
      </w:r>
      <w:r>
        <w:rPr>
          <w:sz w:val="32"/>
          <w:sz w:val="32"/>
          <w:szCs w:val="32"/>
        </w:rPr>
        <w:t>จนสามารถร้องคลอได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24-25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13-1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 Unit 3 Lesson 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Track 1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  <w:tab/>
      </w:r>
      <w:r>
        <w:rPr>
          <w:sz w:val="32"/>
          <w:szCs w:val="32"/>
        </w:rPr>
        <w:t>Actions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Rowena and Nutty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2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ูดโต้ตอบด้วยคำสั้นๆง่ายๆ ในการสื่อสารระหว่างบุคคลตามแบบ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ความรู้สึกของตนเองเกี่ยวกับสิ่งต่างๆใกล้ตัว หรือกิจกรรมต่างๆตามแบบ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ข้าร่วมกิจกรรมทางภาษาและวัฒนธรรมที่เหมาะกับวัย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ใช้ทักษะชีวิต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ิลปะ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ประโยค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จากการฟังประโยคง่าย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โต้ตอบด้วยคำสั้นๆง่ายๆ ในการสื่อสารระหว่างบุคคล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โต้ตอบด้วยคำสั้นๆง่ายๆ ในการสื่อสารระหว่างบุคคลตามแบบที่ฟั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วามรู้สึกของตนเองเกี่ยวกับสิ่งต่างๆใกล้ตัว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ความรู้สึกของตนเองเกี่ยวกับสิ่งต่างๆใกล้ตัวตามแบบที่ฟั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ร่วมกิจกรรมทำ</w:t>
            </w:r>
            <w:r>
              <w:rPr>
                <w:sz w:val="32"/>
                <w:szCs w:val="32"/>
              </w:rPr>
              <w:t>finger pupp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ูดในสถานการณ์ง่ายๆที่เกิดขึ้นในห้อ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32"/>
                <w:sz w:val="32"/>
                <w:szCs w:val="32"/>
              </w:rPr>
              <w:t>การฟัง การพูดในการพูดคุยเกี่ยวกับ</w:t>
            </w:r>
            <w:r>
              <w:rPr>
                <w:sz w:val="32"/>
                <w:szCs w:val="32"/>
              </w:rPr>
              <w:t>finger puppet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ut a strip of card.</w:t>
        <w:tab/>
        <w:tab/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ถามนักเรียนถึงเรื่องเล่าหรือนิทานที่มีกระต่ายกับกระรอกเป็นตัวละคร พูดคุยกันคร่าวๆเกี่ยวกับเนื้อเรื่อ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26 </w:t>
      </w:r>
      <w:r>
        <w:rPr>
          <w:b/>
          <w:bCs/>
          <w:sz w:val="32"/>
          <w:szCs w:val="32"/>
        </w:rPr>
        <w:t>: Read about Rowena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และให้ครูถามว่าใครกำลังทำอะไรในภาพนั้น จากนั้น ให้ครูอ่านคำแนะนำในข้อ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Read about Rowena. </w:t>
      </w:r>
      <w:r>
        <w:rPr>
          <w:sz w:val="32"/>
          <w:sz w:val="32"/>
          <w:szCs w:val="32"/>
        </w:rPr>
        <w:t>และให้ครูพานักเรียนอ่านออกเสียงเนื้อเรื่อง จากนั้นให้นักเรียนอ่านออกเสียงเนื้อเรื่องทั้งหมดอีกครั้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Read about Rowena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6 : Write about Nutty.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ชี้ไปที่ภาพของ </w:t>
      </w:r>
      <w:r>
        <w:rPr>
          <w:sz w:val="32"/>
          <w:szCs w:val="32"/>
        </w:rPr>
        <w:t xml:space="preserve">Nutty </w:t>
      </w:r>
      <w:r>
        <w:rPr>
          <w:sz w:val="32"/>
          <w:sz w:val="32"/>
          <w:szCs w:val="32"/>
        </w:rPr>
        <w:t>และอธิบายว่า นักเรียนจะได้เขียนเรื่องของ</w:t>
      </w:r>
      <w:r>
        <w:rPr>
          <w:sz w:val="32"/>
          <w:szCs w:val="32"/>
        </w:rPr>
        <w:t xml:space="preserve">Nutty </w:t>
      </w:r>
      <w:r>
        <w:rPr>
          <w:sz w:val="32"/>
          <w:sz w:val="32"/>
          <w:szCs w:val="32"/>
        </w:rPr>
        <w:t xml:space="preserve">โดยดูแบบอย่างจากเรื่องของ </w:t>
      </w:r>
      <w:r>
        <w:rPr>
          <w:sz w:val="32"/>
          <w:szCs w:val="32"/>
        </w:rPr>
        <w:t xml:space="preserve">Rowena </w:t>
      </w:r>
      <w:r>
        <w:rPr>
          <w:sz w:val="32"/>
          <w:sz w:val="32"/>
          <w:szCs w:val="32"/>
        </w:rPr>
        <w:t xml:space="preserve">ให้นักเรียนอ่านออกเสียงเรื่องของ </w:t>
      </w:r>
      <w:r>
        <w:rPr>
          <w:sz w:val="32"/>
          <w:szCs w:val="32"/>
        </w:rPr>
        <w:t xml:space="preserve">Nutty </w:t>
      </w:r>
      <w:r>
        <w:rPr>
          <w:sz w:val="32"/>
          <w:sz w:val="32"/>
          <w:szCs w:val="32"/>
        </w:rPr>
        <w:t xml:space="preserve">เมื่อถึงช่องว่างให้เติมคำ ให้นักเรียนสังเกตรายละเอียดของภาพ แล้วเติมคำลงในช่องว่าง </w:t>
      </w:r>
      <w:r>
        <w:rPr>
          <w:sz w:val="32"/>
          <w:szCs w:val="32"/>
        </w:rPr>
        <w:t xml:space="preserve">(Nutty is at school.  He isn’t </w:t>
      </w:r>
      <w:r>
        <w:rPr>
          <w:sz w:val="32"/>
          <w:szCs w:val="32"/>
          <w:u w:val="single"/>
        </w:rPr>
        <w:t>painting</w:t>
      </w:r>
      <w:r>
        <w:rPr>
          <w:sz w:val="32"/>
          <w:szCs w:val="32"/>
        </w:rPr>
        <w:t xml:space="preserve">.  He isn’t </w:t>
      </w:r>
      <w:r>
        <w:rPr>
          <w:sz w:val="32"/>
          <w:szCs w:val="32"/>
          <w:u w:val="single"/>
        </w:rPr>
        <w:t>coloring</w:t>
      </w:r>
      <w:r>
        <w:rPr>
          <w:sz w:val="32"/>
          <w:szCs w:val="32"/>
        </w:rPr>
        <w:t xml:space="preserve">.  He’s </w:t>
      </w:r>
      <w:r>
        <w:rPr>
          <w:sz w:val="32"/>
          <w:szCs w:val="32"/>
          <w:u w:val="single"/>
        </w:rPr>
        <w:t>drawing</w:t>
      </w:r>
      <w:r>
        <w:rPr>
          <w:sz w:val="32"/>
          <w:szCs w:val="32"/>
        </w:rPr>
        <w:t xml:space="preserve">.  It’s a </w:t>
      </w:r>
      <w:r>
        <w:rPr>
          <w:sz w:val="32"/>
          <w:szCs w:val="32"/>
          <w:u w:val="single"/>
        </w:rPr>
        <w:t>tree</w:t>
      </w:r>
      <w:r>
        <w:rPr>
          <w:sz w:val="32"/>
          <w:szCs w:val="32"/>
        </w:rPr>
        <w:t xml:space="preserve">.  It’s </w:t>
      </w:r>
      <w:r>
        <w:rPr>
          <w:sz w:val="32"/>
          <w:szCs w:val="32"/>
          <w:u w:val="single"/>
        </w:rPr>
        <w:t>green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brown</w:t>
      </w:r>
      <w:r>
        <w:rPr>
          <w:sz w:val="32"/>
          <w:szCs w:val="32"/>
        </w:rPr>
        <w:t xml:space="preserve">. Look! Now </w:t>
      </w:r>
      <w:r>
        <w:rPr>
          <w:sz w:val="32"/>
          <w:szCs w:val="32"/>
          <w:u w:val="single"/>
        </w:rPr>
        <w:t>he’s pasting the tree</w:t>
      </w:r>
      <w:r>
        <w:rPr>
          <w:sz w:val="32"/>
          <w:szCs w:val="32"/>
        </w:rPr>
        <w:t xml:space="preserve"> in his book.  What </w:t>
      </w:r>
      <w:r>
        <w:rPr>
          <w:sz w:val="32"/>
          <w:szCs w:val="32"/>
          <w:u w:val="single"/>
        </w:rPr>
        <w:t>a beautiful tree</w:t>
      </w:r>
      <w:r>
        <w:rPr>
          <w:sz w:val="32"/>
          <w:szCs w:val="32"/>
        </w:rPr>
        <w:t xml:space="preserve">! Nutty </w:t>
      </w:r>
      <w:r>
        <w:rPr>
          <w:sz w:val="32"/>
          <w:szCs w:val="32"/>
          <w:u w:val="single"/>
        </w:rPr>
        <w:t>is very happy</w:t>
      </w:r>
      <w:r>
        <w:rPr>
          <w:sz w:val="32"/>
          <w:szCs w:val="32"/>
        </w:rPr>
        <w:t>.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ให้นักเรียนอ่านออกเสียงเรื่องของ </w:t>
      </w:r>
      <w:r>
        <w:rPr>
          <w:sz w:val="32"/>
          <w:szCs w:val="32"/>
        </w:rPr>
        <w:t xml:space="preserve">Nutty </w:t>
      </w:r>
      <w:r>
        <w:rPr>
          <w:sz w:val="32"/>
          <w:sz w:val="32"/>
          <w:szCs w:val="32"/>
        </w:rPr>
        <w:t>ทั้งหมด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ครูอธิบายการใช้ </w:t>
      </w:r>
      <w:r>
        <w:rPr>
          <w:sz w:val="32"/>
          <w:szCs w:val="32"/>
        </w:rPr>
        <w:t xml:space="preserve">What a beautiful tree! </w:t>
      </w:r>
      <w:r>
        <w:rPr>
          <w:sz w:val="32"/>
          <w:sz w:val="32"/>
          <w:szCs w:val="32"/>
        </w:rPr>
        <w:t>แสดงความชื่นช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ฟัง ยกตัวอย่างคำศัพท์อื่นเช่น เสื้อผ้า ชนิดของดอกไม้ เป็นต้น ให้นักเรียนฝึกออกเสียง จากนั้นให้นักเรียนจับคู่กัน ให้แต่ละคนเลือกชมสิ่งของที่เพื่อนมีเช่น กิ๊บติดผม แว่นตา กระเป๋าใส่ดินสอ เป็นต้น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: Make a finger puppe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คำแนะนำ </w:t>
      </w:r>
      <w:r>
        <w:rPr>
          <w:sz w:val="32"/>
          <w:szCs w:val="32"/>
        </w:rPr>
        <w:t xml:space="preserve">Make a finger puppet. </w:t>
      </w:r>
      <w:r>
        <w:rPr>
          <w:sz w:val="32"/>
          <w:sz w:val="32"/>
          <w:szCs w:val="32"/>
        </w:rPr>
        <w:t xml:space="preserve">ให้ครูอธิบายว่านักเรียนจะได้ทำหุ่นกระบอกสวมนิ้วมือ จากนั้นให้นักเรียนดูภาพ </w:t>
      </w:r>
      <w:r>
        <w:rPr>
          <w:sz w:val="32"/>
          <w:szCs w:val="32"/>
        </w:rPr>
        <w:t xml:space="preserve">a. </w:t>
      </w:r>
      <w:r>
        <w:rPr>
          <w:sz w:val="32"/>
          <w:sz w:val="32"/>
          <w:szCs w:val="32"/>
        </w:rPr>
        <w:t xml:space="preserve">และให้ครูพาอ่านออกเสียงคำแนะนำในการทำหุ่นในข้อ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ครูถามเพื่อตรวจสอบความเข้าใจ หากนักเรียนไม่เข้าใจหรือเข้าใจไม่ครบถ้วน ให้ครูอธิบาย ทำเช่นเดียวกันกับข้อที่เหลือ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แจกกระดาษให้นักเรียน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ผ่น และอ่านคำแนะนำทีละข้อและลงมือทำไปด้วยก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a. </w:t>
      </w:r>
      <w:r>
        <w:rPr>
          <w:sz w:val="32"/>
          <w:sz w:val="32"/>
          <w:szCs w:val="32"/>
        </w:rPr>
        <w:t>ตัดกระดาษทำลำตัวหุ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./c. </w:t>
      </w:r>
      <w:r>
        <w:rPr>
          <w:sz w:val="32"/>
          <w:sz w:val="32"/>
          <w:szCs w:val="32"/>
        </w:rPr>
        <w:t xml:space="preserve">ใช้นิ้วม้วนกระดาษและติดเทปใส่ให้อยู่เป็นทรง </w:t>
      </w:r>
      <w:r>
        <w:rPr>
          <w:sz w:val="32"/>
          <w:szCs w:val="32"/>
        </w:rPr>
        <w:t xml:space="preserve">d. </w:t>
      </w:r>
      <w:r>
        <w:rPr>
          <w:sz w:val="32"/>
          <w:sz w:val="32"/>
          <w:szCs w:val="32"/>
        </w:rPr>
        <w:t xml:space="preserve">วาดตา จมูก ปาก ในส่วนที่เป็นใบหน้าของหุ่น </w:t>
      </w:r>
      <w:r>
        <w:rPr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ายสีหุ่น ติดเสื้อผ้าหรือวาดรูปเสื้อผ้าลงไปบนหุ่น ตั้งชื่อให้หุ่นของนักเรียน</w:t>
      </w:r>
      <w:r>
        <w:rPr>
          <w:sz w:val="32"/>
          <w:szCs w:val="32"/>
        </w:rPr>
        <w:t>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7: Talk about your finger puppe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ทบทวนคำกริยาที่เรียนไปในบทนี้ ในรูปกริยาแท้ กริยาเติม </w:t>
      </w:r>
      <w:r>
        <w:rPr>
          <w:sz w:val="32"/>
          <w:szCs w:val="32"/>
        </w:rPr>
        <w:t xml:space="preserve">ing </w:t>
      </w:r>
      <w:r>
        <w:rPr>
          <w:sz w:val="32"/>
          <w:sz w:val="32"/>
          <w:szCs w:val="32"/>
        </w:rPr>
        <w:t xml:space="preserve">ให้ครู เขียนคำกริยาที่นักเรียนบอกบนกระดาน จากนั้นให้เขียนคำถาม </w:t>
      </w:r>
      <w:r>
        <w:rPr>
          <w:sz w:val="32"/>
          <w:szCs w:val="32"/>
        </w:rPr>
        <w:t xml:space="preserve">What’s he doing? What’s she doing? </w:t>
      </w:r>
      <w:r>
        <w:rPr>
          <w:sz w:val="32"/>
          <w:sz w:val="32"/>
          <w:szCs w:val="32"/>
        </w:rPr>
        <w:t>และ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e’s ___. She’s ___.</w:t>
      </w:r>
      <w:r>
        <w:rPr>
          <w:sz w:val="32"/>
          <w:sz w:val="32"/>
          <w:szCs w:val="32"/>
        </w:rPr>
        <w:t>ไว้บนกระดานด้วย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สวมและชูหุ่นนิ้วมือของครูขึ้น พูดว่า </w:t>
      </w:r>
      <w:r>
        <w:rPr>
          <w:sz w:val="32"/>
          <w:szCs w:val="32"/>
        </w:rPr>
        <w:t xml:space="preserve">This is Patrick. What’s he doing? </w:t>
      </w:r>
      <w:r>
        <w:rPr>
          <w:sz w:val="32"/>
          <w:sz w:val="32"/>
          <w:szCs w:val="32"/>
        </w:rPr>
        <w:t>เมื่อนักเรียนตอบโดยใช้คำกริยาได้ถูกแล้ว ให้นักเรียนคนหนึ่งออกมาแนะนำหุ่นของตนและให้ครูชี้ไปที่คำถามบนกระดานให้ครูถามและให้เพื่อนในห้องตอบ เมื่อตอบได้แล้ว ให้นักเรียนคนต่อไปออกมาแนะนำหุ่นของต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This is Patrick. What’s he doing?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แบ่งนักเรียนออกเป็น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ให้แต่ละกลุ่มเลือกเรื่องหรือนิทานที่ได้เตรียมมากลุ่ม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รื่อง และแบ่งเรื่องออก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อน ให้แต่ละคนวาดภาพสำหรับแต่ละตอนนั้น เมื่อวาดภาพเสร็จแล้ว ให้เขียนบรรยายภาพว่า ตัวละครในภาพกำลังทำอะไรหรือไม่ได้กำลังทำสิ่งใด นักเรียนสามารถดูตัวอย่างจากเรื่องของ </w:t>
      </w:r>
      <w:r>
        <w:rPr>
          <w:sz w:val="32"/>
          <w:szCs w:val="32"/>
        </w:rPr>
        <w:t xml:space="preserve">Rowena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Nutty </w:t>
      </w:r>
      <w:r>
        <w:rPr>
          <w:sz w:val="32"/>
          <w:sz w:val="32"/>
          <w:szCs w:val="32"/>
        </w:rPr>
        <w:t xml:space="preserve">หรือคำศัพท์อื่นจากหน้า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็ได้ จากนั้น ให้แต่ละกลุ่มจับคู่กับกลุ่มที่อยู่ข้างๆกัน ผลัดกันเป็นคนแสดงภาพและเล่าเรื่องของกลุ่มตนให้อีกกลุ่มหนึ่งฟั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 xml:space="preserve">ให้นักเรียนเล่นเกมทายคำใบ้ ให้ครูเขียนคำกริย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ำบนกระดาน ให้ครูบอกประโยคปฏิเสธ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 แล้วให้นักเรียนวาดภาพที่บุคคลหนึ่งกำลังกระทำอยู่ เมื่อวาดเสร็จแล้วให้ยกภาพให้ครูและเพื่อนดูและพูดบอกประโยคว่าบุคคลนั้นกำลังทำอะไร เช่น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unt, measure, draw -- Henry is at school. He isn’t counting.  He isn’t measuring. What’s he doing?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laugh, talk, sing – Mandy is at home. She isn’t laughing. She isn’t singing. What’s she doing? </w:t>
      </w:r>
      <w:r>
        <w:rPr>
          <w:sz w:val="32"/>
          <w:sz w:val="32"/>
          <w:szCs w:val="32"/>
        </w:rPr>
        <w:t>เป็นต้น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6</w:t>
      </w:r>
      <w:r>
        <w:rPr>
          <w:sz w:val="32"/>
          <w:sz w:val="32"/>
          <w:szCs w:val="32"/>
        </w:rPr>
        <w:t>เป็นการบ้า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6-2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6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ระดาษ เทปใส สีแท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44"/>
      <w:szCs w:val="56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6:00Z</dcterms:created>
  <dc:creator>bb</dc:creator>
  <dc:description/>
  <dc:language>en-US</dc:language>
  <cp:lastModifiedBy>PC02</cp:lastModifiedBy>
  <dcterms:modified xsi:type="dcterms:W3CDTF">2012-03-03T07:56:00Z</dcterms:modified>
  <cp:revision>2</cp:revision>
  <dc:subject/>
  <dc:title/>
</cp:coreProperties>
</file>