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Clothes and weather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Clothes (1)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9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บุภาพ หรือสัญลักษณ์ตรงตามความหมายของกลุ่มคำและประโยค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หมวดหมู่คำตามประเภทของบุคคล สัตว์ และสิ่งของ ตามที่ฟังหรือ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คิด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งานอาชีพฯ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ตามคำสั่ง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ฟังและชี้คำศัพท์ การพูดออกเสียงคำศัพท์ การเขียนคำศัพท์ การฟังและระบุหมายเลขกำกับภาพ การพูดและเขียนตอบคำถา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 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ชี้ภา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หมวดหมู่คำตามประเภทสิ่งของ ตามที่ฟังหรือ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หมวดหมู่เสื้อผ้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ภาษาอังกฤษเพื่อรวบรวมคำศัพท์ที่เกี่ยวข้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วบรวมคำศัพท์ภาษาอังกฤษเกี่ยวกับเสื้อผ้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horts, T-shirt, pants, sweater, shoes, coat, dress, sandals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hat’s he / she wearing? He’s / She’s wearing a sweater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เตรียมภาพเสื้อผ้าชนิดต่างๆมา ให้ครูวาดรูปโครงร่างของผู้หญิง และผู้ชาย แจกภาพเสื้อผ้าให้นักเรียน ให้นักเรียนออกมาทีละคน ยกภาพให้เพื่อนดู ให้ครูพูดชื่อของเสื้อผ้าในภาพนั้นและให้นักเรียนนำภาพไปติดที่โครงร่างผู้หญิงหรือผู้ชายที่เหมาะสมกับชนิดของเสื้อผ้านั้นๆ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12 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ให้ครูอธิบายว่านักเรียนจะได้ฟังการออกเสียงคำศัพท์ชี้คำศัพท์ที่ได้ยิน และพูดออกเสียงตาม ให้ครูอ่านออกเสียงคำแนะนำ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ขณะเดียวกันก็ใช้มือชี้ที่หู ชี้ที่ภาพ และชี้ที่ปาก จากนั้นให้ครูเปิด </w:t>
      </w:r>
      <w:r>
        <w:rPr>
          <w:sz w:val="32"/>
          <w:szCs w:val="32"/>
        </w:rPr>
        <w:t>Multi-Rom 3 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กด </w:t>
      </w:r>
      <w:r>
        <w:rPr>
          <w:sz w:val="32"/>
          <w:szCs w:val="32"/>
        </w:rPr>
        <w:t xml:space="preserve">pause </w:t>
      </w:r>
      <w:r>
        <w:rPr>
          <w:sz w:val="32"/>
          <w:sz w:val="32"/>
          <w:szCs w:val="32"/>
        </w:rPr>
        <w:t xml:space="preserve">ทีละคำเพื่อให้นักเรียนฟัง ชี้ และออกเสียงตามได้ทัน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Listen and poi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Say the word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 : Write the words in exercise 1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หยิบดินสอ จรดปลายดินสอที่เส้นบรรทัดทำท่าเขียนและอ่านออกเสียงคำแนะนำ </w:t>
      </w:r>
      <w:r>
        <w:rPr>
          <w:sz w:val="32"/>
          <w:szCs w:val="32"/>
        </w:rPr>
        <w:t xml:space="preserve">Write the words. </w:t>
      </w:r>
      <w:r>
        <w:rPr>
          <w:sz w:val="32"/>
          <w:sz w:val="32"/>
          <w:szCs w:val="32"/>
        </w:rPr>
        <w:t>และให้ครูเดินสังเกตและให้ความช่วยเหลือนักเรียน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rite the word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 : Listen and numb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 ให้ครูชี้ที่หูและพูดว่า </w:t>
      </w:r>
      <w:r>
        <w:rPr>
          <w:sz w:val="32"/>
          <w:szCs w:val="32"/>
        </w:rPr>
        <w:t xml:space="preserve">Listen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Multi-Rom 3 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ให้นักเรียนฟัง ให้ครู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บทบรรยายทีละบท ให้ครูถามนักเรียนให้ชี้บุคคลในภาพว่าคำบรรยายนั้นหมายถึงบุคคลใด เมื่อนักเรียนชี้ถูกแล้ว ให้ครูหยิบดินสอขึ้นมาทำท่าเขียนและพูดว่า </w:t>
      </w:r>
      <w:r>
        <w:rPr>
          <w:sz w:val="32"/>
          <w:szCs w:val="32"/>
        </w:rPr>
        <w:t xml:space="preserve">Number. </w:t>
      </w:r>
      <w:r>
        <w:rPr>
          <w:sz w:val="32"/>
          <w:sz w:val="32"/>
          <w:szCs w:val="32"/>
        </w:rPr>
        <w:t xml:space="preserve">ให้นักเรียนเขียนหมายเลขโดยเรียงลำดับตามที่ได้ยินลงในภาพวงกลมกำกับภาพบุคคลนั้นๆ </w:t>
      </w:r>
      <w:r>
        <w:rPr>
          <w:sz w:val="32"/>
          <w:szCs w:val="32"/>
        </w:rPr>
        <w:t>(4, 1, 3, 2)</w:t>
      </w:r>
      <w:r>
        <w:rPr>
          <w:sz w:val="32"/>
          <w:sz w:val="32"/>
          <w:szCs w:val="32"/>
        </w:rPr>
        <w:t>เสร็จแล้วให้ครูเป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Multi-Rom 3 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อีกครั้ง ให้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ละประโยค ให้นักเรียนพูดตามพร้อมกับชี้ไปที่เสื้อผ้าของบุคคลในภาพ เพื่อสร้างความคุ้นเคยกับประโยคคำถาม คำตอบที่นักเรียนจะได้ทำในกิจกรรมต่อไ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Liste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Number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Cs/>
          <w:sz w:val="32"/>
          <w:szCs w:val="32"/>
        </w:rPr>
        <w:t>13: Answer the questio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ถามนักเรียนว่าบุคคลในภาพเหล่านั้นชื่ออะไรบ้าง </w:t>
      </w:r>
      <w:r>
        <w:rPr>
          <w:sz w:val="32"/>
          <w:szCs w:val="32"/>
        </w:rPr>
        <w:t>(1.</w:t>
      </w:r>
      <w:r>
        <w:rPr>
          <w:sz w:val="32"/>
          <w:szCs w:val="32"/>
        </w:rPr>
        <w:t>Tom 2.Samantha 3. Jason 4.Melinda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ให้ครูพานักเรียนอ่านออกเสียงประโยคคำถาม ให้นักเรียนชี้ไปที่หมายเลข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ภาพและขึ้นต้นคำตอบ ให้นักเรียนบอกสีและชนิดของเสื้อผ้า และครูช่วยเขียนคำศัพท์ของสีและเสื้อผ้าบนกระดานเพื่อช่วยให้นักเรียนสะกดได้ถูกต้อง หากนักเรียนใช้เวลานานเกินไปในการบอกสีและเสื้อผ้า ให้ครูเปิด </w:t>
      </w:r>
      <w:r>
        <w:rPr>
          <w:sz w:val="32"/>
          <w:szCs w:val="32"/>
        </w:rPr>
        <w:t>Multi-Rom 3 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ให้ฟังทีละข้ออีกครั้งหนึ่ง เมื่อทำเสร็จ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แล้ว ให้แบ่งนักเรียน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ลุ่ม ให้กลุ่มหนึ่งอ่านออกเสียงคำถาม อีกกลุ่มหนึ่งอ่านออกเสียงคำตอบ เมื่ออ่าน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้อแล้วให้เปลี่ยนกันและอ่านออกเสียงอีกครั้งหนึ่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What’s he/ she wear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He’s /She’s wearing a sweat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hat’s his name? What’s he wear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Etc.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ทำสมุดทำมือเพื่อรวบรวมคำศัพท์ที่เรียนมาไว้เป็นหมวดหมู่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กิจกรรมใน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Unit 2 Lesson 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ทำแบบฝึกหัดในหน้า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ระบายสีภาพและเขียนบรรยายสีและเสื้อผ้าที่อยู่ในภาพ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เตรียมนำเสื้อผ้าที่นักเรียนชอบมาแสดงและเล่าให้เพื่อนฟังในชั่วโมงถัดไป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-1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6-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Unit 2 Lesson 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ภาพเสื้อผ้าชนิดต่าง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าวดินน้ำมัน หรือเทปใส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Clothes and weather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Cs w:val="32"/>
        </w:rPr>
        <w:t>Clothes (2)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687"/>
        <w:gridCol w:w="2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 xml:space="preserve">3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บุภาพ หรือสัญลักษณ์ตรงตามความหมายของกลุ่มคำและประโยค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คำสั่งและคำขอร้องง่ายๆตามแบบ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ูดให้ข้อมูลเกี่ยวกับตนเองและเรื่องใกล้ตัว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ฟั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พูดในสถานการณ์ง่ายๆที่เกิดขึ้นในห้องเรีย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คิด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 w:val="32"/>
          <w:szCs w:val="32"/>
        </w:rPr>
        <w:t xml:space="preserve"> การงานอาชีพฯ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และ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บรรยายและการเขียนบรรยายระบุเสื้อผ้าที่</w:t>
            </w:r>
            <w:r>
              <w:rPr>
                <w:sz w:val="32"/>
                <w:szCs w:val="32"/>
              </w:rPr>
              <w:t>Tara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Cs w:val="32"/>
              </w:rPr>
              <w:t>Julian</w:t>
            </w:r>
            <w:r>
              <w:rPr>
                <w:sz w:val="32"/>
                <w:sz w:val="32"/>
                <w:szCs w:val="32"/>
              </w:rPr>
              <w:t>กำลังสวมใส่ การวาดภาพเสื้อผ้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และตรวจการเขียนประโย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ตอบและการเขียนประโยคตอบคำถา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และตรวจการเขียนประโย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ช้คำขอร้องง่ายๆตามแบบที่ฟ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ขอร้องให้เพื่อนดูภาพวา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และเขียนคำตอบเกี่ยวกับเสื้อผ้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และตรวจการเขียนประโย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sz w:val="32"/>
                <w:szCs w:val="32"/>
              </w:rPr>
              <w:t>In my clos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ั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ูดในสถานการณ์ง่ายๆที่เกิดขึ้นในห้อ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ถามตอบเกี่ยวกับเสื้อผ้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olor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horts, T-shirt, pants, sweater, shoes, coat, dress, sandals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What is Tara wearing?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She’s wearing a yellow dress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hat are you wearing?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’m wearing a red T-shirt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ทบทวนคำศัพท์เกี่ยวกับเสื้อผ้า ให้นักเรียนคนหนึ่งออกมาที่หน้าห้อง หันหลังให้เพื่อน ให้เลือกภาพเสื้อผ้าที่ครูเตรียมไว้ แล้วแปะติดที่หน้าอกของตน ให้ครูถามนักเรียนคนอื่นๆว่า </w:t>
      </w:r>
      <w:r>
        <w:rPr>
          <w:sz w:val="32"/>
          <w:szCs w:val="32"/>
        </w:rPr>
        <w:t>What’s __</w:t>
      </w:r>
      <w:r>
        <w:rPr>
          <w:sz w:val="32"/>
          <w:sz w:val="32"/>
          <w:szCs w:val="32"/>
          <w:u w:val="single"/>
        </w:rPr>
        <w:t>ชื่อนักเรียน</w:t>
      </w:r>
      <w:r>
        <w:rPr>
          <w:sz w:val="32"/>
          <w:szCs w:val="32"/>
        </w:rPr>
        <w:t xml:space="preserve">__ wearing? </w:t>
      </w:r>
      <w:r>
        <w:rPr>
          <w:sz w:val="32"/>
          <w:sz w:val="32"/>
          <w:szCs w:val="32"/>
        </w:rPr>
        <w:t xml:space="preserve">เมื่อมีนักเรียนตอบถูกแล้ว ให้นักเรียนที่ติดภาพเสื้อผ้านั้นหันมา จากนั้นให้นักเรียนคนใหม่ออกมาเลือกเสื้อผ้า ทำเช่นนี้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ครั้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14: Write the question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ของ </w:t>
      </w:r>
      <w:r>
        <w:rPr>
          <w:sz w:val="32"/>
          <w:szCs w:val="32"/>
        </w:rPr>
        <w:t xml:space="preserve">Tar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Julian </w:t>
      </w:r>
      <w:r>
        <w:rPr>
          <w:sz w:val="32"/>
          <w:sz w:val="32"/>
          <w:szCs w:val="32"/>
        </w:rPr>
        <w:t xml:space="preserve">พูดกับนักเรียนเรื่องเสื้อผ้าที่ทั้งสองคนสวมใส่ เช่น </w:t>
      </w:r>
      <w:r>
        <w:rPr>
          <w:sz w:val="32"/>
          <w:szCs w:val="32"/>
        </w:rPr>
        <w:t xml:space="preserve">Tara’s wearing a yellow dress. She’s wearing a purple jacket. She’s wearing brown shoes. Julian’s wearing an orange T-shirt. He’s wearing brown shorts. He’s wearing brown sandals. </w:t>
      </w:r>
      <w:r>
        <w:rPr>
          <w:sz w:val="32"/>
          <w:sz w:val="32"/>
          <w:szCs w:val="32"/>
        </w:rPr>
        <w:t xml:space="preserve">เป็นต้น จากนั้นให้ครูพานักเรียนอ่านออกเสียงคำตอบ แล้วชี้ไปที่คำแนะนำ </w:t>
      </w:r>
      <w:r>
        <w:rPr>
          <w:sz w:val="32"/>
          <w:szCs w:val="32"/>
        </w:rPr>
        <w:t xml:space="preserve">Write the questions. </w:t>
      </w:r>
      <w:r>
        <w:rPr>
          <w:sz w:val="32"/>
          <w:sz w:val="32"/>
          <w:szCs w:val="32"/>
        </w:rPr>
        <w:t xml:space="preserve">และอ่านออกเสียงคำแนะนำนั้น แล้วชี้ไปที่เส้นบรรทัดที่ว่างไว้สำหรับเขียนคำถามในข้อ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มื่อนักเรียนตอบแล้ว ให้ครูเขียนลงบนกระดาน แล้วให้นักเรียนเขียนลงในเส้นบรรทัด ทำเช่นเดียวกันนี้กับข้อ </w:t>
      </w:r>
      <w:r>
        <w:rPr>
          <w:sz w:val="32"/>
          <w:szCs w:val="32"/>
        </w:rPr>
        <w:t>2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T: Tara’s wearing a yellow dress. She’s wearing a purple jacket. She’s wearing brown shoes. </w:t>
      </w:r>
    </w:p>
    <w:p>
      <w:pPr>
        <w:pStyle w:val="NoSpacing"/>
        <w:ind w:firstLine="720"/>
        <w:rPr/>
      </w:pPr>
      <w:r>
        <w:rPr>
          <w:sz w:val="32"/>
          <w:szCs w:val="32"/>
        </w:rPr>
        <w:t>T: Julian’s wearing an orange T-shirt. He’s wearing brown shorts. He’s wearing brown sandals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T: Write the questions.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4: Write more sentences about Tara and Julian’s cloth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ชี้และอ่านออกเสียงคำแนะนำในการทำกิจกรรม จากนั้นอธิบายให้นักเรียนฟังว่านักเรียนจะได้เขียนเกี่ยวกับเสื้อผ้าที่ </w:t>
      </w:r>
      <w:r>
        <w:rPr>
          <w:sz w:val="32"/>
          <w:szCs w:val="32"/>
        </w:rPr>
        <w:t xml:space="preserve">Tar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Julian </w:t>
      </w:r>
      <w:r>
        <w:rPr>
          <w:sz w:val="32"/>
          <w:sz w:val="32"/>
          <w:szCs w:val="32"/>
        </w:rPr>
        <w:t xml:space="preserve">สวมใส่อีก ให้ครูชี้ไปที่ภาพของ </w:t>
      </w:r>
      <w:r>
        <w:rPr>
          <w:sz w:val="32"/>
          <w:szCs w:val="32"/>
        </w:rPr>
        <w:t xml:space="preserve">Tara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ชี้ไปที่ข้อ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 xml:space="preserve">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อ่านประโยค </w:t>
      </w:r>
      <w:r>
        <w:rPr>
          <w:sz w:val="32"/>
          <w:szCs w:val="32"/>
        </w:rPr>
        <w:t xml:space="preserve">She’s wearing a yellow dress. </w:t>
      </w:r>
      <w:r>
        <w:rPr>
          <w:sz w:val="32"/>
          <w:sz w:val="32"/>
          <w:szCs w:val="32"/>
        </w:rPr>
        <w:t xml:space="preserve">แล้วชี้ไปที่ชุดกระโปรงเหลืองของ </w:t>
      </w:r>
      <w:r>
        <w:rPr>
          <w:sz w:val="32"/>
          <w:szCs w:val="32"/>
        </w:rPr>
        <w:t xml:space="preserve">Tara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 รอให้นักเรียนพูดเกี่ยวกับเสื้อผ้าอื่นของ </w:t>
      </w:r>
      <w:r>
        <w:rPr>
          <w:sz w:val="32"/>
          <w:szCs w:val="32"/>
        </w:rPr>
        <w:t>Tara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่อไป หากนักเรียนไม่ได้พูดอะไร ให้ครูชี้ไปที่เสื้อสีม่วง แล้วพูดว่า </w:t>
      </w:r>
      <w:r>
        <w:rPr>
          <w:sz w:val="32"/>
          <w:szCs w:val="32"/>
        </w:rPr>
        <w:t xml:space="preserve">She’s wearing ____ </w:t>
      </w:r>
      <w:r>
        <w:rPr>
          <w:sz w:val="32"/>
          <w:sz w:val="32"/>
          <w:szCs w:val="32"/>
        </w:rPr>
        <w:t xml:space="preserve">เมื่อนักเรียนต่อประโยคให้สมบูรณ์แล้ว ให้นักเรียนเขียนประโยคนั้นลงในเส้นบรรทัดใ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ากนั้นทำเช่นเดียวกันกับเสื้อผ้าอื่น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ar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Julian </w:t>
      </w:r>
      <w:r>
        <w:rPr>
          <w:sz w:val="32"/>
          <w:sz w:val="32"/>
          <w:szCs w:val="32"/>
        </w:rPr>
        <w:t xml:space="preserve">เมื่อเขียนเสร็จ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้อแล้ว ให้นักเรียนอ่านออกเสียงประโยคทั้งหมดด้วยกัน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rite more sentences about Tara and Julian’s cloth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T: She’s wearing a yellow dress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    She’s wearing …. Etc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Cs/>
          <w:sz w:val="32"/>
          <w:szCs w:val="32"/>
        </w:rPr>
        <w:t>Bounce Back to unit 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Cs/>
          <w:sz w:val="32"/>
          <w:szCs w:val="32"/>
        </w:rPr>
        <w:t>14: Write the missing word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กลับไปหน้า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่านออกเสีย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rdinal number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เปิดกลับมาที่หน้า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เช่นเดิม ให้ครูอ่านคำแนะนำ </w:t>
      </w:r>
      <w:r>
        <w:rPr>
          <w:sz w:val="32"/>
          <w:szCs w:val="32"/>
        </w:rPr>
        <w:t xml:space="preserve">Write the missing words. </w:t>
      </w:r>
      <w:r>
        <w:rPr>
          <w:sz w:val="32"/>
          <w:sz w:val="32"/>
          <w:szCs w:val="32"/>
        </w:rPr>
        <w:t xml:space="preserve">แล้วให้นักเรียนอ่านคำศัพท์ </w:t>
      </w:r>
      <w:r>
        <w:rPr>
          <w:sz w:val="32"/>
          <w:szCs w:val="32"/>
        </w:rPr>
        <w:t>ordinal numbers</w:t>
      </w:r>
      <w:r>
        <w:rPr>
          <w:sz w:val="32"/>
          <w:sz w:val="32"/>
          <w:szCs w:val="32"/>
        </w:rPr>
        <w:t>ที่กำหนดไว้ และให้เติมคำลงไป เมื่อเสร็จแล้วให้นักเรียนอ่านคำศัพท์ทั้งหมดอีกครั้งหนึ่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Write the missing word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First, second, third, …., twelfth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: Draw a picture of you in your favorite cloth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แต่ละคนนำเสื้อผ้าที่นักเรียนชอบมาแสดงให้เพื่อนดูที่หน้าชั้นเรียน ให้นักเรียนพูดบรรยายถึงสีและชนิดของเสื้อผ้านั้น เช่น </w:t>
      </w:r>
      <w:r>
        <w:rPr>
          <w:sz w:val="32"/>
          <w:szCs w:val="32"/>
        </w:rPr>
        <w:t xml:space="preserve">Look! My black T-shirt.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Look! This is my black T-shirt. </w:t>
      </w:r>
      <w:r>
        <w:rPr>
          <w:sz w:val="32"/>
          <w:sz w:val="32"/>
          <w:szCs w:val="32"/>
        </w:rPr>
        <w:t>หากจำนวนนักเรียนในชั้นมีไม่มาก ให้นักเรียนนั่งเป็นวง หากมีจำนวนมากให้นักเรียนออกมาพูดที่หน้ากระดาน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ครูอ่านคำแนะนำ และให้อธิบายว่านักเรียนจะได้วาดภาพตัวเองสวมใส่เสื้อผ้าที่นักเรียนโปรดปราน เมื่อวาดเสร็จให้นักเรียนระบายสีภาพด้วย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T: Draw a picture of you in your favorite clothes.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: Answer the questio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เขียนคำถามคำตอบใน</w:t>
      </w:r>
      <w:r>
        <w:rPr>
          <w:sz w:val="32"/>
          <w:szCs w:val="32"/>
        </w:rPr>
        <w:t>Today’s Grammar</w:t>
      </w:r>
      <w:r>
        <w:rPr>
          <w:sz w:val="32"/>
          <w:sz w:val="32"/>
          <w:szCs w:val="32"/>
        </w:rPr>
        <w:t xml:space="preserve">บนกระดาน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What are you wearing?</w:t>
      </w:r>
      <w:r>
        <w:rPr>
          <w:sz w:val="32"/>
          <w:szCs w:val="32"/>
        </w:rPr>
        <w:t xml:space="preserve"> </w:t>
      </w:r>
    </w:p>
    <w:p>
      <w:pPr>
        <w:pStyle w:val="NoSpacing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I’m wearing </w:t>
      </w:r>
      <w:r>
        <w:rPr>
          <w:sz w:val="32"/>
          <w:szCs w:val="32"/>
          <w:u w:val="single"/>
        </w:rPr>
        <w:t>a red T-shirt</w:t>
      </w:r>
      <w:r>
        <w:rPr>
          <w:sz w:val="32"/>
          <w:szCs w:val="32"/>
        </w:rPr>
        <w:t>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ครูถามนักเรียนเกี่ยวกับเสื้อผ้าที่วาด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>T: What are you wear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S: I’m wearing ……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ครูอ่านคำแนะนำ และอ่านคำถาม และอธิบายว่านักเรียนจะได้เขียนบรรยายเสื้อผ้าที่นักเรียนวาดไว้นั้น</w:t>
      </w:r>
    </w:p>
    <w:p>
      <w:pPr>
        <w:pStyle w:val="NoSpacing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T: Answer the question.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: Describe your cloth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ขียนประโยค </w:t>
      </w:r>
      <w:r>
        <w:rPr>
          <w:sz w:val="32"/>
          <w:szCs w:val="32"/>
        </w:rPr>
        <w:t xml:space="preserve">Look! I’m wearing _____ _____. </w:t>
      </w:r>
      <w:r>
        <w:rPr>
          <w:sz w:val="32"/>
          <w:sz w:val="32"/>
          <w:szCs w:val="32"/>
        </w:rPr>
        <w:t xml:space="preserve">บนกระดาน แล้วอ่านคำสั่งของกิจกรรมให้นักเรียนฟังพร้อมทั้งอธิบาย 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T: Describe your cloth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Say, “Look! I’m wearing …..”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จับคู่กันกับเพื่อนที่อยู่ใกล้ๆ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ยกภาพที่วาดในกิจกรรมที่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 xml:space="preserve">ขึ้น แล้วพูดชักชวนให้เพื่อนดูพร้อมทั้งบรรยายภาพเสื้อผ้าที่ใส่ในภาพ 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: Sing the song: In my closet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ให้นักเรียนฟัง ให้ครู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แต่ละวรรค ให้นักเรียนออกเสียงตาม เมื่อฟังจบแล้วให้นักเรียนบอกว่ามีเสื้อผ้าชนิดใดบ้างอยู่ในเนื้อเพลง จากนั้นให้เปิดเพลงอีกครั้งหนึ่ง ให้นักเรียนฝึกร้องเพลงตาม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ริมแรง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าดรูปตู้เสื้อผ้า 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>ตู้ไว้บนกระดาน เขียน</w:t>
      </w:r>
      <w:r>
        <w:rPr>
          <w:sz w:val="32"/>
          <w:szCs w:val="32"/>
        </w:rPr>
        <w:t>ordinal numbers</w:t>
      </w:r>
      <w:r>
        <w:rPr>
          <w:sz w:val="32"/>
          <w:sz w:val="32"/>
          <w:szCs w:val="32"/>
        </w:rPr>
        <w:t xml:space="preserve">ลงในแผ่นกระดาษ ให้นักเรียนจับคู่กัน คนหนึ่งหยิบภาพเสื้อผ้าขึ้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ผ่น พูดว่า </w:t>
      </w:r>
      <w:r>
        <w:rPr>
          <w:sz w:val="32"/>
          <w:szCs w:val="32"/>
        </w:rPr>
        <w:t xml:space="preserve">Where the _____ goes? </w:t>
      </w:r>
      <w:r>
        <w:rPr>
          <w:sz w:val="32"/>
          <w:sz w:val="32"/>
          <w:szCs w:val="32"/>
        </w:rPr>
        <w:t xml:space="preserve">อีกคนหยิบแผ่นกระดาษที่มี </w:t>
      </w:r>
      <w:r>
        <w:rPr>
          <w:sz w:val="32"/>
          <w:szCs w:val="32"/>
        </w:rPr>
        <w:t>ordinal numb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มาแล้วตอบ คนแรกนำภาพเสื้อผ้านั้นไปติดที่ตู้เสื้อผ้าให้ถูกลำดับที่ แล้วให้คู่ต่อไปออกมาเล่น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ทำตู้เสื้อผ้าของเล่น ให้นักเรียนเปิดแบบฝึกหัดไปที่หน้า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ให้นักเรียนระบายสีภาพเสื้อผ้า และตัดออกมาตามรอยประ ให้พับกระดาษเหนือหัวภาพรองเท้าทับเชือกฟางหรือเส้นด้าย และเจาะรูกระดาษเหนือภาพเสื้อผ้า ร้อยเข้ากับเชือกหรือด้ายนั้น ใช้เทปใสติดปลายทั้งสองด้านให้ตึงเข้ากับด้านในของกล่องกระดาษ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ทบทวน โดยอ่านบทกลอนและวาดภาพแสดงเสื้อผ้าที่ปรากฏอยู่ในบทกลอนนั้น และเขียนบทกลอนใหม่โดยเปลี่ยนคำศัพท์เกี่ยวกับเสื้อผ้า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ให้นักเรียนฝึกหัดร้องเพลง </w:t>
      </w:r>
      <w:r>
        <w:rPr>
          <w:sz w:val="32"/>
          <w:szCs w:val="32"/>
        </w:rPr>
        <w:t xml:space="preserve">In my closet </w:t>
      </w:r>
      <w:r>
        <w:rPr>
          <w:sz w:val="32"/>
          <w:sz w:val="32"/>
          <w:szCs w:val="32"/>
        </w:rPr>
        <w:t xml:space="preserve">จาก มัลติรอมสำหรับนักเรียน 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08 </w:t>
      </w:r>
      <w:r>
        <w:rPr>
          <w:sz w:val="32"/>
          <w:sz w:val="32"/>
          <w:szCs w:val="32"/>
        </w:rPr>
        <w:t>ให้คล่องแคล่ว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-15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 xml:space="preserve">Bounce Now 3 Home Study Worksheets,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2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Activity Resource Book,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8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08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ภาพเสื้อผ้าชนิดต่าง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ล่องกระดาษ เชือกฟางหรือด้ายเย็บผ้า เทปใส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>Clothes and weather</w:t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 Weather and clothes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843"/>
        <w:gridCol w:w="12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ความแตกต่างของเสียงตัวอักษร คำ กลุ่มคำ และประโยคง่ายๆของภาษาต่างประเทศและภาษาไทย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คำศัพท์ที่เกี่ยวข้องกับกลุ่มสาระการเรียนรู้อื่น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ภาษาต่างประเทศเพื่อรวบรวมคำศัพท์ที่เกี่ยวข้องใกล้ตัว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คิด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 w:val="32"/>
          <w:szCs w:val="32"/>
        </w:rPr>
        <w:t xml:space="preserve"> สังคมศึกษ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 วิทยาศาสตร์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และ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ภาพตรงตามความหมายของ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ประโยคสั้นๆระบุภาพ การเขียนเครื่องหมายถูกและกากบาทระบุความเหมาะสมของชนิดเสื้อผ้ากับสภาพอากาศที่กำหนดให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 ตรวจการเขียนประโยคและเครื่องหมา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วามแตกต่างของคำง่ายๆของภาษาอังกฤษและภาษา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ความแตกต่างของคำศัพท์ชื่อเสื้อผ้าในภาษาไทยและภาษาอังกฤ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คำศัพท์บอกสภาพอากา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การใช้คำศัพท์เกี่ยวกับสภาพอากาศในการเขียนประโย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ใช้ภาษาอังกฤษเพื่อรวบรวมคำศัพท์ที่เกี่ยวข้องใกล้ตัว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ประโยคความรวมแสดงเหตุผลเชื่อมโยงสภาพอากาศกับเสื้อผ้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ังเกตการปฏิบัติ 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unny, windy, rainy, cloudy, snowy, col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 coat, a sweater, jeans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It’s sunny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 / She isn’t wearing shorts. He’s / She’s wearing a coa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t’s snowy so she isn’t wearing sandal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ูดคุยกับนักเรียนเกี่ยวกับสภาพอากาศ ให้นักเรียนออกมาวาดรูปสภาพท้องฟ้าที่นักเรียนสังเกตเห็นของวันนี้ บนกระดาน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16 </w:t>
      </w:r>
      <w:r>
        <w:rPr>
          <w:b/>
          <w:bCs/>
          <w:sz w:val="32"/>
          <w:szCs w:val="32"/>
        </w:rPr>
        <w:t xml:space="preserve">: Listen and point. Say the words.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ไปที่หน้า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ให้ครูอ่านออกเสียงคำสั่ง ให้ครู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ให้นักเรียนฟัง ให้ครู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ละคำ ให้นักเรียนชี้ที่ภาพและคำ แล้วพูดออกเสียงตาม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Listen and poi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Say the word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6: Describe the weather in each pictur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้วเขียนประโยคตามตัวอย่างประโยค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ดูภาพ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ห้ครูพูดว่า </w:t>
      </w:r>
      <w:r>
        <w:rPr>
          <w:sz w:val="32"/>
          <w:szCs w:val="32"/>
        </w:rPr>
        <w:t xml:space="preserve">Describe the weather. </w:t>
      </w:r>
      <w:r>
        <w:rPr>
          <w:sz w:val="32"/>
          <w:sz w:val="32"/>
          <w:szCs w:val="32"/>
        </w:rPr>
        <w:t xml:space="preserve">เมื่อนักเรียนพูดประโยคที่ใช้คำศัพท์แสดงสภาพอากาศที่สอดคล้องกับภาพแล้ว ให้นักเรียนเขียนประโยคลงไปที่เส้นใต้ภาพ หากนักเรียนพูดเป็นคำศัพท์ให้ครูช่วยพูดให้เป็นประโยคที่สมบูรณ์ จากนั้นให้ทำเช่นเดียวกันกับภาพที่ </w:t>
      </w:r>
      <w:r>
        <w:rPr>
          <w:sz w:val="32"/>
          <w:szCs w:val="32"/>
        </w:rPr>
        <w:t xml:space="preserve">3-6 </w:t>
      </w:r>
      <w:r>
        <w:rPr>
          <w:sz w:val="32"/>
          <w:sz w:val="32"/>
          <w:szCs w:val="32"/>
        </w:rPr>
        <w:t xml:space="preserve">เมื่อเขียนเสร็จแล้ว ให้ครูพูดว่า </w:t>
      </w:r>
      <w:r>
        <w:rPr>
          <w:sz w:val="32"/>
          <w:szCs w:val="32"/>
        </w:rPr>
        <w:t xml:space="preserve">Picture 1. </w:t>
      </w:r>
      <w:r>
        <w:rPr>
          <w:sz w:val="32"/>
          <w:sz w:val="32"/>
          <w:szCs w:val="32"/>
        </w:rPr>
        <w:t xml:space="preserve">และให้นักเรียนอ่านประโยค จากนั้นให้ครูพูดว่า </w:t>
      </w:r>
      <w:r>
        <w:rPr>
          <w:sz w:val="32"/>
          <w:szCs w:val="32"/>
        </w:rPr>
        <w:t xml:space="preserve">Describe the weather in picture 2. </w:t>
      </w:r>
      <w:r>
        <w:rPr>
          <w:sz w:val="32"/>
          <w:sz w:val="32"/>
          <w:szCs w:val="32"/>
        </w:rPr>
        <w:t xml:space="preserve">แล้วให้นักเรียนอ่านประโยคในภาพ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ทำเช่นนี้อีกกับภาพที่เหลือ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Describe the weath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Picture 1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Describe the weather in picture 2.</w:t>
      </w:r>
    </w:p>
    <w:p>
      <w:pPr>
        <w:pStyle w:val="NoSpacing"/>
        <w:rPr>
          <w:rFonts w:ascii="Symbol" w:hAnsi="Symbol" w:cs="Symbo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7: Choose the correct clothes for the weather. Put a / or an X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สภาพอากาศ ให้ครูชี้ไปที่ภาพใน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พูดว่า </w:t>
      </w:r>
      <w:r>
        <w:rPr>
          <w:sz w:val="32"/>
          <w:szCs w:val="32"/>
        </w:rPr>
        <w:t xml:space="preserve">Describe the weather. </w:t>
      </w:r>
      <w:r>
        <w:rPr>
          <w:sz w:val="32"/>
          <w:sz w:val="32"/>
          <w:szCs w:val="32"/>
        </w:rPr>
        <w:t xml:space="preserve">เมื่อนักเรียนตอบแล้ว ให้ครูอธิบายว่านักเรียนจะได้ทำเครื่องหมายถูกในช่องสี่เหลี่ยมกำกับภาพเสื้อผ้าที่เหมาะสมกับสภาพอากาศนั้นๆ และทำเครื่องหมายกากบาทกำกับภาพเสื้อผ้าที่ไม่เหมาะสมกับสภาพอากาศดังกล่าว ทำเช่นเดียวกันนี้กับภาพในข้อ </w:t>
      </w:r>
      <w:r>
        <w:rPr>
          <w:sz w:val="32"/>
          <w:szCs w:val="32"/>
        </w:rPr>
        <w:t>2-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Describe the weather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ครูสมมุติสถานการณ์ให้เด็กผู้ชายคนหนึ่งเข้าไปอยู่ในภาพให้นักเรียนพยายามอธิบายภาพในแต่ละข้อออกมา ให้ครูเขียนคำอธิบายของนักเรียนเกี่ยวกับภาพสภาพอากาศ ภาพที่มีเครื่องหมายกากบาท และภาพที่มีเครื่องหมายถูก </w:t>
      </w:r>
    </w:p>
    <w:p>
      <w:pPr>
        <w:pStyle w:val="NoSpacing"/>
        <w:ind w:firstLine="72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He/ She isn’t wearing </w:t>
        <w:tab/>
        <w:tab/>
        <w:t>a coat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andals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He/She’s wearing</w:t>
        <w:tab/>
        <w:tab/>
        <w:t>a sweater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horts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นั้นให้ครูนำประโยคเหล่านั้นมารวมกันดังนี้  </w:t>
      </w:r>
      <w:r>
        <w:rPr>
          <w:sz w:val="32"/>
          <w:szCs w:val="32"/>
        </w:rPr>
        <w:t>It’s __(</w:t>
      </w:r>
      <w:r>
        <w:rPr>
          <w:sz w:val="32"/>
          <w:szCs w:val="32"/>
          <w:u w:val="single"/>
        </w:rPr>
        <w:t>weather)</w:t>
      </w:r>
      <w:r>
        <w:rPr>
          <w:sz w:val="32"/>
          <w:szCs w:val="32"/>
        </w:rPr>
        <w:t>_ so the boy isn’t wearing ______. He’s wearing ___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ให้นักเรียนพูดอธิบายโดยใช้ประโยคดังกล่าวนี้ตั้งแต่ข้อ </w:t>
      </w:r>
      <w:r>
        <w:rPr>
          <w:sz w:val="32"/>
          <w:szCs w:val="32"/>
        </w:rPr>
        <w:t>1-4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7 : Write the sentences. Complete the pictur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ประโยคตัวอย่างที่กำหนดให้ในข้อ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ครูอธิบายและให้นักเรียนสังเกตภาพคนใส่เสื้อผ้าและภาพสภาพอากาศที่กำหนดให้ จากนั้นนำมาพูดบอกและเขียนเป็นประโยคในข้อที่ </w:t>
      </w:r>
      <w:r>
        <w:rPr>
          <w:sz w:val="32"/>
          <w:szCs w:val="32"/>
        </w:rPr>
        <w:t>2-4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ให้ครูสอนคำศัพท์เกี่ยวกับเสื้อผ้าที่ยังไม่ได้เรียนในบทที่ผ่านมา เช่น </w:t>
      </w:r>
      <w:r>
        <w:rPr>
          <w:sz w:val="32"/>
          <w:szCs w:val="32"/>
        </w:rPr>
        <w:t xml:space="preserve">coat, sweater, jeans </w:t>
      </w:r>
      <w:r>
        <w:rPr>
          <w:sz w:val="32"/>
          <w:sz w:val="32"/>
          <w:szCs w:val="32"/>
        </w:rPr>
        <w:t>เป็นต้น โดยเขียนในแนวคอลัมน์ จากนั้นให้ครูถามนักเรียนว่า คำเหล่านี้ในภาษาไทยมีศัพท์เรียกว่าอย่างไร ให้ครูเขียนไว้ด้านขวามือ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coat – </w:t>
      </w:r>
      <w:r>
        <w:rPr>
          <w:sz w:val="32"/>
          <w:sz w:val="32"/>
          <w:szCs w:val="32"/>
        </w:rPr>
        <w:t>เสื้อโค้ต</w:t>
      </w:r>
    </w:p>
    <w:p>
      <w:pPr>
        <w:pStyle w:val="NoSpacing"/>
        <w:ind w:left="2220" w:firstLine="660"/>
        <w:rPr>
          <w:sz w:val="32"/>
          <w:szCs w:val="32"/>
        </w:rPr>
      </w:pPr>
      <w:r>
        <w:rPr>
          <w:sz w:val="32"/>
          <w:szCs w:val="32"/>
        </w:rPr>
        <w:t xml:space="preserve">sweater –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สเว็ตเตอร์</w:t>
      </w:r>
    </w:p>
    <w:p>
      <w:pPr>
        <w:pStyle w:val="NoSpacing"/>
        <w:tabs>
          <w:tab w:val="left" w:pos="720" w:leader="none"/>
          <w:tab w:val="left" w:pos="169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 xml:space="preserve">jeans – </w:t>
      </w:r>
      <w:r>
        <w:rPr>
          <w:sz w:val="32"/>
          <w:sz w:val="32"/>
          <w:szCs w:val="32"/>
        </w:rPr>
        <w:t xml:space="preserve">กางเกงยีนส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นั้นให้นักเรียนบอกความแตกต่างของคำที่ใช้ทับศัพท์ </w:t>
      </w:r>
      <w:r>
        <w:rPr>
          <w:sz w:val="32"/>
          <w:szCs w:val="32"/>
        </w:rPr>
        <w:t>(1.</w:t>
      </w:r>
      <w:r>
        <w:rPr>
          <w:sz w:val="32"/>
          <w:sz w:val="32"/>
          <w:szCs w:val="32"/>
        </w:rPr>
        <w:t xml:space="preserve">โค้ต ในภาษาไทยไม่ออกเสียง </w:t>
      </w:r>
      <w:r>
        <w:rPr>
          <w:sz w:val="32"/>
          <w:szCs w:val="32"/>
        </w:rPr>
        <w:t>/t/</w:t>
      </w:r>
      <w:r>
        <w:rPr>
          <w:sz w:val="32"/>
          <w:sz w:val="32"/>
          <w:szCs w:val="32"/>
        </w:rPr>
        <w:t xml:space="preserve">ที่ท้ายคำเหมือนอย่างในภาษาอังกฤษ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สเว็ตเตอร์ในภาษาไทยไม่ออกเสียงควบกล้ำ </w:t>
      </w:r>
      <w:r>
        <w:rPr>
          <w:sz w:val="32"/>
          <w:szCs w:val="32"/>
        </w:rPr>
        <w:t>/sw/</w:t>
      </w:r>
      <w:r>
        <w:rPr>
          <w:sz w:val="32"/>
          <w:sz w:val="32"/>
          <w:szCs w:val="32"/>
        </w:rPr>
        <w:t>เหมือนในภาษาอังกฤษแต่เติมเสียงสระ อะ เป็น ส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ว็ด และเปลี่ยนเสียง </w:t>
      </w:r>
      <w:r>
        <w:rPr>
          <w:sz w:val="32"/>
          <w:szCs w:val="32"/>
        </w:rPr>
        <w:t>/t/</w:t>
      </w:r>
      <w:r>
        <w:rPr>
          <w:sz w:val="32"/>
          <w:sz w:val="32"/>
          <w:szCs w:val="32"/>
        </w:rPr>
        <w:t xml:space="preserve">ในพยางค์สุดท้ายเป็นเสียง ต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ยีนส์ในภาษาไทย เปลี่ยนเสียง </w:t>
      </w:r>
      <w:r>
        <w:rPr>
          <w:sz w:val="32"/>
          <w:szCs w:val="32"/>
        </w:rPr>
        <w:t xml:space="preserve">/j/ </w:t>
      </w:r>
      <w:r>
        <w:rPr>
          <w:sz w:val="32"/>
          <w:sz w:val="32"/>
          <w:szCs w:val="32"/>
        </w:rPr>
        <w:t xml:space="preserve">เป็นเสียง ย และไม่ออกเสียง </w:t>
      </w:r>
      <w:r>
        <w:rPr>
          <w:sz w:val="32"/>
          <w:szCs w:val="32"/>
        </w:rPr>
        <w:t>/s/</w:t>
      </w:r>
      <w:r>
        <w:rPr>
          <w:sz w:val="32"/>
          <w:sz w:val="32"/>
          <w:szCs w:val="32"/>
        </w:rPr>
        <w:t>ที่ท้ายคำอย่างที่มีในภาษาอังกฤษ</w:t>
      </w:r>
      <w:r>
        <w:rPr>
          <w:sz w:val="32"/>
          <w:szCs w:val="32"/>
        </w:rPr>
        <w:t>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นักเรียนรวบรวมคำศัพท์ภาษาอังกฤษที่เกี่ยวกับสภาพอากาศและเสื้อผ้า ให้ครูช่วยการสรุปโดยการเขียนคำที่นักเรียนบอกบนกระดานให้เป็นหมวดหมู่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แบ่งนักเรียนออก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กลุ่ม แต่ละกลุ่มวาดภาพสภาพอากาศที่แตกต่างกัน และวาดภาพเสื้อผ้าที่เหมาะสมกับสภาพอากาศนั้น และเขียนประโยคกำกับโดยใช้ประโยคจากหน้า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เมื่อทำเสร็จแล้วให้บรรยายภาพของกลุ่มตนเองให้กลุ่มอื่นๆฟัง</w:t>
      </w:r>
    </w:p>
    <w:p>
      <w:pPr>
        <w:pStyle w:val="NoSpacing"/>
        <w:tabs>
          <w:tab w:val="left" w:pos="720" w:leader="none"/>
          <w:tab w:val="left" w:pos="1692" w:leader="none"/>
        </w:tabs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ให้นักเรียนทำกิจกรรมในมัลติรอม </w:t>
      </w:r>
      <w:r>
        <w:rPr>
          <w:sz w:val="32"/>
          <w:szCs w:val="32"/>
        </w:rPr>
        <w:t>Unit 2 Lesson 5</w:t>
      </w:r>
    </w:p>
    <w:p>
      <w:pPr>
        <w:pStyle w:val="NoSpacing"/>
        <w:tabs>
          <w:tab w:val="left" w:pos="720" w:leader="none"/>
          <w:tab w:val="left" w:pos="169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>เป็นการบ้าน</w:t>
      </w:r>
    </w:p>
    <w:p>
      <w:pPr>
        <w:pStyle w:val="NoSpacing"/>
        <w:tabs>
          <w:tab w:val="left" w:pos="720" w:leader="none"/>
          <w:tab w:val="left" w:pos="16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นักเรียนเขียนคำศัพท์ให้ตรงกับภาพ</w:t>
      </w:r>
    </w:p>
    <w:p>
      <w:pPr>
        <w:pStyle w:val="NoSpacing"/>
        <w:tabs>
          <w:tab w:val="left" w:pos="720" w:leader="none"/>
          <w:tab w:val="left" w:pos="16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ห้นักเรียนอ่านเรื่อง </w:t>
      </w:r>
      <w:r>
        <w:rPr>
          <w:sz w:val="32"/>
          <w:szCs w:val="32"/>
        </w:rPr>
        <w:t xml:space="preserve">Mona Monster </w:t>
      </w:r>
      <w:r>
        <w:rPr>
          <w:sz w:val="32"/>
          <w:sz w:val="32"/>
          <w:szCs w:val="32"/>
        </w:rPr>
        <w:t>แล้วกากบาทลงในช่องสี่เหลี่ยมเพื่อแสดงว่า</w:t>
      </w:r>
      <w:r>
        <w:rPr>
          <w:sz w:val="32"/>
          <w:szCs w:val="32"/>
        </w:rPr>
        <w:t>Mona Monster</w:t>
      </w:r>
      <w:r>
        <w:rPr>
          <w:sz w:val="32"/>
          <w:sz w:val="32"/>
          <w:szCs w:val="32"/>
        </w:rPr>
        <w:t>ไม่ได้สวมเสื้อผ้าชนิดนั้นๆ</w:t>
      </w:r>
    </w:p>
    <w:p>
      <w:pPr>
        <w:pStyle w:val="NoSpacing"/>
        <w:tabs>
          <w:tab w:val="left" w:pos="720" w:leader="none"/>
          <w:tab w:val="left" w:pos="169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ิจกรรม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ห้นักเรียนเขียนบรรยายว่า </w:t>
      </w:r>
      <w:r>
        <w:rPr>
          <w:sz w:val="32"/>
          <w:szCs w:val="32"/>
        </w:rPr>
        <w:t>Mona Mons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วมเสื้อผ้าชนิดใดบ้า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-1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3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2 Lesson 5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lothes and weather</w:t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My favorite clothes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6"/>
        <w:gridCol w:w="2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2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ูดโต้ตอบด้วยคำสั้นๆง่ายๆ ในการสื่อสารระหว่างบุคคลตามแบบ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คำสั่งและคำขอร้องง่ายๆตามแบบ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ความต้องการง่ายๆของตนเองตามแบบที่ฟัง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คิด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ิตศาสตร์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 หรือ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ตอบคำถามเกี่ยวกับคำศัพท์ในเรื่องที่ฟังและอ่าน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ตอบและเขียนเครื่องหมายเลือกตอบคำถามที่อ่านเกี่ยวกับตัวเล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ังเกตการปฏิบัติ 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การเขียนเครื่องหมายแสดงการเลือกตอ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โต้ตอบด้วยคำสั้นๆง่ายๆ ในการสื่อสารระหว่างบุคคล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โต้ตอ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ำสั่งและคำขอร้องง่ายๆ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ใช้คำสั่งคำขอร้องในการแสดงบทบาทสมมุต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วามต้องการง่ายๆของตนเอง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ความต้องการของตนเองในการแสดงบทบาทสมมุต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gloves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on’t wear those cloth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’m not wearing my sport shoes.  I’m wearing my sandal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o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et’s play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ow many fingers are there?</w:t>
      </w:r>
      <w:r>
        <w:rPr>
          <w:sz w:val="32"/>
          <w:szCs w:val="32"/>
        </w:rPr>
        <w:t xml:space="preserve"> 5 </w:t>
      </w:r>
      <w:r>
        <w:rPr>
          <w:sz w:val="32"/>
          <w:szCs w:val="32"/>
        </w:rPr>
        <w:t>/ There are five fingers in one glove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วาดภาพแสดงสภาพอากาศ 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บอกว่าสภาพอากาศเป็นอย่างไร จากนั้นให้นักเรียนบอกชนิดของเสื้อผ้าที่เหมาะสมกับสภาพอากาศ </w:t>
      </w:r>
      <w:r>
        <w:rPr>
          <w:sz w:val="32"/>
          <w:szCs w:val="32"/>
        </w:rPr>
        <w:t xml:space="preserve">rainy </w:t>
      </w:r>
      <w:r>
        <w:rPr>
          <w:sz w:val="32"/>
          <w:sz w:val="32"/>
          <w:szCs w:val="32"/>
        </w:rPr>
        <w:t>ให้ครูเขียนคำศัพท์ที่นักเรียนบอกนั้น บนกระดา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18: Listen and read. My favorite clothe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ประกอบเรื่อง </w:t>
      </w:r>
      <w:r>
        <w:rPr>
          <w:sz w:val="32"/>
          <w:szCs w:val="32"/>
        </w:rPr>
        <w:t>My favorite clothes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คาดเดาเหตุการณ์จากภาพ จากนั้นให้ครู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โดย</w:t>
      </w:r>
      <w:r>
        <w:rPr>
          <w:sz w:val="32"/>
          <w:szCs w:val="32"/>
        </w:rPr>
        <w:t>pause</w:t>
      </w:r>
      <w:r>
        <w:rPr>
          <w:sz w:val="32"/>
          <w:sz w:val="32"/>
          <w:szCs w:val="32"/>
        </w:rPr>
        <w:t>ทีละประโยค เมื่อจบแต่ละภาพให้ครูถามเพื่อตรวจว่านักเรียนจับใจความของเรื่องได้ครบถ้วนหรือไม่ จากนั้นให้เป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อีกครั้งหนึ่งโดยไม่ต้อง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ตามจนจบเรื่อ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แบ่งนักเรียนออกเป็นคู่ แล้วให้นักเรียนแสดงบทบาทสมมุติ ให้คนหนึ่งเป็น </w:t>
      </w:r>
      <w:r>
        <w:rPr>
          <w:sz w:val="32"/>
          <w:szCs w:val="32"/>
        </w:rPr>
        <w:t xml:space="preserve">Patsy </w:t>
      </w:r>
      <w:r>
        <w:rPr>
          <w:sz w:val="32"/>
          <w:sz w:val="32"/>
          <w:szCs w:val="32"/>
        </w:rPr>
        <w:t xml:space="preserve">และอีกคนหนึ่งเป็น </w:t>
      </w:r>
      <w:r>
        <w:rPr>
          <w:sz w:val="32"/>
          <w:szCs w:val="32"/>
        </w:rPr>
        <w:t xml:space="preserve">Damian </w:t>
      </w:r>
      <w:r>
        <w:rPr>
          <w:sz w:val="32"/>
          <w:sz w:val="32"/>
          <w:szCs w:val="32"/>
        </w:rPr>
        <w:t>จากนั้นให้นักเรียนอาสาออกมาแสดงบทบาทสมมุติให้เพื่อนทั้งห้องดู หากมีนักเรียนอาสาจำนวนมาก ครูอาจแบ่งการแสดงให้คู่ละตอนก็ได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 xml:space="preserve">: Circle the clothes that aren’t in the story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ออกเสียงคำศัพท์ที่อยู่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มื่อนักเรียนอ่านครบทุกคำแล้ว ให้ครู อ่านทีละคำ และถามนักเรียนว่า </w:t>
      </w:r>
      <w:r>
        <w:rPr>
          <w:sz w:val="32"/>
          <w:szCs w:val="32"/>
        </w:rPr>
        <w:t>Is __</w:t>
      </w:r>
      <w:r>
        <w:rPr>
          <w:sz w:val="32"/>
          <w:sz w:val="32"/>
          <w:szCs w:val="32"/>
        </w:rPr>
        <w:t>คำศัพท์</w:t>
      </w:r>
      <w:r>
        <w:rPr>
          <w:sz w:val="32"/>
          <w:szCs w:val="32"/>
        </w:rPr>
        <w:t xml:space="preserve">__ in My Favorite Clothes? </w:t>
      </w:r>
      <w:r>
        <w:rPr>
          <w:sz w:val="32"/>
          <w:sz w:val="32"/>
          <w:szCs w:val="32"/>
        </w:rPr>
        <w:t>และชี้ไปที่ภาพและเนื้อเรื่อง คำศัพท์ใดที่นักเรียนเห็นว่าไม่มีในเรื่อง ให้นักเรียนวงรอบคำนั้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9 : Read the questions. Circle the correct answer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ถุงมือ ให้ครูอธิบายคำศัพท์ </w:t>
      </w:r>
      <w:r>
        <w:rPr>
          <w:sz w:val="32"/>
          <w:szCs w:val="32"/>
        </w:rPr>
        <w:t xml:space="preserve">a glov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gloves </w:t>
      </w:r>
      <w:r>
        <w:rPr>
          <w:sz w:val="32"/>
          <w:sz w:val="32"/>
          <w:szCs w:val="32"/>
        </w:rPr>
        <w:t xml:space="preserve">ให้นักเรียนฟัง  จากนั้นให้นักเรียนนับจำนวนนิ้วของถุงมื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้าง แล้วให้ครูพานักเรียนอ่านคำถาม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คำถามให้นักเรียนฟังแล้ว ให้นักเรียนพูดตอบ และวงรอบคำตอบทางขวามือของคำถาม จากนั้นให้ครูพานักเรียนอ่านคำถามข้อต่อไป แต่อาจไม่ต้องอธิบายทันที ให้เวลานักเรียนได้ตอบคำถามก่อน หากเห็นได้ชัดเจนว่านักเรียนไม่เข้าใจคำถามจึงค่อยอธิบาย ทำเช่นนี้จนหมดทุกข้อ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T: A glove. Glove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9: Talk about your answ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คำถาม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ซ้ำอีกครั้ง ให้ครูเขียนคำตอบ และเขียนคำตอบเป็นประโยคดังนี้ </w:t>
      </w:r>
      <w:r>
        <w:rPr>
          <w:sz w:val="32"/>
          <w:szCs w:val="32"/>
        </w:rPr>
        <w:t>There are 5 fingers in 1 glove.</w:t>
      </w:r>
      <w:r>
        <w:rPr>
          <w:sz w:val="32"/>
          <w:sz w:val="32"/>
          <w:szCs w:val="32"/>
        </w:rPr>
        <w:t>ให้ครูวงรอบตัวเลขในประโยคไว้ เมื่ออ่านคำถามข้อต่อไป ให้นักเรียนพยายามตอบคำถามเป็นประโยคเอง ให้ครูลบตัวเลขออกและเขียนตัวเลขใหม่ตามที่นักเรียนพูดบอก ทำเช่นนี้จนหมดทุกข้อ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จับคู่กันถามตอบเกี่ยวกับจำนวนของขากางเกง หรือแขนของเสื้อ โดยใช้ </w:t>
      </w:r>
      <w:r>
        <w:rPr>
          <w:sz w:val="32"/>
          <w:szCs w:val="32"/>
        </w:rPr>
        <w:t xml:space="preserve">How many legs / sleeves are there? There are ____. </w:t>
      </w:r>
      <w:r>
        <w:rPr>
          <w:sz w:val="32"/>
          <w:sz w:val="32"/>
          <w:szCs w:val="32"/>
        </w:rPr>
        <w:t>จากนั้น นักเรียนสามารถฝึกถามต่อไปได้โดยใช้อุปกรณ์เครื่องเขียนที่มีอยู่นำมาถามตอบกัน โดยให้นักเรียนผลัดกันเป็นคนถามคนตอบ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ฟังมัลติรอมสำหรับนักเรียน 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ที่บ้านและฝึกออกเสียงตามจนจำได้ขึ้นใจ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8-1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10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10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44"/>
      <w:szCs w:val="5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6:00Z</dcterms:created>
  <dc:creator>bb</dc:creator>
  <dc:description/>
  <dc:language>en-US</dc:language>
  <cp:lastModifiedBy>PC02</cp:lastModifiedBy>
  <dcterms:modified xsi:type="dcterms:W3CDTF">2012-03-03T07:56:00Z</dcterms:modified>
  <cp:revision>2</cp:revision>
  <dc:subject/>
  <dc:title/>
</cp:coreProperties>
</file>