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81915</wp:posOffset>
                </wp:positionV>
                <wp:extent cx="31953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ช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31.85pt;mso-wrap-distance-left:9.05pt;mso-wrap-distance-right:9.05pt;mso-wrap-distance-top:0pt;mso-wrap-distance-bottom:0pt;margin-top:6.4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บำรุงรักษาของเล่นและการซ่อมแซมของใช้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บำรุงรักษาของเล่นและการซ่อมแซมของใช้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952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406" w:leader="none"/>
          <w:tab w:val="left" w:pos="163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บำรุงรักษาของเล่นและการซ่อมแซมของใช้ส่วนตั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วิธีการบำรุงรักษาของเล่นและการซ่อมแซมของใช้ส่วน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บำรุงรักษาของเล่นและการซ่อมแซมของใช้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อย่างถูกวิธ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อย่างเป็นขั้นตอน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วัสดุที่ใช้ทำของเล่นหรือ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คู่มือหรือคำแนะนำการใช้งานของของเล่นหรือ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สอบลักษณะการชำรุดของของเล่นหรือ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ำรุงรักษาหรือซ่อมแซมของเล่นหรือของใช้ส่วนตัวโดยคำนึงถึง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ณ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ของเล่นหรือของใช้ส่วนตัวนำกลับมาเล่นและใช้งานได้อีก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ทำความสะอาดและจัดเก็บวัสดุอุปกรณ์ที่ใช้ในการบำรุงรักษาหรือซ่อมแซมให้เป็นระเบียบเรียบร้อ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ความสะดวกในการหยิบใช้งานครั้งต่อ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บำรุงรักษาของเล่นและการซ่อมแซมของใช้ส่วนตัว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08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วิธีการบำรุงรักษาของเล่นและการซ่อมแซมของใช้ส่วนตัวที่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อกให้ครูเข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อะไรบ้างที่ต้องใช้ความสามารถในการบำรุงรักษาและซ่อมแซมของเล่นของใช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22525" cy="4095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2.2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ภาพของใช้แตก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>ภาพการปฏิบัติตนของเด็กที่ทิ้งสิ่งของที่ชำร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และภาพเด็กที่นำสิ่งของที่ชำรุดมาซ่อมแซ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)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ใช้ใน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มีลักษณะแตกหักหรือขาดเป็นรู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ตกหัก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ทำอย่างไรกับของใช้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ิ้งขย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ทำอย่างไรกับของใช้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ช้กาวติดฝากล่องดินสอ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ระทำของเด็กในภาพใด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าพ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ของเล่นหรือของใช้ที่เราเล่นหรือใช้งานเป็นประ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หมั่นบำรุงรักษาไม่ให้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มื่อพบว่าชำรุดเล็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ควรรีบซ่อมแซมเพื่อไม่ให้ชำรุดมากไปกว่าเดิมจนใช้งานไม่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ครูอธิบายวิธีการบำรุงรักษาของเล่นและการซ่อมแซมของใช้ส่วนตัว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ยกตัวอย่างการวางแผนบำรุงรักษาของเล่นและการซ่อมแซมของใช้ส่วนตัวให้นักเรีย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ให้นักเรียนร่วมกันแสดงความคิดเห็น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มีวิธีการ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บันทึกคำตอบของนักเรียนลงในแผนภาพความคิดแบบขั้นบันไ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6865" cy="41617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6615</wp:posOffset>
                </wp:positionH>
                <wp:positionV relativeFrom="paragraph">
                  <wp:posOffset>58420</wp:posOffset>
                </wp:positionV>
                <wp:extent cx="2003425" cy="717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วัสดุอุปกรณ์ที่ใช้ใ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บำรุงรักษาและซ่อมแซ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56.5pt;mso-wrap-distance-left:9.05pt;mso-wrap-distance-right:9.05pt;mso-wrap-distance-top:0pt;mso-wrap-distance-bottom:0pt;margin-top:4.6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วัสดุอุปกรณ์ที่ใช้ใ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บำรุงรักษาและซ่อมแซ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779780</wp:posOffset>
                </wp:positionV>
                <wp:extent cx="2661285" cy="8750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ำรุงรักษาหรือซ่อมแซมของเล่นหรือของใช้ส่วนตัวโดยคำนึงถึงความปลอดภัยประหย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ระณ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68.9pt;mso-wrap-distance-left:9.05pt;mso-wrap-distance-right:9.05pt;mso-wrap-distance-top:0pt;mso-wrap-distance-bottom:0pt;margin-top:61.4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ำรุงรักษาหรือซ่อมแซมของเล่นหรือของใช้ส่วนตัวโดยคำนึงถึงความปลอดภัยประหย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ระณ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6975</wp:posOffset>
                </wp:positionH>
                <wp:positionV relativeFrom="paragraph">
                  <wp:posOffset>1714500</wp:posOffset>
                </wp:positionV>
                <wp:extent cx="2916555" cy="7175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ลักษณะการชำรุดของของเล่นหรือของใช้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56.5pt;mso-wrap-distance-left:9.05pt;mso-wrap-distance-right:9.05pt;mso-wrap-distance-top:0pt;mso-wrap-distance-bottom:0pt;margin-top:135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ลักษณะการชำรุดของของเล่นหรือของใช้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8375</wp:posOffset>
                </wp:positionH>
                <wp:positionV relativeFrom="paragraph">
                  <wp:posOffset>2597150</wp:posOffset>
                </wp:positionV>
                <wp:extent cx="3145155" cy="7175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คู่มือหรือคำแนะนำการใช้งานของของเล่นหรือของใช้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56.5pt;mso-wrap-distance-left:9.05pt;mso-wrap-distance-right:9.05pt;mso-wrap-distance-top:0pt;mso-wrap-distance-bottom:0pt;margin-top:204.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คู่มือหรือคำแนะนำการใช้งานของของเล่นหรือของใช้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569970</wp:posOffset>
                </wp:positionV>
                <wp:extent cx="3413125" cy="5448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วัสดุที่ใช้ทำของเล่นของใช้ส่วน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42.9pt;mso-wrap-distance-left:9.05pt;mso-wrap-distance-right:9.05pt;mso-wrap-distance-top:0pt;mso-wrap-distance-bottom:0pt;margin-top:281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วัสดุที่ใช้ทำของเล่นของใช้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ภาพวิธีการบำรุงรักษาของเล่นและการซ่อมแซมของใช้ส่วนตั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26865" cy="41617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8475</wp:posOffset>
                </wp:positionH>
                <wp:positionV relativeFrom="paragraph">
                  <wp:posOffset>15875</wp:posOffset>
                </wp:positionV>
                <wp:extent cx="2361565" cy="7175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ประแจในกล่องเครื่อง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เรียบร้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นำของเล่นไป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6.5pt;mso-wrap-distance-left:9.05pt;mso-wrap-distance-right:9.05pt;mso-wrap-distance-top:0pt;mso-wrap-distance-bottom:0pt;margin-top:1.25pt;mso-position-vertical-relative:text;margin-left:1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็บประแจในกล่องเครื่องม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เรียบร้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นำของเล่นไป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5575</wp:posOffset>
                </wp:positionH>
                <wp:positionV relativeFrom="paragraph">
                  <wp:posOffset>1029335</wp:posOffset>
                </wp:positionV>
                <wp:extent cx="2743835" cy="5867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ประแจขันนอตให้แน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46.2pt;mso-wrap-distance-left:9.05pt;mso-wrap-distance-right:9.05pt;mso-wrap-distance-top:0pt;mso-wrap-distance-bottom:0pt;margin-top:81.05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ประแจขันนอตให้แน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6975</wp:posOffset>
                </wp:positionH>
                <wp:positionV relativeFrom="paragraph">
                  <wp:posOffset>1850390</wp:posOffset>
                </wp:positionV>
                <wp:extent cx="2927350" cy="5657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พบว่าของเล่นนอตหล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44.55pt;mso-wrap-distance-left:9.05pt;mso-wrap-distance-right:9.05pt;mso-wrap-distance-top:0pt;mso-wrap-distance-bottom:0pt;margin-top:145.7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พบว่าของเล่นนอต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736850</wp:posOffset>
                </wp:positionV>
                <wp:extent cx="3228975" cy="5937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คู่มือการประกอบของเล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46.75pt;mso-wrap-distance-left:9.05pt;mso-wrap-distance-right:9.05pt;mso-wrap-distance-top:0pt;mso-wrap-distance-bottom:0pt;margin-top:21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คู่มือการประกอบของเล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555365</wp:posOffset>
                </wp:positionV>
                <wp:extent cx="3527425" cy="5753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จารณาของเล่นว่ามีนอตเป็นส่วน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45.3pt;mso-wrap-distance-left:9.05pt;mso-wrap-distance-right:9.05pt;mso-wrap-distance-top:0pt;mso-wrap-distance-bottom:0pt;margin-top:279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จารณาของเล่นว่ามีนอตเป็นส่วน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885</wp:posOffset>
                </wp:positionH>
                <wp:positionV relativeFrom="paragraph">
                  <wp:posOffset>4213225</wp:posOffset>
                </wp:positionV>
                <wp:extent cx="4344035" cy="717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าพตัวอย่างการซ่อมแซมของเล่นที่นอตหล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56.5pt;mso-wrap-distance-left:9.05pt;mso-wrap-distance-right:9.05pt;mso-wrap-distance-top:0pt;mso-wrap-distance-bottom:0pt;margin-top:331.75pt;mso-position-vertical-relative:text;margin-left: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าพตัวอย่างการซ่อมแซมของเล่นที่นอตหล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แบ่งกลุ่มนักเรียนตามความ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แต่ละกลุ่มยกตัวอย่างของเล่นหรือของใช้ที่เคย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วางแผนบำรุงรักษาและซ่อมแซมตามวิธีการที่ได้ศึกษา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ส่งตัวแทนรายงานผลหน้าชั้น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วางแผนบำรุงรักษาและซ่อมแซมของเล่นหรือของใช้ของแต่ละกลุ่ม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อะไรบ้างที่ต้องใช้ความสามารถในการบำรุงรักษาและซ่อมแซมของเล่นของใช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ทำอย่างเป็นขั้นตอนโดยคำนึงถึงความ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ณ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ของเล่นหรือของใช้นำกลับมาเล่น</w:t>
      </w:r>
    </w:p>
    <w:p>
      <w:pPr>
        <w:pStyle w:val="Normal"/>
        <w:tabs>
          <w:tab w:val="clear" w:pos="720"/>
          <w:tab w:val="left" w:pos="96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ใช้งานได้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ภาพของใช้แตก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การปฏิบัติตนของเด็กที่ทิ้งสิ่งของ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พเด็ก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ที่นำสิ่งของที่ชำรุดมาซ่อมแซ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ตัวอย่างการวางแผนบำรุงรักษาของเล่นและการซ่อมแซมของใช้ส่วนตัว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10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4:00Z</dcterms:created>
  <dc:creator>WincoolV5</dc:creator>
  <dc:description/>
  <cp:keywords/>
  <dc:language>en-US</dc:language>
  <cp:lastModifiedBy>Home</cp:lastModifiedBy>
  <cp:lastPrinted>2002-01-01T05:08:00Z</cp:lastPrinted>
  <dcterms:modified xsi:type="dcterms:W3CDTF">2001-12-31T22:08:00Z</dcterms:modified>
  <cp:revision>10</cp:revision>
  <dc:subject/>
  <dc:title> </dc:title>
</cp:coreProperties>
</file>