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ลูกสะระแหน่ในภาช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ลูกสะระแหน่ในภา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26" w:leader="none"/>
          <w:tab w:val="left" w:pos="162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วัสดุ  อุปกรณ์และเครื่องมือตรงกับลักษณะง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อย่างเป็นขั้นตอนตามกระบวนการทำงานด้วยความสะอาด  </w:t>
      </w:r>
    </w:p>
    <w:p>
      <w:pPr>
        <w:pStyle w:val="Normal"/>
        <w:tabs>
          <w:tab w:val="clear" w:pos="720"/>
          <w:tab w:val="left" w:pos="1666" w:leader="none"/>
        </w:tabs>
        <w:ind w:left="1440" w:firstLine="26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รอบคอบ  และอนุรักษ์สิ่งแวดล้อ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ปลูกสะระแหน่ในภาชน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ลูกสะระแหน่ในภา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ลูกสะระแหน่ในภาชนะด้วยความสะอาด  ความรอบคอบ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ละอนุรักษ์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ลูกสะระแหน่ในภาชนะให้ได้ผลผลิตดี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ุรักษ์สิ่งแวดล้อ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226060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8pt;width:282.1pt;height:59.3pt" coordorigin="30,356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371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641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356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459;width:957;height:975">
                  <v:oval id="shape_0" fillcolor="white" stroked="f" o:allowincell="f" style="position:absolute;left:4589;top:473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459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ปลูกสะระแหน่ในภาชนะ</w:t>
      </w:r>
    </w:p>
    <w:p>
      <w:pPr>
        <w:pStyle w:val="Normal"/>
        <w:ind w:left="1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ุ่งมั่นในการทำ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770" w:hanging="10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ภาพวิธีการปลูกสะระแหน่ในภาชนะที่นักเรียน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สวน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การปลูกสะระแหน่ในภาชนะ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สะระแหน่ให้ได้ผลผลิตดีต้องทำอย่าง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6525</wp:posOffset>
                </wp:positionH>
                <wp:positionV relativeFrom="paragraph">
                  <wp:posOffset>191770</wp:posOffset>
                </wp:positionV>
                <wp:extent cx="2422525" cy="4184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2.95pt;mso-wrap-distance-left:9.05pt;mso-wrap-distance-right:9.05pt;mso-wrap-distance-top:0pt;mso-wrap-distance-bottom:0pt;margin-top:15.1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และดมกลิ่นสะระแหน่ของจริง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นี้มีชื่อว่า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ะระแหน่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คยเห็นผักนี้ในอาหาร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า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้ำต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นี้มีลักษณะเด่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ิ่นหอ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ามารถปลูกผักนี้ได้เองนักเรียนจะรู้สึก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ูมิใจ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ลักษณะของสะระแหน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ยายพันธุ์ของสะระแห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ปลูกสะระแหน่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ระแหน่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รับประทานส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็นเครื่องเทศที่มีกลิ่นหอม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ระแหน่ขยายพันธุ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ยายพันธุ์ด้วยเมล็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ปลูกสะระแหน่มีขั้นตอ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ของนักเรียนลงในแผนภาพความคิดแบบขั้นบันไดบ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63210" cy="40068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0405</wp:posOffset>
                </wp:positionH>
                <wp:positionV relativeFrom="paragraph">
                  <wp:posOffset>226060</wp:posOffset>
                </wp:positionV>
                <wp:extent cx="2221230" cy="6883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ยแกลบทับกลบดินเพื่อรักษาความชื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2pt;mso-wrap-distance-left:9.05pt;mso-wrap-distance-right:9.05pt;mso-wrap-distance-top:0pt;mso-wrap-distance-bottom:0pt;margin-top:17.8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ยแกลบทับกลบดินเพื่อรักษาความชื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12545</wp:posOffset>
                </wp:positionV>
                <wp:extent cx="2221230" cy="5162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ดน้ำให้ชุ่มแต่ไม่แฉ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40.65pt;mso-wrap-distance-left:9.05pt;mso-wrap-distance-right:9.05pt;mso-wrap-distance-top:0pt;mso-wrap-distance-bottom:0pt;margin-top:103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ดน้ำให้ชุ่มแต่ไม่แฉ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4940</wp:posOffset>
                </wp:positionH>
                <wp:positionV relativeFrom="paragraph">
                  <wp:posOffset>2171700</wp:posOffset>
                </wp:positionV>
                <wp:extent cx="2354580" cy="6426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กิ่งสะระแหน่ที่ไม่อ่อนหรือแก่เกิน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กลงไปในดิน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0.6pt;mso-wrap-distance-left:9.05pt;mso-wrap-distance-right:9.05pt;mso-wrap-distance-top:0pt;mso-wrap-distance-bottom:0pt;margin-top:171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กกิ่งสะระแหน่ที่ไม่อ่อนหรือแก่เกิน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กลงไปในดิน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091180</wp:posOffset>
                </wp:positionV>
                <wp:extent cx="2889885" cy="9569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สมดินร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๋ยหมักหรือปุ๋ยค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ูนขาวเล็กน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ลุกเคล้าให้เข้า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ตักใส่ภาชนะที่ใช้ปลูกสะระแหน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75.35pt;mso-wrap-distance-left:9.05pt;mso-wrap-distance-right:9.05pt;mso-wrap-distance-top:0pt;mso-wrap-distance-bottom:0pt;margin-top:24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สมดินร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๋ยหมักหรือปุ๋ยค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ูนขาวเล็กน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ลุกเคล้าให้เข้า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ตักใส่ภาชนะที่ใช้ปลูกสะระแหน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แผนภาพขั้นตอนการปลูกสะระแหน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สาธิตวิธีการปลูกสะระแหน่ในภาชนะที่ถูกต้องให้นักเรีย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แบ่งกลุ่มร่วมกันเตรียมเครื่องมือและฝึกปฏิบัติ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ปลูกสะระแหน่ในภาชนะของแต่ละกลุ่มพบปัญหาอะไร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บ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แก้ไข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ลูกสะระแหน่ให้ได้ผลผลิตดีต้องทำ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ุรักษ์สิ่งแวดล้อมจะช่วยให้การปลูกสะระแหน่ในภาชนะให้ผลผลิต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ะระแหน่ของจริง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ิ่งพันธุ์สะระแหน่และเครื่องมือที่ใช้ใน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ะละมังที่รอยชำรุดเล็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้อนป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วรด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้อมพรว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8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  <w:tab w:val="left" w:pos="98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980" w:leader="none"/>
          <w:tab w:val="left" w:pos="136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  <w:tab w:val="left" w:pos="980" w:leader="none"/>
          <w:tab w:val="left" w:pos="136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  <w:tab w:val="left" w:pos="980" w:leader="none"/>
          <w:tab w:val="left" w:pos="136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"/>
        <w:tabs>
          <w:tab w:val="clear" w:pos="720"/>
          <w:tab w:val="left" w:pos="9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tabs>
          <w:tab w:val="clear" w:pos="720"/>
          <w:tab w:val="left" w:pos="9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tabs>
          <w:tab w:val="clear" w:pos="720"/>
          <w:tab w:val="left" w:pos="9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3990</wp:posOffset>
                </wp:positionH>
                <wp:positionV relativeFrom="paragraph">
                  <wp:posOffset>159385</wp:posOffset>
                </wp:positionV>
                <wp:extent cx="2345690" cy="4883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2.55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5318125" cy="71551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7155360"/>
                        </a:xfrm>
                        <a:custGeom>
                          <a:avLst/>
                          <a:gdLst>
                            <a:gd name="textAreaLeft" fmla="*/ 55800 w 3015000"/>
                            <a:gd name="textAreaRight" fmla="*/ 2959200 w 3015000"/>
                            <a:gd name="textAreaTop" fmla="*/ 55800 h 4056480"/>
                            <a:gd name="textAreaBottom" fmla="*/ 4000680 h 4056480"/>
                          </a:gdLst>
                          <a:ahLst/>
                          <a:rect l="textAreaLeft" t="textAreaTop" r="textAreaRight" b="textAreaBottom"/>
                          <a:pathLst>
                            <a:path w="21600" h="29060">
                              <a:moveTo>
                                <a:pt x="1367" y="0"/>
                              </a:moveTo>
                              <a:arcTo wR="1367" hR="1367" stAng="16200000" swAng="-5400000"/>
                              <a:lnTo>
                                <a:pt x="0" y="27693"/>
                              </a:lnTo>
                              <a:arcTo wR="1367" hR="1367" stAng="10800000" swAng="-5400000"/>
                              <a:lnTo>
                                <a:pt x="20233" y="29060"/>
                              </a:lnTo>
                              <a:arcTo wR="1367" hR="1367" stAng="5400000" swAng="-5400000"/>
                              <a:lnTo>
                                <a:pt x="21600" y="1367"/>
                              </a:lnTo>
                              <a:arcTo wR="1367" hR="1367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5pt;margin-top:3.25pt;width:418.7pt;height:563.3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สะระแหน่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ะระแหน่ เป็นพืชที่ใช้ปรุงอาหารประเภทยำ ลาบ พล่า ต้มยำ อาหารที่มีรสจัด และช่วยปรุงแต่งกลิ่นให้น่ารับประทานยิ่งขึ้น นอกจากนั้นยังใช้ทำยา และสกัดน้ำมันหอมระเหยที่ใช้ในวงการอุตสาหกรรมอีกหลายอย่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ระแหน่เป็นพืชประเภทไม้เลื้อยคลุมดิน ใบมีลักษณะป้อม ๆ สีเขียว ขอบใบย่น ชอบดินร่วนซุย ปลูกง่าย งอกงามได้รวดเร็ว  หากดูแลรักษาอย่างดี  ใบจะงามและเก็บใบได้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ลูกสะระแหน่ ใช้วิธีการปักชำในแปลงปลูก หรือจะชำในแปลงเพาะก่อนแล้วจึงย้ายมาปลูกได้เช่นเดียวกัน แต่ข้อสำคัญคือต้องเตรียมดินให้ร่วนซุยดีเสียก่อน เพราะสะระแหน่ชอบดินประเภท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จะปลูกสะระแหน่ในภาชนะเช่น กระถางลังไม้ หรือจะปลูกเป็นสวนหย่อมประดับบ้าน ปลูกในแปลงประดับสวนเ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ช้เนื้อที่ปลูกไม่มากนักควรใช้ดินผสมที่มีส่วนผสมของ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ปุ๋ยหม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่วน ทร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 และปูนขาวเล็กน้อย ผสมคลุกเคล้าให้เข้ากันดีแล้วนำ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ปลูก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กิ่งสะระแหน่ที่ไม่แก่หรืออ่อนเกินไป ปักจิ้มลงไปในแปลงเพาะชำหรือแปลงปลูก ปักให้กิ่งเอนทาบกับดิน รดน้ำให้ชุ่มแต่อย่าให้ถึงกับแฉะแล้วโรยแกลบทับ กลบดินเพื่อรักษาความชุ่มชื้นให้หน้าดิน และเมื่อแกลบผุก็จะกลายเป็นปุ๋ยต่อไป 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วันก็จะแตกใบ แตกยอดเลื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ุม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สะระแหน่ชอบดินร่วนซุยที่ระบายน้ำได้ดี และต้องการแสงสว่าง แต่ไม่ต้องการแดดที่ร้อนจัดจนเกินไป จะปลูกในที่ร่มรำไรหรือในที่แดด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รั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สะระแหน่เจริญเติบโตจนเก็บยอดไปได้แล้ว ควรเติมปุ๋ยคอกหรือปุ๋ยหมักให้บ้าง ไม่ควรใส่ปุ๋ยเคมี เพราะถ้าใส่มากเกินไปจะทำให้ต้นสะระแหน่เหี่ยวตาย การพรวนดินให้ต้นสะระแหน่ควรทำด้วยความระมัดระวัง เพราะสะระแหน่เป็นพืชที่มีระบบรากตื้น แผ่กระจายอยู่ตามหน้า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ลูกผักสวนครัวในภา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/>
        <w:t xml:space="preserve">)  </w:t>
      </w:r>
      <w:r>
        <w:rPr/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ูกผักสวนครัวในภาชน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3:00Z</dcterms:created>
  <dc:creator>WincoolV5</dc:creator>
  <dc:description/>
  <cp:keywords/>
  <dc:language>en-US</dc:language>
  <cp:lastModifiedBy>com41</cp:lastModifiedBy>
  <cp:lastPrinted>2002-01-01T05:02:00Z</cp:lastPrinted>
  <dcterms:modified xsi:type="dcterms:W3CDTF">2012-07-16T02:04:00Z</dcterms:modified>
  <cp:revision>15</cp:revision>
  <dc:subject/>
  <dc:title> </dc:title>
</cp:coreProperties>
</file>