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ศนศิลป์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ศนศิลป์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1168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ทัศนศิลป์ใน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2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0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ทัศนศิลป์ในท้อง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</w:t>
        <w:tab/>
      </w:r>
      <w:r>
        <w:rPr>
          <w:rFonts w:ascii="Angsana New" w:hAnsi="Angsana New"/>
          <w:sz w:val="32"/>
          <w:sz w:val="32"/>
          <w:szCs w:val="32"/>
        </w:rPr>
        <w:t>ระบุวัสดุประสงค์ที่ใช้สร้างผลงานเมื่อชมงานทัศนศิลป์</w:t>
      </w:r>
    </w:p>
    <w:p>
      <w:pPr>
        <w:pStyle w:val="Normal"/>
        <w:ind w:right="-42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 </w:t>
        <w:tab/>
      </w:r>
      <w:r>
        <w:rPr>
          <w:rFonts w:ascii="Angsana New" w:hAnsi="Angsana New"/>
          <w:sz w:val="32"/>
          <w:sz w:val="32"/>
          <w:szCs w:val="32"/>
        </w:rPr>
        <w:t>บรรยายเหตุผลและวิธีการในการสร้างงานทัศนศิลป์ โดยเน้นถึงเทคนิคและวัสดุอุปก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2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ทัศนศิลป์ ประวัติศาสตร์ และวัฒนธรรม เห็นคุณค่างานทัศนศิลป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ป็นมรดกทางวัฒนธรรม ภูมิปัญญาท้องถิ่น ภูมิปัญญาไทยและสาก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  <w:tab/>
      </w:r>
      <w:r>
        <w:rPr>
          <w:rFonts w:ascii="Angsana New" w:hAnsi="Angsana New"/>
          <w:sz w:val="32"/>
          <w:sz w:val="32"/>
          <w:szCs w:val="32"/>
        </w:rPr>
        <w:t>ระบุวัสดุประสงค์ที่ใช้สร้างผลงานเมื่อชมงานทัศนศิลป์</w:t>
      </w:r>
    </w:p>
    <w:p>
      <w:pPr>
        <w:pStyle w:val="Normal"/>
        <w:ind w:right="-42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</w:t>
        <w:tab/>
      </w:r>
      <w:r>
        <w:rPr>
          <w:rFonts w:ascii="Angsana New" w:hAnsi="Angsana New"/>
          <w:sz w:val="32"/>
          <w:sz w:val="32"/>
          <w:szCs w:val="32"/>
        </w:rPr>
        <w:t>อธิบายเกี่ยวกับวัสดุอุปกรณ์ และวิธีการสร้างงานทัศนศิลป์ในท้องถิ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เกี่ยวกับวัสดุอุปกรณ์และวิธีการสร้างงานทัศนศิลป์ในท้องถิ่นของตนเ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ศึกษาค้นคว้าพร้อมจัดทำรายงานเกี่ยวกับงานทัศนศิลป์ในท้องถิ่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ิจารณ์และชื่นชมผลงานทัศนศิลป์ในท้องถิ่นของตนเ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บแต่อดีต ในแต่ละท้องถิ่น ช่างพื้นบ้านส่วนมากนำวัสดุที่มีอยู่ในธรรมชาติ หรือที่มีอยู่ใน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สร้างบ้านเรือน สิ่งของเครื่องใช้ เพื่อการดำรงชีวิตประจำวัน วัสดุอุปกรณ์เหล่านี้ มีอยู่ในธรรมชาติ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ัว 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ไม้สัก ไม้โมก ย่านลิเภา กระจูด กก ปอ ฟาง ดินเหนียว ทางมะพร้าว ใบจาก ใบตาล กะลามะพร้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ือกหอ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7pt;width:190pt;height:67.45pt" coordorigin="0,354" coordsize="3800,1349">
                <v:shape id="shape_0" stroked="f" o:allowincell="f" style="position:absolute;left:0;top:354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47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ี่มาของงานทัศนศิลป์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ธีการสร้างงานทัศนศิลป์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สร้างงานทัศนศิลป์ในท้องถิ่น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238760</wp:posOffset>
                </wp:positionV>
                <wp:extent cx="2641600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8.8pt;width:208pt;height:53.2pt" coordorigin="144,376" coordsize="4160,1064">
                <v:shape id="shape_0" stroked="f" o:allowincell="f" style="position:absolute;left:144;top:421;width:3355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7;top:571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2;top:376;width:1031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-776605</wp:posOffset>
                </wp:positionV>
                <wp:extent cx="2641600" cy="67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61.15pt;width:208pt;height:53.25pt" coordorigin="145,-1223" coordsize="4160,1065">
                <v:shape id="shape_0" stroked="f" o:allowincell="f" style="position:absolute;left:145;top:-1178;width:3355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-1028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3;top:-1223;width:1031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3 </w:t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186055</wp:posOffset>
                </wp:positionV>
                <wp:extent cx="2688590" cy="720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720"/>
                          <a:chOff x="0" y="0"/>
                          <a:chExt cx="2688480" cy="720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115" b="0"/>
                          <a:stretch/>
                        </pic:blipFill>
                        <pic:spPr>
                          <a:xfrm>
                            <a:off x="0" y="7308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16812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96560" y="0"/>
                            <a:ext cx="6922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4.65pt;width:211.75pt;height:56.75pt" coordorigin="69,293" coordsize="4235,1135">
                <v:shape id="shape_0" stroked="f" o:allowincell="f" style="position:absolute;left:69;top:408;width:3355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13;top:558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3;top:293;width:1089;height:10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ศึกษาค้นคว้าเกี่ยวกับทัศนศิลป์ในท้องถิ่นของตนเ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ทัศนศิลป์ใ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ท้องถิ่นของนักเรียน มีงานทัศนศิลป์ที่เป็นเอกลักษณ์ประจำท้องถิ่นคืออะไร และใครเป็นผู้สร้างผลงาน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ของนักเรียน มีงานทัศนศิลป์ที่เป็นเอกลักษณ์ประจำท้องถิ่นคืออะไร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ครเป็นผู้สร้างผลงาน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สอบถามข้อมูลและผลการศึกษาค้นคว้าเกี่ยวกับทัศนศิลป์ในท้องถิ่นของตนเอง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ตามความสนใจอย่างคร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 ได้ไปศึกษาค้นคว้างานทัศนศิลป์อะไรในท้องถิ่น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พร้อมที่จะนำเสนอผลงา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 นำเสนอผลการศึกษาค้นคว้าข้อมูลงานทัศนศิลป์ในท้องถิ่นของตนเอ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กลุ่มสรุปปัญหาและอุปสรรคในการค้นคว้า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เสนอแนะแนวทางในการอนุรักษ์และสืบทอดงานทัศนศิลป์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ทัศนศิลป์ในท้องถิ่น เป็นงานที่มีคุณค่า และควรแก่การอนุรักษ์และสืบทอดให้คงอยู่ตลอด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ทัศน์ศิลป์ในท้องถิ่น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การศึกษาค้นคว้าข้อมูลงานทัศนศิลป์ในท้องถิ่นของตนเอง ออกมานำเสนอหน้าชั้น จากนั้นร่วมกันอภิปรายปัญหา อุปสรรคในการค้นคว้าข้อมูล และเสนอแนะแนวทางในการอนุรักษ์และสืบทอดงานทัศนศิลป์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ูกล่าวชื่นชมในความคิดของนักเรียน และกล่าวชื่นชมในการร่วมมือกันทำงานกลุ่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รื่อง ทัศนศิลป์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 -10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29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33020</wp:posOffset>
                </wp:positionV>
                <wp:extent cx="3843655" cy="10071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007280"/>
                          <a:chOff x="0" y="0"/>
                          <a:chExt cx="3843720" cy="1007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8437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8460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6pt;width:302.65pt;height:79.3pt" coordorigin="6,52" coordsize="6053,1586">
                <v:shape id="shape_0" stroked="f" o:allowincell="f" style="position:absolute;left:6;top:52;width:6052;height:10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1;top:185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นี้ให้ครูประเมิน</w:t>
      </w:r>
      <w:r>
        <w:rPr>
          <w:rFonts w:ascii="Angsana New" w:hAnsi="Angsana New"/>
          <w:sz w:val="32"/>
          <w:sz w:val="32"/>
          <w:szCs w:val="32"/>
        </w:rPr>
        <w:t>แบบบันทึก</w:t>
      </w:r>
      <w:r>
        <w:rPr>
          <w:rFonts w:ascii="Angsana New" w:hAnsi="Angsana New"/>
          <w:sz w:val="32"/>
          <w:sz w:val="32"/>
          <w:szCs w:val="32"/>
        </w:rPr>
        <w:t>การสำรวจงานทัศนศิลป์ในท้องถิ่นของนักเรียน โดย</w:t>
      </w:r>
      <w:r>
        <w:rPr>
          <w:rFonts w:ascii="Angsana New" w:hAnsi="Angsana New"/>
          <w:sz w:val="32"/>
          <w:sz w:val="32"/>
          <w:szCs w:val="32"/>
        </w:rPr>
        <w:t>ใช้เกณฑ์การประเมิน 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ำรวจงานทัศนศิลป์ในท้องถิ่นของนัก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อธิบายรายละเอียดงานทัศนศิลป์ในท้องถิ่นได้ละเอียดแตกต่างจากที่ครูยกตัวอย่าง และสามารถให้คำแนะนำเพิ่มเติมกับผู้อื่น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และอธิบายรายละเอียดงานทัศนศิลป์ในท้องถิ่นได้ละเอียดแตกต่างจากที่ครูยกตัวอย่าง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ให้คำแนะนำเพิ่มเติมกับผู้อื่น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ดภาพและอธิบายรายละเอียดงานทัศนศิลป์ในท้องถิ่นได้ละเอียด แต่เหมือนที่ครูยกตัวอย่า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และอธิบายรายละเอียดงานทัศนศิลป์ในท้องถิ่นได้แต่ต้องให้ผู้อื่นแนะนำ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9:00Z</dcterms:created>
  <dc:creator>WincoolV5</dc:creator>
  <dc:description/>
  <cp:keywords/>
  <dc:language>en-US</dc:language>
  <cp:lastModifiedBy>coman</cp:lastModifiedBy>
  <cp:lastPrinted>2011-12-10T14:31:00Z</cp:lastPrinted>
  <dcterms:modified xsi:type="dcterms:W3CDTF">2011-12-10T07:31:00Z</dcterms:modified>
  <cp:revision>5</cp:revision>
  <dc:subject/>
  <dc:title/>
</cp:coreProperties>
</file>