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7169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ภาษาท่าทางนาฏศิลป์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รูแสดงภาษาท่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างนาฏศิลป์ไท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ดูและปฏิบัติตามทีละท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อย่างถูกต้องสวยงา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บันทึกผล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โดยเขียน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ลงใน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่ตรงตามความเป็นจริง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44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ภาษาท่า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ฏศิลป์ไทย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ลการ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/>
                                    <w:t>ท่าโกร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>ท่ารั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/>
                                    <w:t>ท่าดีใ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  <w:r>
                                    <w:rPr/>
                                    <w:t>ท่าเสียใ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  <w:r>
                                    <w:rPr/>
                                    <w:t>ท่าประชดประชั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 </w:t>
                                  </w:r>
                                  <w:r>
                                    <w:rPr/>
                                    <w:t>ท่าเยาะเย้ย ถากถา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ภาษาท่า</w:t>
                            </w:r>
                            <w:r>
                              <w:rPr/>
                              <w:t xml:space="preserve">ทางนาฏศิลป์ไทยใดที่นักเรียนปฏิบัติได้ดีที่สุด 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นักเรียนชอบ</w:t>
                            </w:r>
                            <w:r>
                              <w:rPr/>
                              <w:t>ภาษาท่า</w:t>
                            </w:r>
                            <w:r>
                              <w:rPr/>
                              <w:t xml:space="preserve">ทางนาฏศิลป์ไทยท่าใดมากที่สุด 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ภาษาท่าทางนาฏศิลป์ไท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ครูแสดงภาษาท่า</w:t>
                      </w:r>
                      <w:r>
                        <w:rPr>
                          <w:b/>
                          <w:b/>
                          <w:bCs/>
                        </w:rPr>
                        <w:t>ทางนาฏศิลป์ไทย</w:t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ดูและปฏิบัติตามทีละท่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อย่างถูกต้องสวยงา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และบันทึกผล</w:t>
                      </w:r>
                      <w:r>
                        <w:rPr>
                          <w:b/>
                          <w:b/>
                          <w:bCs/>
                        </w:rPr>
                        <w:t>การปฏิบัติ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โดยเขียน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ลงในช่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่ตรงตามความเป็นจริง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44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ท่า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ฏศิลป์ไทย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ท่าโกร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ท่ารั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ท่าดีใ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ท่าเสียใ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ท่าประชดประชั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 </w:t>
                            </w:r>
                            <w:r>
                              <w:rPr/>
                              <w:t>ท่าเยาะเย้ย ถากถา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ภาษาท่า</w:t>
                      </w:r>
                      <w:r>
                        <w:rPr/>
                        <w:t xml:space="preserve">ทางนาฏศิลป์ไทยใดที่นักเรียนปฏิบัติได้ดีที่สุด </w:t>
                      </w:r>
                      <w:r>
                        <w:rPr/>
                        <w:t>..................................................................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นักเรียนชอบ</w:t>
                      </w:r>
                      <w:r>
                        <w:rPr/>
                        <w:t>ภาษาท่า</w:t>
                      </w:r>
                      <w:r>
                        <w:rPr/>
                        <w:t xml:space="preserve">ทางนาฏศิลป์ไทยท่าใดมากที่สุด 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771900" cy="894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4600"/>
                          <a:chOff x="0" y="0"/>
                          <a:chExt cx="3772080" cy="89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277" t="0" r="10939" b="74172"/>
                          <a:stretch/>
                        </pic:blipFill>
                        <pic:spPr>
                          <a:xfrm>
                            <a:off x="0" y="0"/>
                            <a:ext cx="3772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7920"/>
                            <a:ext cx="32004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ฝึกปฏิบัติภาษาท่าทางนาฏศิลป์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85pt;width:297pt;height:70.45pt" coordorigin="900,237" coordsize="5940,1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37;width:593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33;width:503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ฝึกปฏิบัติภาษาท่าทางนาฏศิลป์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40:00Z</cp:lastPrinted>
  <dcterms:modified xsi:type="dcterms:W3CDTF">2002-01-01T00:40:00Z</dcterms:modified>
  <cp:revision>29</cp:revision>
  <dc:subject/>
  <dc:title/>
</cp:coreProperties>
</file>