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7169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515100" cy="697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นาฏยศัพท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รู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ธิต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าฏยศัพท์ให้นักเรียนดูทีละท่า จากนั้นให้นักเรียนปฏิบัติ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จนถูกต้อ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ล้วบันทึกการปฏิบัติลงในแบบบันทึก โดยเขียนเครื่องหมาย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4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งในช่องที่ตรงตามความเป็นจริงแล้ว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144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นาฏยศัพท์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ลการ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วร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 </w:t>
                                  </w:r>
                                  <w:r>
                                    <w:rPr/>
                                    <w:t>กระทุ้งเท้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 </w:t>
                                  </w:r>
                                  <w:r>
                                    <w:rPr/>
                                    <w:t>กระดกเท้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 </w:t>
                                  </w:r>
                                  <w:r>
                                    <w:rPr/>
                                    <w:t>ก้าวไขว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 </w:t>
                                  </w:r>
                                  <w:r>
                                    <w:rPr/>
                                    <w:t>ก้าวหน้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 </w:t>
                                  </w:r>
                                  <w:r>
                                    <w:rPr/>
                                    <w:t>ก้าวข้า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นาฏยศัพท์ใดที่นักเรียนทำได้ดีที่สุด </w:t>
                            </w:r>
                            <w:r>
                              <w:rPr/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นักเรียนชอบนาฏยศัพท์ท่าใดมากที่สุด </w:t>
                            </w:r>
                            <w:r>
                              <w:rPr/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9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นาฏยศัพท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ครู</w:t>
                      </w:r>
                      <w:r>
                        <w:rPr>
                          <w:b/>
                          <w:b/>
                          <w:bCs/>
                        </w:rPr>
                        <w:t>สาธิต</w:t>
                      </w:r>
                      <w:r>
                        <w:rPr>
                          <w:b/>
                          <w:b/>
                          <w:bCs/>
                        </w:rPr>
                        <w:t>นาฏยศัพท์ให้นักเรียนดูทีละท่า จากนั้นให้นักเรียนปฏิบัติต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จนถูกต้อ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แล้วบันทึกการปฏิบัติลงในแบบบันทึก โดยเขียนเครื่องหมาย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4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งในช่องที่ตรงตามความเป็นจริงแล้วตอบคำถ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144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าฏยศัพท์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ร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>กระทุ้งเท้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กระดกเท้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</w:t>
                            </w:r>
                            <w:r>
                              <w:rPr/>
                              <w:t>ก้าวไขว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 </w:t>
                            </w:r>
                            <w:r>
                              <w:rPr/>
                              <w:t>ก้าวหน้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 </w:t>
                            </w:r>
                            <w:r>
                              <w:rPr/>
                              <w:t>ก้าวข้า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นาฏยศัพท์ใดที่นักเรียนทำได้ดีที่สุด </w:t>
                      </w:r>
                      <w:r>
                        <w:rPr/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นักเรียนชอบนาฏยศัพท์ท่าใดมากที่สุด </w:t>
                      </w:r>
                      <w:r>
                        <w:rPr/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81610</wp:posOffset>
                </wp:positionV>
                <wp:extent cx="1371600" cy="1169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pt;mso-wrap-distance-left:9.05pt;mso-wrap-distance-right:9.05pt;mso-wrap-distance-top:0pt;mso-wrap-distance-bottom:0pt;margin-top:14.3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3200400" cy="894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4600"/>
                          <a:chOff x="0" y="0"/>
                          <a:chExt cx="3200400" cy="89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2277" t="0" r="10939" b="74172"/>
                          <a:stretch/>
                        </pic:blipFill>
                        <pic:spPr>
                          <a:xfrm>
                            <a:off x="0" y="0"/>
                            <a:ext cx="32004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87920"/>
                            <a:ext cx="21718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ฝึกปฏิบัตินาฏยศัพท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85pt;width:252pt;height:70.45pt" coordorigin="1620,237" coordsize="5040,14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37;width:5039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1;top:533;width:34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ฝึกปฏิบัตินาฏยศัพท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Home</cp:lastModifiedBy>
  <cp:lastPrinted>2002-01-01T01:59:00Z</cp:lastPrinted>
  <dcterms:modified xsi:type="dcterms:W3CDTF">2001-12-31T18:59:00Z</dcterms:modified>
  <cp:revision>26</cp:revision>
  <dc:subject/>
  <dc:title/>
</cp:coreProperties>
</file>