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54355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523880"/>
                          <a:chOff x="0" y="0"/>
                          <a:chExt cx="5543640" cy="15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36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6760"/>
                            <a:ext cx="502920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การขับร้องและการบรรเ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436.5pt;height:120pt" coordorigin="360,120" coordsize="873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20;width:8729;height:2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;width:7919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การขับร้องและการบรรเล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1820545</wp:posOffset>
                </wp:positionV>
                <wp:extent cx="3095625" cy="720725"/>
                <wp:effectExtent l="0" t="0" r="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720"/>
                          <a:chOff x="0" y="0"/>
                          <a:chExt cx="3095640" cy="720720"/>
                        </a:xfrm>
                      </wpg:grpSpPr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664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7160"/>
                            <a:ext cx="230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96200"/>
                            <a:ext cx="19990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43.35pt;width:243.75pt;height:56.75pt" coordorigin="160,2867" coordsize="4875,1135">
                <v:shape id="shape_0" ID="Picture 0" stroked="f" o:allowincell="f" style="position:absolute;left:3887;top:2867;width:1147;height:11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3225;width:362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;top:3176;width:314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4675</wp:posOffset>
                </wp:positionH>
                <wp:positionV relativeFrom="paragraph">
                  <wp:posOffset>76200</wp:posOffset>
                </wp:positionV>
                <wp:extent cx="1466850" cy="729615"/>
                <wp:effectExtent l="0" t="0" r="0" b="1054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9720"/>
                          <a:chOff x="0" y="0"/>
                          <a:chExt cx="1467000" cy="729720"/>
                        </a:xfrm>
                      </wpg:grpSpPr>
                      <pic:pic xmlns:pic="http://schemas.openxmlformats.org/drawingml/2006/picture">
                        <pic:nvPicPr>
                          <pic:cNvPr id="3" name="หัวใหญ่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6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262800"/>
                            <a:ext cx="1305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2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6pt;width:115.5pt;height:57.45pt" coordorigin="6905,120" coordsize="2310,1149">
                <v:shape id="shape_0" ID="หัวใหญ่" stroked="f" o:allowincell="f" style="position:absolute;left:6905;top:120;width:2309;height:8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54;top:534;width:20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2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150495</wp:posOffset>
            </wp:positionV>
            <wp:extent cx="5819775" cy="3695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616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92710</wp:posOffset>
                </wp:positionV>
                <wp:extent cx="2286000" cy="1322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4.1pt;mso-wrap-distance-left:9.05pt;mso-wrap-distance-right:9.05pt;mso-wrap-distance-top:0pt;mso-wrap-distance-bottom:0pt;margin-top:7.3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286000" cy="1014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มีส่วนร่วม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9pt;mso-wrap-distance-left:9.05pt;mso-wrap-distance-right:9.05pt;mso-wrap-distance-top:0pt;mso-wrap-distance-bottom:0pt;margin-top:1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มีส่วนร่วม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8675</wp:posOffset>
                </wp:positionH>
                <wp:positionV relativeFrom="paragraph">
                  <wp:posOffset>163830</wp:posOffset>
                </wp:positionV>
                <wp:extent cx="2286000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ขับร้องและการบรรเ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7pt;mso-wrap-distance-left:9.05pt;mso-wrap-distance-right:9.05pt;mso-wrap-distance-top:0pt;mso-wrap-distance-bottom:0pt;margin-top:12.9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ขับร้องและการบรรเ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75</wp:posOffset>
                </wp:positionH>
                <wp:positionV relativeFrom="paragraph">
                  <wp:posOffset>51435</wp:posOffset>
                </wp:positionV>
                <wp:extent cx="1828800" cy="101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และ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0pt;mso-wrap-distance-left:9.05pt;mso-wrap-distance-right:9.05pt;mso-wrap-distance-top:0pt;mso-wrap-distance-bottom:0pt;margin-top:4.0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และ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1425</wp:posOffset>
                </wp:positionH>
                <wp:positionV relativeFrom="paragraph">
                  <wp:posOffset>6985</wp:posOffset>
                </wp:positionV>
                <wp:extent cx="1905000" cy="1014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9.9pt;mso-wrap-distance-left:9.05pt;mso-wrap-distance-right:9.05pt;mso-wrap-distance-top:0pt;mso-wrap-distance-bottom:0pt;margin-top:0.5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</wp:posOffset>
                </wp:positionV>
                <wp:extent cx="612775" cy="635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35760"/>
                          <a:chOff x="0" y="0"/>
                          <a:chExt cx="61272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ตัวชี้วัด-bw 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880" y="19080"/>
                            <a:ext cx="576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.6pt;width:48.25pt;height:50.05pt" coordorigin="1785,32" coordsize="965,1001">
                <v:oval id="shape_0" fillcolor="white" stroked="f" o:allowincell="f" style="position:absolute;left:1785;top:32;width:964;height:10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ตัวชี้วัด-bw " stroked="f" o:allowincell="f" style="position:absolute;left:1818;top:62;width:906;height:9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372100" cy="5378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8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pt;margin-top:3.4pt;width:422.95pt;height:42.3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ับร้องและบรรเลงดนตรี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14300</wp:posOffset>
            </wp:positionV>
            <wp:extent cx="5600700" cy="16859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800600" cy="484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กษะการขับร้องและการบรรเ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15pt;mso-wrap-distance-left:9.05pt;mso-wrap-distance-right:9.05pt;mso-wrap-distance-top:0pt;mso-wrap-distance-bottom:0pt;margin-top:-0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กษะการขับร้องและการบรรเ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25780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กษะการขับ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pt;mso-wrap-distance-left:9.05pt;mso-wrap-distance-right:9.05pt;mso-wrap-distance-top:0pt;mso-wrap-distance-bottom:0pt;margin-top:7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กษะการขับร้อง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21717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stroked="f" o:allowincell="f" style="position:absolute;left:3780;top:37;width:110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92;width:3869;height: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</w:t>
      </w:r>
      <w:r>
        <w:rPr>
          <w:rFonts w:ascii="Angsana New" w:hAnsi="Angsana New"/>
          <w:sz w:val="32"/>
          <w:sz w:val="32"/>
          <w:szCs w:val="32"/>
        </w:rPr>
        <w:t xml:space="preserve">ขับร้องและบรรเลงดนตรีง่าย ๆ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stroked="f" o:allowincell="f" style="position:absolute;left:3780;top:142;width:9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2;width:3869;height: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เกี่ยวกับทักษะที่ใช้ในการร้องเพล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โดยใช้ทักษะเบื้องต้นในการร้องเพล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นใจเกี่ยวกับทักษะที่ใช้ในการร้องเพล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stroked="f" o:allowincell="f" style="position:absolute;left:2985;top:176;width:89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52;width:3059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ฝนทักษะในการร้องเพลงอยู่สม่ำเสมอจะทำให้สามารถร้องเพลงได้อย่างถูกต้องและ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628900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207pt;height:51pt" coordorigin="-180,145" coordsize="4140,1020">
                <v:shape id="shape_0" stroked="f" o:allowincell="f" style="position:absolute;left:3045;top:145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3059;height:5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การขับร้อ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ขับร้อง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เบื้องต้นที่สำคัญในการร้องเพล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654810</wp:posOffset>
                </wp:positionV>
                <wp:extent cx="2825115" cy="962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30.3pt;width:222.45pt;height:75.8pt" coordorigin="-165,2606" coordsize="4449,1516">
                <v:shape id="shape_0" stroked="f" o:allowincell="f" style="position:absolute;left:3270;top:2606;width:1013;height:10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2937;width:3307;height: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2889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-111760</wp:posOffset>
                </wp:positionV>
                <wp:extent cx="2845435" cy="934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8.8pt;width:224.05pt;height:73.6pt" coordorigin="-195,-176" coordsize="4481,1472">
                <v:shape id="shape_0" stroked="f" o:allowincell="f" style="position:absolute;left:3263;top:-176;width:1022;height:10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95;top:123;width:3307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51;top:63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60" w:leader="none"/>
        </w:tabs>
        <w:ind w:right="-1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4775</wp:posOffset>
                </wp:positionH>
                <wp:positionV relativeFrom="paragraph">
                  <wp:posOffset>63500</wp:posOffset>
                </wp:positionV>
                <wp:extent cx="2825115" cy="962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5pt;width:222.45pt;height:75.8pt" coordorigin="-165,100" coordsize="4449,1516">
                <v:shape id="shape_0" stroked="f" o:allowincell="f" style="position:absolute;left:3270;top:100;width:1013;height:10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431;width:3307;height:5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383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stroked="f" o:allowincell="f" style="position:absolute;left:6075;top:159;width:94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95;width:6119;height:5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แสดงทักษะสำคัญที่ใช้ในการร้อง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ทักษะการขับร้องเพล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stroked="f" o:allowincell="f" style="position:absolute;left:2880;top:171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9;width:2879;height: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จะเป็นนักร้องซูเปอร์สตาร์จะต้องปฏิบัติตนในการร้องเพล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857500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5pt;width:224.95pt;height:51pt" coordorigin="-180,131" coordsize="4499,1020">
                <v:shape id="shape_0" stroked="f" o:allowincell="f" style="position:absolute;left:3360;top:131;width:95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3;width:3419;height:5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นทนาเกี่ยวกับการร้องเพลง  แล้ว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ร้องเพล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เป็ดอาบน้ำ  เพลงช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ร้องมีจังหวะช้าหรือ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จังหวะเร็ว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ไพเราะ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หา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>หมาย และรูปแบบของการขับร้อง  แล้วให้นักเรียนร่วมกันตอบคำถาม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เกี่ยวกับความหมายของการขับร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ขับร้อง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ือการร้องเพลงโดยการเปล่งเสียงออกมาให้เป็นจังหวะและทำนอง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ร้องเดี่ยวที่นักเรียนรู้จักคือ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ธงไชย แมคอินไต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ฟิล์ม รัฐภูม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ที่มีการขับร้องหมู่หรือไม่ ถ้าเคยนักเรียนฟังเพลง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  โดย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ภูมิแผ่นดินนวมินทร์มหารา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เพลงนกสีชมพูบนกระดาน  จากนั้นครูและนักเรียนร่วมกันร้องเพลง แล้วให้นักเรียนร่วมกันตอบคำถาม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นกสีชมพูมีเนื้อร้องกล่าว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นั่งมองนกด้วยความ   เพลิดเพลิน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นกสีชมพูมีเนื้อร้องหรือไม่มีเนื้อร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นื้อร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นกสีชมพูได้ถูกต้องตามจังหวะและทำนองเพลง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เบื้องต้นที่สำค</w:t>
      </w:r>
      <w:r>
        <w:rPr>
          <w:rFonts w:ascii="Angsana New" w:hAnsi="Angsana New"/>
          <w:sz w:val="32"/>
          <w:sz w:val="32"/>
          <w:szCs w:val="32"/>
        </w:rPr>
        <w:t>ัญใน</w:t>
      </w:r>
      <w:r>
        <w:rPr>
          <w:rFonts w:ascii="Angsana New" w:hAnsi="Angsana New"/>
          <w:sz w:val="32"/>
          <w:sz w:val="32"/>
          <w:szCs w:val="32"/>
        </w:rPr>
        <w:t>การร้องเพลง แล้วให้นักเรียนร่วมกันตอบคำถาม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นักเรียนร้องเพลงนักเรียนควรออกเสียงคำ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อกเสียงส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ะ และคำควบกล้ำได้ถูกต้อง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ร้องเพลงนักเรียนจะต้องปฏิบัติการหายใจให้ถูกต้อ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ายใจ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ให้สอดคล้องกับจังหวะและวรรคตอนข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ด้แสดงการขับร้องเพลงในงานโรงเรียนนักเรียนจะแสดงลักษณะท่าทางใน การขับร้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ดงท่าทางให้สอดคล้องกับเนื้อเพลง  ยิ้มแย้มแจ่มใส แสดงอารมณ์ตามเนื้อ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ขับร้องเพลงที่ดีนักเรียนจะ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ขับร้องได้ตรงตามจังหวะ และทำนอง รวมถึงร้องให้สอดคล้องกับเนื้อหาข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532130</wp:posOffset>
                </wp:positionV>
                <wp:extent cx="5380355" cy="3685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3685680"/>
                          <a:chOff x="0" y="0"/>
                          <a:chExt cx="5380200" cy="36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0200" cy="36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0200" cy="36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0200" cy="36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5380200" cy="366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80200" cy="3664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5372280" cy="366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734760"/>
                                      <a:ext cx="1714680" cy="67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Wingdings" w:hAnsi="Wingdings" w:eastAsia="Wingdings" w:cs="Wingdings"/>
                                            <w:color w:val="auto"/>
                                            <w:lang w:val="en-US" w:bidi="th-TH"/>
                                          </w:rPr>
                                          <w:t>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Wingdings" w:cs="Wingdings" w:ascii="Times New Roman" w:hAnsi="Times New Roman"/>
                                            <w:color w:val="auto"/>
                                            <w:lang w:val="en-US" w:bidi="th-TH"/>
                                          </w:rPr>
                                          <w:t xml:space="preserve">  ออกเสียงพยัญชน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Wingdings" w:cs="Wingdings"/>
                                            <w:color w:val="auto"/>
                                            <w:lang w:val="en-US" w:bidi="th-TH"/>
                                          </w:rPr>
                                          <w:t>คำควบกล้ำถูกต้องชัดเจ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81280" y="1704240"/>
                                    <a:ext cx="1600200" cy="72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ทักษะเบื้องต้นที่สำคั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ในการร้องเพล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81280" y="0"/>
                                  <a:ext cx="1600200" cy="11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" w:hAnsi="Wingdings" w:eastAsia="Wingdings" w:cs="Wingdings"/>
                                        <w:color w:val="auto"/>
                                        <w:lang w:val="en-US" w:bidi="th-TH"/>
                                      </w:rPr>
                                      <w:t>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ingdings" w:cs="Wingdings" w:ascii="Times New Roman" w:hAnsi="Times New Roman"/>
                                        <w:color w:val="auto"/>
                                        <w:lang w:val="en-US" w:bidi="th-TH"/>
                                      </w:rPr>
                                      <w:t xml:space="preserve">  หายใจเข้า-ออกให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ingdings" w:cs="Wingdings"/>
                                        <w:color w:val="auto"/>
                                        <w:lang w:val="en-US" w:bidi="th-TH"/>
                                      </w:rPr>
                                      <w:t>สอดคล้องกับจังหวะแล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ingdings" w:cs="Wingdings"/>
                                        <w:color w:val="auto"/>
                                        <w:lang w:val="en-US" w:bidi="th-TH"/>
                                      </w:rPr>
                                      <w:t>วรรคตอนของเพล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72080" y="533520"/>
                                <a:ext cx="1600200" cy="9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bidi="th-TH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cs="Wingdings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 xml:space="preserve">  แสดงท่าทางให้สอดคล้องกับเนื้อเพล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Wingdings" w:cs="Wingdings"/>
                                      <w:color w:val="auto"/>
                                      <w:lang w:val="en-US" w:bidi="th-TH"/>
                                    </w:rPr>
                                    <w:t>ยิ้มแย้มแจ่มใ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9240" y="2932920"/>
                              <a:ext cx="160020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  ขับร้องได้ตรงตามจังหวะและทำน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0560" y="2943360"/>
                            <a:ext cx="16002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ขับร้องได้สอดคล้องกับเนื้อหาของบท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1.9pt;width:423.65pt;height:290.2pt" coordorigin="435,838" coordsize="8473,5804">
                <v:group id="shape_0" style="position:absolute;left:435;top:838;width:8473;height:5804">
                  <v:group id="shape_0" style="position:absolute;left:435;top:838;width:8473;height:5804">
                    <v:group id="shape_0" style="position:absolute;left:435;top:838;width:8473;height:5804">
                      <v:group id="shape_0" style="position:absolute;left:435;top:871;width:8473;height:5771">
                        <v:group id="shape_0" style="position:absolute;left:435;top:871;width:8473;height:5771">
                          <v:shape id="shape_0" stroked="f" o:allowincell="f" style="position:absolute;left:448;top:871;width:8459;height:5770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5;top:2028;width:2699;height:10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bidi="th-TH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cs="Wingdings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 xml:space="preserve">  ออกเสียงพยัญชน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Wingdings" w:cs="Wingdings"/>
                                      <w:color w:val="auto"/>
                                      <w:lang w:val="en-US" w:bidi="th-TH"/>
                                    </w:rPr>
                                    <w:t>คำควบกล้ำถูกต้องชัดเจ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240;top:3555;width:2519;height:11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ักษะเบื้องต้นที่สำคั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ในการร้องเพล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240;top:838;width:2519;height:18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หายใจเข้า-ออก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สอดคล้องกับจังหวะ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วรรคตอนของเพล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75;top:1678;width:2519;height:1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แสดงท่าทางให้สอดคล้องกับเนื้อเพล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" w:cs="Wingdings"/>
                                <w:color w:val="auto"/>
                                <w:lang w:val="en-US" w:bidi="th-TH"/>
                              </w:rPr>
                              <w:t>ยิ้มแย้มแจ่มใ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0;top:5457;width:2519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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 xml:space="preserve">  ขับร้องได้ตรงตามจังหวะและทำน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0;top:5473;width:2519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ขับร้องได้สอดคล้องกับเนื้อหาของบท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และให้นักเรียนร่วมกันตรวจสอบความถูกต้อง ดังตัวอย่าง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กลุ่ม ร่วมกันร้องเพลงที่ชอบ พร้อมทั้งปรบมือประกอบจังหวะให้ถูกต้อง                                                    พร้อมเพรียงกัน  แล้วออกมาแสดงหน้าชั้นเรียน จากนั้นให้เพื่อนที่เหลือร่วมกันแสดงความคิดเห็นเกี่ยวกับเพลงของแต่ละกลุ่ม โดยครูกำหนดหัว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สียงร้องเหมาะสมกับบทเพลงหรือไม่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ับร้องได้ถูกต้องตามจังหวะและทำนองของเพลงหรือไม่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อกเสียงคำชัดเจน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สีหน้าท่าทาง และอารมณ์ได้เหมาะสมหรือไม่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ับร้องได้พร้อมเพรียงกันหรือไ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ว่าการร้องเพลงของกลุ่มใดร้องได้ถูกต้องตามทักษะการขับร้องเพลง และมีความไพเราะ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ฝึกฝนทักษะในการร้องเพลงอยู่สม่ำเสมอ จะทำให้สามารถร้องเพลงได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จะเป็นนักร้องซูเปอร์สตาร์จะต้องปฏิบัติตนในการร้องเพล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ทักษะการขับ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647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6704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9120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15pt;width:243pt;height:50.95pt" coordorigin="-15,163" coordsize="4860,1019">
                <v:shape id="shape_0" stroked="f" o:allowincell="f" style="position:absolute;left:-15;top:426;width:3779;height:5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908;top:163;width:936;height:101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2570</wp:posOffset>
                </wp:positionV>
                <wp:extent cx="228854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6pt;mso-wrap-distance-left:9.05pt;mso-wrap-distance-right:9.05pt;mso-wrap-distance-top:0pt;mso-wrap-distance-bottom:0pt;margin-top:19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647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8pt;height:51pt" coordorigin="0,180" coordsize="3960,1020">
                <v:shape id="shape_0" stroked="f" o:allowincell="f" style="position:absolute;left:0;top:405;width:2879;height:5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80;width:914;height:10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213360</wp:posOffset>
                </wp:positionV>
                <wp:extent cx="148844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6.8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เพลงนก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ทักษะการขับ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314700" cy="6521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261pt;height:51.35pt" coordorigin="0,95" coordsize="5220,1027">
                <v:shape id="shape_0" stroked="f" o:allowincell="f" style="position:absolute;left:4181;top:95;width:1038;height:102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1;width:4139;height:5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63144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142240</wp:posOffset>
                </wp:positionV>
                <wp:extent cx="4344035" cy="648335"/>
                <wp:effectExtent l="0" t="0" r="0" b="2768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2pt;width:342.05pt;height:51.05pt" coordorigin="-60,224" coordsize="6841,1021">
                <v:group id="shape_0" style="position:absolute;left:-60;top:224;width:6841;height:1021">
                  <v:shape id="shape_0" stroked="f" o:allowincell="f" style="position:absolute;left:5760;top:224;width:1020;height:1020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462;width:5639;height:53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;top:417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ฝึกทักษะเบื้องต้นที่สำคัญในการร้องเพลง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87"/>
        <w:gridCol w:w="1850"/>
        <w:gridCol w:w="1936"/>
        <w:gridCol w:w="1941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ทักษะเบื้องต้นที่สำคัญในการร้องเพล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ฝึกทักษะเบื้องต้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สำคัญ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้องเพลงได้นอกเหนือจากที่ครูอธิบายได้ด้วยตนเองและร้องเพลงได้ถูกต้องไพเราะตามทักษะการขับร้องเพล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ฝึกทักษะเบื้องต้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สำคัญ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้องเพลงได้นอกเหนือจากที่ครูอธิบายและร้องเพลงได้ถูกต้องและไพเราะตามทักษะการขับร้องเพลงโดยมีครูหรือผู้อื่นแนะนำบ้า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ฝึกทักษะเบื้องต้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สำคัญ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้องเพลงได้ตามแบบที่กำหนดได้ถูกต้องและมีการดัดแปลงทักษะให้เหมาะสมกับตนเองโดยมีครูหรือผู้อื่นแนะนำบ้า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ฝึกทักษะเบื้องต้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สำคัญ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้องเพลงได้ตามแบบที่กำหนดไว้หรือทำตามอย่าง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color w:val="000000"/>
          <w:sz w:val="32"/>
          <w:szCs w:val="32"/>
        </w:rPr>
      </w:pPr>
      <w:r>
        <w:rPr>
          <w:rFonts w:cs="PSL-Bundit;Arial Narrow" w:ascii="PSL-Bundit;Arial Narrow" w:hAnsi="PSL-Bundit;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PSL-Bundit;Arial Narrow" w:hAnsi="PSL-Bundit;Arial Narrow" w:cs="PSL-Bundit;Arial Narrow"/>
          <w:b/>
          <w:b/>
          <w:bCs/>
          <w:sz w:val="36"/>
          <w:szCs w:val="36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38625</wp:posOffset>
            </wp:positionH>
            <wp:positionV relativeFrom="paragraph">
              <wp:posOffset>72390</wp:posOffset>
            </wp:positionV>
            <wp:extent cx="533400" cy="6477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2125</wp:posOffset>
            </wp:positionH>
            <wp:positionV relativeFrom="paragraph">
              <wp:posOffset>234315</wp:posOffset>
            </wp:positionV>
            <wp:extent cx="2400300" cy="3657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__________________)        </w:t>
      </w:r>
    </w:p>
    <w:p>
      <w:pPr>
        <w:pStyle w:val="Normal"/>
        <w:ind w:left="284" w:right="1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_____/_____/_____</w:t>
      </w:r>
    </w:p>
    <w:p>
      <w:pPr>
        <w:pStyle w:val="NormalParagraphStyle"/>
        <w:spacing w:lineRule="auto" w:line="240"/>
        <w:ind w:left="284" w:right="146" w:hanging="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7425</wp:posOffset>
            </wp:positionH>
            <wp:positionV relativeFrom="paragraph">
              <wp:posOffset>186055</wp:posOffset>
            </wp:positionV>
            <wp:extent cx="1485900" cy="3657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284" w:right="1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ind w:left="284" w:right="1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284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284" w:right="1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 xml:space="preserve">          (__________________)</w:t>
      </w:r>
    </w:p>
    <w:p>
      <w:pPr>
        <w:pStyle w:val="Normal"/>
        <w:ind w:left="284" w:right="1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8.jpeg"/><Relationship Id="rId21" Type="http://schemas.openxmlformats.org/officeDocument/2006/relationships/image" Target="media/image3.jpeg"/><Relationship Id="rId22" Type="http://schemas.openxmlformats.org/officeDocument/2006/relationships/image" Target="media/image9.jpeg"/><Relationship Id="rId23" Type="http://schemas.openxmlformats.org/officeDocument/2006/relationships/image" Target="media/image3.jpe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10.jpeg"/><Relationship Id="rId27" Type="http://schemas.openxmlformats.org/officeDocument/2006/relationships/image" Target="media/image3.jpeg"/><Relationship Id="rId28" Type="http://schemas.openxmlformats.org/officeDocument/2006/relationships/image" Target="media/image10.jpeg"/><Relationship Id="rId29" Type="http://schemas.openxmlformats.org/officeDocument/2006/relationships/image" Target="media/image3.jpeg"/><Relationship Id="rId30" Type="http://schemas.openxmlformats.org/officeDocument/2006/relationships/image" Target="media/image11.jpeg"/><Relationship Id="rId31" Type="http://schemas.openxmlformats.org/officeDocument/2006/relationships/image" Target="media/image3.jpeg"/><Relationship Id="rId32" Type="http://schemas.openxmlformats.org/officeDocument/2006/relationships/image" Target="media/image11.jpeg"/><Relationship Id="rId33" Type="http://schemas.openxmlformats.org/officeDocument/2006/relationships/image" Target="media/image3.jpeg"/><Relationship Id="rId34" Type="http://schemas.openxmlformats.org/officeDocument/2006/relationships/image" Target="media/image12.jpeg"/><Relationship Id="rId35" Type="http://schemas.openxmlformats.org/officeDocument/2006/relationships/image" Target="media/image3.jpeg"/><Relationship Id="rId36" Type="http://schemas.openxmlformats.org/officeDocument/2006/relationships/image" Target="media/image12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1.jpeg"/><Relationship Id="rId41" Type="http://schemas.openxmlformats.org/officeDocument/2006/relationships/image" Target="media/image3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1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3.jpeg"/><Relationship Id="rId50" Type="http://schemas.openxmlformats.org/officeDocument/2006/relationships/image" Target="media/image15.jpeg"/><Relationship Id="rId51" Type="http://schemas.openxmlformats.org/officeDocument/2006/relationships/image" Target="media/image3.jpeg"/><Relationship Id="rId52" Type="http://schemas.openxmlformats.org/officeDocument/2006/relationships/image" Target="media/image15.jpeg"/><Relationship Id="rId53" Type="http://schemas.openxmlformats.org/officeDocument/2006/relationships/image" Target="media/image3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3.jpeg"/><Relationship Id="rId57" Type="http://schemas.openxmlformats.org/officeDocument/2006/relationships/image" Target="media/image17.png"/><Relationship Id="rId58" Type="http://schemas.openxmlformats.org/officeDocument/2006/relationships/image" Target="media/image3.jpeg"/><Relationship Id="rId59" Type="http://schemas.openxmlformats.org/officeDocument/2006/relationships/image" Target="media/image17.png"/><Relationship Id="rId60" Type="http://schemas.openxmlformats.org/officeDocument/2006/relationships/image" Target="media/image3.jpeg"/><Relationship Id="rId61" Type="http://schemas.openxmlformats.org/officeDocument/2006/relationships/image" Target="media/image18.jpeg"/><Relationship Id="rId62" Type="http://schemas.openxmlformats.org/officeDocument/2006/relationships/image" Target="media/image3.jpeg"/><Relationship Id="rId63" Type="http://schemas.openxmlformats.org/officeDocument/2006/relationships/image" Target="media/image18.jpeg"/><Relationship Id="rId64" Type="http://schemas.openxmlformats.org/officeDocument/2006/relationships/image" Target="media/image19.png"/><Relationship Id="rId65" Type="http://schemas.openxmlformats.org/officeDocument/2006/relationships/image" Target="media/image3.jpeg"/><Relationship Id="rId66" Type="http://schemas.openxmlformats.org/officeDocument/2006/relationships/image" Target="media/image19.png"/><Relationship Id="rId67" Type="http://schemas.openxmlformats.org/officeDocument/2006/relationships/image" Target="media/image3.jpeg"/><Relationship Id="rId68" Type="http://schemas.openxmlformats.org/officeDocument/2006/relationships/image" Target="media/image20.png"/><Relationship Id="rId69" Type="http://schemas.openxmlformats.org/officeDocument/2006/relationships/image" Target="media/image3.jpeg"/><Relationship Id="rId70" Type="http://schemas.openxmlformats.org/officeDocument/2006/relationships/image" Target="media/image20.png"/><Relationship Id="rId71" Type="http://schemas.openxmlformats.org/officeDocument/2006/relationships/image" Target="media/image3.jpeg"/><Relationship Id="rId72" Type="http://schemas.openxmlformats.org/officeDocument/2006/relationships/image" Target="media/image21.pn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7:39:00Z</cp:lastPrinted>
  <dcterms:modified xsi:type="dcterms:W3CDTF">2002-01-01T00:39:00Z</dcterms:modified>
  <cp:revision>34</cp:revision>
  <dc:subject/>
  <dc:title/>
</cp:coreProperties>
</file>