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9075</wp:posOffset>
            </wp:positionH>
            <wp:positionV relativeFrom="paragraph">
              <wp:posOffset>-219075</wp:posOffset>
            </wp:positionV>
            <wp:extent cx="5600700" cy="168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-132080</wp:posOffset>
                </wp:positionV>
                <wp:extent cx="4800600" cy="484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4</w:t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ักษะการขับร้องและการบรรเล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8.15pt;mso-wrap-distance-left:9.05pt;mso-wrap-distance-right:9.05pt;mso-wrap-distance-top:0pt;mso-wrap-distance-bottom:0pt;margin-top:-10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4</w:t>
                        <w:tab/>
                        <w:tab/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ักษะการขับร้องและการบรรเล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586105</wp:posOffset>
                </wp:positionV>
                <wp:extent cx="5257800" cy="533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0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ักษะการบรรเลงดนตร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2pt;mso-wrap-distance-left:9.05pt;mso-wrap-distance-right:9.05pt;mso-wrap-distance-top:0pt;mso-wrap-distance-bottom:0pt;margin-top:46.1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10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ักษะการบรรเลงดนตร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181100</wp:posOffset>
                </wp:positionV>
                <wp:extent cx="21717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9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3219450" cy="647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9480" cy="647640"/>
                          <a:chOff x="0" y="0"/>
                          <a:chExt cx="3219480" cy="647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1460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62000"/>
                            <a:ext cx="24573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85pt;width:253.5pt;height:51pt" coordorigin="-180,37" coordsize="5070,10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80;top:37;width:1109;height:10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292;width:3869;height:5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และแสดงออกทางดนตรีอย่างสร้างสรรค์   วิเคราะห์   วิพากษ์วิจารณ์คุณค่าดนตรี ถ่ายทอดความรู้สึก ความคิดต่อดนตรีอย่างอิสระ ชื่นชม และประยุกต์ใช้ในชีวิตประจำวัน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  </w:t>
      </w:r>
      <w:r>
        <w:rPr>
          <w:rFonts w:ascii="Angsana New" w:hAnsi="Angsana New"/>
          <w:sz w:val="32"/>
          <w:sz w:val="32"/>
          <w:szCs w:val="32"/>
        </w:rPr>
        <w:t xml:space="preserve">ขับร้องและบรรเลงดนตรีง่าย ๆ 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3143250" cy="647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3160" cy="647640"/>
                          <a:chOff x="0" y="0"/>
                          <a:chExt cx="3143160" cy="647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14600" y="0"/>
                            <a:ext cx="6285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71360"/>
                            <a:ext cx="24573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1pt;width:247.45pt;height:51pt" coordorigin="-180,142" coordsize="4949,1020">
                <v:shape id="shape_0" stroked="f" o:allowincell="f" style="position:absolute;left:3780;top:142;width:989;height:10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412;width:3869;height:5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ยกตัวอย่างเกี่ยวกับทักษะที่ใช้ในการ</w:t>
      </w:r>
      <w:r>
        <w:rPr>
          <w:rFonts w:ascii="Angsana New" w:hAnsi="Angsana New"/>
          <w:sz w:val="32"/>
          <w:sz w:val="32"/>
          <w:szCs w:val="32"/>
        </w:rPr>
        <w:t>บรรเลงดนตร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บรรเลงดนตรี</w:t>
      </w:r>
      <w:r>
        <w:rPr>
          <w:rFonts w:ascii="Angsana New" w:hAnsi="Angsana New"/>
          <w:sz w:val="32"/>
          <w:sz w:val="32"/>
          <w:szCs w:val="32"/>
        </w:rPr>
        <w:t>โดยใช้ทักษะเบื้องต้นในการ</w:t>
      </w:r>
      <w:r>
        <w:rPr>
          <w:rFonts w:ascii="Angsana New" w:hAnsi="Angsana New"/>
          <w:sz w:val="32"/>
          <w:sz w:val="32"/>
          <w:szCs w:val="32"/>
        </w:rPr>
        <w:t>บรรเลงดนตร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สนใจเกี่ยวกับทักษะที่ใช้ในการ</w:t>
      </w:r>
      <w:r>
        <w:rPr>
          <w:rFonts w:ascii="Angsana New" w:hAnsi="Angsana New"/>
          <w:sz w:val="32"/>
          <w:sz w:val="32"/>
          <w:szCs w:val="32"/>
        </w:rPr>
        <w:t>บรรเลงดนตร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11760</wp:posOffset>
                </wp:positionV>
                <wp:extent cx="2581275" cy="647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647640"/>
                          <a:chOff x="0" y="0"/>
                          <a:chExt cx="2581200" cy="647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00988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75320"/>
                            <a:ext cx="19432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8pt;width:203.25pt;height:51pt" coordorigin="-180,176" coordsize="4065,1020">
                <v:shape id="shape_0" stroked="f" o:allowincell="f" style="position:absolute;left:2985;top:176;width:899;height:10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452;width:3059;height:53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ฝึกฝนทักษะในการบรรเลงดนตรีอยู่สม่ำเสมอจะทำให้สามารถเล่นดนตรีได้ถูกต้องและไพเราะ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2628900" cy="647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647640"/>
                          <a:chOff x="0" y="0"/>
                          <a:chExt cx="2629080" cy="647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04804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70640"/>
                            <a:ext cx="19432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25pt;width:207pt;height:51pt" coordorigin="-180,145" coordsize="4140,1020">
                <v:shape id="shape_0" stroked="f" o:allowincell="f" style="position:absolute;left:3045;top:145;width:914;height:101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414;width:3059;height:53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เบื้องต้นที่สำคัญในการบรรเลงดนตรีประกอบเพล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23825</wp:posOffset>
                </wp:positionH>
                <wp:positionV relativeFrom="paragraph">
                  <wp:posOffset>-369570</wp:posOffset>
                </wp:positionV>
                <wp:extent cx="2845435" cy="9353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5440" cy="935280"/>
                          <a:chOff x="0" y="0"/>
                          <a:chExt cx="2845440" cy="9352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19600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89720"/>
                            <a:ext cx="21006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080" y="15228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-29.1pt;width:224.05pt;height:73.6pt" coordorigin="-195,-582" coordsize="4481,1472">
                <v:shape id="shape_0" stroked="f" o:allowincell="f" style="position:absolute;left:3263;top:-582;width:1022;height:102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-195;top:-283;width:3307;height:53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1;top:-342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ind w:right="-138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ย่างเหมาะสม บันทึกความรู้ วิเคราะห์ สรุปเป็นองค์ความรู้ และสามารถนำไปใช้ในชีวิตประจำวันได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04775</wp:posOffset>
                </wp:positionH>
                <wp:positionV relativeFrom="paragraph">
                  <wp:posOffset>-99060</wp:posOffset>
                </wp:positionV>
                <wp:extent cx="2825115" cy="9626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5280" cy="962640"/>
                          <a:chOff x="0" y="0"/>
                          <a:chExt cx="2825280" cy="9626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1812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210240"/>
                            <a:ext cx="21006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360" y="17964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-7.8pt;width:222.45pt;height:75.8pt" coordorigin="-165,-156" coordsize="4449,1516">
                <v:shape id="shape_0" stroked="f" o:allowincell="f" style="position:absolute;left:3270;top:-156;width:1013;height:101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-165;top:175;width:3307;height:53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-136;top:127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4572000" cy="647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47640"/>
                          <a:chOff x="0" y="0"/>
                          <a:chExt cx="4572000" cy="6476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97188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149760"/>
                            <a:ext cx="38862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95pt;width:360pt;height:51pt" coordorigin="-180,159" coordsize="7200,1020">
                <v:shape id="shape_0" stroked="f" o:allowincell="f" style="position:absolute;left:6075;top:159;width:944;height:10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395;width:6119;height:53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ผนภาพแสดงทักษะเบื้องต้นที่สำคัญในการบรรเลงดนตรีประกอบเพลง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08585</wp:posOffset>
                </wp:positionV>
                <wp:extent cx="2524125" cy="6477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960" cy="647640"/>
                          <a:chOff x="0" y="0"/>
                          <a:chExt cx="2523960" cy="6476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94328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157320"/>
                            <a:ext cx="18288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55pt;width:198.75pt;height:51pt" coordorigin="-180,171" coordsize="3975,1020">
                <v:shape id="shape_0" stroked="f" o:allowincell="f" style="position:absolute;left:2880;top:171;width:914;height:101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419;width:2879;height:53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ถ้าจะเป็นนักดนตรีที่เก่งที่สุดในโลกจะต้องปฏิบัติตนอย่าง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73660</wp:posOffset>
                </wp:positionV>
                <wp:extent cx="2857500" cy="6477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647640"/>
                          <a:chOff x="0" y="0"/>
                          <a:chExt cx="2857680" cy="6476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24784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185400"/>
                            <a:ext cx="21718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8pt;width:224.95pt;height:51pt" coordorigin="-180,116" coordsize="4499,1020">
                <v:shape id="shape_0" stroked="f" o:allowincell="f" style="position:absolute;left:3360;top:116;width:959;height:101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408;width:3419;height:53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การฟังการบรรเลงดนตรี แล้ว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ร่วมกันแสดง  ความคิดเห็น </w:t>
      </w:r>
      <w:r>
        <w:rPr>
          <w:rFonts w:ascii="Angsana New" w:hAnsi="Angsana New"/>
          <w:sz w:val="32"/>
          <w:sz w:val="32"/>
          <w:szCs w:val="32"/>
        </w:rPr>
        <w:t>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คยฟังการบรรเลงดนตรีหรือไม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เคยฟั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ารบรรเลงดนตรีที่นักเรียนฟังมีจังหวะช้าหรือเร็ว 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ตัวอย่างคำตอบ จังหวะเร็ว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 จังหวะช้า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ฟังการบรรเลงดนตรีแล้วรู้สึก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้สึกสนุกสนาน เพลิดเพลิ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ศึกษาความรู้เรื่องทักษะเบื้องต้นที่สำค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>ในการบรรเลงดนตรีประกอบเพลงแล้วให้นักเรียนตอบคำถาม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่อนที่นักเรียนจะเล่นดนตรีควรทำ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ตรวจสอบเครื่องดนตรีก่อนเล่นทุกครั้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นักเรียนบรรเลงดนตรีในงานเลี้ยงสังสรรค์ของโรงเรียน นักเรียนจะแสดงลักษณะท่าทาง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นั่งหรือยืนหลังตรง  ใบหน้ายิ้มแย้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สียงของเครื่องดนตรีที่ใช้ในการบรรเลงควรเป็นอย่าง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ระดับเสียงของเครื่องดนตรีต้องสัมพันธ์กลมกลืนกับหน้าที่ของเครื่องดนตร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บรรเลงดนตรีที่ดีนักเรียนควรจะต้องทำ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บรรเลงดนตรี ตามโน้ตเพลงหรือเครื่องหมายดนตรีได้ถูกต้องตามจังหวะและทำนองบรรเลงดนตรีได้ตรงตามจังหวะและทำนองเพล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นำคำตอบที่ได้มาเขียนสรุปลงในแผนภาพบนกระดาน และให้นักเรียนร่วมกันตรวจสอบความถูกต้องดัง</w:t>
      </w:r>
      <w:r>
        <w:rPr>
          <w:rFonts w:ascii="Angsana New" w:hAnsi="Angsana New"/>
          <w:sz w:val="32"/>
          <w:sz w:val="32"/>
          <w:szCs w:val="32"/>
        </w:rPr>
        <w:t>ตัวอย่าง</w:t>
      </w:r>
      <w:r>
        <w:rPr>
          <w:rFonts w:ascii="Angsana New" w:hAnsi="Angsana New"/>
          <w:sz w:val="32"/>
          <w:sz w:val="32"/>
          <w:szCs w:val="32"/>
        </w:rPr>
        <w:t>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66725</wp:posOffset>
                </wp:positionH>
                <wp:positionV relativeFrom="paragraph">
                  <wp:posOffset>-310515</wp:posOffset>
                </wp:positionV>
                <wp:extent cx="5238115" cy="34029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0" cy="3403080"/>
                          <a:chOff x="0" y="0"/>
                          <a:chExt cx="5238000" cy="340308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5238000" cy="340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58240" y="33480"/>
                            <a:ext cx="148212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cs="Wingdings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 นั่งหรือยืนหลังตร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ingdings" w:cs="Wingdings"/>
                                  <w:color w:val="auto"/>
                                  <w:lang w:val="en-US" w:bidi="th-TH"/>
                                </w:rPr>
                                <w:t>ใบหน้ายิ้มแย้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-24.45pt;width:412.45pt;height:267.95pt" coordorigin="735,-489" coordsize="8249,5359">
                <v:shape id="shape_0" stroked="f" o:allowincell="f" style="position:absolute;left:735;top:-489;width:8248;height:5358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3504;top:-437;width:2333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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cs="Wingdings" w:ascii="Times New Roman" w:hAnsi="Times New Roman"/>
                            <w:color w:val="auto"/>
                            <w:lang w:val="en-US" w:bidi="th-TH"/>
                          </w:rPr>
                          <w:t xml:space="preserve">  นั่งหรือยืนหลังตร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Wingdings" w:cs="Wingdings"/>
                            <w:color w:val="auto"/>
                            <w:lang w:val="en-US" w:bidi="th-TH"/>
                          </w:rPr>
                          <w:t>ใบหน้ายิ้มแย้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48100</wp:posOffset>
                </wp:positionH>
                <wp:positionV relativeFrom="paragraph">
                  <wp:posOffset>-12065</wp:posOffset>
                </wp:positionV>
                <wp:extent cx="1828800" cy="16294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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ดับเสียงของเครื่องดนตรีต้องสัมพันธ์กลมกลืนกับหน้าที่ของเครื่องดนต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8.3pt;mso-wrap-distance-left:9.05pt;mso-wrap-distance-right:9.05pt;mso-wrap-distance-top:0pt;mso-wrap-distance-bottom:0pt;margin-top:-0.95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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ดับเสียงของเครื่องดนตรีต้องสัมพันธ์กลมกลืนกับหน้าที่ของเครื่องดนต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9125</wp:posOffset>
                </wp:positionH>
                <wp:positionV relativeFrom="paragraph">
                  <wp:posOffset>-88265</wp:posOffset>
                </wp:positionV>
                <wp:extent cx="1371600" cy="13220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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รวจสอบเครื่องดนตรีก่อนเล่นทุกครั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4.1pt;mso-wrap-distance-left:9.05pt;mso-wrap-distance-right:9.05pt;mso-wrap-distance-top:0pt;mso-wrap-distance-bottom:0pt;margin-top:-6.95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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รวจสอบเครื่องดนตรีก่อนเล่นทุกคร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2650</wp:posOffset>
                </wp:positionH>
                <wp:positionV relativeFrom="paragraph">
                  <wp:posOffset>2041525</wp:posOffset>
                </wp:positionV>
                <wp:extent cx="1943100" cy="19367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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รรเลงดนตรีตามโน้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ลงหรือเครื่องหมายดนตรี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ูกต้องตามจังหวะและทำน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52.5pt;mso-wrap-distance-left:9.05pt;mso-wrap-distance-right:9.05pt;mso-wrap-distance-top:0pt;mso-wrap-distance-bottom:0pt;margin-top:160.75pt;mso-position-vertical-relative:text;margin-left: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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รรเลงดนตรีตามโน้ต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ลงหรือเครื่องหมายดนตรีได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ถูกต้องตามจังหวะและทำน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81350</wp:posOffset>
                </wp:positionH>
                <wp:positionV relativeFrom="paragraph">
                  <wp:posOffset>2120900</wp:posOffset>
                </wp:positionV>
                <wp:extent cx="1828800" cy="132207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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รรเลงดนตรีได้ตร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ามจังหวะและทำนองเพล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4.1pt;mso-wrap-distance-left:9.05pt;mso-wrap-distance-right:9.05pt;mso-wrap-distance-top:0pt;mso-wrap-distance-bottom:0pt;margin-top:167pt;mso-position-vertical-relative:text;margin-left:2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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รรเลงดนตรีได้ตร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ามจังหวะและทำนองเพ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81175</wp:posOffset>
                </wp:positionH>
                <wp:positionV relativeFrom="paragraph">
                  <wp:posOffset>977900</wp:posOffset>
                </wp:positionV>
                <wp:extent cx="2171700" cy="132207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กษะเบื้องต้นที่สำคัญใ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บรรเลงดนตรีประกอบเพล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4.1pt;mso-wrap-distance-left:9.05pt;mso-wrap-distance-right:9.05pt;mso-wrap-distance-top:0pt;mso-wrap-distance-bottom:0pt;margin-top:77pt;mso-position-vertical-relative:text;margin-left:1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กษะเบื้องต้นที่สำคัญใ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บรรเลงดนตรีประกอบเพ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นำ</w:t>
      </w:r>
      <w:r>
        <w:rPr>
          <w:rFonts w:ascii="Angsana New" w:hAnsi="Angsana New"/>
          <w:sz w:val="32"/>
          <w:sz w:val="32"/>
          <w:szCs w:val="32"/>
        </w:rPr>
        <w:t>ภาพที่เกี่ยวกับงานบรรเลงดนตรี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พบเห็นในชีวิตประจำวันแสดงให้นักเรียนดู เช่น ดนตรีที่แสดงในงานบวช  ดนตรีที่บรรเลงในวันปีใหม่ ดนตรีที่บรรเลงในงานสงกรานต์  แล้วให้นักเรียนร่วมกัน</w:t>
      </w:r>
      <w:r>
        <w:rPr>
          <w:rFonts w:ascii="Angsana New" w:hAnsi="Angsana New"/>
          <w:sz w:val="32"/>
          <w:sz w:val="32"/>
          <w:szCs w:val="32"/>
        </w:rPr>
        <w:t>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แสดงดนตรีในภาพเป็นการบรรเลงดนตรีในโอกาส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ารแสดงดนตรีที่บรรเลงในงานปีใหม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ู้บรรเลงดนตรีในภาพมีลักษณะท่าทาง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มีท่าทางยิ้มแย้ม แจ่มใส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คิดว่าผู้บรรเลงดนตรีในภาพ</w:t>
      </w:r>
      <w:r>
        <w:rPr>
          <w:rFonts w:ascii="Angsana New" w:hAnsi="Angsana New"/>
          <w:sz w:val="32"/>
          <w:sz w:val="32"/>
          <w:szCs w:val="32"/>
        </w:rPr>
        <w:t>บรรเลงดนตรีได้</w:t>
      </w:r>
      <w:r>
        <w:rPr>
          <w:rFonts w:ascii="Angsana New" w:hAnsi="Angsana New"/>
          <w:sz w:val="32"/>
          <w:sz w:val="32"/>
          <w:szCs w:val="32"/>
        </w:rPr>
        <w:t xml:space="preserve">ตรงตามจังหวะและทำนองหรือไม่ นักเรียนสังเกตจาก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บรรเลงได้ตรงตามจังหวะและทำนองเพลง สังเกตจากผู้เข้าร่วมง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เข้าร่วมการบรรเลงดนตรีในโอกาสดังกล่าว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ื่อนักเรียนเข้าร่วมงานดังกล่าวนักเรียนรู้สึกอย่างไรกับผู้บรรเลงดนตร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รู้สึกประทับใจ เพราะเล่นดนตรีได้ไพเราะ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นักเรียนเป็นนักดนตรีควรมีทักษะเบื้องต้นในการบรรเลงดนตรี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บรรเลงดนตรีได้ตรงตามจังหวะและทำนอง มีบุคลิกที่ดีในการบรรเลงดนตร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ภาพการขับร้องเพลงและการบรรเลงดนตรีที่ควรมีการปรับปรุง   แล้วให้นักเรียนร่วมกันแสดงความคิดเห็นเกี่ยวกับวิธีการปรับปรุงการร้องและการบรรเลงดนตรีดังกล่าว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บอกวิธีการปฏิบัติตนในการเป็นนักร้องและนักดนตรีที่ดีลงในแผนภาพ   แล้วครูคัดเลือกนักเรีย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  ออกมานำเสนอผลงานของตนเองหน้าชั้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left="720" w:right="-421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การฝึกฝนทักษะในการบรรเลงดนตรีอยู่สม่ำเสมอ จะทำให้สามารถเล่นดนตรีได้ถูกต้องและไพเรา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จะเป็นนักดนตรีที่เก่งที่สุดในโลกจะต้องปฏิบัติต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53670</wp:posOffset>
                </wp:positionV>
                <wp:extent cx="3086100" cy="6470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646920"/>
                          <a:chOff x="0" y="0"/>
                          <a:chExt cx="3086280" cy="6469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167040"/>
                            <a:ext cx="24004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491200" y="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2.1pt;width:243pt;height:50.95pt" coordorigin="0,-242" coordsize="4860,1019">
                <v:shape id="shape_0" stroked="f" o:allowincell="f" style="position:absolute;left:0;top:21;width:3779;height:53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3923;top:-242;width:936;height:1018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4605</wp:posOffset>
                </wp:positionV>
                <wp:extent cx="2288540" cy="4572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pt;height:36pt;mso-wrap-distance-left:9.05pt;mso-wrap-distance-right:9.05pt;mso-wrap-distance-top:0pt;mso-wrap-distance-bottom:0pt;margin-top:-1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imes New Roman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2514600" cy="6477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647640"/>
                          <a:chOff x="0" y="0"/>
                          <a:chExt cx="2514600" cy="64764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142920"/>
                            <a:ext cx="18288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93356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75pt;width:198pt;height:51pt" coordorigin="0,195" coordsize="3960,1020">
                <v:shape id="shape_0" stroked="f" o:allowincell="f" style="position:absolute;left:0;top:420;width:2879;height:53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3045;top:195;width:914;height:101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241935</wp:posOffset>
                </wp:positionV>
                <wp:extent cx="1488440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36pt;mso-wrap-distance-left:9.05pt;mso-wrap-distance-right:9.05pt;mso-wrap-distance-top:0pt;mso-wrap-distance-bottom:0pt;margin-top:19.05pt;mso-position-vertical-relative:text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การแสดงดนตรีในงา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การขับร้องเพลงและการบรรเลงดนตรี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174625</wp:posOffset>
                </wp:positionV>
                <wp:extent cx="3314700" cy="65214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652320"/>
                          <a:chOff x="0" y="0"/>
                          <a:chExt cx="3314880" cy="65232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655000" y="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130680"/>
                            <a:ext cx="2629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3.75pt;width:261pt;height:51.35pt" coordorigin="-15,275" coordsize="5220,1027">
                <v:shape id="shape_0" stroked="f" o:allowincell="f" style="position:absolute;left:4166;top:275;width:1038;height:1026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-15;top:481;width:4139;height:53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631440" cy="4572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36pt;mso-wrap-distance-left:9.05pt;mso-wrap-distance-right:9.05pt;mso-wrap-distance-top:0pt;mso-wrap-distance-bottom:0pt;margin-top:20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</w:t>
      </w:r>
      <w:r>
        <w:rPr>
          <w:rFonts w:ascii="Angsana New" w:hAnsi="Angsana New"/>
          <w:sz w:val="32"/>
          <w:sz w:val="32"/>
          <w:szCs w:val="32"/>
        </w:rPr>
        <w:t xml:space="preserve">น 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2878455" cy="6508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560" cy="650880"/>
                          <a:chOff x="0" y="0"/>
                          <a:chExt cx="2878560" cy="65088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164520"/>
                            <a:ext cx="21718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286000" y="0"/>
                            <a:ext cx="59256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5pt;width:226.65pt;height:51.25pt" coordorigin="0,85" coordsize="4533,1025">
                <v:shape id="shape_0" stroked="f" o:allowincell="f" style="position:absolute;left:0;top:344;width:3419;height:53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85;width:932;height:1024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86055</wp:posOffset>
                </wp:positionV>
                <wp:extent cx="194310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4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วาดภาพเกี่ยวกับลักษณะของผู้บรรเลงดนตรีที่ดีพร้อมทั้งบรรยายภาพแล้วระบายสีให้สวยงาม</w:t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คัดเลือกภาพที่สวยงาม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ภาพ แล้วให้นักเรียนร่วมกันจัดป้ายนิเทศหน้าชั้นเรียนเพื่อเป็นกำลังใจและแรงจูงใจให้นักเรียนพัฒนาผลงานของตนเองให้ดีขึ้นในครั้งต่อไป</w: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286250</wp:posOffset>
            </wp:positionH>
            <wp:positionV relativeFrom="paragraph">
              <wp:posOffset>78105</wp:posOffset>
            </wp:positionV>
            <wp:extent cx="533400" cy="64770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09750</wp:posOffset>
            </wp:positionH>
            <wp:positionV relativeFrom="paragraph">
              <wp:posOffset>240030</wp:posOffset>
            </wp:positionV>
            <wp:extent cx="2400300" cy="365760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ind w:left="284" w:right="146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ind w:left="284" w:right="1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284" w:right="1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284" w:right="146" w:hanging="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ind w:left="284" w:right="146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(__________________)        </w:t>
      </w:r>
    </w:p>
    <w:p>
      <w:pPr>
        <w:pStyle w:val="Normal"/>
        <w:ind w:left="284" w:right="14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_____/_____/_____</w:t>
      </w:r>
    </w:p>
    <w:p>
      <w:pPr>
        <w:pStyle w:val="Normal"/>
        <w:ind w:left="284" w:right="1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4" w:right="1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66950</wp:posOffset>
            </wp:positionH>
            <wp:positionV relativeFrom="paragraph">
              <wp:posOffset>219710</wp:posOffset>
            </wp:positionV>
            <wp:extent cx="1485900" cy="36576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left="284" w:right="14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ind w:left="284" w:right="14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284" w:right="1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ind w:left="284" w:right="1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ind w:left="284" w:right="1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284" w:right="1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ind w:left="284" w:right="1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ind w:left="284" w:right="1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284" w:right="1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ind w:left="284" w:right="146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ind w:left="284" w:right="1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</w:t>
      </w:r>
    </w:p>
    <w:p>
      <w:pPr>
        <w:pStyle w:val="NormalParagraphStyle"/>
        <w:spacing w:lineRule="auto" w:line="240"/>
        <w:ind w:left="284" w:right="1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284" w:right="146" w:hanging="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ind w:left="284" w:right="146" w:hanging="0"/>
        <w:rPr/>
      </w:pPr>
      <w:r>
        <w:rPr>
          <w:rFonts w:eastAsia="PSL-Bundit;Arial Narrow" w:cs="PSL-Bundit;Arial Narrow" w:ascii="PSL-Bundit;Arial Narrow" w:hAnsi="PSL-Bundit;Arial Narrow"/>
          <w:sz w:val="32"/>
          <w:szCs w:val="32"/>
        </w:rPr>
        <w:t xml:space="preserve">                                        </w:t>
      </w:r>
      <w:r>
        <w:rPr>
          <w:rFonts w:cs="PSL-Bundit;Arial Narrow" w:ascii="PSL-Bundit;Arial Narrow" w:hAnsi="PSL-Bundit;Arial Narro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ind w:left="284" w:right="146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ab/>
        <w:tab/>
        <w:t xml:space="preserve">          (__________________)</w:t>
      </w:r>
    </w:p>
    <w:p>
      <w:pPr>
        <w:pStyle w:val="Normal"/>
        <w:ind w:left="284" w:right="14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_____/_____/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left="284" w:right="1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5.jpeg"/><Relationship Id="rId12" Type="http://schemas.openxmlformats.org/officeDocument/2006/relationships/image" Target="media/image3.jpeg"/><Relationship Id="rId13" Type="http://schemas.openxmlformats.org/officeDocument/2006/relationships/image" Target="media/image5.jpeg"/><Relationship Id="rId14" Type="http://schemas.openxmlformats.org/officeDocument/2006/relationships/image" Target="media/image3.jpeg"/><Relationship Id="rId15" Type="http://schemas.openxmlformats.org/officeDocument/2006/relationships/image" Target="media/image6.jpeg"/><Relationship Id="rId16" Type="http://schemas.openxmlformats.org/officeDocument/2006/relationships/image" Target="media/image3.jpeg"/><Relationship Id="rId17" Type="http://schemas.openxmlformats.org/officeDocument/2006/relationships/image" Target="media/image6.jpeg"/><Relationship Id="rId18" Type="http://schemas.openxmlformats.org/officeDocument/2006/relationships/image" Target="media/image3.jpeg"/><Relationship Id="rId19" Type="http://schemas.openxmlformats.org/officeDocument/2006/relationships/image" Target="media/image7.jpeg"/><Relationship Id="rId20" Type="http://schemas.openxmlformats.org/officeDocument/2006/relationships/image" Target="media/image3.jpeg"/><Relationship Id="rId21" Type="http://schemas.openxmlformats.org/officeDocument/2006/relationships/image" Target="media/image7.jpeg"/><Relationship Id="rId22" Type="http://schemas.openxmlformats.org/officeDocument/2006/relationships/image" Target="media/image3.jpeg"/><Relationship Id="rId23" Type="http://schemas.openxmlformats.org/officeDocument/2006/relationships/image" Target="media/image8.jpeg"/><Relationship Id="rId24" Type="http://schemas.openxmlformats.org/officeDocument/2006/relationships/image" Target="media/image3.jpeg"/><Relationship Id="rId25" Type="http://schemas.openxmlformats.org/officeDocument/2006/relationships/image" Target="media/image8.jpeg"/><Relationship Id="rId26" Type="http://schemas.openxmlformats.org/officeDocument/2006/relationships/image" Target="media/image3.jpeg"/><Relationship Id="rId27" Type="http://schemas.openxmlformats.org/officeDocument/2006/relationships/image" Target="media/image9.jpeg"/><Relationship Id="rId28" Type="http://schemas.openxmlformats.org/officeDocument/2006/relationships/image" Target="media/image3.jpeg"/><Relationship Id="rId29" Type="http://schemas.openxmlformats.org/officeDocument/2006/relationships/image" Target="media/image9.jpeg"/><Relationship Id="rId30" Type="http://schemas.openxmlformats.org/officeDocument/2006/relationships/image" Target="media/image3.jpeg"/><Relationship Id="rId31" Type="http://schemas.openxmlformats.org/officeDocument/2006/relationships/image" Target="media/image10.jpeg"/><Relationship Id="rId32" Type="http://schemas.openxmlformats.org/officeDocument/2006/relationships/image" Target="media/image3.jpeg"/><Relationship Id="rId33" Type="http://schemas.openxmlformats.org/officeDocument/2006/relationships/image" Target="media/image10.jpeg"/><Relationship Id="rId34" Type="http://schemas.openxmlformats.org/officeDocument/2006/relationships/image" Target="media/image3.jpeg"/><Relationship Id="rId35" Type="http://schemas.openxmlformats.org/officeDocument/2006/relationships/image" Target="media/image11.jpeg"/><Relationship Id="rId36" Type="http://schemas.openxmlformats.org/officeDocument/2006/relationships/image" Target="media/image3.jpeg"/><Relationship Id="rId37" Type="http://schemas.openxmlformats.org/officeDocument/2006/relationships/image" Target="media/image11.jpeg"/><Relationship Id="rId38" Type="http://schemas.openxmlformats.org/officeDocument/2006/relationships/image" Target="media/image3.jpeg"/><Relationship Id="rId39" Type="http://schemas.openxmlformats.org/officeDocument/2006/relationships/image" Target="media/image12.jpeg"/><Relationship Id="rId40" Type="http://schemas.openxmlformats.org/officeDocument/2006/relationships/image" Target="media/image12.jpeg"/><Relationship Id="rId41" Type="http://schemas.openxmlformats.org/officeDocument/2006/relationships/image" Target="media/image3.jpeg"/><Relationship Id="rId42" Type="http://schemas.openxmlformats.org/officeDocument/2006/relationships/image" Target="media/image13.png"/><Relationship Id="rId43" Type="http://schemas.openxmlformats.org/officeDocument/2006/relationships/image" Target="media/image3.jpeg"/><Relationship Id="rId44" Type="http://schemas.openxmlformats.org/officeDocument/2006/relationships/image" Target="media/image13.png"/><Relationship Id="rId45" Type="http://schemas.openxmlformats.org/officeDocument/2006/relationships/image" Target="media/image3.jpeg"/><Relationship Id="rId46" Type="http://schemas.openxmlformats.org/officeDocument/2006/relationships/image" Target="media/image14.jpeg"/><Relationship Id="rId47" Type="http://schemas.openxmlformats.org/officeDocument/2006/relationships/image" Target="media/image3.jpeg"/><Relationship Id="rId48" Type="http://schemas.openxmlformats.org/officeDocument/2006/relationships/image" Target="media/image14.jpeg"/><Relationship Id="rId49" Type="http://schemas.openxmlformats.org/officeDocument/2006/relationships/image" Target="media/image15.png"/><Relationship Id="rId50" Type="http://schemas.openxmlformats.org/officeDocument/2006/relationships/image" Target="media/image3.jpeg"/><Relationship Id="rId51" Type="http://schemas.openxmlformats.org/officeDocument/2006/relationships/image" Target="media/image15.png"/><Relationship Id="rId52" Type="http://schemas.openxmlformats.org/officeDocument/2006/relationships/image" Target="media/image3.jpeg"/><Relationship Id="rId53" Type="http://schemas.openxmlformats.org/officeDocument/2006/relationships/image" Target="media/image3.jpeg"/><Relationship Id="rId54" Type="http://schemas.openxmlformats.org/officeDocument/2006/relationships/image" Target="media/image16.png"/><Relationship Id="rId55" Type="http://schemas.openxmlformats.org/officeDocument/2006/relationships/image" Target="media/image3.jpeg"/><Relationship Id="rId56" Type="http://schemas.openxmlformats.org/officeDocument/2006/relationships/image" Target="media/image16.png"/><Relationship Id="rId57" Type="http://schemas.openxmlformats.org/officeDocument/2006/relationships/image" Target="media/image17.png"/><Relationship Id="rId58" Type="http://schemas.openxmlformats.org/officeDocument/2006/relationships/image" Target="media/image18.jpeg"/><Relationship Id="rId59" Type="http://schemas.openxmlformats.org/officeDocument/2006/relationships/image" Target="media/image18.jpe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2:00Z</dcterms:created>
  <dc:creator>WincoolV5</dc:creator>
  <dc:description/>
  <cp:keywords/>
  <dc:language>en-US</dc:language>
  <cp:lastModifiedBy>Com</cp:lastModifiedBy>
  <cp:lastPrinted>2009-04-11T16:25:00Z</cp:lastPrinted>
  <dcterms:modified xsi:type="dcterms:W3CDTF">2002-01-04T14:09:00Z</dcterms:modified>
  <cp:revision>38</cp:revision>
  <dc:subject/>
  <dc:title/>
</cp:coreProperties>
</file>