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905</wp:posOffset>
            </wp:positionV>
            <wp:extent cx="5943600" cy="193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750</wp:posOffset>
                </wp:positionH>
                <wp:positionV relativeFrom="paragraph">
                  <wp:posOffset>120015</wp:posOffset>
                </wp:positionV>
                <wp:extent cx="5765800" cy="1704975"/>
                <wp:effectExtent l="0" t="0" r="0" b="8305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1704960"/>
                          <a:chOff x="0" y="0"/>
                          <a:chExt cx="5765760" cy="17049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5257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การออกแบบหน่วยการเรียนรู้ตามแนวทางของ Backward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5320"/>
                            <a:ext cx="576576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4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เรื่อง  ทักษะการขับร้องและการบรรเล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cs="AngsanaUPC" w:ascii="Angsana New" w:hAnsi="Angsana New"/>
                                  <w:color w:val="auto"/>
                                  <w:lang w:val="en-US" w:bidi="th-TH"/>
                                </w:rPr>
                                <w:t>รหัส-ชื่อรายวิชา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cs="AngsanaUPC" w:ascii="Angsana New" w:hAnsi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cs="AngsanaUPC" w:ascii="Angsana New" w:hAnsi="Angsana New"/>
                                  <w:color w:val="auto"/>
                                  <w:lang w:val="en-US" w:bidi="th-TH"/>
                                </w:rPr>
                                <w:t xml:space="preserve">  ศ 131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28"/>
                                  <w:szCs w:val="28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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32"/>
                                  <w:szCs w:val="32"/>
                                  <w:rFonts w:eastAsia="Wingdings 2" w:ascii="Angsana New" w:hAnsi="Angsana New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32"/>
                                  <w:szCs w:val="32"/>
                                  <w:rFonts w:eastAsia="Wingdings 2" w:ascii="Angsana New" w:hAnsi="Angsana New" w:cs="AngsanaUPC"/>
                                  <w:color w:val="auto"/>
                                  <w:lang w:val="en-US" w:bidi="th-TH"/>
                                </w:rPr>
                                <w:t>กลุ่มสาระการเรียนรู้ศิลปะ : ดนตรี-นาฏศิลป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ชั้นประถมศึกษาปีที่ 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ภาคเรียนที่  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เวลาเรียน  2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ผู้สอน.................................................................โรงเรียน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9.45pt;width:454pt;height:134.25pt" coordorigin="-50,189" coordsize="9080,2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;top:189;width:82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การออกแบบหน่วยการเรียนรู้ตามแนวทางของ Backward Desig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;top:1174;width:9079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 xml:space="preserve">หน่วยการเรียนรู้ที่ 4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เรื่อง  ทักษะการขับร้องและการบรรเล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cs="AngsanaUPC" w:ascii="Angsana New" w:hAnsi="Angsana New"/>
                            <w:color w:val="auto"/>
                            <w:lang w:val="en-US" w:bidi="th-TH"/>
                          </w:rPr>
                          <w:t>รหัส-ชื่อรายวิชา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cs="AngsanaUPC" w:ascii="Angsana New" w:hAnsi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cs="AngsanaUPC" w:ascii="Angsana New" w:hAnsi="Angsana New"/>
                            <w:color w:val="auto"/>
                            <w:lang w:val="en-US" w:bidi="th-TH"/>
                          </w:rPr>
                          <w:t xml:space="preserve">  ศ 131 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28"/>
                            <w:szCs w:val="28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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32"/>
                            <w:szCs w:val="32"/>
                            <w:rFonts w:eastAsia="Wingdings 2" w:ascii="Angsana New" w:hAnsi="Angsana New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32"/>
                            <w:szCs w:val="32"/>
                            <w:rFonts w:eastAsia="Wingdings 2" w:ascii="Angsana New" w:hAnsi="Angsana New" w:cs="AngsanaUPC"/>
                            <w:color w:val="auto"/>
                            <w:lang w:val="en-US" w:bidi="th-TH"/>
                          </w:rPr>
                          <w:t>กลุ่มสาระการเรียนรู้ศิลปะ : ดนตรี-นาฏศิลป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ชั้นประถมศึกษาปีที่ 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ภาคเรียนที่  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เวลาเรียน  2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ผู้สอน.................................................................โรงเรียน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3219450" cy="647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647640"/>
                          <a:chOff x="0" y="0"/>
                          <a:chExt cx="3219480" cy="64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1460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86120"/>
                            <a:ext cx="24573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pt;width:253.5pt;height:51pt" coordorigin="-180,20" coordsize="5070,10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0;top:20;width:1109;height:10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313;width:3869;height:5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ดนตรีอย่างสร้างสรรค์  วิเคราะห์  วิพากษ์วิจารณ์คุณค่าดนตรี  ถ่ายทอดความรู้สึก  ความคิดต่อดนตรีอย่างอิสระ 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  </w:t>
      </w:r>
      <w:r>
        <w:rPr>
          <w:rFonts w:ascii="Angsana New" w:hAnsi="Angsana New"/>
          <w:sz w:val="32"/>
          <w:sz w:val="32"/>
          <w:szCs w:val="32"/>
        </w:rPr>
        <w:t xml:space="preserve">ขับร้องและบรรเลงดนตรีง่าย ๆ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2209800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47640"/>
                          <a:chOff x="0" y="0"/>
                          <a:chExt cx="2209680" cy="647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3836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16360"/>
                            <a:ext cx="1600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4pt;width:174pt;height:51pt" coordorigin="-180,88" coordsize="3480,1020">
                <v:shape id="shape_0" stroked="f" o:allowincell="f" style="position:absolute;left:2400;top:88;width:899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429;width:2519;height:5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ฝึกฝนทักษะในการร้องเพลงและการบรรเลงดนตรีอยู่สม่ำเสมอจะทำให้สามารถร้องเพลงและบรรเลงดนตรีได้อย่างถูกต้องและไพเรา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33350</wp:posOffset>
                </wp:positionH>
                <wp:positionV relativeFrom="paragraph">
                  <wp:posOffset>57785</wp:posOffset>
                </wp:positionV>
                <wp:extent cx="4104005" cy="927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4000" cy="927000"/>
                          <a:chOff x="0" y="0"/>
                          <a:chExt cx="4104000" cy="927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03040"/>
                            <a:ext cx="3448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518640" y="0"/>
                            <a:ext cx="58536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0" y="176040"/>
                            <a:ext cx="3246120" cy="7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เข้าใจที่คงทน (Enduring Understand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.55pt;width:323.2pt;height:73.05pt" coordorigin="-210,91" coordsize="6464,1461">
                <v:shape id="shape_0" stroked="f" o:allowincell="f" style="position:absolute;left:-210;top:411;width:5429;height:5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331;top:91;width:921;height:111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69;width:5111;height:1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เข้าใจที่คงทน (Enduring Understand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ฝึกฝนทักษะในการขับร้องและบรรเลงดนตรีตามหลักการที่ถูกต้อง และฝึกอย่างสม่ำเสมอ จะทำให้สามารถขับร้องและบรรเลงดนตรีได้ถูกต้อง ไพเราะ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2238375" cy="647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647640"/>
                          <a:chOff x="0" y="0"/>
                          <a:chExt cx="2238480" cy="647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65744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99440"/>
                            <a:ext cx="1600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85pt;width:176.25pt;height:51pt" coordorigin="-180,137" coordsize="3525,1020">
                <v:shape id="shape_0" stroked="f" o:allowincell="f" style="position:absolute;left:2430;top:137;width:914;height:10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451;width:2519;height:53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หมายของการขับร้อง   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แบบการขับร้อง   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กษะเบื้องต้นที่สำคัญในการร้องเพลง   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เบื้องต้นที่สำคัญในการบรรเลงดนตรีประกอบเพล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21590</wp:posOffset>
                </wp:positionV>
                <wp:extent cx="2845435" cy="9347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5440" cy="934560"/>
                          <a:chOff x="0" y="0"/>
                          <a:chExt cx="2845440" cy="934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19600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89720"/>
                            <a:ext cx="2100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80" y="15192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1.7pt;width:224.05pt;height:73.6pt" coordorigin="-195,34" coordsize="4481,1472">
                <v:shape id="shape_0" stroked="f" o:allowincell="f" style="position:absolute;left:3263;top:34;width:1022;height:102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-195;top:333;width:3307;height:53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151;top:273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ind w:right="-138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04775</wp:posOffset>
                </wp:positionH>
                <wp:positionV relativeFrom="paragraph">
                  <wp:posOffset>145415</wp:posOffset>
                </wp:positionV>
                <wp:extent cx="2825115" cy="9626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280" cy="962640"/>
                          <a:chOff x="0" y="0"/>
                          <a:chExt cx="2825280" cy="9626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1812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210240"/>
                            <a:ext cx="2100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60" y="17964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11.45pt;width:222.45pt;height:75.8pt" coordorigin="-165,229" coordsize="4449,1516">
                <v:shape id="shape_0" stroked="f" o:allowincell="f" style="position:absolute;left:3270;top:229;width:1013;height:101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-165;top:560;width:3307;height:53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-136;top:512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4581525" cy="647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360" cy="647640"/>
                          <a:chOff x="0" y="0"/>
                          <a:chExt cx="4581360" cy="647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98160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147240"/>
                            <a:ext cx="3886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75pt;width:360.75pt;height:51pt" coordorigin="-180,215" coordsize="7215,1020">
                <v:shape id="shape_0" stroked="f" o:allowincell="f" style="position:absolute;left:6090;top:215;width:944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447;width:6119;height:53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เรื่อง ทักษะการขับร้องเพล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2286000" cy="647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47640"/>
                          <a:chOff x="0" y="0"/>
                          <a:chExt cx="2286000" cy="647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70496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176040"/>
                            <a:ext cx="1600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85pt;width:180pt;height:51pt" coordorigin="-180,137" coordsize="3600,1020">
                <v:shape id="shape_0" stroked="f" o:allowincell="f" style="position:absolute;left:2505;top:137;width:914;height:101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414;width:2519;height:53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Angsana New" w:ascii="Angsana New" w:hAnsi="Angsana New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7   </w:t>
      </w:r>
      <w:r>
        <w:rPr>
          <w:rFonts w:ascii="Angsana New" w:hAnsi="Angsana New"/>
          <w:sz w:val="32"/>
          <w:sz w:val="32"/>
          <w:szCs w:val="32"/>
        </w:rPr>
        <w:t>เรื่อง ทักษะการขับร้องเพลง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887"/>
        <w:gridCol w:w="1850"/>
        <w:gridCol w:w="1936"/>
        <w:gridCol w:w="1941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69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ฝึกทักษะเบื้องต้นที่สำคัญในการร้องเพล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ฝึกทักษะเบื้องต้น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ี่สำคัญในการ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ร้องเพลงได้นอกเหนือจากที่ครูอธิบายได้ด้วยตนเองและร้องเพลงได้ถูกต้องไพเราะตามทักษะการ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ขับร้องเพล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ฝึกทักษะเบื้องต้น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ี่สำคัญในการ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ร้องเพลงได้นอกเหนือจากที่ครูอธิบายและร้องเพลงได้ถูกต้องและไพเราะตามทักษะการขับร้องเพลงโดยมีครูหรือผู้อื่นแนะนำบ้า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ฝึกทักษะเบื้องต้น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ี่สำคัญในการ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ร้องเพลงได้ตามแบบที่กำหนดได้ถูกต้องและมีการดัดแปลงทักษะให้เหมาะสมกับตนเองโดยมีครูหรือผู้อื่นแนะนำบ้า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ฝึกทักษะเบื้องต้น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ี่สำคัญในการ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ร้องเพลงได้ตามแบบที่กำหนดไว้หรือทำตามอย่างที่ครูแนะนำเท่านั้น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ช้สื่อ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tbl>
      <w:tblPr>
        <w:tblW w:w="98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915"/>
        <w:gridCol w:w="1915"/>
        <w:gridCol w:w="1915"/>
        <w:gridCol w:w="1916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pacing w:val="-1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.2.1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ศึกษาค้นคว้า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หาความรู้จาก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หนังสือ เอกสาร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สิ่งพิมพ์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pacing w:val="-8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pacing w:val="-12"/>
                <w:sz w:val="32"/>
                <w:sz w:val="32"/>
                <w:szCs w:val="32"/>
              </w:rPr>
              <w:t>สื่อเทคโนโลยีต่าง ๆ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หล่งเรียนรู้ทั้ง</w:t>
            </w:r>
            <w:r>
              <w:rPr>
                <w:rFonts w:eastAsia="Calibri" w:cs="Angsana New" w:ascii="Angsana New" w:hAnsi="Angsana New"/>
                <w:spacing w:val="-8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pacing w:val="-10"/>
                <w:sz w:val="32"/>
                <w:sz w:val="32"/>
                <w:szCs w:val="32"/>
              </w:rPr>
              <w:t>ภายในและภายนอก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รงเรียน แล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pacing w:val="-6"/>
                <w:sz w:val="32"/>
                <w:sz w:val="32"/>
                <w:szCs w:val="32"/>
              </w:rPr>
              <w:t>เลือกใช้สื่อได้อย่าง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หมาะสม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.2.2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บันทึกความรู้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pacing w:val="-6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pacing w:val="-10"/>
                <w:sz w:val="32"/>
                <w:sz w:val="32"/>
                <w:szCs w:val="32"/>
              </w:rPr>
              <w:t>วิเคราะห์ตรวจสอบ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ากสิ่งที่เรียนรู้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pacing w:val="-10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pacing w:val="-12"/>
                <w:sz w:val="32"/>
                <w:sz w:val="32"/>
                <w:szCs w:val="32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.2.3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ลกเปลี่ยนเรียนรู้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ด้วยวิธีการ</w:t>
            </w:r>
            <w:r>
              <w:rPr>
                <w:rFonts w:ascii="Angsana New" w:hAnsi="Angsana New" w:eastAsia="Calibri"/>
                <w:spacing w:val="-6"/>
                <w:sz w:val="32"/>
                <w:sz w:val="32"/>
                <w:szCs w:val="32"/>
              </w:rPr>
              <w:t xml:space="preserve">ต่าง ๆ </w:t>
            </w:r>
            <w:r>
              <w:rPr>
                <w:rFonts w:eastAsia="Calibri" w:cs="Angsana New" w:ascii="Angsana New" w:hAnsi="Angsana New"/>
                <w:spacing w:val="-6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pacing w:val="-6"/>
                <w:sz w:val="32"/>
                <w:sz w:val="32"/>
                <w:szCs w:val="32"/>
              </w:rPr>
              <w:t>และนำไปใช้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ชีวิตประจำวั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ม่ศึกษาค้นคว้า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หาความรู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ศึกษาค้นคว้า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pacing w:val="-6"/>
                <w:sz w:val="32"/>
                <w:sz w:val="32"/>
                <w:szCs w:val="32"/>
              </w:rPr>
              <w:t>หาความรู้จากหนังสือ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 เอกสาร สิ่งพิมพ์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หรือจากแหล่งเรียนรู้อื่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ศึกษาค้นคว้า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pacing w:val="-6"/>
                <w:sz w:val="32"/>
                <w:sz w:val="32"/>
                <w:szCs w:val="32"/>
              </w:rPr>
              <w:t>หาความรู้จากหนังสือ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 เอกสาร สิ่งพิมพ์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แหล่งเรียนรู้อื่น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มีการบันทึกความรู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ศึกษาค้นคว้า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pacing w:val="-6"/>
                <w:sz w:val="32"/>
                <w:sz w:val="32"/>
                <w:szCs w:val="32"/>
              </w:rPr>
              <w:t>หาความรู้จากหนังสือ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 เอกสาร สิ่งพิมพ์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แหล่งเรียนรู้อื่น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มีการบันทึกความรู้ แลกเปลี่ยนความรู้กับผู้อื่น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2628900" cy="647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47640"/>
                          <a:chOff x="0" y="0"/>
                          <a:chExt cx="2629080" cy="6476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01924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166320"/>
                            <a:ext cx="1943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3pt;width:206.95pt;height:51pt" coordorigin="-180,146" coordsize="4139,1020">
                <v:shape id="shape_0" stroked="f" o:allowincell="f" style="position:absolute;left:3000;top:146;width:959;height:10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408;width:3059;height:53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การร้องเพลง   แล้วให้นักเรียนร่วมกันร้องเพลงนกสีชมพู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ทักษะเบื้องต้นที่สำคัญในการร้องเพลง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บ่งกลุ่มร่วมกันร้องเพลงที่ชอบ  แล้วออกมาแสดงหน้าชั้นเรียน  จากนั้นให้เพื่อนที่เหลือร่วมกันแสดงความคิดเห็น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สรุปความรู้เกี่ยวกับการฝึกฝนทักษะเบื้องต้นที่สำคัญในการร้องเพลง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การฟังการบรรเลงดนตรี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ทักษะเบื้องต้นที่สำคัญในการบรรเลงดนตรีประกอบเพลง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ำภาพเกี่ยวกับงานบรรเลงดนตรีต่าง ๆ ที่พบเห็นในชีวิตประจำวันให้นักเรียนดูแล้วร่วมกันแสดงความคิดเห็น   แล้วสรุปความรู้เกี่ยวกับทักษะเบื้องต้นที่สำคัญในการบรรเลงดนตรีประกอบเพลง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 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ฝึกฝนทักษะในการขับร้องและบรรเลงดนตรีตามหลักการที่ถูกต้อง และฝึกอย่างสม่ำเสมอ จะทำให้สามารถขับร้องและบรรเลงดนตรีได้ถูกต้อง ไพเรา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2038350" cy="647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647640"/>
                          <a:chOff x="0" y="0"/>
                          <a:chExt cx="2038320" cy="6476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45728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147960"/>
                            <a:ext cx="14288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6pt;width:160.5pt;height:51pt" coordorigin="-180,172" coordsize="3210,1020">
                <v:shape id="shape_0" stroked="f" o:allowincell="f" style="position:absolute;left:2115;top:172;width:914;height:10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405;width:2249;height:53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ผนภูมิเพลง นกสีชมพู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ทักษะการขับร้องเพล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ภาพการแสดงดนตรีในงานต่าง ๆ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ภาพการขับร้องเพลงและการบรรเลงดนตร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90625</wp:posOffset>
            </wp:positionH>
            <wp:positionV relativeFrom="paragraph">
              <wp:posOffset>-82550</wp:posOffset>
            </wp:positionV>
            <wp:extent cx="2581275" cy="3873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34765</wp:posOffset>
            </wp:positionH>
            <wp:positionV relativeFrom="paragraph">
              <wp:posOffset>-209550</wp:posOffset>
            </wp:positionV>
            <wp:extent cx="647700" cy="6477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63980</wp:posOffset>
                </wp:positionH>
                <wp:positionV relativeFrom="paragraph">
                  <wp:posOffset>-89535</wp:posOffset>
                </wp:positionV>
                <wp:extent cx="2286000" cy="7493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ทดสอบก่อน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Pre-Test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9pt;mso-wrap-distance-left:9.05pt;mso-wrap-distance-right:9.05pt;mso-wrap-distance-top:0pt;mso-wrap-distance-bottom:0pt;margin-top:-7.05pt;mso-position-vertical-relative:text;margin-left:1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ทดสอบก่อน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Pre-Test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1447800" cy="580390"/>
                <wp:effectExtent l="0" t="5080" r="0" b="4705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6pt;width:114pt;height:45.7pt" coordorigin="7380,32" coordsize="2280,914">
                <v:roundrect id="shape_0" fillcolor="white" stroked="t" o:allowincell="f" style="position:absolute;left:7397;top:32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80;top:46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แสดงถึงการมีทักษะเบื้องต้นในการบรรเลงดนตร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บรรเลงดนตรีให้มีจังหวะเร็วขึ้นกว่าจังหวะเดิ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970</wp:posOffset>
                </wp:positionH>
                <wp:positionV relativeFrom="paragraph">
                  <wp:posOffset>-221615</wp:posOffset>
                </wp:positionV>
                <wp:extent cx="190500" cy="190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-17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97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970</wp:posOffset>
                </wp:positionH>
                <wp:positionV relativeFrom="paragraph">
                  <wp:posOffset>335280</wp:posOffset>
                </wp:positionV>
                <wp:extent cx="190500" cy="190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6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970</wp:posOffset>
                </wp:positionH>
                <wp:positionV relativeFrom="paragraph">
                  <wp:posOffset>601980</wp:posOffset>
                </wp:positionV>
                <wp:extent cx="19050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7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ล่นตามอารมณ์ของตนเองไม่สนใจเนื้อเพล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ตรวจสอบเครื่องดนตรีก่อนเล่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ยืนหลังงอ  กางขากว้า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ฝึกฝนทักษะการขับร้องและการบรรเลงดนตรีมีประโยชน์อย่างไ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497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970</wp:posOffset>
                </wp:positionH>
                <wp:positionV relativeFrom="paragraph">
                  <wp:posOffset>879475</wp:posOffset>
                </wp:positionV>
                <wp:extent cx="19050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69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970</wp:posOffset>
                </wp:positionH>
                <wp:positionV relativeFrom="paragraph">
                  <wp:posOffset>2247900</wp:posOffset>
                </wp:positionV>
                <wp:extent cx="1905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7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4970</wp:posOffset>
                </wp:positionH>
                <wp:positionV relativeFrom="paragraph">
                  <wp:posOffset>2524125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198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4970</wp:posOffset>
                </wp:positionH>
                <wp:positionV relativeFrom="paragraph">
                  <wp:posOffset>3351530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6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970</wp:posOffset>
                </wp:positionH>
                <wp:positionV relativeFrom="paragraph">
                  <wp:posOffset>3625850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85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4970</wp:posOffset>
                </wp:positionH>
                <wp:positionV relativeFrom="paragraph">
                  <wp:posOffset>3898900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0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4970</wp:posOffset>
                </wp:positionH>
                <wp:positionV relativeFrom="paragraph">
                  <wp:posOffset>4999355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93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4970</wp:posOffset>
                </wp:positionH>
                <wp:positionV relativeFrom="paragraph">
                  <wp:posOffset>5264150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1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4970</wp:posOffset>
                </wp:positionH>
                <wp:positionV relativeFrom="paragraph">
                  <wp:posOffset>5546725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36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ทำให้ไม่ต้องจดจำเนื้อเพลงและโน้ตดนตร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970</wp:posOffset>
                </wp:positionH>
                <wp:positionV relativeFrom="paragraph">
                  <wp:posOffset>46355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ทำให้ร้องเพลงและบรรเลงดนตรีได้เก่งกว่าผู้อื่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497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ทำให้ร้องเพลงและบรรเลงดนตรีไม่เหมือนผู้อื่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ทำให้ร้องเพลงและบรรเลงดนตรีได้ถูกต้องไพเรา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ผู้บรรเลงดนตรีควรมีบุคลิกลักษณะเป็นอย่างไ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97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ยืนหลังตรง  มีความมั่นใจ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97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ก้มหน้าไม่มองผู้ช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ใบหน้ายิ้มแย้ม  หัวเราะตลอดเวล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แสดงท่าทางโศกเศร้า  เบื่อหน่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ถ้าบรรเลงดนตร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ถูกต้องตามโน้ตเพลงจะเป็นอย่างไ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จังหวะและทำนองจะสนุกมากขึ้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บทเพลงจะผิดเพี้ยนไม่ไพเราะ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ป็นการสร้างสรรค์จังหวะของบทเพลงใหม่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970</wp:posOffset>
                </wp:positionH>
                <wp:positionV relativeFrom="paragraph">
                  <wp:posOffset>60325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บทเพลงจะมีจังหวะและทำนองที่ดีกว่าเดิ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ข้อใดหมายถึงการขับร้อ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การตะโกนออกมาตามเนื้อเพล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การร้องตามความต้องการของตนเอ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การเปล่งเสียงให้เป็นจังหวะและทำนอ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4970</wp:posOffset>
                </wp:positionH>
                <wp:positionV relativeFrom="paragraph">
                  <wp:posOffset>61595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ascii="Angsana New" w:hAnsi="Angsana New"/>
          <w:sz w:val="32"/>
          <w:sz w:val="32"/>
          <w:szCs w:val="32"/>
        </w:rPr>
        <w:t>การเปล่งเสียงที่ไม่ตรงกับเนื้อร้องและทำนอ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4970</wp:posOffset>
                </wp:positionH>
                <wp:positionV relativeFrom="paragraph">
                  <wp:posOffset>3547745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79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4970</wp:posOffset>
                </wp:positionH>
                <wp:positionV relativeFrom="paragraph">
                  <wp:posOffset>3822065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00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การขับร้องเดี่ยวมีลักษณะอย่างไร</w:t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4970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1     </w:t>
      </w:r>
      <w:r>
        <w:rPr>
          <w:sz w:val="32"/>
          <w:sz w:val="32"/>
          <w:szCs w:val="32"/>
        </w:rPr>
        <w:t>ขับร้องเพลงโดยใช้เสียงเดียวกัน</w:t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4970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2     </w:t>
      </w:r>
      <w:r>
        <w:rPr>
          <w:sz w:val="32"/>
          <w:sz w:val="32"/>
          <w:szCs w:val="32"/>
        </w:rPr>
        <w:t>ขับร้องเพลงที่ใช้เสียงต่างกัน</w:t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497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3     </w:t>
      </w:r>
      <w:r>
        <w:rPr>
          <w:sz w:val="32"/>
          <w:sz w:val="32"/>
          <w:szCs w:val="32"/>
        </w:rPr>
        <w:t>ขับร้อง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คนขึ้นไป</w:t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4970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4     </w:t>
      </w:r>
      <w:r>
        <w:rPr>
          <w:sz w:val="32"/>
          <w:sz w:val="32"/>
          <w:szCs w:val="32"/>
        </w:rPr>
        <w:t>ขับร้องเพลงเพียงคนเดีย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ข้อใด</w:t>
      </w:r>
      <w:r>
        <w:rPr>
          <w:b/>
          <w:b/>
          <w:bCs/>
          <w:sz w:val="32"/>
          <w:sz w:val="32"/>
          <w:szCs w:val="32"/>
        </w:rPr>
        <w:t>ไม่ใช่</w:t>
      </w:r>
      <w:r>
        <w:rPr>
          <w:sz w:val="32"/>
          <w:sz w:val="32"/>
          <w:szCs w:val="32"/>
        </w:rPr>
        <w:t>ลักษณะของเพลงที่มีการขับร้อง</w:t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497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1     </w:t>
      </w:r>
      <w:r>
        <w:rPr>
          <w:sz w:val="32"/>
          <w:sz w:val="32"/>
          <w:szCs w:val="32"/>
        </w:rPr>
        <w:t>มีทำนองและดนตรีประกอบ</w:t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497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2     </w:t>
      </w:r>
      <w:r>
        <w:rPr>
          <w:sz w:val="32"/>
          <w:sz w:val="32"/>
          <w:szCs w:val="32"/>
        </w:rPr>
        <w:t>ถ่ายทอดออกมาเป็นคำพูด</w:t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497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3     </w:t>
      </w:r>
      <w:r>
        <w:rPr>
          <w:sz w:val="32"/>
          <w:sz w:val="32"/>
          <w:szCs w:val="32"/>
        </w:rPr>
        <w:t>การเปล่งเสียงโดยมีดนตรีประกอบ</w:t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497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4     </w:t>
      </w:r>
      <w:r>
        <w:rPr>
          <w:sz w:val="32"/>
          <w:sz w:val="32"/>
          <w:szCs w:val="32"/>
        </w:rPr>
        <w:t>มีการสื่ออารมณ์ตามบทเพล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 </w:t>
      </w:r>
      <w:r>
        <w:rPr>
          <w:sz w:val="32"/>
          <w:sz w:val="32"/>
          <w:szCs w:val="32"/>
        </w:rPr>
        <w:t>ผู้ขับร้องเพลงนกสีชมพูควรร้องด้วยน้ำเสียงอย่างไ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     </w:t>
      </w:r>
      <w:r>
        <w:rPr>
          <w:sz w:val="32"/>
          <w:sz w:val="32"/>
          <w:szCs w:val="32"/>
        </w:rPr>
        <w:t>ผิดหวั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     </w:t>
      </w:r>
      <w:r>
        <w:rPr>
          <w:sz w:val="32"/>
          <w:sz w:val="32"/>
          <w:szCs w:val="32"/>
        </w:rPr>
        <w:t>โศกเศร้า</w:t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497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3     </w:t>
      </w:r>
      <w:r>
        <w:rPr>
          <w:sz w:val="32"/>
          <w:sz w:val="32"/>
          <w:szCs w:val="32"/>
        </w:rPr>
        <w:t>เบื่อหน่าย</w:t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497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4     </w:t>
      </w:r>
      <w:r>
        <w:rPr>
          <w:sz w:val="32"/>
          <w:sz w:val="32"/>
          <w:szCs w:val="32"/>
        </w:rPr>
        <w:t>สนุกสน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 </w:t>
      </w:r>
      <w:r>
        <w:rPr>
          <w:sz w:val="32"/>
          <w:sz w:val="32"/>
          <w:szCs w:val="32"/>
        </w:rPr>
        <w:t>การขับร้อง</w:t>
      </w:r>
      <w:r>
        <w:rPr>
          <w:b/>
          <w:b/>
          <w:bCs/>
          <w:sz w:val="32"/>
          <w:sz w:val="32"/>
          <w:szCs w:val="32"/>
        </w:rPr>
        <w:t>ไม่</w:t>
      </w:r>
      <w:r>
        <w:rPr>
          <w:sz w:val="32"/>
          <w:sz w:val="32"/>
          <w:szCs w:val="32"/>
        </w:rPr>
        <w:t>ตรงตามจังหวะและทำนองจะเกิดผลอย่างไร</w:t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497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1     </w:t>
      </w:r>
      <w:r>
        <w:rPr>
          <w:sz w:val="32"/>
          <w:sz w:val="32"/>
          <w:szCs w:val="32"/>
        </w:rPr>
        <w:t>บทเพลงแปลกใหม่น่าฟัง</w:t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497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2     </w:t>
      </w:r>
      <w:r>
        <w:rPr>
          <w:sz w:val="32"/>
          <w:sz w:val="32"/>
          <w:szCs w:val="32"/>
        </w:rPr>
        <w:t>บทเพลงขาดความไพเราะไม่น่าฟัง</w:t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497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3     </w:t>
      </w:r>
      <w:r>
        <w:rPr>
          <w:sz w:val="32"/>
          <w:sz w:val="32"/>
          <w:szCs w:val="32"/>
        </w:rPr>
        <w:t>ผู้ฟังชื่นชอบในความสามารถของนักร้อง</w:t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497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4     </w:t>
      </w:r>
      <w:r>
        <w:rPr>
          <w:sz w:val="32"/>
          <w:sz w:val="32"/>
          <w:szCs w:val="32"/>
        </w:rPr>
        <w:t>บทเพลงไพเราะมากขึ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 </w:t>
      </w:r>
      <w:r>
        <w:rPr>
          <w:sz w:val="32"/>
          <w:sz w:val="32"/>
          <w:szCs w:val="32"/>
        </w:rPr>
        <w:t>ข้อใดคือการปฏิบัติตนในการขับร้องเพลงที่ดี</w:t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4970</wp:posOffset>
                </wp:positionH>
                <wp:positionV relativeFrom="paragraph">
                  <wp:posOffset>48260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1     </w:t>
      </w:r>
      <w:r>
        <w:rPr>
          <w:sz w:val="32"/>
          <w:sz w:val="32"/>
          <w:szCs w:val="32"/>
        </w:rPr>
        <w:t>แสดงท่าทางตื่นเต้นเมื่อร้องเพลง</w:t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4970</wp:posOffset>
                </wp:positionH>
                <wp:positionV relativeFrom="paragraph">
                  <wp:posOffset>47625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2     </w:t>
      </w:r>
      <w:r>
        <w:rPr>
          <w:sz w:val="32"/>
          <w:sz w:val="32"/>
          <w:szCs w:val="32"/>
        </w:rPr>
        <w:t>ร้องได้เหมือนนักร้องที่ชื่นชอบ</w:t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497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3     </w:t>
      </w:r>
      <w:r>
        <w:rPr>
          <w:sz w:val="32"/>
          <w:sz w:val="32"/>
          <w:szCs w:val="32"/>
        </w:rPr>
        <w:t>ร้องได้ตรงตามเนื้อหาของเพลง</w:t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497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4     </w:t>
      </w:r>
      <w:r>
        <w:rPr>
          <w:sz w:val="32"/>
          <w:sz w:val="32"/>
          <w:szCs w:val="32"/>
        </w:rPr>
        <w:t>ร้องให้เสียงดังกว่าเสียงดนตร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90625</wp:posOffset>
            </wp:positionH>
            <wp:positionV relativeFrom="paragraph">
              <wp:posOffset>-82550</wp:posOffset>
            </wp:positionV>
            <wp:extent cx="2581275" cy="387350"/>
            <wp:effectExtent l="0" t="0" r="0" b="0"/>
            <wp:wrapNone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76675</wp:posOffset>
            </wp:positionH>
            <wp:positionV relativeFrom="paragraph">
              <wp:posOffset>-208280</wp:posOffset>
            </wp:positionV>
            <wp:extent cx="647700" cy="647700"/>
            <wp:effectExtent l="0" t="0" r="0" b="0"/>
            <wp:wrapNone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25880</wp:posOffset>
                </wp:positionH>
                <wp:positionV relativeFrom="paragraph">
                  <wp:posOffset>-89535</wp:posOffset>
                </wp:positionV>
                <wp:extent cx="2636520" cy="74930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ทดสอบหลั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Post-Test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59pt;mso-wrap-distance-left:9.05pt;mso-wrap-distance-right:9.05pt;mso-wrap-distance-top:0pt;mso-wrap-distance-bottom:0pt;margin-top:-7.05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ทดสอบหลั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Post-Test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1447800" cy="580390"/>
                <wp:effectExtent l="0" t="5080" r="0" b="4705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6pt;width:114pt;height:45.7pt" coordorigin="7380,32" coordsize="2280,914">
                <v:roundrect id="shape_0" fillcolor="white" stroked="t" o:allowincell="f" style="position:absolute;left:7397;top:32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80;top:46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หมายถึงการขับร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497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ปล่งเสียงที่ไม่ตรงกับเนื้อร้องและทำน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497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ปล่งเสียงให้เป็นจังหวะและทำน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4970</wp:posOffset>
                </wp:positionH>
                <wp:positionV relativeFrom="paragraph">
                  <wp:posOffset>60960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4970</wp:posOffset>
                </wp:positionH>
                <wp:positionV relativeFrom="paragraph">
                  <wp:posOffset>327660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5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ร้องตามความต้องการของตนเอ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ตะโกนออกมาตามเนื้อเพลง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ขับร้องเดี่ยวมีลักษณะ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497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4970</wp:posOffset>
                </wp:positionH>
                <wp:positionV relativeFrom="paragraph">
                  <wp:posOffset>597535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7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ับร้อง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ขึ้นไ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497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ับร้องเพลงเพียงคน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ับร้องเพลงที่ใช้เสียงต่างก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497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ับร้องเพลงโดยใช้เสียง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ขับร้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ตรงตามจังหวะและทำนองจะเกิดผล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4970</wp:posOffset>
                </wp:positionH>
                <wp:positionV relativeFrom="paragraph">
                  <wp:posOffset>60325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ทเพลงไพเราะมากขึ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497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ทเพลงแปลกใหม่น่า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4970</wp:posOffset>
                </wp:positionH>
                <wp:positionV relativeFrom="paragraph">
                  <wp:posOffset>48895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บทเพลงขาดความไพเราะไม่น่าฟั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497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ฟังชื่นชอบในความสามารถของนักร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ผู้ขับร้องเพลงนกสีชมพูควรร้องด้วยน้ำเสีย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497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นุกสน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497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บื่อหน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497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ศกเศร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497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ิดหว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ข้อใดคือการปฏิบัติตนในการขับร้องเพลง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497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้องได้เหมือนนักร้องที่ชื่นชอ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4970</wp:posOffset>
                </wp:positionH>
                <wp:positionV relativeFrom="paragraph">
                  <wp:posOffset>45720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้องได้ตรงตามเนื้อหาขอ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4970</wp:posOffset>
                </wp:positionH>
                <wp:positionV relativeFrom="paragraph">
                  <wp:posOffset>44450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้องให้เสียงดังกว่าเสียงดนต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497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ดงท่าทางตื่นเต้นเมื่อร้อ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ลักษณะของเพลงที่มีการขับร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4970</wp:posOffset>
                </wp:positionH>
                <wp:positionV relativeFrom="paragraph">
                  <wp:posOffset>43815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่ายทอดออกมาเป็นคำพู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497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4970</wp:posOffset>
                </wp:positionH>
                <wp:positionV relativeFrom="paragraph">
                  <wp:posOffset>326390</wp:posOffset>
                </wp:positionV>
                <wp:extent cx="19050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5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ทำนองและดนตรี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การสื่ออารมณ์ตามบทเพล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497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ปล่งเสียงโดยมีดนตรี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้อใดแสดงถึงการมีทักษะเบื้องต้นในการบรรเลงดน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4970</wp:posOffset>
                </wp:positionH>
                <wp:positionV relativeFrom="paragraph">
                  <wp:posOffset>44450</wp:posOffset>
                </wp:positionV>
                <wp:extent cx="1905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ยืนหลังงอ  กางขากว้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497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รวจสอบเครื่องดนตรีก่อนเล่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497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่นตามอารมณ์ของตนเองไม่สนใจเนื้อเพล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497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รรเลงดนตรีให้มีจังหวะเร็วขึ้นกว่าจังหวะ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ผู้บรรเลงดนตรีควรมีบุคลิกลักษณะเป็น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497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้มหน้าไม่มองผู้ช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497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4970</wp:posOffset>
                </wp:positionH>
                <wp:positionV relativeFrom="paragraph">
                  <wp:posOffset>324485</wp:posOffset>
                </wp:positionV>
                <wp:extent cx="190500" cy="190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25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4970</wp:posOffset>
                </wp:positionH>
                <wp:positionV relativeFrom="paragraph">
                  <wp:posOffset>600710</wp:posOffset>
                </wp:positionV>
                <wp:extent cx="190500" cy="190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47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ยืนหลังตรง มีความมั่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ดงท่าทางโศกเศร้า เบื่อหน่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บหน้ายิ้มแย้ม หัวเราะตลอดเวล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ถ้าบรรเลงดนตร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ถูกต้องตามโน้ตเพลงจะ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4970</wp:posOffset>
                </wp:positionH>
                <wp:positionV relativeFrom="paragraph">
                  <wp:posOffset>48895</wp:posOffset>
                </wp:positionV>
                <wp:extent cx="190500" cy="190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ทเพลงจะมีจังหวะและทำนองที่ดีกว่าเดิ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4970</wp:posOffset>
                </wp:positionH>
                <wp:positionV relativeFrom="paragraph">
                  <wp:posOffset>48895</wp:posOffset>
                </wp:positionV>
                <wp:extent cx="190500" cy="190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การสร้างสรรค์จังหวะของบทเพลง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4970</wp:posOffset>
                </wp:positionH>
                <wp:positionV relativeFrom="paragraph">
                  <wp:posOffset>47625</wp:posOffset>
                </wp:positionV>
                <wp:extent cx="190500" cy="190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ะและทำนองจะสนุกมากขึ้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4970</wp:posOffset>
                </wp:positionH>
                <wp:positionV relativeFrom="paragraph">
                  <wp:posOffset>48895</wp:posOffset>
                </wp:positionV>
                <wp:extent cx="190500" cy="190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ทเพลงจะผิดเพี้ยนไม่ไพเรา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การฝึกฝนทักษะการขับร้องและการบรรเลงดนตรี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4970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ร้องเพลงและบรรเลงดนตรีได้ถูกต้องไพเร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4970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ร้องเพลงและบรรเลงดนตรีไม่เหมือน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4970</wp:posOffset>
                </wp:positionH>
                <wp:positionV relativeFrom="paragraph">
                  <wp:posOffset>48260</wp:posOffset>
                </wp:positionV>
                <wp:extent cx="190500" cy="1905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ร้องเพลงและบรรเลงดนตรีได้เก่งกว่า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497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1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ให้ไม่ต้องจดจำเนื้อเพลงและโน้ตดนตรี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35</wp:posOffset>
                </wp:positionH>
                <wp:positionV relativeFrom="paragraph">
                  <wp:posOffset>1769745</wp:posOffset>
                </wp:positionV>
                <wp:extent cx="6238240" cy="657225"/>
                <wp:effectExtent l="9525" t="9525" r="952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657360"/>
                          <a:chOff x="0" y="0"/>
                          <a:chExt cx="623808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380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505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10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38340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374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9.35pt;width:491.2pt;height:51.75pt" coordorigin="1,2787" coordsize="9824,1035">
                <v:shape id="shape_0" fillcolor="white" stroked="t" o:allowincell="f" style="position:absolute;left:1;top:2787;width:9823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505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10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491;top:295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91;top:338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11;top:295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11;top:338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887;top:295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883;top:338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002;top:295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009;top:339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136;top:2959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136;top:337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35</wp:posOffset>
                </wp:positionH>
                <wp:positionV relativeFrom="paragraph">
                  <wp:posOffset>113665</wp:posOffset>
                </wp:positionV>
                <wp:extent cx="6238240" cy="657225"/>
                <wp:effectExtent l="9525" t="9525" r="952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080" cy="657360"/>
                          <a:chOff x="0" y="0"/>
                          <a:chExt cx="623808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380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505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 xml:space="preserve">10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395" w:leader="none"/>
                                  <w:tab w:val="left" w:pos="4820" w:leader="none"/>
                                  <w:tab w:val="left" w:pos="6521" w:leader="none"/>
                                  <w:tab w:val="left" w:pos="6946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3783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374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1090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3740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8.95pt;width:491.2pt;height:51.75pt" coordorigin="1,179" coordsize="9824,1035">
                <v:shape id="shape_0" fillcolor="white" stroked="t" o:allowincell="f" style="position:absolute;left:1;top:179;width:9823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505" w:leader="none"/>
                            <w:tab w:val="lef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 xml:space="preserve">10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395" w:leader="none"/>
                            <w:tab w:val="left" w:pos="4820" w:leader="none"/>
                            <w:tab w:val="left" w:pos="6521" w:leader="none"/>
                            <w:tab w:val="left" w:pos="6946" w:leader="none"/>
                            <w:tab w:val="left" w:pos="864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491;top:35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91;top:77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11;top:35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11;top:77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887;top:35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883;top:77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017;top:35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009;top:76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136;top:35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136;top:76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10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10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10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10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 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20.9pt;width:225.5pt;height:206.8pt" coordorigin="2370,418" coordsize="4510,4136">
                <v:oval id="shape_0" fillcolor="white" stroked="t" o:allowincell="f" style="position:absolute;left:319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 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112;top:1184;width:1177;height:474;mso-wrap-style:none;v-text-anchor:middle;rotation:339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6368;top:1950;width:510;height:1371;mso-wrap-style:none;v-text-anchor:middle;rotation:316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4656;top:3328;width:455;height:1224;mso-wrap-style:none;v-text-anchor:middle;rotation:357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3915;top:418;width:455;height:1224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3107;top:3116;width:474;height:1177;mso-wrap-style:none;v-text-anchor:middle;rotation:50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2370;top:1597;width:474;height:1177;mso-wrap-style:none;v-text-anchor:middle;rotation:120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2425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10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5275</wp:posOffset>
                </wp:positionH>
                <wp:positionV relativeFrom="paragraph">
                  <wp:posOffset>86995</wp:posOffset>
                </wp:positionV>
                <wp:extent cx="2190750" cy="2042160"/>
                <wp:effectExtent l="0" t="0" r="0" b="0"/>
                <wp:wrapNone/>
                <wp:docPr id="10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60.8pt;mso-wrap-distance-left:9.05pt;mso-wrap-distance-right:9.05pt;mso-wrap-distance-top:0pt;mso-wrap-distance-bottom:0pt;margin-top:6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3575</wp:posOffset>
                </wp:positionH>
                <wp:positionV relativeFrom="paragraph">
                  <wp:posOffset>254000</wp:posOffset>
                </wp:positionV>
                <wp:extent cx="2076450" cy="1811020"/>
                <wp:effectExtent l="0" t="0" r="0" b="0"/>
                <wp:wrapNone/>
                <wp:docPr id="1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1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5.jpeg"/><Relationship Id="rId13" Type="http://schemas.openxmlformats.org/officeDocument/2006/relationships/image" Target="media/image3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3.jpeg"/><Relationship Id="rId17" Type="http://schemas.openxmlformats.org/officeDocument/2006/relationships/image" Target="media/image6.jpeg"/><Relationship Id="rId18" Type="http://schemas.openxmlformats.org/officeDocument/2006/relationships/image" Target="media/image3.jpeg"/><Relationship Id="rId19" Type="http://schemas.openxmlformats.org/officeDocument/2006/relationships/image" Target="media/image7.jpeg"/><Relationship Id="rId20" Type="http://schemas.openxmlformats.org/officeDocument/2006/relationships/image" Target="media/image3.jpeg"/><Relationship Id="rId21" Type="http://schemas.openxmlformats.org/officeDocument/2006/relationships/image" Target="media/image7.jpeg"/><Relationship Id="rId22" Type="http://schemas.openxmlformats.org/officeDocument/2006/relationships/image" Target="media/image3.jpeg"/><Relationship Id="rId23" Type="http://schemas.openxmlformats.org/officeDocument/2006/relationships/image" Target="media/image8.jpeg"/><Relationship Id="rId24" Type="http://schemas.openxmlformats.org/officeDocument/2006/relationships/image" Target="media/image3.jpeg"/><Relationship Id="rId25" Type="http://schemas.openxmlformats.org/officeDocument/2006/relationships/image" Target="media/image8.jpeg"/><Relationship Id="rId26" Type="http://schemas.openxmlformats.org/officeDocument/2006/relationships/image" Target="media/image3.jpeg"/><Relationship Id="rId27" Type="http://schemas.openxmlformats.org/officeDocument/2006/relationships/image" Target="media/image9.jpeg"/><Relationship Id="rId28" Type="http://schemas.openxmlformats.org/officeDocument/2006/relationships/image" Target="media/image3.jpeg"/><Relationship Id="rId29" Type="http://schemas.openxmlformats.org/officeDocument/2006/relationships/image" Target="media/image9.jpeg"/><Relationship Id="rId30" Type="http://schemas.openxmlformats.org/officeDocument/2006/relationships/image" Target="media/image3.jpeg"/><Relationship Id="rId31" Type="http://schemas.openxmlformats.org/officeDocument/2006/relationships/image" Target="media/image10.jpeg"/><Relationship Id="rId32" Type="http://schemas.openxmlformats.org/officeDocument/2006/relationships/image" Target="media/image3.jpeg"/><Relationship Id="rId33" Type="http://schemas.openxmlformats.org/officeDocument/2006/relationships/image" Target="media/image10.jpeg"/><Relationship Id="rId34" Type="http://schemas.openxmlformats.org/officeDocument/2006/relationships/image" Target="media/image3.jpeg"/><Relationship Id="rId35" Type="http://schemas.openxmlformats.org/officeDocument/2006/relationships/image" Target="media/image11.jpeg"/><Relationship Id="rId36" Type="http://schemas.openxmlformats.org/officeDocument/2006/relationships/image" Target="media/image3.jpeg"/><Relationship Id="rId37" Type="http://schemas.openxmlformats.org/officeDocument/2006/relationships/image" Target="media/image11.jpeg"/><Relationship Id="rId38" Type="http://schemas.openxmlformats.org/officeDocument/2006/relationships/image" Target="media/image3.jpeg"/><Relationship Id="rId39" Type="http://schemas.openxmlformats.org/officeDocument/2006/relationships/image" Target="media/image12.jpeg"/><Relationship Id="rId40" Type="http://schemas.openxmlformats.org/officeDocument/2006/relationships/image" Target="media/image3.jpeg"/><Relationship Id="rId41" Type="http://schemas.openxmlformats.org/officeDocument/2006/relationships/image" Target="media/image12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13.jpeg"/><Relationship Id="rId45" Type="http://schemas.openxmlformats.org/officeDocument/2006/relationships/image" Target="media/image3.jpeg"/><Relationship Id="rId46" Type="http://schemas.openxmlformats.org/officeDocument/2006/relationships/image" Target="media/image14.jpeg"/><Relationship Id="rId47" Type="http://schemas.openxmlformats.org/officeDocument/2006/relationships/image" Target="media/image15.png"/><Relationship Id="rId48" Type="http://schemas.openxmlformats.org/officeDocument/2006/relationships/image" Target="media/image16.jpeg"/><Relationship Id="rId49" Type="http://schemas.openxmlformats.org/officeDocument/2006/relationships/image" Target="media/image17.jpeg"/><Relationship Id="rId50" Type="http://schemas.openxmlformats.org/officeDocument/2006/relationships/image" Target="media/image17.jpeg"/><Relationship Id="rId51" Type="http://schemas.openxmlformats.org/officeDocument/2006/relationships/image" Target="media/image18.jpeg"/><Relationship Id="rId52" Type="http://schemas.openxmlformats.org/officeDocument/2006/relationships/image" Target="media/image17.jpeg"/><Relationship Id="rId53" Type="http://schemas.openxmlformats.org/officeDocument/2006/relationships/image" Target="media/image17.jpeg"/><Relationship Id="rId54" Type="http://schemas.openxmlformats.org/officeDocument/2006/relationships/image" Target="media/image16.jpeg"/><Relationship Id="rId55" Type="http://schemas.openxmlformats.org/officeDocument/2006/relationships/image" Target="media/image17.jpeg"/><Relationship Id="rId56" Type="http://schemas.openxmlformats.org/officeDocument/2006/relationships/image" Target="media/image17.jpeg"/><Relationship Id="rId57" Type="http://schemas.openxmlformats.org/officeDocument/2006/relationships/image" Target="media/image18.jpeg"/><Relationship Id="rId58" Type="http://schemas.openxmlformats.org/officeDocument/2006/relationships/image" Target="media/image17.jpeg"/><Relationship Id="rId59" Type="http://schemas.openxmlformats.org/officeDocument/2006/relationships/image" Target="media/image17.jpe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4:02:00Z</dcterms:created>
  <dc:creator>WincoolV5</dc:creator>
  <dc:description/>
  <cp:keywords/>
  <dc:language>en-US</dc:language>
  <cp:lastModifiedBy>Home</cp:lastModifiedBy>
  <cp:lastPrinted>2002-01-01T07:38:00Z</cp:lastPrinted>
  <dcterms:modified xsi:type="dcterms:W3CDTF">2002-01-01T00:38:00Z</dcterms:modified>
  <cp:revision>37</cp:revision>
  <dc:subject/>
  <dc:title/>
</cp:coreProperties>
</file>