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1925</wp:posOffset>
                </wp:positionV>
                <wp:extent cx="6629400" cy="832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2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ทักษะการขับร้องเพล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ูร้องเพลงนกแก้วให้นักเรียนฟังและร้องตามทีละท่อนจนถูกต้องพร้อมเพร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ันแล้วประเมินผลลงในแบบบันทึกผลการปฏิบัติการขับ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0"/>
                              <w:gridCol w:w="978"/>
                              <w:gridCol w:w="1352"/>
                              <w:gridCol w:w="1424"/>
                            </w:tblGrid>
                            <w:tr>
                              <w:trPr/>
                              <w:tc>
                                <w:tcPr>
                                  <w:tcW w:w="5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ลการปฏิบัติการขับร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  <w:r>
                                    <w:rPr/>
                                    <w:t>ขับร้องได้ตรงตามจังหวะและทำนอง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  <w:r>
                                    <w:rPr/>
                                    <w:t>ออกเสียงคำควบกล้ำได้ถูกต้อง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/>
                                    <w:t>หายใจถูกต้องสอดคล้องกับจังหวะ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วรรคตอนของบทเพลง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  <w:r>
                                    <w:rPr/>
                                    <w:t>ขับร้องได้สอดคล้องกับเนื้อหาของเพลง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  <w:r>
                                    <w:rPr/>
                                    <w:t>แสดงสีหน้าท่าทางได้สอดคล้องกับเนื้อหาของบทเพลง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55.5pt;mso-wrap-distance-left:9.05pt;mso-wrap-distance-right:9.05pt;mso-wrap-distance-top:0pt;mso-wrap-distance-bottom:0pt;margin-top:1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ทักษะการขับร้องเพล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ูร้องเพลงนกแก้วให้นักเรียนฟังและร้องตามทีละท่อนจนถูกต้องพร้อมเพร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ันแล้วประเมินผลลงในแบบบันทึกผลการปฏิบัติการขับ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0"/>
                        <w:gridCol w:w="978"/>
                        <w:gridCol w:w="1352"/>
                        <w:gridCol w:w="1424"/>
                      </w:tblGrid>
                      <w:tr>
                        <w:trPr/>
                        <w:tc>
                          <w:tcPr>
                            <w:tcW w:w="5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ฏิบัติการขับร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ขับร้องได้ตรงตามจังหวะและทำนอง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ออกเสียงคำควบกล้ำได้ถูกต้อง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หายใจถูกต้องสอดคล้องกับจังหวะ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วรรคตอนของบทเพลง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ขับร้องได้สอดคล้องกับเนื้อหาของเพลง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แสดงสีหน้าท่าทางได้สอดคล้องกับเนื้อหาของบทเพลง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16764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149225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1.7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76900" cy="2512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304800</wp:posOffset>
                </wp:positionV>
                <wp:extent cx="4914900" cy="148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ลงนก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นื้อร้อง ทำนอง   สุกรี  ไกรเลิศ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นกเอ๋ย นกแก้ว                     เจ้าบินไปแล้วอย่าบินไปลับ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บินไกล บินไกล บินไกล                   เกินไปจะโดนถูกจับ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ขอเชิญเจ้ากลับมาไว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4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พลงนกแก้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นื้อร้อง ทำนอง   สุกรี  ไกรเลิศ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นกเอ๋ย นกแก้ว                     เจ้าบินไปแล้วอย่าบินไปลับ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บินไกล บินไกล บินไกล                   เกินไปจะโดนถูกจับ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ขอเชิญเจ้ากลับมาไวไ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7145</wp:posOffset>
                </wp:positionV>
                <wp:extent cx="2971800" cy="897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97120"/>
                          <a:chOff x="0" y="0"/>
                          <a:chExt cx="2971800" cy="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8752" t="0" r="9376" b="72630"/>
                          <a:stretch/>
                        </pic:blipFill>
                        <pic:spPr>
                          <a:xfrm>
                            <a:off x="0" y="0"/>
                            <a:ext cx="29718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90440"/>
                            <a:ext cx="2413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ผลการปฏิบัติการขับ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.35pt;width:234pt;height:70.65pt" coordorigin="2040,27" coordsize="4680,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0;top:27;width:4679;height:1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327;width:3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ผลการปฏิบัติการขับ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32:00Z</cp:lastPrinted>
  <dcterms:modified xsi:type="dcterms:W3CDTF">2002-01-01T00:32:00Z</dcterms:modified>
  <cp:revision>13</cp:revision>
  <dc:subject/>
  <dc:title/>
</cp:coreProperties>
</file>