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8575</wp:posOffset>
            </wp:positionH>
            <wp:positionV relativeFrom="paragraph">
              <wp:posOffset>-407670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75</wp:posOffset>
                </wp:positionH>
                <wp:positionV relativeFrom="paragraph">
                  <wp:posOffset>-28003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โน้ต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3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เรียน  3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22.05pt;width:454pt;height:134.25pt" coordorigin="85,-441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;top:-441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54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2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โน้ตดนตร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3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เรียน  3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12700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612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pt;width:253.5pt;height:51pt" coordorigin="-210,20" coordsize="507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0;top:20;width:110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313;width:3869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54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ใช้รูปภาพและสัญลักษณ์แทนเสียงและจังหวะเคา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22098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47640"/>
                          <a:chOff x="0" y="0"/>
                          <a:chExt cx="2209680" cy="64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83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636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pt;width:174pt;height:51pt" coordorigin="-180,88" coordsize="3480,1020">
                <v:shape id="shape_0" stroked="f" o:allowincell="f" style="position:absolute;left:2400;top:88;width:89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9;width:251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น้ตดนตรีเป็นสัญลักษณ์ในการใช้แทนเสียงและจังหวะของบทเพลง   ซึ่งในการร้องเพลงและเล่นดนตรีจะต้องใช้ตัวโน้ตที่มีระดับเสียงแตกต่างกัน   เพลงจึงจะมีความไพเราะและร้องเพลง  บรรเลงดนตรีได้ถูกต้องตามบทเพล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33350</wp:posOffset>
                </wp:positionH>
                <wp:positionV relativeFrom="paragraph">
                  <wp:posOffset>194945</wp:posOffset>
                </wp:positionV>
                <wp:extent cx="4104005" cy="927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927000"/>
                          <a:chOff x="0" y="0"/>
                          <a:chExt cx="4104000" cy="92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3040"/>
                            <a:ext cx="3448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864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76040"/>
                            <a:ext cx="324612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5.35pt;width:323.2pt;height:73.05pt" coordorigin="-210,307" coordsize="6464,1461">
                <v:shape id="shape_0" stroked="f" o:allowincell="f" style="position:absolute;left:-210;top:627;width:5429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307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585;width:5111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น้ตดนตรีเป็นสัญลักษณ์ในการใช้แทนเสียงและจังหวะของบทเพลง ซึ่งตัวโน้ตแต่ละตัวมีระดับเสียงแตกต่างกัน เป็นสิ่งที่ทำให้นักร้องและนักดนตรีสามารถขับร้อง และบรรเลงดนตรีได้ถูกต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2238375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647640"/>
                          <a:chOff x="0" y="0"/>
                          <a:chExt cx="223848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57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994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176.25pt;height:51pt" coordorigin="-180,2" coordsize="3525,1020">
                <v:shape id="shape_0" stroked="f" o:allowincell="f" style="position:absolute;left:2430;top:2;width:91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16;width:251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หมายของตัวโน้ต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เสียงตัวโน้ต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น้ตดนตรีไทย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น้ตดนตรีสากล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ับจังหวะ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95250</wp:posOffset>
                </wp:positionH>
                <wp:positionV relativeFrom="paragraph">
                  <wp:posOffset>-109855</wp:posOffset>
                </wp:positionV>
                <wp:extent cx="2845435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8.65pt;width:224.05pt;height:73.6pt" coordorigin="-150,-173" coordsize="4481,1472">
                <v:shape id="shape_0" stroked="f" o:allowincell="f" style="position:absolute;left:3308;top:-173;width:1022;height:10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126;width:3307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6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129540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2pt;width:222.45pt;height:75.8pt" coordorigin="-120,204" coordsize="4449,1516">
                <v:shape id="shape_0" stroked="f" o:allowincell="f" style="position:absolute;left:3315;top:204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535;width:3307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91;top:487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4581525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47640"/>
                          <a:chOff x="0" y="0"/>
                          <a:chExt cx="458136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816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4724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pt;width:360.75pt;height:51pt" coordorigin="-180,50" coordsize="7215,1020">
                <v:shape id="shape_0" stroked="f" o:allowincell="f" style="position:absolute;left:6090;top:50;width:94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82;width:611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เรื่อง ความหมายและระดับเสียงของตัวโน้ต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เรื่อง โน้ตดนตรีไทยและโน้ตดนตรีสากล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ปรบมือตามจังหวะของตัวโน้ต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เรื่อง การนับ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2286000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7640"/>
                          <a:chOff x="0" y="0"/>
                          <a:chExt cx="228600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04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760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6pt;width:180pt;height:51pt" coordorigin="-180,32" coordsize="3600,1020">
                <v:shape id="shape_0" stroked="f" o:allowincell="f" style="position:absolute;left:2505;top:32;width:91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09;width:2519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ความหมายและระดับเสียงของตัวโน้ต</w:t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ัญลักษณ์ที่ใช้แทนระดับเสี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ัญลักษณ์ที่ใช้แทนระดับเสียงได้ถูกต้องสัมพันธ์กันทุกตัวโน้ต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ัญลักษณ์ที่ใช้แทนระดับเสียงได้ถูกต้องสัมพันธ์กันแต่ไม่ทุกต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ัญลักษณ์ที่ใช้แทนระดับเสียงได้ตามที่ครูกำหนดให้ทุกต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ัญลักษณ์ที่ใช้แทนระดับเสียงไม่ได้ตามที่ครูกำหนดให้บางตัว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โน้ตดนตรีไทยและโน้ตดนตรีสากล</w:t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3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ัญลักษณ์แท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โน้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ัญลักษณ์แทนเสียงโน้ตได้สัมพันธ์กัน  มีการเชื่อมโยงให้เห็นเป็นภาพรวม  แสด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ัญลักษณ์แทนเสียงโน้ตได้มีการจำแนกข้อมูล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ัญลักษณ์แทนเสียงโน้ตได้สอดคล้องกับข้อมูล 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ัญลักษณ์แทนเสียงโน้ตได้แต่ไม่สอดคล้องกับข้อมูล  เขียนตามข้อมูลที่อ่าน  ไม่มีการอธิบายเพิ่มเติม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ปรบมือตามจังหวะของตัวโน้ต</w:t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ปรบมือตามจังหวะตัวโน้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ปรบมือตามจังหวะตัวโน้ตร่วมกับผู้อื่นในการพัฒนาให้เกิดประโยชน์ต่อส่วนรวมและสามารถแก้ไขปัญหาในระหว่างการปฏิบั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ปรบมือตามจังหวะตัวโน้ตตามที่ตนเองได้คิดขึ้นมาเพื่อให้มีประสิทธิภาพที่ดีขึ้นกว่าแบบอย่าง  โดยมีครูหรือผู้อื่นแนะนำบ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ปรบมือตามจังหวะตัวโน้ตตามแบบได้ถูกต้องและมีการดัดแปลงให้เหมาะสมกับตนเอง  โดยมีครูหรือผู้อื่นแนะนำบ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ปรบมือตามจังหวะตัวโน้ตตามแบบอย่างหรือทำตามที่ครู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การนับจังหว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14"/>
        <w:gridCol w:w="1894"/>
        <w:gridCol w:w="1872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3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นับตามจังหวะและปรบมือได้ถูกต้องตามรูปภาพหรือสัญลักษณ์แทนจังหวะเคา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นับตามจังหวะและปรบมือได้ถูกต้องตามรูปภาพหรือสัญลักษณ์แทนจังหวะเคาะได้พร้อมเพรียงกันอย่างต่อเนื่องร่วมกับผู้อื่น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ให้เกิดประโยชน์ต่อส่วนรวม  และสามารถแก้ไขปัญหาในระหว่างปฏิบัติได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นับตามจังหวะและปรบมือได้ถูกต้องตามรูปภาพหรือสัญลักษณ์แทนจังหวะเคาะได้พร้อมเพรียงกันอย่างต่อเน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รูปภาพหรือสัญลักษณ์แทนจังหวะเคาะ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จังหว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นับตามจังหวะและปรบมือได้ถูกต้องตามรูปภาพหรือสัญลักษณ์แทนจังหวะเคาะ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เพรียงกันอย่างต่อเน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รูปภาพหรือสัญลักษณ์แทนจังหวะเคาะได้ถูกต้องบางจังหว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นับตามจังหวะและปรบมือได้ถูกต้องตามรูปภาพหรือสัญลักษณ์แทนจังหวะเคาะได้แ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ูกต้องตามรูปภาพหรือสัญลักษณ์แทนจังหวะเคาะ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6.1.3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ดีขึ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26289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192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66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206.95pt;height:51pt" coordorigin="-180,161" coordsize="4139,1020">
                <v:shape id="shape_0" stroked="f" o:allowincell="f" style="position:absolute;left:3000;top:161;width:95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3;width:305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บอกความหมายของตัวโน้ตตามความเข้าใจของตนเอง   จากนั้นครูสรุปความหมายของตัวโน้ตให้นักเรียนฟั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ตัวโน้ตและจับคู่ฝึกออกเสียงตัวโน้ตตามขั้นบันไดเสียงของตัวโน้ต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นเกมระดับเสียงของตัวโน้ตและให้นักเรียนทำบัตรคำสัญลักษณ์ที่ใช้แทนเสียงโน้ต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เกี่ยวกับระดับเสียงของตัวโน้ต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แผนภาพแสดงสัญลักษณ์แทนเสียงของตัวโน้ตดนตรีไทยแล้วร่วมกันตอบคำถาม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โน้ตเพลงสากล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อัตราจังหวะของแต่ละตัวโน้ต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วามรู้เกี่ยวกับโน้ตดนตรีไทยและโน้ตดนตรีสากล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าธิตการนับจังหวะพร้อมทั้งปรบมือตามแบบปฏิบัติที่ </w:t>
      </w:r>
      <w:r>
        <w:rPr>
          <w:rFonts w:cs="Angsana New" w:ascii="Angsana New" w:hAnsi="Angsana New"/>
          <w:sz w:val="32"/>
          <w:szCs w:val="32"/>
        </w:rPr>
        <w:t>1-12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วิธีการปรบมือตามจังหวะและการเปล่งเสียงให้ถูกต้อ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080" w:right="-1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โน้ตดนตรีเป็นสัญลักษณ์ในการใช้แทนเสียงและจังหวะของบทเพลง ซึ่งตัวโน้ตแต่ละตัวมีระดับ</w:t>
      </w:r>
      <w:r>
        <w:rPr>
          <w:rFonts w:ascii="Angsana New" w:hAnsi="Angsana New"/>
          <w:sz w:val="32"/>
          <w:sz w:val="32"/>
          <w:szCs w:val="32"/>
        </w:rPr>
        <w:t>เสียงแตกต่างกัน เป็นสิ่งที่ทำให้นักร้องและนักดนตรีสามารถขับร้อง และบรรเลงดนตรีได้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038350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647640"/>
                          <a:chOff x="0" y="0"/>
                          <a:chExt cx="203832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57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47960"/>
                            <a:ext cx="1428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pt;width:160.5pt;height:51pt" coordorigin="-180,172" coordsize="3210,1020">
                <v:shape id="shape_0" stroked="f" o:allowincell="f" style="position:absolute;left:2115;top:172;width:91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5;width:2249;height:5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ตัวโน้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รรไกร  กระดาษแข็ง  ดินสอ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ความหมายและระดับเสียงของตัวโน้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แผนภาพแสดงสัญลักษณ์แทนเสียงของตัวโน้ตดนตรี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เกมระดับเสียงของตัวโน้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ชาร์ตตารางตัวโน้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โน้ตดนตรีไทยและโน้ตดนตรีสาก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ชาร์ตแสดงจังหวะการน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นับจังหวะ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โน้ตเพลง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34765</wp:posOffset>
            </wp:positionH>
            <wp:positionV relativeFrom="paragraph">
              <wp:posOffset>-209550</wp:posOffset>
            </wp:positionV>
            <wp:extent cx="647700" cy="647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รียงลำดับโน้ตที่มีอัตราจังหวะน้อยที่สุดไปมากที่สุดได้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970</wp:posOffset>
                </wp:positionH>
                <wp:positionV relativeFrom="paragraph">
                  <wp:posOffset>19939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1587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18556" r="-38" b="3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970</wp:posOffset>
                </wp:positionH>
                <wp:positionV relativeFrom="paragraph">
                  <wp:posOffset>20955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6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1587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18556" r="-38" b="3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970</wp:posOffset>
                </wp:positionH>
                <wp:positionV relativeFrom="paragraph">
                  <wp:posOffset>20383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970</wp:posOffset>
                </wp:positionH>
                <wp:positionV relativeFrom="paragraph">
                  <wp:posOffset>62293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970</wp:posOffset>
                </wp:positionH>
                <wp:positionV relativeFrom="paragraph">
                  <wp:posOffset>144716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970</wp:posOffset>
                </wp:positionH>
                <wp:positionV relativeFrom="paragraph">
                  <wp:posOffset>172148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970</wp:posOffset>
                </wp:positionH>
                <wp:positionV relativeFrom="paragraph">
                  <wp:posOffset>199453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970</wp:posOffset>
                </wp:positionH>
                <wp:positionV relativeFrom="paragraph">
                  <wp:posOffset>227076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970</wp:posOffset>
                </wp:positionH>
                <wp:positionV relativeFrom="paragraph">
                  <wp:posOffset>309181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4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970</wp:posOffset>
                </wp:positionH>
                <wp:positionV relativeFrom="paragraph">
                  <wp:posOffset>336613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970</wp:posOffset>
                </wp:positionH>
                <wp:positionV relativeFrom="paragraph">
                  <wp:posOffset>363918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970</wp:posOffset>
                </wp:positionH>
                <wp:positionV relativeFrom="paragraph">
                  <wp:posOffset>391541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8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970</wp:posOffset>
                </wp:positionH>
                <wp:positionV relativeFrom="paragraph">
                  <wp:posOffset>501713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970</wp:posOffset>
                </wp:positionH>
                <wp:positionV relativeFrom="paragraph">
                  <wp:posOffset>529018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970</wp:posOffset>
                </wp:positionH>
                <wp:positionV relativeFrom="paragraph">
                  <wp:posOffset>556641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8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15875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18556" r="-38" b="3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15875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18556" r="-38" b="3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7420</wp:posOffset>
                </wp:positionH>
                <wp:positionV relativeFrom="paragraph">
                  <wp:posOffset>245110</wp:posOffset>
                </wp:positionV>
                <wp:extent cx="457200" cy="354330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4240"/>
                          <a:chOff x="0" y="0"/>
                          <a:chExt cx="457200" cy="354240"/>
                        </a:xfrm>
                      </wpg:grpSpPr>
                      <wpg:grpSp>
                        <wpg:cNvGrpSpPr/>
                        <wpg:grpSpPr>
                          <a:xfrm>
                            <a:off x="52200" y="0"/>
                            <a:ext cx="3474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144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9840"/>
                              <a:ext cx="1144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1144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0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9.3pt;width:36pt;height:27.9pt" coordorigin="3492,386" coordsize="720,558">
                <v:group id="shape_0" style="position:absolute;left:3574;top:386;width:547;height:477">
                  <v:rect id="shape_0" fillcolor="black" stroked="t" o:allowincell="f" style="position:absolute;left:3574;top:614;width:179;height:2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54;top:496;width:179;height:3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41;top:386;width:179;height:4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3492;top:764;width:71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้อใดมีความสัมพันธ์กับภาพมากที่สุด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โด  มี  เ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โด  เร  ม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เร  มี  โด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มี  เร  โ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ัญลักษณ์โน้ตใดมีระดับเสียงต่ำกว่าเสียง  ฟ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ล   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6760</wp:posOffset>
                </wp:positionH>
                <wp:positionV relativeFrom="paragraph">
                  <wp:posOffset>222885</wp:posOffset>
                </wp:positionV>
                <wp:extent cx="228600" cy="32258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4pt;mso-wrap-distance-left:9.05pt;mso-wrap-distance-right:9.05pt;mso-wrap-distance-top:0pt;mso-wrap-distance-bottom:0pt;margin-top:17.5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ท  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ซ  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ร  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อักษร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  ล  ด  ม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เป็นสัญลักษณ์แทนเสียงโน้ตข้อ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97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ี  ลา  โด  ม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ี  ซอล  โด  ม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ี  เร  โด  ม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ี  มี  ลา  โ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โน้ตตัวใดต้องนับจังหว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รั้ง จึงหย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4495</wp:posOffset>
                </wp:positionH>
                <wp:positionV relativeFrom="paragraph">
                  <wp:posOffset>19939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5pt;margin-top:1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2600</wp:posOffset>
                </wp:positionH>
                <wp:positionV relativeFrom="paragraph">
                  <wp:posOffset>19939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1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3725</wp:posOffset>
                </wp:positionH>
                <wp:positionV relativeFrom="paragraph">
                  <wp:posOffset>19939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1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2500</wp:posOffset>
                </wp:positionH>
                <wp:positionV relativeFrom="paragraph">
                  <wp:posOffset>19939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pt;margin-top:1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" cy="33210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2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15875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18556" r="-38" b="3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      4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มี   ซอล   โด  เร   จะใช้ตัวอักษรในข้อใดแทนโน้ต</w:t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7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970</wp:posOffset>
                </wp:positionH>
                <wp:positionV relativeFrom="paragraph">
                  <wp:posOffset>87947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970</wp:posOffset>
                </wp:positionH>
                <wp:positionV relativeFrom="paragraph">
                  <wp:posOffset>334835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970</wp:posOffset>
                </wp:positionH>
                <wp:positionV relativeFrom="paragraph">
                  <wp:posOffset>417195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28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970</wp:posOffset>
                </wp:positionH>
                <wp:positionV relativeFrom="paragraph">
                  <wp:posOffset>499935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970</wp:posOffset>
                </wp:positionH>
                <wp:positionV relativeFrom="paragraph">
                  <wp:posOffset>527367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5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970</wp:posOffset>
                </wp:positionH>
                <wp:positionV relativeFrom="paragraph">
                  <wp:posOffset>582295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58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970</wp:posOffset>
                </wp:positionH>
                <wp:positionV relativeFrom="paragraph">
                  <wp:posOffset>664718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2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970</wp:posOffset>
                </wp:positionH>
                <wp:positionV relativeFrom="paragraph">
                  <wp:posOffset>692150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970</wp:posOffset>
                </wp:positionH>
                <wp:positionV relativeFrom="paragraph">
                  <wp:posOffset>719455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66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970</wp:posOffset>
                </wp:positionH>
                <wp:positionV relativeFrom="paragraph">
                  <wp:posOffset>747077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588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cs="Angsana New" w:ascii="Angsana New" w:hAnsi="Angsana New"/>
          <w:sz w:val="32"/>
          <w:szCs w:val="32"/>
        </w:rPr>
        <w:t>B   A   G   F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 C   D   E   B</w:t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cs="Angsana New" w:ascii="Angsana New" w:hAnsi="Angsana New"/>
          <w:sz w:val="32"/>
          <w:szCs w:val="32"/>
        </w:rPr>
        <w:t>F   A   B   C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cs="Angsana New" w:ascii="Angsana New" w:hAnsi="Angsana New"/>
          <w:sz w:val="32"/>
          <w:szCs w:val="32"/>
        </w:rPr>
        <w:t>E    G   C  D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ามารถนำมาใช้เป็นตัวกำหนดจังหวะได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97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ย่ำเท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97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ิ่งแข่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คาะโต๊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7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ปรบม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ข้อใดเป็นตัวกำหนดว่าแต่ละบทเพลงมีลักษณะที่แตก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โน้ตเพ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97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ผู้ฟั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ผู้เล่นดนตร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ญลักษณ์ที่ใช้แยกระดับเสียงของดนตรีคืออะ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บันได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97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โน้ต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โน้ตเสียงใดมีระดับเสียงสูงที่สุ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ซอล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ลา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ฟา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76675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25880</wp:posOffset>
                </wp:positionH>
                <wp:positionV relativeFrom="paragraph">
                  <wp:posOffset>-89535</wp:posOffset>
                </wp:positionV>
                <wp:extent cx="2636520" cy="74930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ost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59pt;mso-wrap-distance-left:9.05pt;mso-wrap-distance-right:9.05pt;mso-wrap-distance-top:0pt;mso-wrap-distance-bottom:0pt;margin-top:-7.0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ost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ที่ใช้แยกระดับเสียงของดนตรี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497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4970</wp:posOffset>
                </wp:positionH>
                <wp:positionV relativeFrom="paragraph">
                  <wp:posOffset>138049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08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4970</wp:posOffset>
                </wp:positionH>
                <wp:positionV relativeFrom="paragraph">
                  <wp:posOffset>166433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1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นได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น้ต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น้ตเสียงใดมีระดับเสียงสู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497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4970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 ซอล โด เร จะใช้ตัวอักษรในข้อใดแทนโน้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F A B C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E G C 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B A G F</w:t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C D E 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ามารถนำมาใช้เป็นตัวกำหนดจังหว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บม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4970</wp:posOffset>
                </wp:positionH>
                <wp:positionV relativeFrom="paragraph">
                  <wp:posOffset>6223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าะ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่งแข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4970</wp:posOffset>
                </wp:positionH>
                <wp:positionV relativeFrom="paragraph">
                  <wp:posOffset>6223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่ำเท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ตัวกำหนดว่าแต่ละบทเพลงมีลักษณะที่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ล่น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ฟั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น้ต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อักษ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 ล ด 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ป็น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แทนเสียงโน้ต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 เร โด 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497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497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4970</wp:posOffset>
                </wp:positionH>
                <wp:positionV relativeFrom="paragraph">
                  <wp:posOffset>3896995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4970</wp:posOffset>
                </wp:positionH>
                <wp:positionV relativeFrom="paragraph">
                  <wp:posOffset>5281295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 มี ลา โ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 ลา โด 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 ซอล โด 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โน้ตใดมีระดับเสียงต่ำกว่าเสียง ฟ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 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 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4850</wp:posOffset>
                </wp:positionH>
                <wp:positionV relativeFrom="paragraph">
                  <wp:posOffset>130175</wp:posOffset>
                </wp:positionV>
                <wp:extent cx="342900" cy="363855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65pt;mso-wrap-distance-left:9.05pt;mso-wrap-distance-right:9.05pt;mso-wrap-distance-top:0pt;mso-wrap-distance-bottom:0pt;margin-top:10.2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 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497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 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0275</wp:posOffset>
                </wp:positionH>
                <wp:positionV relativeFrom="paragraph">
                  <wp:posOffset>239395</wp:posOffset>
                </wp:positionV>
                <wp:extent cx="457200" cy="354330"/>
                <wp:effectExtent l="0" t="508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4240"/>
                          <a:chOff x="0" y="0"/>
                          <a:chExt cx="457200" cy="354240"/>
                        </a:xfrm>
                      </wpg:grpSpPr>
                      <wpg:grpSp>
                        <wpg:cNvGrpSpPr/>
                        <wpg:grpSpPr>
                          <a:xfrm>
                            <a:off x="52200" y="0"/>
                            <a:ext cx="3474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144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9840"/>
                              <a:ext cx="1144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1144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0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8.85pt;width:36pt;height:27.9pt" coordorigin="3465,377" coordsize="720,558">
                <v:group id="shape_0" style="position:absolute;left:3547;top:377;width:547;height:477">
                  <v:rect id="shape_0" fillcolor="black" stroked="t" o:allowincell="f" style="position:absolute;left:3547;top:605;width:179;height:2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27;top:487;width:179;height:3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14;top:377;width:179;height:4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3465;top:755;width:71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ข้อใดมีความสัมพันธ์กับภาพมากที่สุ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4970</wp:posOffset>
                </wp:positionH>
                <wp:positionV relativeFrom="paragraph">
                  <wp:posOffset>45085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 เร โด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 มี โ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 มี เ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 เร 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โน้ตตัวใดต้องนับจังหว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รั้ง จึงหย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66750</wp:posOffset>
            </wp:positionH>
            <wp:positionV relativeFrom="paragraph">
              <wp:posOffset>42545</wp:posOffset>
            </wp:positionV>
            <wp:extent cx="333375" cy="161925"/>
            <wp:effectExtent l="0" t="0" r="0" b="0"/>
            <wp:wrapNone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18556" r="-38" b="3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4970</wp:posOffset>
                </wp:positionH>
                <wp:positionV relativeFrom="paragraph">
                  <wp:posOffset>199390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" cy="332105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4970</wp:posOffset>
                </wp:positionH>
                <wp:positionV relativeFrom="paragraph">
                  <wp:posOffset>207010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รียงลำดับโน้ตที่มีอัตราจังหวะน้อยที่สุดไปมากที่สุด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4970</wp:posOffset>
                </wp:positionH>
                <wp:positionV relativeFrom="paragraph">
                  <wp:posOffset>193675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158750"/>
            <wp:effectExtent l="0" t="0" r="0" b="0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18556" r="-38" b="3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4970</wp:posOffset>
                </wp:positionH>
                <wp:positionV relativeFrom="paragraph">
                  <wp:posOffset>208915</wp:posOffset>
                </wp:positionV>
                <wp:extent cx="1905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158750"/>
            <wp:effectExtent l="0" t="0" r="0" b="0"/>
            <wp:docPr id="1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18556" r="-38" b="3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4970</wp:posOffset>
                </wp:positionH>
                <wp:positionV relativeFrom="paragraph">
                  <wp:posOffset>203200</wp:posOffset>
                </wp:positionV>
                <wp:extent cx="190500" cy="190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158750"/>
            <wp:effectExtent l="0" t="0" r="0" b="0"/>
            <wp:docPr id="1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18556" r="-38" b="3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4970</wp:posOffset>
                </wp:positionH>
                <wp:positionV relativeFrom="paragraph">
                  <wp:posOffset>200660</wp:posOffset>
                </wp:positionV>
                <wp:extent cx="190500" cy="190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337820"/>
            <wp:effectExtent l="0" t="0" r="0" b="0"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820" cy="158750"/>
            <wp:effectExtent l="0" t="0" r="0" b="0"/>
            <wp:docPr id="1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18556" r="-38" b="3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5</wp:posOffset>
                </wp:positionH>
                <wp:positionV relativeFrom="paragraph">
                  <wp:posOffset>115570</wp:posOffset>
                </wp:positionV>
                <wp:extent cx="6238240" cy="657225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.1pt;width:491.2pt;height:51.75pt" coordorigin="1,182" coordsize="9824,1035">
                <v:shape id="shape_0" fillcolor="white" stroked="t" o:allowincell="f" style="position:absolute;left:1;top:182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35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77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35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77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35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77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2;top:35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7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35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7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-1540510</wp:posOffset>
                </wp:positionV>
                <wp:extent cx="6238240" cy="657225"/>
                <wp:effectExtent l="9525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0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0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0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33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33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21.3pt;width:491.2pt;height:51.75pt" coordorigin="1,-2426" coordsize="9824,1035">
                <v:shape id="shape_0" fillcolor="white" stroked="t" o:allowincell="f" style="position:absolute;left:1;top:-2426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-22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-18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-22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-18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-22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-18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17;top:-22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-18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-22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-18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3.jpeg"/><Relationship Id="rId31" Type="http://schemas.openxmlformats.org/officeDocument/2006/relationships/image" Target="media/image10.jpeg"/><Relationship Id="rId32" Type="http://schemas.openxmlformats.org/officeDocument/2006/relationships/image" Target="media/image3.jpeg"/><Relationship Id="rId33" Type="http://schemas.openxmlformats.org/officeDocument/2006/relationships/image" Target="media/image10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12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5.jpeg"/><Relationship Id="rId50" Type="http://schemas.openxmlformats.org/officeDocument/2006/relationships/image" Target="media/image14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4.jpeg"/><Relationship Id="rId54" Type="http://schemas.openxmlformats.org/officeDocument/2006/relationships/image" Target="media/image16.jpeg"/><Relationship Id="rId55" Type="http://schemas.openxmlformats.org/officeDocument/2006/relationships/image" Target="media/image15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image" Target="media/image16.jpeg"/><Relationship Id="rId61" Type="http://schemas.openxmlformats.org/officeDocument/2006/relationships/image" Target="media/image15.jpeg"/><Relationship Id="rId62" Type="http://schemas.openxmlformats.org/officeDocument/2006/relationships/image" Target="media/image14.jpeg"/><Relationship Id="rId63" Type="http://schemas.openxmlformats.org/officeDocument/2006/relationships/image" Target="media/image17.jpeg"/><Relationship Id="rId64" Type="http://schemas.openxmlformats.org/officeDocument/2006/relationships/image" Target="media/image16.jpeg"/><Relationship Id="rId65" Type="http://schemas.openxmlformats.org/officeDocument/2006/relationships/image" Target="media/image3.jpeg"/><Relationship Id="rId66" Type="http://schemas.openxmlformats.org/officeDocument/2006/relationships/image" Target="media/image18.jpeg"/><Relationship Id="rId67" Type="http://schemas.openxmlformats.org/officeDocument/2006/relationships/image" Target="media/image17.jpeg"/><Relationship Id="rId68" Type="http://schemas.openxmlformats.org/officeDocument/2006/relationships/image" Target="media/image15.jpeg"/><Relationship Id="rId69" Type="http://schemas.openxmlformats.org/officeDocument/2006/relationships/image" Target="media/image16.jpeg"/><Relationship Id="rId70" Type="http://schemas.openxmlformats.org/officeDocument/2006/relationships/image" Target="media/image14.jpeg"/><Relationship Id="rId71" Type="http://schemas.openxmlformats.org/officeDocument/2006/relationships/image" Target="media/image17.jpeg"/><Relationship Id="rId72" Type="http://schemas.openxmlformats.org/officeDocument/2006/relationships/image" Target="media/image14.jpeg"/><Relationship Id="rId73" Type="http://schemas.openxmlformats.org/officeDocument/2006/relationships/image" Target="media/image15.jpeg"/><Relationship Id="rId74" Type="http://schemas.openxmlformats.org/officeDocument/2006/relationships/image" Target="media/image16.jpeg"/><Relationship Id="rId75" Type="http://schemas.openxmlformats.org/officeDocument/2006/relationships/image" Target="media/image14.jpeg"/><Relationship Id="rId76" Type="http://schemas.openxmlformats.org/officeDocument/2006/relationships/image" Target="media/image16.jpeg"/><Relationship Id="rId77" Type="http://schemas.openxmlformats.org/officeDocument/2006/relationships/image" Target="media/image15.jpeg"/><Relationship Id="rId78" Type="http://schemas.openxmlformats.org/officeDocument/2006/relationships/image" Target="media/image17.jpeg"/><Relationship Id="rId79" Type="http://schemas.openxmlformats.org/officeDocument/2006/relationships/image" Target="media/image15.jpeg"/><Relationship Id="rId80" Type="http://schemas.openxmlformats.org/officeDocument/2006/relationships/image" Target="media/image14.jpeg"/><Relationship Id="rId81" Type="http://schemas.openxmlformats.org/officeDocument/2006/relationships/image" Target="media/image16.jpeg"/><Relationship Id="rId82" Type="http://schemas.openxmlformats.org/officeDocument/2006/relationships/image" Target="media/image17.jpeg"/><Relationship Id="rId83" Type="http://schemas.openxmlformats.org/officeDocument/2006/relationships/image" Target="media/image14.jpeg"/><Relationship Id="rId84" Type="http://schemas.openxmlformats.org/officeDocument/2006/relationships/image" Target="media/image15.jpeg"/><Relationship Id="rId85" Type="http://schemas.openxmlformats.org/officeDocument/2006/relationships/image" Target="media/image16.jpeg"/><Relationship Id="rId86" Type="http://schemas.openxmlformats.org/officeDocument/2006/relationships/image" Target="media/image17.jpeg"/><Relationship Id="rId87" Type="http://schemas.openxmlformats.org/officeDocument/2006/relationships/image" Target="media/image19.png"/><Relationship Id="rId88" Type="http://schemas.openxmlformats.org/officeDocument/2006/relationships/image" Target="media/image20.jpeg"/><Relationship Id="rId89" Type="http://schemas.openxmlformats.org/officeDocument/2006/relationships/image" Target="media/image21.jpeg"/><Relationship Id="rId90" Type="http://schemas.openxmlformats.org/officeDocument/2006/relationships/image" Target="media/image21.jpeg"/><Relationship Id="rId91" Type="http://schemas.openxmlformats.org/officeDocument/2006/relationships/image" Target="media/image22.jpeg"/><Relationship Id="rId92" Type="http://schemas.openxmlformats.org/officeDocument/2006/relationships/image" Target="media/image21.jpeg"/><Relationship Id="rId93" Type="http://schemas.openxmlformats.org/officeDocument/2006/relationships/image" Target="media/image21.jpeg"/><Relationship Id="rId94" Type="http://schemas.openxmlformats.org/officeDocument/2006/relationships/image" Target="media/image20.jpeg"/><Relationship Id="rId95" Type="http://schemas.openxmlformats.org/officeDocument/2006/relationships/image" Target="media/image21.jpeg"/><Relationship Id="rId96" Type="http://schemas.openxmlformats.org/officeDocument/2006/relationships/image" Target="media/image21.jpeg"/><Relationship Id="rId97" Type="http://schemas.openxmlformats.org/officeDocument/2006/relationships/image" Target="media/image22.jpeg"/><Relationship Id="rId98" Type="http://schemas.openxmlformats.org/officeDocument/2006/relationships/image" Target="media/image21.jpeg"/><Relationship Id="rId99" Type="http://schemas.openxmlformats.org/officeDocument/2006/relationships/image" Target="media/image21.jpe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4:02:00Z</dcterms:created>
  <dc:creator>WincoolV5</dc:creator>
  <dc:description/>
  <cp:keywords/>
  <dc:language>en-US</dc:language>
  <cp:lastModifiedBy>Home</cp:lastModifiedBy>
  <cp:lastPrinted>2002-01-01T07:23:00Z</cp:lastPrinted>
  <dcterms:modified xsi:type="dcterms:W3CDTF">2002-01-01T00:23:00Z</dcterms:modified>
  <cp:revision>49</cp:revision>
  <dc:subject/>
  <dc:title/>
</cp:coreProperties>
</file>