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-590550</wp:posOffset>
                </wp:positionV>
                <wp:extent cx="5600700" cy="2055495"/>
                <wp:effectExtent l="0" t="0" r="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055600"/>
                          <a:chOff x="0" y="0"/>
                          <a:chExt cx="5600880" cy="205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20556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200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648440"/>
                              <a:ext cx="217188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10520"/>
                            <a:ext cx="480060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นาฏศิลป์พื้นเมื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6.5pt;width:441pt;height:161.85pt" coordorigin="105,-930" coordsize="8820,3237">
                <v:group id="shape_0" style="position:absolute;left:105;top:-930;width:8820;height:32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105;top:-930;width:8819;height:315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65;top:1666;width:3419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;top:-756;width:7559;height:9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นาฏศิลป์พื้นเมื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9370</wp:posOffset>
                </wp:positionV>
                <wp:extent cx="525780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พื้น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8.1pt;mso-wrap-distance-left:9.05pt;mso-wrap-distance-right:9.05pt;mso-wrap-distance-top:0pt;mso-wrap-distance-bottom:0pt;margin-top:3.1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พื้นเมื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เล่าถึงการแสดงนาฏศิลป์ที่เคยเห็น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รรยายเกี่ยวกับการแสดงนาฏศิลป์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้นคว้าเกี่ยวกับการแสดงนาฏศิลป์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การแสดงนาฏศิลป์พื้นเมืองภาคตะวันออกเฉียงเหน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203.25pt;height:51pt" coordorigin="-180,146" coordsize="4065,1020">
                <v:shape id="shape_0" ID="สาระสำคัญBW" stroked="f" o:allowincell="f" style="position:absolute;left:2985;top:14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2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สดง</w:t>
      </w:r>
      <w:r>
        <w:rPr>
          <w:sz w:val="32"/>
          <w:sz w:val="32"/>
          <w:szCs w:val="32"/>
        </w:rPr>
        <w:t>นาฏศิลป์พื้นเมืองภาคตะวันออกเฉียงเหนือสะท้อนให้เห็นถึง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ูมิปัญญาของคนในท้องถิ่นที่ควรอนุรักษ์ไว้ให้คงอยู่สืบ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ตะวันออกเฉียง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593725</wp:posOffset>
                </wp:positionV>
                <wp:extent cx="2845435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46.75pt;width:224.05pt;height:73.65pt" coordorigin="-150,-935" coordsize="4481,1473">
                <v:shape id="shape_0" stroked="f" o:allowincell="f" style="position:absolute;left:3308;top:-935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636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69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15494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2.2pt;width:222.45pt;height:75.8pt" coordorigin="-150,244" coordsize="4449,1516">
                <v:shape id="shape_0" stroked="f" o:allowincell="f" style="position:absolute;left:3285;top:244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575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52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การแสดงนาฏศิลป์พื้นเมืองภาคตะวันออกเฉียงเหนือ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198.75pt;height:51pt" coordorigin="-180,183" coordsize="3975,1020">
                <v:shape id="shape_0" ID="คำถามท้าทาย-bw" stroked="f" o:allowincell="f" style="position:absolute;left:2880;top:183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31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เป็นผู้ออกแบบการ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ออกแบบการแสดงนาฏศิลป์พื้นเมือง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มีชื่อชุดการแสดงว่า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หาภาพขบวนแห่บั้งไฟในงานประเพณีบ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บั้งไฟ  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ภาพเป็นขบวนแห่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ขบวนแห่บั้ง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ร่วมขบวนแห่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บวนแห่ในภาพเป็นประเพณีที่จัดขึ้นในเดือ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เดือน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ห็นการจัดกิจกรรมใดบ้างในงานประเพณี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ารประกวดบั้งไฟ  การจุดบั้งไฟ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้นคว้าเกี่ยวกับการแสดงนาฏศิลป์พื้นเมืองภาคตะวันออกเฉียงเหนือเรื่องเซิ้งบั้งไฟ  แล้วให้นักเรียนร่วมกันตอบคำถาม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เซิ้งบั้งไฟเป็นการแสดงเกี่ยวกับ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การแสดงเกี่ยวกับการประกอบอาชีพ  การขอฝนให้ตกตามฤดูก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าวอีสานเชื่อว่าใครที่สามารถทำให้ฝนตกได้ 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ยาแถน เพราะเป็นเทพที่ทำให้เกิดดิน  ฟ้า  ฝน  มีหน้าที่ให้น้ำฝนแก่โลก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มีการแสดงเซิ้งบั้งไฟ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ชาวอีสานเ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้งไฟเป็นวิธีการสื่อสารส่งข่าวให้พระยาแถนรับรู้ความเดือดร้อน  เพื่อให้บันดาลน้ำฝนในการทำนาทำไร่  จึงมีการเซิ้งในการแห่บั้งไฟ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กลุ่มเพื่อร่วมกันอภิปรายเกี่ยวกับการแสดงนาฏศิลป์พื้นเมือง        ภาคตะวันออกเฉียงเหนือ  โดยให้แต่ละกลุ่มเลือกการแสดงนาฏศิลป์พื้นเมืองภาคตะวันออกเฉียงเหนือที่สนใจแล้วให้แต่ละกลุ่มส่งผู้แทนออกมานำเสนอหน้าชั้นเรียน  โดยครูเป็นผู้กำหนดหัวข้อการอภิปร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ื่อชุดการแสด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การแสดงเกี่ยวกับสิ่งใ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ะท้อนให้เห็นถึงภูมิปัญญาท้องถิ่น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าฏศิลป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พื้นเมืองภาคตะวันออกเฉียงเหนือ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ภาคตะวันออกเฉียงเหนือที่นักเรียนรู้จัก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ซิ้งกระต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ซิ้งสวิง  เซิ้งกะโป๋  เซิ้งบั้งไฟ  ฟ้อนผู้ไทย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ไ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ตะวันออกเฉียงเหนือสะท้อนให้เห็นถึงสิ่งใดบ้า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ะท้อนให้เห็นถึงภูมิ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ประกอบอาชี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รมทางศาสนา  ความเชื่อเรื่องสิ่งศักดิ์สิทธิ์  ความเป็นอยู่ที่เรียบง่าย  อุปนิสัยที่รักความสนุกสนาน  รักความอิสระของคน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เฉียงเหน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อนุรักษ์การแสดงพื้นเมืองภาคตะวันออกเฉียงเหนือได้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เกี่ยวกับการแสดงนาฏศิลป์พื้นเมืองภาคตะวันออกเฉียงเหนือ  จัดการแสดงนาฏศิลป์พื้นเมืองภาคตะวันออกเฉียงเหนือในงา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 และให้นักเรียนร่วมกั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0</wp:posOffset>
            </wp:positionH>
            <wp:positionV relativeFrom="paragraph">
              <wp:posOffset>53975</wp:posOffset>
            </wp:positionV>
            <wp:extent cx="6743700" cy="5257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53975</wp:posOffset>
                </wp:positionV>
                <wp:extent cx="114300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ิ้งกะโป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4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ิ้งกะโป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828800" cy="1014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ภูมิ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ประกอบอาชี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pt;mso-wrap-distance-left:9.05pt;mso-wrap-distance-right:9.05pt;mso-wrap-distance-top:0pt;mso-wrap-distance-bottom:0pt;margin-top:0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ภูมิ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ประกอบ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400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ิ้งบั้ง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ิ้งบั้ง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45720</wp:posOffset>
                </wp:positionV>
                <wp:extent cx="1143000" cy="707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ผู้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ไ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3.6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ฟ้อนผู้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ไ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943100" cy="16294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ความเ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สิ่งศักดิ์สิทธิ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ธี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.3pt;mso-wrap-distance-left:9.05pt;mso-wrap-distance-right:9.05pt;mso-wrap-distance-top:0pt;mso-wrap-distance-bottom:0pt;margin-top:2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ความเ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สิ่งศักดิ์สิทธิ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ธี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1943100" cy="16294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8.3pt;mso-wrap-distance-left:9.05pt;mso-wrap-distance-right:9.05pt;mso-wrap-distance-top:0pt;mso-wrap-distance-bottom:0pt;margin-top:4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66065</wp:posOffset>
                </wp:positionV>
                <wp:extent cx="2171700" cy="10147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เมืองภาคตะวันอ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9pt;mso-wrap-distance-left:9.05pt;mso-wrap-distance-right:9.05pt;mso-wrap-distance-top:0pt;mso-wrap-distance-bottom:0pt;margin-top:20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เมืองภาคตะวันอ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250190</wp:posOffset>
                </wp:positionV>
                <wp:extent cx="1485900" cy="1322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ป็นอยู่ที่เรียบ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1pt;mso-wrap-distance-left:9.05pt;mso-wrap-distance-right:9.05pt;mso-wrap-distance-top:0pt;mso-wrap-distance-bottom:0pt;margin-top:19.7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ป็นอยู่ที่เรียบ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71145</wp:posOffset>
                </wp:positionV>
                <wp:extent cx="1143000" cy="7073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ิ้งกระติบข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21.3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ิ้งกระติบ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165735</wp:posOffset>
                </wp:positionV>
                <wp:extent cx="914400" cy="400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ิ้งสว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5pt;mso-wrap-distance-left:9.05pt;mso-wrap-distance-right:9.05pt;mso-wrap-distance-top:0pt;mso-wrap-distance-bottom:0pt;margin-top:13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ิ้งสว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167640</wp:posOffset>
                </wp:positionV>
                <wp:extent cx="1257300" cy="707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อนุรักษ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3.2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0</wp:posOffset>
                </wp:positionH>
                <wp:positionV relativeFrom="paragraph">
                  <wp:posOffset>-4445</wp:posOffset>
                </wp:positionV>
                <wp:extent cx="2171700" cy="1322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อุปนิสัยที่รักความสนุกสน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กความอิ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1pt;mso-wrap-distance-left:9.05pt;mso-wrap-distance-right:9.05pt;mso-wrap-distance-top:0pt;mso-wrap-distance-bottom:0pt;margin-top:-0.3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อุปนิสัยที่รักความสนุกสน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กความ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0540</wp:posOffset>
                </wp:positionH>
                <wp:positionV relativeFrom="paragraph">
                  <wp:posOffset>233680</wp:posOffset>
                </wp:positionV>
                <wp:extent cx="2514600" cy="10147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กี่ยวกับการแสดงนาฏศิลป์พื้นเมืองภาคตะวันออกเฉียง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pt;mso-wrap-distance-left:9.05pt;mso-wrap-distance-right:9.05pt;mso-wrap-distance-top:0pt;mso-wrap-distance-bottom:0pt;margin-top:18.4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กี่ยวกับการแสดงนาฏศิลป์พื้นเมือง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9325</wp:posOffset>
                </wp:positionH>
                <wp:positionV relativeFrom="paragraph">
                  <wp:posOffset>224155</wp:posOffset>
                </wp:positionV>
                <wp:extent cx="2400300" cy="1322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การแสดงนาฏศิลป์พื้น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ตะวันออกเฉียงเหนือในงา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1pt;mso-wrap-distance-left:9.05pt;mso-wrap-distance-right:9.05pt;mso-wrap-distance-top:0pt;mso-wrap-distance-bottom:0pt;margin-top:17.65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การแสดงนาฏศิลป์พื้น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คตะวันออกเฉียงเหนือในงา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การแสดงนาฏศิลป์พื้นบ้านภาคตะวันออกเฉียงเหนือที่ตนเองชื่นชอบและประทับใจ  พร้อมทั้งบอกเหตุผลที่ชอบว่าชอบเพราะอะไร  และการแสดงนั้นมีลักษณะเด่น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ห้นักเรียนบรรยายความชื่นชอบและประทับใจแบบ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ละค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</w:t>
      </w:r>
      <w:r>
        <w:rPr>
          <w:rFonts w:ascii="Angsana New" w:hAnsi="Angsana New"/>
          <w:sz w:val="32"/>
          <w:sz w:val="32"/>
          <w:szCs w:val="32"/>
        </w:rPr>
        <w:t xml:space="preserve">รู้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นาฏศิลป์พื้นเมืองภาคตะวันออกเฉียงเหนือสะท้อนให้เห็นการดำเนินชีวิต</w:t>
      </w:r>
      <w:r>
        <w:rPr>
          <w:rFonts w:ascii="Angsana New" w:hAnsi="Angsana New"/>
          <w:sz w:val="32"/>
          <w:sz w:val="32"/>
          <w:szCs w:val="32"/>
        </w:rPr>
        <w:t xml:space="preserve">  อาชีพ และภู</w:t>
      </w:r>
      <w:r>
        <w:rPr>
          <w:rFonts w:ascii="Angsana New" w:hAnsi="Angsana New"/>
          <w:sz w:val="32"/>
          <w:sz w:val="32"/>
          <w:szCs w:val="32"/>
        </w:rPr>
        <w:t>มิปัญญาข</w:t>
      </w:r>
      <w:r>
        <w:rPr>
          <w:rFonts w:ascii="Angsana New" w:hAnsi="Angsana New"/>
          <w:sz w:val="32"/>
          <w:sz w:val="32"/>
          <w:szCs w:val="32"/>
        </w:rPr>
        <w:t>องคนในท้องถิ่นที่ควรอนุรักษ์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ให้คงอยู่</w:t>
      </w:r>
      <w:r>
        <w:rPr>
          <w:rFonts w:ascii="Angsana New" w:hAnsi="Angsana New"/>
          <w:sz w:val="32"/>
          <w:sz w:val="32"/>
          <w:szCs w:val="32"/>
        </w:rPr>
        <w:t>คู่ท้องถิ่นและชาติไทย</w:t>
      </w:r>
      <w:r>
        <w:rPr>
          <w:rFonts w:ascii="Angsana New" w:hAnsi="Angsana New"/>
          <w:sz w:val="32"/>
          <w:sz w:val="32"/>
          <w:szCs w:val="32"/>
        </w:rPr>
        <w:t>สืบ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ออก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ออกแบบการแสด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นาฏศิลป์พื้นเมืองอย่างไร และมีชื่อชุดการแสดงว่าอ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200025</wp:posOffset>
                </wp:positionV>
                <wp:extent cx="3086100" cy="647065"/>
                <wp:effectExtent l="0" t="0" r="0" b="128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19" name="หัวเล็กกว่า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บรรยากาศเชิงบวกb-w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5.75pt;width:243pt;height:50.95pt" coordorigin="45,-315" coordsize="4860,1019">
                <v:group id="shape_0" style="position:absolute;left:45;top:-315;width:4860;height:1019">
                  <v:shape id="shape_0" ID="หัวเล็กกว่า" stroked="f" o:allowincell="f" style="position:absolute;left:45;top:-52;width:3779;height:5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68;top:-315;width:936;height:101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;top:-9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อภิปราย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38100</wp:posOffset>
                </wp:positionV>
                <wp:extent cx="25171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47640"/>
                          <a:chOff x="0" y="0"/>
                          <a:chExt cx="2517120" cy="64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14600" cy="647640"/>
                          </a:xfrm>
                        </wpg:grpSpPr>
                        <pic:pic xmlns:pic="http://schemas.openxmlformats.org/drawingml/2006/picture">
                          <pic:nvPicPr>
                            <pic:cNvPr id="21" name="หัวเล็กกว่า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42920"/>
                              <a:ext cx="1828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สื่อการเรียนBW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33560" y="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148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pt;width:198.2pt;height:51pt" coordorigin="-4,-60" coordsize="3964,1020">
                <v:group id="shape_0" style="position:absolute;left:0;top:-60;width:3960;height:1020">
                  <v:shape id="shape_0" ID="หัวเล็กกว่า" stroked="f" o:allowincell="f" style="position:absolute;left:0;top:165;width:2879;height:53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สื่อการเรียนBW" stroked="f" o:allowincell="f" style="position:absolute;left:3045;top:-60;width:914;height:10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141;width:2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ขบวนแห่บั้งไฟในงานประเพณีบุญบั้ง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3314700" cy="652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หัวเล็กกว่า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pt;width:261pt;height:51.35pt" coordorigin="0,302" coordsize="5220,1027">
                <v:shape id="shape_0" ID="วัดและประเมินผลb-w" stroked="f" o:allowincell="f" style="position:absolute;left:4181;top:302;width:1038;height:102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0;top:508;width:4139;height:53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63144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1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878455" cy="650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226.65pt;height:51.25pt" coordorigin="0,160" coordsize="4533,1025">
                <v:shape id="shape_0" stroked="f" o:allowincell="f" style="position:absolute;left:0;top:419;width:341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60;width:932;height:10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19431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ขบวนแห่บั้งไฟในงานประเพณีบุ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บั้งไฟตามจินตนาการ  พร้อมทั้งระบายสีให้สวยงาม  และเขียนบรรยายภาพความยาว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</wp:posOffset>
                </wp:positionH>
                <wp:positionV relativeFrom="paragraph">
                  <wp:posOffset>-200025</wp:posOffset>
                </wp:positionV>
                <wp:extent cx="2788920" cy="9201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920" cy="920160"/>
                          <a:chOff x="0" y="0"/>
                          <a:chExt cx="2788920" cy="920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13640" y="0"/>
                            <a:ext cx="57528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7160"/>
                            <a:ext cx="2171880" cy="7830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8280"/>
                              <a:ext cx="21718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" y="0"/>
                              <a:ext cx="17146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รู้เพิ่มเติมสำหรับคร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5.75pt;width:219.6pt;height:72.45pt" coordorigin="15,-315" coordsize="4392,1449">
                <v:shape id="shape_0" stroked="f" o:allowincell="f" style="position:absolute;left:3501;top:-315;width:905;height:101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15;top:-99;width:3420;height:1233">
                  <v:shape id="shape_0" stroked="f" o:allowincell="f" style="position:absolute;left:15;top:-86;width:3419;height:53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;top:-99;width:26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รู้เพิ่มเติมสำหรับคร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ซิ้งแหย่ไข่มดแดง  เป็นการแสดงพื้นเมืองของภาค</w:t>
      </w:r>
      <w:r>
        <w:rPr>
          <w:rFonts w:ascii="Angsana New" w:hAnsi="Angsana New"/>
          <w:sz w:val="32"/>
          <w:sz w:val="32"/>
          <w:szCs w:val="32"/>
        </w:rPr>
        <w:t>ตะวันออกเฉียงเหนือ</w:t>
      </w:r>
      <w:r>
        <w:rPr>
          <w:rFonts w:ascii="Angsana New" w:hAnsi="Angsana New"/>
          <w:sz w:val="32"/>
          <w:sz w:val="32"/>
          <w:szCs w:val="32"/>
        </w:rPr>
        <w:t>ที่แสดงถึงวิธีการหาหรือแหย่ไข่มดแดงเพื่อนำมาปรุงเป็นอาหารชั้นดี  การแสดงชุดนี้มีลีลาท่าทางสนุกสนาน  สะท้อนให้เห็นวิถีชีวิตของความเป็นอยู่ของชาวอี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ซิ้งสวิงเป็นการละเล่นพื้นเมืองของภาคตะวันออกเฉียงเหนือ  ที่แสดงถึงการดำรงชีวิตของหนุ่มสาวด้วยการจับ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ลา  โดยมีสวิงเป็นเครื่องมือในการประกอบการแสดง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-185420</wp:posOffset>
            </wp:positionV>
            <wp:extent cx="533400" cy="647700"/>
            <wp:effectExtent l="0" t="0" r="0" b="0"/>
            <wp:wrapNone/>
            <wp:docPr id="34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1625</wp:posOffset>
            </wp:positionH>
            <wp:positionV relativeFrom="paragraph">
              <wp:posOffset>-13970</wp:posOffset>
            </wp:positionV>
            <wp:extent cx="2400300" cy="365760"/>
            <wp:effectExtent l="0" t="0" r="0" b="0"/>
            <wp:wrapNone/>
            <wp:docPr id="35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6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_____/_____/_____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3.jpeg"/><Relationship Id="rId42" Type="http://schemas.openxmlformats.org/officeDocument/2006/relationships/image" Target="media/image13.png"/><Relationship Id="rId43" Type="http://schemas.openxmlformats.org/officeDocument/2006/relationships/image" Target="media/image3.jpeg"/><Relationship Id="rId44" Type="http://schemas.openxmlformats.org/officeDocument/2006/relationships/image" Target="media/image13.pn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png"/><Relationship Id="rId50" Type="http://schemas.openxmlformats.org/officeDocument/2006/relationships/image" Target="media/image3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3.jpeg"/><Relationship Id="rId59" Type="http://schemas.openxmlformats.org/officeDocument/2006/relationships/image" Target="media/image17.pn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19.jpeg"/><Relationship Id="rId63" Type="http://schemas.openxmlformats.org/officeDocument/2006/relationships/image" Target="media/image19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4-25T13:48:00Z</cp:lastPrinted>
  <dcterms:modified xsi:type="dcterms:W3CDTF">2002-01-04T18:53:00Z</dcterms:modified>
  <cp:revision>72</cp:revision>
  <dc:subject/>
  <dc:title/>
</cp:coreProperties>
</file>