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-405130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-62865</wp:posOffset>
                </wp:positionV>
                <wp:extent cx="4552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ื่อนบ้าน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-4.9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ื่อนบ้าน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60960</wp:posOffset>
                </wp:positionV>
                <wp:extent cx="52578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พื่อนบ้านอาเซ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ทศฟิลิปปินส์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.25pt;mso-wrap-distance-left:9.05pt;mso-wrap-distance-right:9.05pt;mso-wrap-distance-top:0pt;mso-wrap-distance-bottom:0pt;margin-top:4.8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พื่อนบ้านอาเซ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ทศฟิลิปปินส์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9.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3353435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885960"/>
                          <a:chOff x="0" y="0"/>
                          <a:chExt cx="3353400" cy="8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0845" b="0"/>
                          <a:stretch/>
                        </pic:blipFill>
                        <pic:spPr>
                          <a:xfrm>
                            <a:off x="0" y="0"/>
                            <a:ext cx="2676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6600" y="14472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.35pt;width:264.05pt;height:69.75pt" coordorigin="-315,27" coordsize="5281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27;width:4214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55;width:1065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ีความรู้เกี่ยวกับข้อมูลพื้นฐานของประเทศสมาชิกอาเซียนในเรื่องตำแหน่งที่ตั้ง ภาษา สกุลเงิน </w:t>
      </w:r>
      <w:r>
        <w:rPr>
          <w:rFonts w:ascii="Angsana New" w:hAnsi="Angsana New"/>
          <w:sz w:val="32"/>
          <w:sz w:val="32"/>
          <w:szCs w:val="32"/>
        </w:rPr>
        <w:t>และชุดประจำชาติ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3810</wp:posOffset>
                </wp:positionV>
                <wp:extent cx="5143500" cy="809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9640"/>
                          <a:chOff x="0" y="0"/>
                          <a:chExt cx="5143680" cy="80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14260" b="0"/>
                          <a:stretch/>
                        </pic:blipFill>
                        <pic:spPr>
                          <a:xfrm>
                            <a:off x="0" y="0"/>
                            <a:ext cx="42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8640" y="19080"/>
                            <a:ext cx="9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0.3pt;width:405pt;height:63.75pt" coordorigin="-435,6" coordsize="8100,1275">
                <v:shape id="shape_0" stroked="f" o:allowincell="f" style="position:absolute;left:-435;top:6;width:6674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36;width:1424;height:1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ข้อมูลพื้นฐานของประเทศฟิลิปปินส์ ในเรื่องตำแหน่งที่ตั้ง ภาษา สกุลเงิน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ละชุดประจำชา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ฟิลิปปิน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ห็นประโยชน์จากการเรียนรู้ข้อมูลพื้นฐานของประเทศฟิลิปปิน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สมาชิกอาเซียนแต่ละประเทศมี</w:t>
      </w:r>
      <w:r>
        <w:rPr>
          <w:rFonts w:ascii="Angsana New" w:hAnsi="Angsana New"/>
          <w:sz w:val="32"/>
          <w:sz w:val="32"/>
          <w:szCs w:val="32"/>
        </w:rPr>
        <w:t xml:space="preserve">ลักษณะพื้นฐานในด้านต่าง ๆ ที่แตกต่างกัน เช่น </w:t>
      </w:r>
      <w:r>
        <w:rPr>
          <w:rFonts w:ascii="Angsana New" w:hAnsi="Angsana New"/>
          <w:sz w:val="32"/>
          <w:sz w:val="32"/>
          <w:szCs w:val="32"/>
        </w:rPr>
        <w:t>ตำแหน่งที่ตั้ง ภาษา สกุลเงิน และชุดประจำชาติ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การเรียนรู้และยอมรับความแตกต่างทำให้อยู่ร่วมกันได้อย่างมีคว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ฟิลิปปิน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925</wp:posOffset>
            </wp:positionH>
            <wp:positionV relativeFrom="paragraph">
              <wp:posOffset>-200660</wp:posOffset>
            </wp:positionV>
            <wp:extent cx="2847975" cy="762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6050</wp:posOffset>
                </wp:positionH>
                <wp:positionV relativeFrom="paragraph">
                  <wp:posOffset>-129540</wp:posOffset>
                </wp:positionV>
                <wp:extent cx="607695" cy="61976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920"/>
                          <a:chOff x="0" y="0"/>
                          <a:chExt cx="607680" cy="6199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pt;margin-top:-10.2pt;width:47.85pt;height:48.75pt" coordorigin="4230,-204" coordsize="957,975">
                <v:oval id="shape_0" fillcolor="white" stroked="f" o:allowincell="f" style="position:absolute;left:4230;top:-189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257;top:-204;width:905;height:9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095</wp:posOffset>
            </wp:positionH>
            <wp:positionV relativeFrom="paragraph">
              <wp:posOffset>67945</wp:posOffset>
            </wp:positionV>
            <wp:extent cx="168275" cy="1447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ฟิลิปปินส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เขียนบรรยายลักษณะของ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195</wp:posOffset>
            </wp:positionH>
            <wp:positionV relativeFrom="paragraph">
              <wp:posOffset>71120</wp:posOffset>
            </wp:positionV>
            <wp:extent cx="168275" cy="1447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คนชวนนักเรียนไปเที่ยวประเทศฟิลิปปินส์ นักเรียนจะไปหรือไม่ เพราะอะ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709295</wp:posOffset>
            </wp:positionH>
            <wp:positionV relativeFrom="paragraph">
              <wp:posOffset>61595</wp:posOffset>
            </wp:positionV>
            <wp:extent cx="168275" cy="1447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มีคนชวนนักเรียนไปเที่ยวประเทศฟิลิปปินส์ นักเรียนจะไปหรือไม่ เพราะอะไ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ข้อมูลพื้นฐานของประเทศเมียนมาร์ ในเรื่องตำแหน่งที่ตั้ง ภาษา สกุลเงิน และชุดประจำ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ภาพแผนที่ประเทศในประชาคมอาเซ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เดิมเมื่อชั่วโมงที่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าให้นักเรียน ให้นักเรียนทบทวนชื่อ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ประเทศเพื่อนบ้านอาเซียน จากนั้นให้นักเรียนใช้สีม่วงระบายสีเพื่อบอกที่ตั้งของประเทศฟิลิปปินส์ ครูชมเชยนักเรียนที่ระบายสีได้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อภิปรายแสดงความคิดเห็นว่า แต่ละคนมีความรู้ในข้อมูลพื้นฐานของประเทศฟิลิปปินส์ในเรื่องใดบ้าง ครูเขียนคำตอบของนักเรียนลงบนกระดานเป็น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ห้นักเรียนศึกษาข้อมูลพื้นฐานของประเทศฟิลิปปินส์ ในเรื่อง ตำแหน่งที่ตั้ง ภาษา สกุลเงิน </w:t>
      </w:r>
      <w:r>
        <w:rPr>
          <w:rFonts w:ascii="Angsana New" w:hAnsi="Angsana New"/>
          <w:sz w:val="32"/>
          <w:sz w:val="32"/>
          <w:szCs w:val="32"/>
        </w:rPr>
        <w:t xml:space="preserve">และชุดประจำ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ครูสืบค้นภาษาตากาล็อก ซึ่งเป็นภาษาประจำชาติของประเทศฟิลิปปินส์ มาเขียนลง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</wp:posOffset>
                </wp:positionH>
                <wp:positionV relativeFrom="paragraph">
                  <wp:posOffset>59690</wp:posOffset>
                </wp:positionV>
                <wp:extent cx="4596130" cy="20567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คำว่า สวัสดี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ฟิลิปปินส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 xml:space="preserve"> 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กุมุสตา หรือ มาบูเฮ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ไม่เป็นไร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ฟิลิปปินส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ฮินดี้ บาเ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อบคุ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ฟิลิปปินส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ซาลามั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บายดีไหม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ฟิลิปปินส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ูมูสต้า ก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ินดีที่ได้รู้จั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ฟิลิปปินส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ตูตูวา นาอลัม โ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าก่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ฟิลิปปินส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าอาลั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 xml:space="preserve">คำว่า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บกันใหม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ภาษาฟิลิปปินส์พูดว่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กิตา คายอง มูล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pt;height:161.95pt;mso-wrap-distance-left:9.05pt;mso-wrap-distance-right:9.05pt;mso-wrap-distance-top:0pt;mso-wrap-distance-bottom:0pt;margin-top:4.7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คำว่า สวัสดี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ฟิลิปปินส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 xml:space="preserve">       </w:t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กุมุสตา หรือ มาบูเฮ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ไม่เป็นไร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ฟิลิปปินส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ฮินดี้ บาเ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อบคุณ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ฟิลิปปินส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ซาลามั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บายดีไหม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ฟิลิปปินส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ูมูสต้า ก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ินดีที่ได้รู้จัก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ฟิลิปปินส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ตูตูวา นาอลัม โ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าก่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ฟิลิปปินส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าอาลั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 xml:space="preserve">คำว่า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บกันใหม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ภาษาฟิลิปปินส์พูดว่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กิตา คายอง มูลิ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28"/>
                          <w:szCs w:val="32"/>
                        </w:rPr>
                      </w:pPr>
                      <w:r>
                        <w:rPr>
                          <w:rFonts w:cs="Cordi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ฝึกพูดภาษาตากาล็อก ซึ่งเป็นภาษาประจำชาติของประเทศฟิลิปปินส์ จากนั้นออกมาสนทนา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ชุดประจำชาติของประเทศฟิลิปปินส์ พร้อมทั้งเขียนบรรยายลักษณะของชุด </w:t>
      </w:r>
      <w:r>
        <w:rPr>
          <w:rFonts w:ascii="Angsana New" w:hAnsi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375</wp:posOffset>
                </wp:positionH>
                <wp:positionV relativeFrom="paragraph">
                  <wp:posOffset>70485</wp:posOffset>
                </wp:positionV>
                <wp:extent cx="5838825" cy="37376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73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ฟิลิปปินส์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294.3pt;mso-wrap-distance-left:9.05pt;mso-wrap-distance-right:9.05pt;mso-wrap-distance-top:0pt;mso-wrap-distance-bottom:0pt;margin-top:5.5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ฟิลิปปินส์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180340</wp:posOffset>
                </wp:positionV>
                <wp:extent cx="2701290" cy="26130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13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ฟิลิปปินส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05.75pt;mso-wrap-distance-left:9.05pt;mso-wrap-distance-right:9.05pt;mso-wrap-distance-top:0pt;mso-wrap-distance-bottom:0pt;margin-top:14.2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ฟิลิปปิ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4190</wp:posOffset>
                </wp:positionH>
                <wp:positionV relativeFrom="paragraph">
                  <wp:posOffset>170815</wp:posOffset>
                </wp:positionV>
                <wp:extent cx="2466975" cy="26568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09.2pt;mso-wrap-distance-left:9.05pt;mso-wrap-distance-right:9.05pt;mso-wrap-distance-top:0pt;mso-wrap-distance-bottom:0pt;margin-top:13.45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ข้อมูลพื้นฐานของประเทศฟิลิปปินส์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11200</wp:posOffset>
            </wp:positionH>
            <wp:positionV relativeFrom="paragraph">
              <wp:posOffset>69850</wp:posOffset>
            </wp:positionV>
            <wp:extent cx="168275" cy="1447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ฟิลิปปินส์ มีชื่อทางการ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ฟิลิปปินส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11200</wp:posOffset>
            </wp:positionH>
            <wp:positionV relativeFrom="paragraph">
              <wp:posOffset>62230</wp:posOffset>
            </wp:positionV>
            <wp:extent cx="168275" cy="14478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มืองหลวงของประเทศฟิลิปปินส์ คือเมือง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ะนิล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anila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11200</wp:posOffset>
            </wp:positionH>
            <wp:positionV relativeFrom="paragraph">
              <wp:posOffset>73660</wp:posOffset>
            </wp:positionV>
            <wp:extent cx="168275" cy="14478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ประเทศฟิลิปปินส์ตั้งอยู่ที่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เกาะตั้งอยู่ในมหาสมุทรแปซิฟิก ทิศเหนือและ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ิศตะวันตกจดทะเลจีนใต้ ทิศใต้และทิศตะวันออกจดมหาสมุทรแปซิฟ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1200</wp:posOffset>
            </wp:positionH>
            <wp:positionV relativeFrom="paragraph">
              <wp:posOffset>75565</wp:posOffset>
            </wp:positionV>
            <wp:extent cx="168275" cy="14478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ฟิลิปปินส์ ใช้ภาษาอะไรเป็นภาษาราชการ และใช้ภาษาอะไรเป็นภาษารอ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ฟิลิปิโน และภาษาอังกฤษเป็นภาษาราชการ ภาษาตากาล็อกเป็นภาษาประจำชา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right="-329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17550</wp:posOffset>
            </wp:positionH>
            <wp:positionV relativeFrom="paragraph">
              <wp:posOffset>76835</wp:posOffset>
            </wp:positionV>
            <wp:extent cx="168275" cy="14478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เทศฟิลิปปินส์ใช้สกุลเงินใดในการซื้อขายแลกเปลี่ยนสินค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โซ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eso : PHP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ind w:right="-1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17550</wp:posOffset>
            </wp:positionH>
            <wp:positionV relativeFrom="paragraph">
              <wp:posOffset>69215</wp:posOffset>
            </wp:positionV>
            <wp:extent cx="168275" cy="14478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ชุดประจำชาติของประเทศฟิลิปปินส์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ชายจะนุ่งกางเกงขายาวและสวมเสื้อที่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รองกาตาล็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ึ่งตัดเย็บด้วยผ้าใยสับปะรด มีบ่า คอตั้ง แ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าว แขนเสื้อตรงข้อมือจะปักลวดลาย ส่วนผู้หญิง นุ่งกระโปรงยาว ใส่เสื้อแขนสั้นจับจีบยกตั้งขึ้นเหนือไหล่คล้ายปีกผีเสื้อ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ลินตาว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17550</wp:posOffset>
            </wp:positionH>
            <wp:positionV relativeFrom="paragraph">
              <wp:posOffset>63500</wp:posOffset>
            </wp:positionV>
            <wp:extent cx="168275" cy="14478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ฟิลิปปินส์ มีชื่อเรียกอย่างเป็นทางการว่า สาธารณรัฐฟิลิปปินส์  </w:t>
      </w:r>
    </w:p>
    <w:p>
      <w:pPr>
        <w:pStyle w:val="Normal"/>
        <w:ind w:right="-3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เมืองหลวงชื่อ มะนิลา ประเทศฟิลิปปินส์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หมู่เกาะตั้งอยู่ในมหาสมุทรแปซิฟิก ทิศเหนือและทิศตะวันตกจดทะเลจีนใต้ ทิศใต้และทิศตะวันออกจดมหาสมุทรแปซิฟิก ภาษาราชการ คือ ภาษาฟิลิปิโน และภาษาอังกฤษ ภาษาประจำชาติ คือ ภาษาตากาล็อก สกุลเงิน</w:t>
      </w:r>
      <w:r>
        <w:rPr>
          <w:rFonts w:ascii="Angsana New" w:hAnsi="Angsana New"/>
          <w:sz w:val="32"/>
          <w:sz w:val="32"/>
          <w:szCs w:val="32"/>
        </w:rPr>
        <w:t>ที่ใช้</w:t>
      </w:r>
      <w:r>
        <w:rPr>
          <w:rFonts w:ascii="Angsana New" w:hAnsi="Angsana New"/>
          <w:sz w:val="32"/>
          <w:sz w:val="32"/>
          <w:szCs w:val="32"/>
        </w:rPr>
        <w:t xml:space="preserve"> คือ เปโซ ชุดประจำชาติของผู้ชาย ผู้ชายจะนุ่งกางเกงขายาวและสวมเสื้อที่เรียกว่า บารองกาตาล็อก ซึ่งตัดเย็บด้วยผ้าใยสับปะรด มีบ่า คอตั้ง แขนยาว แขนเสื้อตรงข้อมือจะปักลวดลาย ส่วนผู้หญิง นุ่งกระโปรงยาว ใส่เสื้อแขนสั้นจับจีบยกตั้งขึ้นเหนือไหล่คล้ายปีกผีเสื้อ เรียกว่า บาลินตาว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สืบค้นภาษาตากาล็อก ซึ่งเป็นภาษาประจำชาติของประเทศ</w:t>
      </w:r>
      <w:r>
        <w:rPr>
          <w:rFonts w:ascii="Angsana New" w:hAnsi="Angsana New"/>
          <w:sz w:val="32"/>
          <w:sz w:val="32"/>
          <w:szCs w:val="32"/>
        </w:rPr>
        <w:t>ฟิลิปปินส์</w:t>
      </w:r>
      <w:r>
        <w:rPr>
          <w:rFonts w:ascii="Angsana New" w:hAnsi="Angsana New"/>
          <w:sz w:val="32"/>
          <w:sz w:val="32"/>
          <w:szCs w:val="32"/>
        </w:rPr>
        <w:t xml:space="preserve"> มาเขียนลงบนกระดาน ครูนำนักเรียนฝึกพูด จากนั้นให้นักเรียนจับคู่กันออกมาพูดภาษาตากาล็อกที่ได้ร่วมกันฝึกหน้าชั้นเรียน ร่วมกันแสดงความรู้สึกหลังจากได้เรียนรู้ภาษาเพื่อ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-318135</wp:posOffset>
            </wp:positionV>
            <wp:extent cx="2362200" cy="85725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ที่ประเทศในประชาคมอาเซีย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ตากาล็อ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ฟิลิปปินส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เขีย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ยลักษณะของ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รู้จักภาษาอาเซีย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ประเทศฟิลิปปินส์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center" w:pos="423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6705</wp:posOffset>
                </wp:positionH>
                <wp:positionV relativeFrom="paragraph">
                  <wp:posOffset>114300</wp:posOffset>
                </wp:positionV>
                <wp:extent cx="4097655" cy="800100"/>
                <wp:effectExtent l="0" t="0" r="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800280"/>
                          <a:chOff x="0" y="0"/>
                          <a:chExt cx="40975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7520" cy="723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49880" y="4752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5"/>
                            <a:srcRect l="0" t="0" r="14260" b="0"/>
                            <a:stretch/>
                          </pic:blipFill>
                          <pic:spPr>
                            <a:xfrm>
                              <a:off x="0" y="0"/>
                              <a:ext cx="34308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3720" y="152280"/>
                            <a:ext cx="331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9pt;width:322.65pt;height:63pt" coordorigin="-483,180" coordsize="6453,1260">
                <v:group id="shape_0" style="position:absolute;left:-483;top:180;width:6453;height:1140">
                  <v:shape id="shape_0" stroked="f" o:allowincell="f" style="position:absolute;left:4950;top:255;width:1019;height:10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3;top:180;width:5402;height:113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420;width:52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61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วาดภาพระบายสีชุดประจำชาติของประเทศฟิลิปปินส์ พร้อมทั้งเขียนบรรยายลักษณะของชุด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ิปปิ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ทั้งเขียนบรรยายลักษณะของชุ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ิปปิน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มีรายละเอียดครบถ้วน สมบูรณ์ และเขียนบรรยายลักษณะของชุดได้ถูกต้อง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ิปปินส์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ส่วนใหญ่ มีความสวยงาม เขียนบรรยายลักษณะของชุด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ิปปินส์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ส่วนใหญ่ แต่ยังขาดความสวยงาม ทั้งเขียนบรรยายลักษณะ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ชุดได้ถูกต้องเป็นส่วน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ชุดประจำชาติของประเทศอาเซ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ิลิปปินส์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ใหญ่ แต่เขียนบรรยายลักษณะของชุดไม่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ังไม่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4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8.jpeg"/><Relationship Id="rId34" Type="http://schemas.openxmlformats.org/officeDocument/2006/relationships/image" Target="media/image17.png"/><Relationship Id="rId35" Type="http://schemas.openxmlformats.org/officeDocument/2006/relationships/image" Target="media/image4.jpeg"/><Relationship Id="rId36" Type="http://schemas.openxmlformats.org/officeDocument/2006/relationships/image" Target="media/image17.png"/><Relationship Id="rId37" Type="http://schemas.openxmlformats.org/officeDocument/2006/relationships/image" Target="media/image4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4:00Z</dcterms:created>
  <dc:creator>HP</dc:creator>
  <dc:description/>
  <cp:keywords/>
  <dc:language>en-US</dc:language>
  <cp:lastModifiedBy>com41</cp:lastModifiedBy>
  <cp:lastPrinted>2013-01-12T11:50:00Z</cp:lastPrinted>
  <dcterms:modified xsi:type="dcterms:W3CDTF">2013-01-28T03:20:00Z</dcterms:modified>
  <cp:revision>30</cp:revision>
  <dc:subject/>
  <dc:title/>
</cp:coreProperties>
</file>