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7.jpeg" ContentType="image/jpeg"/>
  <Override PartName="/word/media/image20.png" ContentType="image/png"/>
  <Override PartName="/word/media/image3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66700</wp:posOffset>
            </wp:positionH>
            <wp:positionV relativeFrom="paragraph">
              <wp:posOffset>-519430</wp:posOffset>
            </wp:positionV>
            <wp:extent cx="5943600" cy="2466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</wp:posOffset>
                </wp:positionH>
                <wp:positionV relativeFrom="paragraph">
                  <wp:posOffset>-177165</wp:posOffset>
                </wp:positionV>
                <wp:extent cx="455295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พื่อนบ้านอาเซีย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5pt;height:36pt;mso-wrap-distance-left:9.05pt;mso-wrap-distance-right:9.05pt;mso-wrap-distance-top:0pt;mso-wrap-distance-bottom:0pt;margin-top:-13.95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พื่อนบ้านอาเซีย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</wp:posOffset>
                </wp:positionH>
                <wp:positionV relativeFrom="paragraph">
                  <wp:posOffset>215265</wp:posOffset>
                </wp:positionV>
                <wp:extent cx="5257800" cy="866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1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เพื่อนบ้านอาเซ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ประเทศเมียนมาร์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พม่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68.25pt;mso-wrap-distance-left:9.05pt;mso-wrap-distance-right:9.05pt;mso-wrap-distance-top:0pt;mso-wrap-distance-bottom:0pt;margin-top:16.95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1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เพื่อนบ้านอาเซ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ประเทศเมียนมาร์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พม่า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1905</wp:posOffset>
                </wp:positionV>
                <wp:extent cx="238125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7pt;mso-wrap-distance-left:9.05pt;mso-wrap-distance-right:9.05pt;mso-wrap-distance-top:0pt;mso-wrap-distance-bottom:0pt;margin-top:0.1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3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00025</wp:posOffset>
                </wp:positionH>
                <wp:positionV relativeFrom="paragraph">
                  <wp:posOffset>17145</wp:posOffset>
                </wp:positionV>
                <wp:extent cx="3353435" cy="8858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3400" cy="885960"/>
                          <a:chOff x="0" y="0"/>
                          <a:chExt cx="3353400" cy="885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0" t="0" r="20845" b="0"/>
                          <a:stretch/>
                        </pic:blipFill>
                        <pic:spPr>
                          <a:xfrm>
                            <a:off x="0" y="0"/>
                            <a:ext cx="2676600" cy="8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676600" y="144720"/>
                            <a:ext cx="6768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1.35pt;width:264.05pt;height:69.75pt" coordorigin="-315,27" coordsize="5281,13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15;top:27;width:4214;height:139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900;top:255;width:1065;height:10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ของ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Angsana New" w:hAnsi="Angsana New"/>
          <w:spacing w:val="-6"/>
          <w:sz w:val="32"/>
          <w:sz w:val="32"/>
          <w:szCs w:val="32"/>
        </w:rPr>
        <w:t xml:space="preserve">มีความรู้เกี่ยวกับข้อมูลพื้นฐานของประเทศสมาชิกอาเซียนในเรื่องตำแหน่งที่ตั้ง ภาษา สกุลเงิน </w:t>
      </w:r>
      <w:r>
        <w:rPr>
          <w:rFonts w:ascii="Angsana New" w:hAnsi="Angsana New"/>
          <w:sz w:val="32"/>
          <w:sz w:val="32"/>
          <w:szCs w:val="32"/>
        </w:rPr>
        <w:t>และชุดประจำชาติ</w:t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76225</wp:posOffset>
                </wp:positionH>
                <wp:positionV relativeFrom="paragraph">
                  <wp:posOffset>22860</wp:posOffset>
                </wp:positionV>
                <wp:extent cx="5143500" cy="8096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809640"/>
                          <a:chOff x="0" y="0"/>
                          <a:chExt cx="5143680" cy="809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rcRect l="0" t="0" r="14260" b="0"/>
                          <a:stretch/>
                        </pic:blipFill>
                        <pic:spPr>
                          <a:xfrm>
                            <a:off x="0" y="0"/>
                            <a:ext cx="4238640" cy="80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238640" y="19080"/>
                            <a:ext cx="9050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75pt;margin-top:1.8pt;width:405pt;height:63.75pt" coordorigin="-435,36" coordsize="8100,1275">
                <v:shape id="shape_0" stroked="f" o:allowincell="f" style="position:absolute;left:-435;top:36;width:6674;height:127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240;top:66;width:1424;height:122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้สู่คุณลักษณะของ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อกข้อมูลพื้นฐานของประเทศเมียนมาร์ ในเรื่องตำแหน่งที่ตั้ง ภาษา สกุลเงิน </w:t>
      </w:r>
    </w:p>
    <w:p>
      <w:pPr>
        <w:pStyle w:val="Normal"/>
        <w:ind w:left="1080" w:hanging="1080"/>
        <w:rPr/>
      </w:pPr>
      <w:r>
        <w:rPr>
          <w:rFonts w:ascii="Angsana New" w:hAnsi="Angsana New"/>
          <w:sz w:val="32"/>
          <w:sz w:val="32"/>
          <w:szCs w:val="32"/>
        </w:rPr>
        <w:t>และชุดประจำชา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วาดภาพระบายสีชุดประจำชาติของประเทศเมียนมา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ห็นประโยชน์จากการเรียนรู้ข้อมูลพื้นฐานของประเทศเมียนมา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7305</wp:posOffset>
            </wp:positionV>
            <wp:extent cx="2333625" cy="7524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ประเทศสมาชิกอาเซียนแต่ละประเทศมี</w:t>
      </w:r>
      <w:r>
        <w:rPr>
          <w:rFonts w:ascii="Angsana New" w:hAnsi="Angsana New"/>
          <w:sz w:val="32"/>
          <w:sz w:val="32"/>
          <w:szCs w:val="32"/>
        </w:rPr>
        <w:t>ลักษณะพื้นฐานในด้านต่าง ๆ ที่แตกต่างกัน เช่น</w:t>
      </w:r>
      <w:r>
        <w:rPr>
          <w:rFonts w:ascii="Angsana New" w:hAnsi="Angsana New"/>
          <w:sz w:val="32"/>
          <w:sz w:val="32"/>
          <w:szCs w:val="32"/>
        </w:rPr>
        <w:t>ตำแหน่งที่ตั้ง ภาษา สกุลเงิน และชุดประจำชาติ</w:t>
      </w:r>
      <w:r>
        <w:rPr>
          <w:rFonts w:ascii="Angsana New" w:hAnsi="Angsana New"/>
          <w:sz w:val="32"/>
          <w:sz w:val="32"/>
          <w:szCs w:val="32"/>
        </w:rPr>
        <w:t xml:space="preserve"> ซึ่ง</w:t>
      </w:r>
      <w:r>
        <w:rPr>
          <w:rFonts w:ascii="Angsana New" w:hAnsi="Angsana New"/>
          <w:sz w:val="32"/>
          <w:sz w:val="32"/>
          <w:szCs w:val="32"/>
        </w:rPr>
        <w:t>การเรียนรู้และยอมรับความแตกต่างทำให้อยู่ร่วมกั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0975</wp:posOffset>
            </wp:positionH>
            <wp:positionV relativeFrom="paragraph">
              <wp:posOffset>-276225</wp:posOffset>
            </wp:positionV>
            <wp:extent cx="2505075" cy="7620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ทศเมียนมาร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42875</wp:posOffset>
            </wp:positionH>
            <wp:positionV relativeFrom="paragraph">
              <wp:posOffset>62865</wp:posOffset>
            </wp:positionV>
            <wp:extent cx="2847975" cy="7620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47" r="2087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05100</wp:posOffset>
                </wp:positionH>
                <wp:positionV relativeFrom="paragraph">
                  <wp:posOffset>158115</wp:posOffset>
                </wp:positionV>
                <wp:extent cx="607695" cy="619125"/>
                <wp:effectExtent l="127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" cy="619200"/>
                          <a:chOff x="0" y="0"/>
                          <a:chExt cx="607680" cy="619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607680" cy="61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7280" y="0"/>
                            <a:ext cx="57528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12.45pt;width:47.85pt;height:48.75pt" coordorigin="4260,249" coordsize="957,975">
                <v:oval id="shape_0" fillcolor="white" stroked="f" o:allowincell="f" style="position:absolute;left:4260;top:263;width:956;height:96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4287;top:249;width:905;height:95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1620</wp:posOffset>
                </wp:positionH>
                <wp:positionV relativeFrom="paragraph">
                  <wp:posOffset>5715</wp:posOffset>
                </wp:positionV>
                <wp:extent cx="3077845" cy="4464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0.45pt;mso-position-vertical-relative:text;margin-left: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85725</wp:posOffset>
            </wp:positionH>
            <wp:positionV relativeFrom="paragraph">
              <wp:posOffset>73660</wp:posOffset>
            </wp:positionV>
            <wp:extent cx="2847975" cy="7620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47" r="2087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751455</wp:posOffset>
            </wp:positionH>
            <wp:positionV relativeFrom="paragraph">
              <wp:posOffset>116205</wp:posOffset>
            </wp:positionV>
            <wp:extent cx="692785" cy="69278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8770</wp:posOffset>
                </wp:positionH>
                <wp:positionV relativeFrom="paragraph">
                  <wp:posOffset>-1905</wp:posOffset>
                </wp:positionV>
                <wp:extent cx="3077845" cy="4464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-0.15pt;mso-position-vertical-relative:text;margin-left: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28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0500</wp:posOffset>
            </wp:positionH>
            <wp:positionV relativeFrom="paragraph">
              <wp:posOffset>24130</wp:posOffset>
            </wp:positionV>
            <wp:extent cx="4943475" cy="80962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52095</wp:posOffset>
            </wp:positionH>
            <wp:positionV relativeFrom="paragraph">
              <wp:posOffset>67945</wp:posOffset>
            </wp:positionV>
            <wp:extent cx="168275" cy="14478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8" t="-63" r="8472" b="61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วาดภาพระบายสีชุดประจำชาติของประเทศเมียนมาร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้อมทั้งเขียนบรรยายลักษณะของช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0975</wp:posOffset>
            </wp:positionH>
            <wp:positionV relativeFrom="paragraph">
              <wp:posOffset>60960</wp:posOffset>
            </wp:positionV>
            <wp:extent cx="2362200" cy="71437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90195</wp:posOffset>
            </wp:positionH>
            <wp:positionV relativeFrom="paragraph">
              <wp:posOffset>71120</wp:posOffset>
            </wp:positionV>
            <wp:extent cx="168275" cy="14478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8" t="-63" r="8472" b="61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นักเรียนเห็นเพื่อ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คนไทยกำลังทะเลาะกับเพื่อนชาวต่างชาติ นักเรียนจะทำอย่างไ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19075</wp:posOffset>
            </wp:positionH>
            <wp:positionV relativeFrom="paragraph">
              <wp:posOffset>16510</wp:posOffset>
            </wp:positionV>
            <wp:extent cx="3228975" cy="76200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ind w:right="-187" w:hanging="0"/>
        <w:rPr>
          <w:rFonts w:ascii="Angsana New" w:hAnsi="Angsana New" w:cs="Angsana New"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709295</wp:posOffset>
            </wp:positionH>
            <wp:positionV relativeFrom="paragraph">
              <wp:posOffset>68580</wp:posOffset>
            </wp:positionV>
            <wp:extent cx="168275" cy="144780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8" t="-63" r="8472" b="61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ถ้านักเรียนเห็นเพื่อ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คนไทยกำลังทะเลาะกับเพื่อนชาวต่างชาติ นักเรียนจะทำอย่างไ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ทบทวนความรู้ข้อมูลพื้นฐานของประเทศมาเลเซีย ในเรื่องตำแหน่งที่ตั้ง ภาษา สกุลเงิน และชุดประจำ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ครูนำภาพแผนที่ประเทศในประชาคมอาเซ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พเดิมเมื่อชั่วโมงที่แล้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มาให้นักเรียน ให้นักเรียนทบทวนชื่อ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ประเทศเพื่อนบ้านอาเซียน จากนั้นให้นักเรียนใช้สีเขียวแก่ระบายสีเพื่อบอกที่ตั้งของประเทศเมียนมาร์ ครูชมเชยนักเรียนที่ระบายสีได้ถูกต้อ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นักเรียนอภิปรายแสดงความคิดเห็นว่า แต่ละคนมีความรู้ในข้อมูลพื้นฐานของประเทศเมียนมาร์ในเรื่องใดบ้าง ครูเขียนคำตอบของนักเรียนลงบนกระดานเป็นข้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ศึกษาข้อมูลพื้นฐานของประเทศเมียนมาร์ ในเรื่อง ตำแหน่งที่ตั้ง ภาษา สกุลเงิน และชุดประจำชาติ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ครูสืบค้นภาษาเมียนมาร์ มาเขียนลงบนกระดาน ดังตัวอย่า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8920</wp:posOffset>
                </wp:positionH>
                <wp:positionV relativeFrom="paragraph">
                  <wp:posOffset>59690</wp:posOffset>
                </wp:positionV>
                <wp:extent cx="4722495" cy="206438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2495" cy="2064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32"/>
                              </w:rPr>
                              <w:t xml:space="preserve">คำว่า </w:t>
                            </w:r>
                            <w:r>
                              <w:rPr>
                                <w:rStyle w:val="Style14"/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วัสดี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32"/>
                              </w:rPr>
                              <w:t>ภาษาเมียนมาร์พูดว่า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ิงกะลาบา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32"/>
                              </w:rPr>
                              <w:t xml:space="preserve">คำว่า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อบคุณ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32"/>
                              </w:rPr>
                              <w:t>ภาษาเมียนมาร์พูดว่า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จซูติน บาแ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32"/>
                              </w:rPr>
                              <w:t xml:space="preserve">คำว่า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บายดีไหม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32"/>
                              </w:rPr>
                              <w:t>ภาษาเมียนมาร์พูดว่า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นก็องบาตะล้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32"/>
                              </w:rPr>
                              <w:t xml:space="preserve">คำว่า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ยินดีที่ได้รู้จัก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32"/>
                              </w:rPr>
                              <w:t>ภาษาเมียนมาร์พูดว่า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ุ๊ยยาดา หวันตาบ่าแ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32"/>
                              </w:rPr>
                              <w:t xml:space="preserve">คำว่า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พบกันใหม่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32"/>
                              </w:rPr>
                              <w:t>ภาษาเมียนมาร์พูดว่า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ะติดตุ๊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32"/>
                              </w:rPr>
                              <w:t xml:space="preserve">คำว่า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ลาก่อน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32"/>
                              </w:rPr>
                              <w:t>ภาษาเมียนมาร์พูดว่า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จ๊ะ โจร แม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32"/>
                              </w:rPr>
                              <w:t xml:space="preserve">คำว่า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นอนหลับฝันดี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32"/>
                              </w:rPr>
                              <w:t>ภาษาเมียนมาร์พูดว่า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ิม แม่เก๊าแม่บ่าเส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85pt;height:162.55pt;mso-wrap-distance-left:9.05pt;mso-wrap-distance-right:9.05pt;mso-wrap-distance-top:0pt;mso-wrap-distance-bottom:0pt;margin-top:4.7pt;mso-position-vertical-relative:text;margin-left:1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  <w:szCs w:val="32"/>
                        </w:rPr>
                        <w:t xml:space="preserve">คำว่า </w:t>
                      </w:r>
                      <w:r>
                        <w:rPr>
                          <w:rStyle w:val="Style14"/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วัสดี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szCs w:val="32"/>
                        </w:rPr>
                        <w:t>ภาษาเมียนมาร์พูดว่า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ิงกะลาบา 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  <w:szCs w:val="32"/>
                        </w:rPr>
                        <w:t xml:space="preserve">คำว่า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อบคุณ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szCs w:val="32"/>
                        </w:rPr>
                        <w:t>ภาษาเมียนมาร์พูดว่า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จซูติน บาแ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  <w:szCs w:val="32"/>
                        </w:rPr>
                        <w:t xml:space="preserve">คำว่า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บายดีไหม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szCs w:val="32"/>
                        </w:rPr>
                        <w:t>ภาษาเมียนมาร์พูดว่า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นก็องบาตะล้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  <w:szCs w:val="32"/>
                        </w:rPr>
                        <w:t xml:space="preserve">คำว่า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ยินดีที่ได้รู้จัก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szCs w:val="32"/>
                        </w:rPr>
                        <w:t>ภาษาเมียนมาร์พูดว่า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ุ๊ยยาดา หวันตาบ่าแ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  <w:szCs w:val="32"/>
                        </w:rPr>
                        <w:t xml:space="preserve">คำว่า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พบกันใหม่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szCs w:val="32"/>
                        </w:rPr>
                        <w:t>ภาษาเมียนมาร์พูดว่า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ะติดตุ๊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  <w:szCs w:val="32"/>
                        </w:rPr>
                        <w:t xml:space="preserve">คำว่า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ลาก่อน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szCs w:val="32"/>
                        </w:rPr>
                        <w:t>ภาษาเมียนมาร์พูดว่า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จ๊ะ โจร แม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  <w:szCs w:val="32"/>
                        </w:rPr>
                        <w:t xml:space="preserve">คำว่า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นอนหลับฝันดี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szCs w:val="32"/>
                        </w:rPr>
                        <w:t>ภาษาเมียนมาร์พูดว่า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ิม แม่เก๊าแม่บ่าเสะ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Cordia New"/>
                          <w:sz w:val="28"/>
                          <w:szCs w:val="32"/>
                        </w:rPr>
                      </w:pPr>
                      <w:r>
                        <w:rPr>
                          <w:rFonts w:cs="Cordia New" w:ascii="Angsana New" w:hAnsi="Angsana New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ให้นักเรียนจับคู่ฝึกพูดภาษาเมียนมาร์ จากนั้นออกมาสนทนาหน้า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วาดภาพระบายสีชุดประจำชาติของประเทศเมียนมาร์ พร้อมทั้งเขียนบรรยายลักษณะของชุด </w:t>
      </w:r>
      <w:r>
        <w:rPr>
          <w:rFonts w:ascii="Angsana New" w:hAnsi="Angsana New"/>
          <w:sz w:val="32"/>
          <w:sz w:val="32"/>
          <w:szCs w:val="32"/>
        </w:rPr>
        <w:t xml:space="preserve">ลง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ดังตัวอย่า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9375</wp:posOffset>
                </wp:positionH>
                <wp:positionV relativeFrom="paragraph">
                  <wp:posOffset>70485</wp:posOffset>
                </wp:positionV>
                <wp:extent cx="5838825" cy="365188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3651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ิ้นงา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าดภาพระบายสีชุดประจำชาติของประเท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มียนมาร์ พร้อมทั้งเขียนบรรยายลักษณะของชุ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5pt;height:287.55pt;mso-wrap-distance-left:9.05pt;mso-wrap-distance-right:9.05pt;mso-wrap-distance-top:0pt;mso-wrap-distance-bottom:0pt;margin-top:5.55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ิ้นงา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าดภาพระบายสีชุดประจำชาติของประเท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มียนมาร์ พร้อมทั้งเขียนบรรยายลักษณะของชุ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095</wp:posOffset>
                </wp:positionH>
                <wp:positionV relativeFrom="paragraph">
                  <wp:posOffset>158750</wp:posOffset>
                </wp:positionV>
                <wp:extent cx="2701290" cy="261302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2613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วาดภาพชุดประจำชาติประเทศเมียนมา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7pt;height:205.75pt;mso-wrap-distance-left:9.05pt;mso-wrap-distance-right:9.05pt;mso-wrap-distance-top:0pt;mso-wrap-distance-bottom:0pt;margin-top:12.5pt;mso-position-vertical-relative:text;margin-left: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วาดภาพชุดประจำชาติประเทศเมียนมา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44190</wp:posOffset>
                </wp:positionH>
                <wp:positionV relativeFrom="paragraph">
                  <wp:posOffset>149225</wp:posOffset>
                </wp:positionV>
                <wp:extent cx="2466975" cy="265684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265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ลักษณะของชุด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5pt;height:209.2pt;mso-wrap-distance-left:9.05pt;mso-wrap-distance-right:9.05pt;mso-wrap-distance-top:0pt;mso-wrap-distance-bottom:0pt;margin-top:11.75pt;mso-position-vertical-relative:text;margin-left:23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ลักษณะของชุด</w:t>
                      </w:r>
                      <w:r>
                        <w:rPr>
                          <w:sz w:val="28"/>
                          <w:szCs w:val="32"/>
                        </w:rPr>
                        <w:t>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แสดงความคิดเห็นเพื่อสรุปความรู้เกี่ยวกับข้อมูลพื้นฐานของประเทศเมียนมาร์ โดยครูใช้คำถาม ดังนี้</w:t>
      </w:r>
    </w:p>
    <w:p>
      <w:pPr>
        <w:pStyle w:val="ListParagraph"/>
        <w:ind w:left="14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718820</wp:posOffset>
            </wp:positionH>
            <wp:positionV relativeFrom="paragraph">
              <wp:posOffset>66675</wp:posOffset>
            </wp:positionV>
            <wp:extent cx="168275" cy="144780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8" t="-63" r="8472" b="61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ประเทศเมียนมาร์ มีชื่อทางการว่าอะ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ธารณรัฐแห่งสหภาพเมียนมาร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ListParagraph"/>
        <w:ind w:left="14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718820</wp:posOffset>
            </wp:positionH>
            <wp:positionV relativeFrom="paragraph">
              <wp:posOffset>59055</wp:posOffset>
            </wp:positionV>
            <wp:extent cx="168275" cy="144780"/>
            <wp:effectExtent l="0" t="0" r="0" b="0"/>
            <wp:wrapNone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8" t="-63" r="8472" b="61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เมืองหลวงของประเทศเมียนมาร์ คือเมืองอะ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นปิดอว์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Nay Pyi Taw</w:t>
      </w:r>
      <w:r>
        <w:rPr>
          <w:rFonts w:cs="Angsana New" w:ascii="Angsana New" w:hAnsi="Angsana New"/>
          <w:b/>
          <w:bCs/>
          <w:sz w:val="32"/>
          <w:szCs w:val="32"/>
        </w:rPr>
        <w:t>))</w:t>
      </w:r>
    </w:p>
    <w:p>
      <w:pPr>
        <w:pStyle w:val="ListParagraph"/>
        <w:ind w:left="14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718820</wp:posOffset>
            </wp:positionH>
            <wp:positionV relativeFrom="paragraph">
              <wp:posOffset>73660</wp:posOffset>
            </wp:positionV>
            <wp:extent cx="168275" cy="144780"/>
            <wp:effectExtent l="0" t="0" r="0" b="0"/>
            <wp:wrapNone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8" t="-63" r="8472" b="61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ประเทศเมียนมาร์ตั้งอยู่ที่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อยู่ทางทิศตะวันตกของคาบสมุทรอินโดจีน </w:t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ิศเหนือติดต่อกับประเทศอินเดีย และประเทศจีน ทิศตะวันออกติดต่อกับประเทศจีน ประเทศลาว และประเทศไทย ทิศใต้จดทะเลอันดามัน ทิศตะวันตกติดต่อกับประเทศบังกลาเทศและประเทศอินเดีย และจดอ่าวเบงกอล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ListParagraph"/>
        <w:ind w:left="1446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728345</wp:posOffset>
            </wp:positionH>
            <wp:positionV relativeFrom="paragraph">
              <wp:posOffset>66040</wp:posOffset>
            </wp:positionV>
            <wp:extent cx="168275" cy="144780"/>
            <wp:effectExtent l="0" t="0" r="0" b="0"/>
            <wp:wrapNone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8" t="-63" r="8472" b="61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ประเทศเมียนมาร์ ใช้ภาษาอะไรเป็นภาษาราชการ และใช้ภาษาอะไรเป็นภาษารอง</w:t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เมียนมาร์ เป็นภาษาราชการ และเป็นภาษาที่ใช้ทั่วไป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ListParagraph"/>
        <w:ind w:left="1446" w:right="-61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728345</wp:posOffset>
            </wp:positionH>
            <wp:positionV relativeFrom="paragraph">
              <wp:posOffset>67310</wp:posOffset>
            </wp:positionV>
            <wp:extent cx="168275" cy="144780"/>
            <wp:effectExtent l="0" t="0" r="0" b="0"/>
            <wp:wrapNone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8" t="-63" r="8472" b="61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ประเทศเมียนมาร์ใช้สกุลเงินใดในการซื้อขายแลกเปลี่ยนสินค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๊า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Kyat : MMK</w:t>
      </w:r>
      <w:r>
        <w:rPr>
          <w:rFonts w:cs="Angsana New" w:ascii="Angsana New" w:hAnsi="Angsana New"/>
          <w:b/>
          <w:bCs/>
          <w:sz w:val="32"/>
          <w:szCs w:val="32"/>
        </w:rPr>
        <w:t>))</w:t>
      </w:r>
    </w:p>
    <w:p>
      <w:pPr>
        <w:pStyle w:val="ListParagraph"/>
        <w:ind w:left="14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728345</wp:posOffset>
            </wp:positionH>
            <wp:positionV relativeFrom="paragraph">
              <wp:posOffset>69215</wp:posOffset>
            </wp:positionV>
            <wp:extent cx="168275" cy="144780"/>
            <wp:effectExtent l="0" t="0" r="0" b="0"/>
            <wp:wrapNone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8" t="-63" r="8472" b="61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ชุดประจำชาติของประเทศเมียนมาร์มีลักษณะ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องยี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Longyi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การ</w:t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อกแบบในรูปทรงกระบอก มีความยาวจากเอวจดปลายเท้า การสวมใส่ใช้วิธีการขมวดผ้าเข้าด้วยกัน โดยไม่มัดหรือพับขึ้นมาถึงหัวเข่าเพื่อความสะดวกในการสวมใส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718820</wp:posOffset>
            </wp:positionH>
            <wp:positionV relativeFrom="paragraph">
              <wp:posOffset>63500</wp:posOffset>
            </wp:positionV>
            <wp:extent cx="168275" cy="144780"/>
            <wp:effectExtent l="0" t="0" r="0" b="0"/>
            <wp:wrapNone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8" t="-63" r="8472" b="61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ระเทศเมียนมาร์ มีชื่อเรียกอย่างเป็นทางการว่า สาธารณรัฐแห่งสหภาพเมียนมาร์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เมืองหลวงชื่อ เนปิดอว์ ตั้งอยู่ทางทิศตะวันตกของคาบสมุทรอินโดจีน ทิศเหนือติดต่อกับประเทศอินเดีย และประเทศจีน ทิศตะวันออกติดต่อกับประเทศจีน ประเทศลาว และประเทศไทย ทิศใต้จดทะเลอันดามัน ทิศตะวันตกติดต่อกับประเทศบังกลาเทศและประเทศอินเดีย และจดอ่าวเบงกอล  ภาษาราชการและภาษาที่ใช้โดยทั่วไป คือ ภาษาเมียนมาร์ สกุลเงิน</w:t>
      </w:r>
      <w:r>
        <w:rPr>
          <w:rFonts w:ascii="Angsana New" w:hAnsi="Angsana New"/>
          <w:sz w:val="32"/>
          <w:sz w:val="32"/>
          <w:szCs w:val="32"/>
        </w:rPr>
        <w:t>ที่ใช้</w:t>
      </w:r>
      <w:r>
        <w:rPr>
          <w:rFonts w:ascii="Angsana New" w:hAnsi="Angsana New"/>
          <w:sz w:val="32"/>
          <w:sz w:val="32"/>
          <w:szCs w:val="32"/>
        </w:rPr>
        <w:t xml:space="preserve"> คือ จ๊าด ชุดประจำชาติ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ียกว่า ลองยี มีการออกแบบในรูปทรงกระบอก มีความยาวจากเอวจดปลายเท้า การสวมใส่ใช้วิธีการขมวดผ้าเข้าด้วยกัน โดยไม่มัดหรือพับขึ้นมาถึงหัวเข่าเพื่อความสะดวกในการสวมใส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00025</wp:posOffset>
            </wp:positionH>
            <wp:positionV relativeFrom="paragraph">
              <wp:posOffset>29210</wp:posOffset>
            </wp:positionV>
            <wp:extent cx="3190875" cy="771525"/>
            <wp:effectExtent l="0" t="0" r="0" b="0"/>
            <wp:wrapNone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จัดบรรยากาศเชิงบวก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สืบค้นภาษาเมียนมาร์ ซึ่งเป็นภาษาประจำชาติของประเทศ</w:t>
      </w:r>
      <w:r>
        <w:rPr>
          <w:rFonts w:ascii="Angsana New" w:hAnsi="Angsana New"/>
          <w:sz w:val="32"/>
          <w:sz w:val="32"/>
          <w:szCs w:val="32"/>
        </w:rPr>
        <w:t>เมียนมาร์</w:t>
      </w:r>
      <w:r>
        <w:rPr>
          <w:rFonts w:ascii="Angsana New" w:hAnsi="Angsana New"/>
          <w:sz w:val="32"/>
          <w:sz w:val="32"/>
          <w:szCs w:val="32"/>
        </w:rPr>
        <w:t xml:space="preserve"> มาเขียนลงบนกระดาน ครูนำนักเรียนฝึกพูด จากนั้นให้นักเรียนจับคู่กันออกมาพูดภาษาเมียนมาร์ที่ได้ร่วมกันฝึกหน้าชั้นเรียน ร่วมกันแสดงความรู้สึกหลังจากได้เรียนรู้ภาษาเพื่อนบ้าน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71450</wp:posOffset>
            </wp:positionH>
            <wp:positionV relativeFrom="paragraph">
              <wp:posOffset>15240</wp:posOffset>
            </wp:positionV>
            <wp:extent cx="2362200" cy="857250"/>
            <wp:effectExtent l="0" t="0" r="0" b="0"/>
            <wp:wrapNone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ที่ประเทศในประชาคมอาเซีย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ษาเมียนมาร์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วาดภาพระบายสีชุดประจำชาติของประเทศเมียนมาร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้อมทั้ง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รยายลักษณะของช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71450</wp:posOffset>
            </wp:positionH>
            <wp:positionV relativeFrom="paragraph">
              <wp:posOffset>28575</wp:posOffset>
            </wp:positionV>
            <wp:extent cx="3600450" cy="762000"/>
            <wp:effectExtent l="0" t="0" r="0" b="0"/>
            <wp:wrapNone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tab/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</w:t>
      </w:r>
      <w:r>
        <w:rPr>
          <w:rFonts w:ascii="Angsana New" w:hAnsi="Angsana New"/>
          <w:sz w:val="32"/>
          <w:sz w:val="32"/>
          <w:szCs w:val="32"/>
        </w:rPr>
        <w:t>ตอบคำถามและร่วมแสดงความคิดเห็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 xml:space="preserve">รู้จักภาษาอาเซ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ประเทศเมียนมาร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ม่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4 </w:t>
      </w:r>
      <w:r>
        <w:rPr>
          <w:rFonts w:ascii="Angsana New" w:hAnsi="Angsana New"/>
          <w:sz w:val="32"/>
          <w:sz w:val="32"/>
          <w:szCs w:val="32"/>
        </w:rPr>
        <w:t>การสรุปผลการอภิปร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5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center" w:pos="423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center" w:pos="423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06705</wp:posOffset>
                </wp:positionH>
                <wp:positionV relativeFrom="paragraph">
                  <wp:posOffset>114300</wp:posOffset>
                </wp:positionV>
                <wp:extent cx="4097655" cy="800100"/>
                <wp:effectExtent l="0" t="0" r="0" b="2413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7520" cy="800280"/>
                          <a:chOff x="0" y="0"/>
                          <a:chExt cx="409752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97520" cy="72396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34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3449880" y="47520"/>
                              <a:ext cx="647640" cy="64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35"/>
                            <a:srcRect l="0" t="0" r="14260" b="0"/>
                            <a:stretch/>
                          </pic:blipFill>
                          <pic:spPr>
                            <a:xfrm>
                              <a:off x="0" y="0"/>
                              <a:ext cx="3430800" cy="72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03720" y="152280"/>
                            <a:ext cx="331488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ประเมินผลตามสภาพจริง (Rubric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15pt;margin-top:9pt;width:322.65pt;height:63pt" coordorigin="-483,180" coordsize="6453,1260">
                <v:group id="shape_0" style="position:absolute;left:-483;top:180;width:6453;height:1140">
                  <v:shape id="shape_0" stroked="f" o:allowincell="f" style="position:absolute;left:4950;top:255;width:1019;height:1019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483;top:180;width:5402;height:1139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8;top:420;width:52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ประเมินผลตามสภาพจริง (Rubric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right="-483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ประเมินชิ้นงาน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</w:t>
      </w:r>
    </w:p>
    <w:p>
      <w:pPr>
        <w:pStyle w:val="Normal"/>
        <w:ind w:right="-61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วาดภาพระบายสีชุดประจำชาติของประเทศเมียนมาร์ พร้อมทั้งเขียนบรรยายลักษณะของชุด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2"/>
        <w:gridCol w:w="1843"/>
        <w:gridCol w:w="1843"/>
        <w:gridCol w:w="1843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ระบายสีชุดประจำชาติของประเทศอาเซ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ียนมา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้อมทั้งเขียนบรรยายลักษณะของชุด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ระบายสี</w:t>
            </w:r>
          </w:p>
          <w:p>
            <w:pPr>
              <w:pStyle w:val="Normal"/>
              <w:ind w:right="-20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ุดประจำชาติของประเทศอาเซ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ียนมาร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สวยงาม มีรายละเอียด</w:t>
            </w:r>
          </w:p>
          <w:p>
            <w:pPr>
              <w:pStyle w:val="Normal"/>
              <w:ind w:right="-20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บถ้วน สมบูรณ์ และเขียนบรรยายลักษณะของชุดได้ถูกต้อง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ระบายสีชุดประจำชาติของประเทศอาเซ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ียนมาร์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ind w:right="-10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ส่วนใหญ่ มีความสวยงาม เขียนบรรยายลักษณะของชุด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ind w:right="-10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ind w:right="-10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ส่วนใหญ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ระบายสี</w:t>
            </w:r>
          </w:p>
          <w:p>
            <w:pPr>
              <w:pStyle w:val="Normal"/>
              <w:ind w:right="-10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ุดประจำชาติของประเทศอาเซ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ียนมาร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ถูกต้องส่วนใหญ่ แต่ยังขาดความสวยงาม </w:t>
            </w:r>
          </w:p>
          <w:p>
            <w:pPr>
              <w:pStyle w:val="Normal"/>
              <w:ind w:right="-10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้งเขียนบรรยายลักษณะของชุด</w:t>
            </w:r>
          </w:p>
          <w:p>
            <w:pPr>
              <w:pStyle w:val="Normal"/>
              <w:ind w:right="-10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ind w:right="-10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ส่วนใหญ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ระบายสี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ุดประจำชาติของประเทศอาเซ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ียนมาร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ถูกต้องเป็นส่วนใหญ่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เขียนบรรยายลักษณะของชุดไม่ได้หรือยังไม่ถูกต้อ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76325</wp:posOffset>
            </wp:positionH>
            <wp:positionV relativeFrom="paragraph">
              <wp:posOffset>-171450</wp:posOffset>
            </wp:positionV>
            <wp:extent cx="3524250" cy="733425"/>
            <wp:effectExtent l="0" t="0" r="0" b="0"/>
            <wp:wrapNone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47800</wp:posOffset>
                </wp:positionH>
                <wp:positionV relativeFrom="paragraph">
                  <wp:posOffset>7620</wp:posOffset>
                </wp:positionV>
                <wp:extent cx="2286000" cy="45720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0.6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62125</wp:posOffset>
            </wp:positionH>
            <wp:positionV relativeFrom="paragraph">
              <wp:posOffset>190500</wp:posOffset>
            </wp:positionV>
            <wp:extent cx="1619250" cy="485775"/>
            <wp:effectExtent l="0" t="0" r="0" b="0"/>
            <wp:wrapNone/>
            <wp:docPr id="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ParagraphStyle"/>
        <w:spacing w:lineRule="auto" w:line="240"/>
        <w:ind w:left="4140" w:hanging="0"/>
        <w:rPr>
          <w:rFonts w:ascii="Angsana New" w:hAnsi="Angsana New" w:cs="Angsana New"/>
          <w:sz w:val="32"/>
          <w:szCs w:val="32"/>
        </w:rPr>
      </w:pPr>
      <w:r>
        <w:rPr/>
        <w:t xml:space="preserve">    </w:t>
      </w:r>
      <w:r>
        <w:rPr/>
        <w:t>_________/__________/____</w:t>
      </w:r>
    </w:p>
    <w:p>
      <w:pPr>
        <w:pStyle w:val="NormalParagraphStyle"/>
        <w:spacing w:lineRule="auto" w:line="24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style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ParagraphStyle"/>
    <w:qFormat/>
    <w:pPr>
      <w:tabs>
        <w:tab w:val="clear" w:pos="720"/>
        <w:tab w:val="left" w:pos="580" w:leader="none"/>
        <w:tab w:val="left" w:pos="100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</w:tabs>
      <w:ind w:left="140" w:right="118" w:hanging="0"/>
      <w:jc w:val="both"/>
    </w:pPr>
    <w:rPr>
      <w:rFonts w:ascii="PSL-Bundit" w:hAnsi="PSL-Bundit" w:cs="PSL-Bundit"/>
      <w:sz w:val="32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8.jpeg"/><Relationship Id="rId17" Type="http://schemas.openxmlformats.org/officeDocument/2006/relationships/image" Target="media/image11.png"/><Relationship Id="rId18" Type="http://schemas.openxmlformats.org/officeDocument/2006/relationships/image" Target="media/image4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2.jpeg"/><Relationship Id="rId22" Type="http://schemas.openxmlformats.org/officeDocument/2006/relationships/image" Target="media/image14.jpe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2.jpeg"/><Relationship Id="rId27" Type="http://schemas.openxmlformats.org/officeDocument/2006/relationships/image" Target="media/image12.jpeg"/><Relationship Id="rId28" Type="http://schemas.openxmlformats.org/officeDocument/2006/relationships/image" Target="media/image12.jpeg"/><Relationship Id="rId29" Type="http://schemas.openxmlformats.org/officeDocument/2006/relationships/image" Target="media/image12.jpeg"/><Relationship Id="rId30" Type="http://schemas.openxmlformats.org/officeDocument/2006/relationships/image" Target="media/image12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8.jpeg"/><Relationship Id="rId34" Type="http://schemas.openxmlformats.org/officeDocument/2006/relationships/image" Target="media/image17.png"/><Relationship Id="rId35" Type="http://schemas.openxmlformats.org/officeDocument/2006/relationships/image" Target="media/image4.jpeg"/><Relationship Id="rId36" Type="http://schemas.openxmlformats.org/officeDocument/2006/relationships/image" Target="media/image17.png"/><Relationship Id="rId37" Type="http://schemas.openxmlformats.org/officeDocument/2006/relationships/image" Target="media/image4.jpeg"/><Relationship Id="rId38" Type="http://schemas.openxmlformats.org/officeDocument/2006/relationships/image" Target="media/image18.jpeg"/><Relationship Id="rId39" Type="http://schemas.openxmlformats.org/officeDocument/2006/relationships/image" Target="media/image19.jpe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6:34:00Z</dcterms:created>
  <dc:creator>HP</dc:creator>
  <dc:description/>
  <cp:keywords/>
  <dc:language>en-US</dc:language>
  <cp:lastModifiedBy>com41</cp:lastModifiedBy>
  <cp:lastPrinted>2013-01-12T11:45:00Z</cp:lastPrinted>
  <dcterms:modified xsi:type="dcterms:W3CDTF">2013-01-28T03:18:00Z</dcterms:modified>
  <cp:revision>35</cp:revision>
  <dc:subject/>
  <dc:title/>
</cp:coreProperties>
</file>