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-227965</wp:posOffset>
            </wp:positionV>
            <wp:extent cx="5943600" cy="246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4552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คมอาเซ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pt;mso-wrap-distance-left:9.05pt;mso-wrap-distance-right:9.05pt;mso-wrap-distance-top:0pt;mso-wrap-distance-bottom:0pt;margin-top:8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คมอาเซ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34290</wp:posOffset>
                </wp:positionV>
                <wp:extent cx="52578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คมสังคมและวัฒนธรรมอาเซีย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.25pt;mso-wrap-distance-left:9.05pt;mso-wrap-distance-right:9.05pt;mso-wrap-distance-top:0pt;mso-wrap-distance-bottom:0pt;margin-top:2.7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คมสังคมและวัฒนธรรมอาเซีย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17145</wp:posOffset>
                </wp:positionV>
                <wp:extent cx="3353435" cy="885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885960"/>
                          <a:chOff x="0" y="0"/>
                          <a:chExt cx="3353400" cy="8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20845" b="0"/>
                          <a:stretch/>
                        </pic:blipFill>
                        <pic:spPr>
                          <a:xfrm>
                            <a:off x="0" y="0"/>
                            <a:ext cx="2676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76600" y="14472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.35pt;width:264.05pt;height:69.75pt" coordorigin="-315,27" coordsize="5281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27;width:4214;height:13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255;width:1065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เกี่ยวกับประชาคมอาเซียนในเรื่องประชาคมเศรษฐ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คมการเมือ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ั่นค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ชาคมสังคม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76225</wp:posOffset>
                </wp:positionH>
                <wp:positionV relativeFrom="paragraph">
                  <wp:posOffset>22860</wp:posOffset>
                </wp:positionV>
                <wp:extent cx="5143500" cy="809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9640"/>
                          <a:chOff x="0" y="0"/>
                          <a:chExt cx="5143680" cy="80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14260" b="0"/>
                          <a:stretch/>
                        </pic:blipFill>
                        <pic:spPr>
                          <a:xfrm>
                            <a:off x="0" y="0"/>
                            <a:ext cx="42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38640" y="19080"/>
                            <a:ext cx="9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1.8pt;width:405pt;height:63.75pt" coordorigin="-435,36" coordsize="8100,1275">
                <v:shape id="shape_0" stroked="f" o:allowincell="f" style="position:absolute;left:-435;top:36;width:6674;height:12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66;width:1424;height:1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ลักษณะหรือรูปแบบของประชาคมสังคมและวัฒนธรร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และเล่นการละเล่นของประเทศสมาชิกอาเซีย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จัดตั้งประชาค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คม</w:t>
      </w:r>
      <w:r>
        <w:rPr>
          <w:rFonts w:ascii="Angsana New" w:hAnsi="Angsana New"/>
          <w:sz w:val="32"/>
          <w:sz w:val="32"/>
          <w:szCs w:val="32"/>
        </w:rPr>
        <w:t>สังคมและวัฒนธรรมอาเซียนเป็นการรวมตัวกันเพื่อสร้างบรรยากาศสังคม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ื้ออาทรและแบ่งปัน มีสภาพความเป็นอยู่ที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การพัฒนาในทุกด้านเพื่อยกระดับคุณภาพ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ชาชน ส่งเสริมการใช้ทรัพยากรธรรมชาติอย่างยั่งย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ส่งเสริมอัตลักษณ์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การเมืองและความมั่นคงอาเซียน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คมเศรษฐกิจ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สังคมและวัฒนธรรมอาเซ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287;top:249;width:905;height:9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ตกลง กฎเกณฑ์ ระเบียบ ข้อบังคับของครอบครัว โร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2095</wp:posOffset>
            </wp:positionH>
            <wp:positionV relativeFrom="paragraph">
              <wp:posOffset>67945</wp:posOffset>
            </wp:positionV>
            <wp:extent cx="168275" cy="14478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ืบค้นและเล่นการละเล่นของประเทศสมาชิก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0195</wp:posOffset>
            </wp:positionH>
            <wp:positionV relativeFrom="paragraph">
              <wp:posOffset>71120</wp:posOffset>
            </wp:positionV>
            <wp:extent cx="168275" cy="1447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เพื่อนชาวต่างชาติต้องการเล่นการละเล่นพื้นเมืองของไทย นักเรีย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นำเพื่อนเล่นการละเล่นใด เพราะเหตุ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-256540</wp:posOffset>
            </wp:positionV>
            <wp:extent cx="3228975" cy="7620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06120</wp:posOffset>
            </wp:positionH>
            <wp:positionV relativeFrom="paragraph">
              <wp:posOffset>78740</wp:posOffset>
            </wp:positionV>
            <wp:extent cx="168275" cy="1447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เพื่อนชาวต่างชาติต้องการเล่นการละเล่นพื้นเมืองของไทย นักเรียน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นำเพื่อนเล่นการละเล่นใด เพราะเหตุ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การแต่งกาย หรือการละเล่นพื้นเมืองของ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แต่ละประเทศมาให้นักเรียนดู จากนั้นร่วมกันอภิปรายแสดงความคิดเห็นเกี่ยวกับความเหมือนและความแตกต่างของการแต่งกายหรือการละเล่นของเด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แต่ละ</w:t>
      </w:r>
      <w:r>
        <w:rPr>
          <w:rFonts w:ascii="Angsana New" w:hAnsi="Angsana New"/>
          <w:sz w:val="32"/>
          <w:sz w:val="32"/>
          <w:szCs w:val="32"/>
        </w:rPr>
        <w:t>ประ</w:t>
      </w:r>
      <w:r>
        <w:rPr>
          <w:rFonts w:ascii="Angsana New" w:hAnsi="Angsana New"/>
          <w:sz w:val="32"/>
          <w:sz w:val="32"/>
          <w:szCs w:val="32"/>
        </w:rPr>
        <w:t xml:space="preserve">เท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ลักษณะของประเทศที่น่าอยู่ โดยครูใช้คำถาม ดังนี้</w:t>
      </w:r>
    </w:p>
    <w:p>
      <w:pPr>
        <w:pStyle w:val="ListParagraph"/>
        <w:ind w:left="0" w:firstLine="1492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34695</wp:posOffset>
            </wp:positionH>
            <wp:positionV relativeFrom="paragraph">
              <wp:posOffset>71755</wp:posOffset>
            </wp:positionV>
            <wp:extent cx="168275" cy="14478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ประเทศที่น่าอยู่ ควรเป็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ะอาด มีระเบียบ บ้านเรือนสวยงาม มีสถานที่ท่องเที่ยว มีความอุดมสมบูรณ์ ไม่มีความรุนแ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92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34695</wp:posOffset>
            </wp:positionH>
            <wp:positionV relativeFrom="paragraph">
              <wp:posOffset>73025</wp:posOffset>
            </wp:positionV>
            <wp:extent cx="168275" cy="14478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นักเรียนเลือกได้ จะเลือกไปอยู่ประเทศใดในอาเซียน เพราะ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ทย เพราะผู้คนมีน้ำใจ น่ารัก สะอาด มีแหล่งท่องเที่ยวมากม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ประเทศที่น่าอยู่ ประชาชนต้องมีความกินดี อยู่ดี ปราศจากโรคภัยไข้เจ็บ มีสิ่งแวดล้อมที่ดี และมีความเป็นอันหนึ่งอันเดียวกัน ร่วมมือกันพัฒนาและส่งเสริมในกิจกรรม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ด้าน เช่น การศึกษา การพัฒนาทรัพยากรมนุษย์ สาธารณสุข วิทยาศาสตร์และเทคโนโลยี สิ่งแวดล้อมและการจัดการภัยพิบัติ ประชาคมสังคมและวัฒนธรรมอาเซียน จึงก่อตั้งขึ้นเพื่อหวังให้เป็นประชาคมที่มีประชาชนเป็นศูนย์กลางมีสังคมที่เอื้ออาทรและแบ่งปัน มีส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ป็นอยู่ที่ดี มีการพัฒนาในทุกด้านเพื่อยกระดับคุณภาพชีวิตของประชาชน ส่งเสริมการใช้ทรัพยากรธรรมชาติอย่างยั่งยืน รวมทั้งส่งเสริมอัตลักษณ์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ข้อมูลความรู้เกี่ยวกับความร่วมมือทางสังคมและวัฒนธรรม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้าน ของประชาคมอาเซียน จากนั้นร่วมกันอภิปรายสรุปความรู้เป็นแผนภาพความคิดบนกระดา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4190</wp:posOffset>
                </wp:positionH>
                <wp:positionV relativeFrom="paragraph">
                  <wp:posOffset>163830</wp:posOffset>
                </wp:positionV>
                <wp:extent cx="1962150" cy="4622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พัฒนาทรัพยากรมนุษ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6.4pt;mso-wrap-distance-left:9.05pt;mso-wrap-distance-right:9.05pt;mso-wrap-distance-top:0pt;mso-wrap-distance-bottom:0pt;margin-top:12.9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พัฒนาทรัพยากร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4630</wp:posOffset>
                </wp:positionH>
                <wp:positionV relativeFrom="paragraph">
                  <wp:posOffset>72390</wp:posOffset>
                </wp:positionV>
                <wp:extent cx="1270" cy="63500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9pt;margin-top:5.7pt;width:0.05pt;height:49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7985</wp:posOffset>
                </wp:positionH>
                <wp:positionV relativeFrom="paragraph">
                  <wp:posOffset>118745</wp:posOffset>
                </wp:positionV>
                <wp:extent cx="1866900" cy="4622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คุ้มครอง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36.4pt;mso-wrap-distance-left:9.05pt;mso-wrap-distance-right:9.05pt;mso-wrap-distance-top:0pt;mso-wrap-distance-bottom:0pt;margin-top:9.3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คุ้มครอง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4315</wp:posOffset>
                </wp:positionH>
                <wp:positionV relativeFrom="paragraph">
                  <wp:posOffset>99695</wp:posOffset>
                </wp:positionV>
                <wp:extent cx="1955165" cy="4622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วามยุติธรรมและสิทธ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36.4pt;mso-wrap-distance-left:9.05pt;mso-wrap-distance-right:9.05pt;mso-wrap-distance-top:0pt;mso-wrap-distance-bottom:0pt;margin-top:7.8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ความยุติธรรมและสิท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4155</wp:posOffset>
                </wp:positionH>
                <wp:positionV relativeFrom="paragraph">
                  <wp:posOffset>59055</wp:posOffset>
                </wp:positionV>
                <wp:extent cx="1285875" cy="344805"/>
                <wp:effectExtent l="1270" t="1714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628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5pt;margin-top:4.65pt;width:101.25pt;height:2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945</wp:posOffset>
                </wp:positionH>
                <wp:positionV relativeFrom="paragraph">
                  <wp:posOffset>60325</wp:posOffset>
                </wp:positionV>
                <wp:extent cx="1280795" cy="343535"/>
                <wp:effectExtent l="0" t="17145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812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4.75pt;width:100.8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0365</wp:posOffset>
                </wp:positionH>
                <wp:positionV relativeFrom="paragraph">
                  <wp:posOffset>99695</wp:posOffset>
                </wp:positionV>
                <wp:extent cx="2146935" cy="7264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ร่วมมือทางสังคมและวัฒนธร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7.2pt;mso-wrap-distance-left:9.05pt;mso-wrap-distance-right:9.05pt;mso-wrap-distance-top:0pt;mso-wrap-distance-bottom:0pt;margin-top:7.85pt;mso-position-vertical-relative:text;margin-left:1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ร่วมมือทางสังคมและวัฒนธร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9230</wp:posOffset>
                </wp:positionH>
                <wp:positionV relativeFrom="paragraph">
                  <wp:posOffset>86995</wp:posOffset>
                </wp:positionV>
                <wp:extent cx="1270" cy="5467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6.85pt;width:0.1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8760</wp:posOffset>
                </wp:positionH>
                <wp:positionV relativeFrom="paragraph">
                  <wp:posOffset>160655</wp:posOffset>
                </wp:positionV>
                <wp:extent cx="1256030" cy="297180"/>
                <wp:effectExtent l="0" t="5080" r="127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64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2.65pt;width:98.8pt;height:2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6175</wp:posOffset>
                </wp:positionH>
                <wp:positionV relativeFrom="paragraph">
                  <wp:posOffset>86995</wp:posOffset>
                </wp:positionV>
                <wp:extent cx="1499870" cy="402590"/>
                <wp:effectExtent l="1270" t="5080" r="0" b="171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012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6.85pt;width:118.05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0965</wp:posOffset>
                </wp:positionH>
                <wp:positionV relativeFrom="paragraph">
                  <wp:posOffset>263525</wp:posOffset>
                </wp:positionV>
                <wp:extent cx="2151380" cy="4330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่งเสริมความยั่งยืนด้าน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34.1pt;mso-wrap-distance-left:9.05pt;mso-wrap-distance-right:9.05pt;mso-wrap-distance-top:0pt;mso-wrap-distance-bottom:0pt;margin-top:20.7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่งเสริมความยั่งยืนด้าน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8945</wp:posOffset>
                </wp:positionH>
                <wp:positionV relativeFrom="paragraph">
                  <wp:posOffset>236220</wp:posOffset>
                </wp:positionV>
                <wp:extent cx="1962150" cy="4013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ลดช่องว่างทา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1.6pt;mso-wrap-distance-left:9.05pt;mso-wrap-distance-right:9.05pt;mso-wrap-distance-top:0pt;mso-wrap-distance-bottom:0pt;margin-top:18.6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ลดช่องว่างทา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5140</wp:posOffset>
                </wp:positionH>
                <wp:positionV relativeFrom="paragraph">
                  <wp:posOffset>375285</wp:posOffset>
                </wp:positionV>
                <wp:extent cx="1962150" cy="415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สร้างอัตลักษณ์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7pt;mso-wrap-distance-left:9.05pt;mso-wrap-distance-right:9.05pt;mso-wrap-distance-top:0pt;mso-wrap-distance-bottom:0pt;margin-top:29.5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การสร้างอัตลักษณ์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ศึกษาและสืบค้นการละเล่นของประเทศสมาชิกอาเซียน 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ารละเล่น ส่งครูผู้สอน ให้นักเรียนร่วมกันเลือกการเล่นของประเทศ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เทศ ศึกษารูปแบบและวิธีการเล่นร่วมกัน จากนั้นร่วมกันเล่นการละเล่นพื้นเมืองเหล่านั้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รู้สึกหลังจากได้เล่นการละเล่นพื้นเมืองของชาติ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ประชาคมสังคมและวัฒนธรรมอาเซียน โดยครูใช้คำถาม ดังนี้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98500</wp:posOffset>
            </wp:positionH>
            <wp:positionV relativeFrom="paragraph">
              <wp:posOffset>74930</wp:posOffset>
            </wp:positionV>
            <wp:extent cx="168275" cy="14478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ประชาคมสังคมและวัฒนธรรมอาเซียน ก่อตั้งขึ้น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ื่อ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สังคมเอื้ออาทรและแบ่งปันความเป็นอยู่ที่ดียกระดับคุณภาพชีวิตและส่งเสริมการใช้ทรัพยากรอย่างคุ้มค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98500</wp:posOffset>
            </wp:positionH>
            <wp:positionV relativeFrom="paragraph">
              <wp:posOffset>78740</wp:posOffset>
            </wp:positionV>
            <wp:extent cx="168275" cy="14478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ความร่วมมื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ด้าน ประกอบด้วย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ทรัพยากรมนุษย์</w:t>
      </w:r>
    </w:p>
    <w:p>
      <w:pPr>
        <w:pStyle w:val="ListParagraph"/>
        <w:numPr>
          <w:ilvl w:val="0"/>
          <w:numId w:val="2"/>
        </w:numPr>
        <w:ind w:left="3261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ุ้มครองสวัสดิการสังคม</w:t>
      </w:r>
    </w:p>
    <w:p>
      <w:pPr>
        <w:pStyle w:val="ListParagraph"/>
        <w:numPr>
          <w:ilvl w:val="0"/>
          <w:numId w:val="2"/>
        </w:numPr>
        <w:ind w:left="3261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ยุติธรรมและสิทธิ</w:t>
      </w:r>
    </w:p>
    <w:p>
      <w:pPr>
        <w:pStyle w:val="ListParagraph"/>
        <w:numPr>
          <w:ilvl w:val="0"/>
          <w:numId w:val="2"/>
        </w:numPr>
        <w:ind w:left="3261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ความยั่งยืนด้านสิ่งแวดล้อม</w:t>
      </w:r>
    </w:p>
    <w:p>
      <w:pPr>
        <w:pStyle w:val="ListParagraph"/>
        <w:numPr>
          <w:ilvl w:val="0"/>
          <w:numId w:val="2"/>
        </w:numPr>
        <w:ind w:left="3261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อัตลักษณ์อาเซียน</w:t>
      </w:r>
    </w:p>
    <w:p>
      <w:pPr>
        <w:pStyle w:val="ListParagraph"/>
        <w:numPr>
          <w:ilvl w:val="0"/>
          <w:numId w:val="2"/>
        </w:numPr>
        <w:ind w:left="3261" w:hanging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ดช่องว่าง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82625</wp:posOffset>
            </wp:positionH>
            <wp:positionV relativeFrom="paragraph">
              <wp:posOffset>64770</wp:posOffset>
            </wp:positionV>
            <wp:extent cx="168275" cy="14478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ชาคมสังคมและวัฒนธรรมอาเซียน ก่อตั้งขึ้นเพื่อหวังให้เป็นประชาคมที่มีประชาชนเป็นศูนย์กลาง มีสังคมที่เอื้ออาทรและแบ่งปัน มีสภาพความเป็นอยู่ที่ดี มี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ุกด้านเพื่อยกระดับคุณภาพชีวิตของประชาชน ส่งเสริมการใช้ทรัพยากรธรรมชาติอย่างยั่งยืน รวมทั้งส่งเสริมอัตลักษณ์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29210</wp:posOffset>
            </wp:positionV>
            <wp:extent cx="3190875" cy="77152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ศึกษาและสืบค้นการละเล่นของประเทศสมาชิกอาเซียน แล้วร่วมกันเล่นการละเล่นพื้นเมืองเหล่านั้น  จากนั้นร่วมกันแสดงความรู้สึกหลังจากได้เล่นการละเล่นพื้นเมืองของชาติอาเซียน</w:t>
      </w:r>
    </w:p>
    <w:p>
      <w:pPr>
        <w:pStyle w:val="Normal"/>
        <w:tabs>
          <w:tab w:val="clear" w:pos="720"/>
          <w:tab w:val="left" w:pos="18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34950</wp:posOffset>
            </wp:positionH>
            <wp:positionV relativeFrom="paragraph">
              <wp:posOffset>71120</wp:posOffset>
            </wp:positionV>
            <wp:extent cx="168275" cy="14478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การแต่งกายหรือการละเล่นพื้นเมืองของประเทศสมาชิก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ผลงานของแต่ละ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jpeg"/><Relationship Id="rId17" Type="http://schemas.openxmlformats.org/officeDocument/2006/relationships/image" Target="media/image11.png"/><Relationship Id="rId18" Type="http://schemas.openxmlformats.org/officeDocument/2006/relationships/image" Target="media/image4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2.jpeg"/><Relationship Id="rId22" Type="http://schemas.openxmlformats.org/officeDocument/2006/relationships/image" Target="media/image14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2.jpeg"/><Relationship Id="rId32" Type="http://schemas.openxmlformats.org/officeDocument/2006/relationships/image" Target="media/image8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4:00Z</dcterms:created>
  <dc:creator>HP</dc:creator>
  <dc:description/>
  <cp:keywords/>
  <dc:language>en-US</dc:language>
  <cp:lastModifiedBy>com41</cp:lastModifiedBy>
  <cp:lastPrinted>2013-01-12T11:03:00Z</cp:lastPrinted>
  <dcterms:modified xsi:type="dcterms:W3CDTF">2013-01-28T04:34:00Z</dcterms:modified>
  <cp:revision>28</cp:revision>
  <dc:subject/>
  <dc:title/>
</cp:coreProperties>
</file>