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20.png" ContentType="image/png"/>
  <Override PartName="/word/media/image3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66700</wp:posOffset>
            </wp:positionH>
            <wp:positionV relativeFrom="paragraph">
              <wp:posOffset>-227965</wp:posOffset>
            </wp:positionV>
            <wp:extent cx="5943600" cy="2466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</wp:posOffset>
                </wp:positionH>
                <wp:positionV relativeFrom="paragraph">
                  <wp:posOffset>104775</wp:posOffset>
                </wp:positionV>
                <wp:extent cx="455295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คมอาเซียน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8.25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คมอาเซียน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</wp:posOffset>
                </wp:positionH>
                <wp:positionV relativeFrom="paragraph">
                  <wp:posOffset>34290</wp:posOffset>
                </wp:positionV>
                <wp:extent cx="5257800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ประชาคมเศรษฐกิจอาเซีย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68.25pt;mso-wrap-distance-left:9.05pt;mso-wrap-distance-right:9.05pt;mso-wrap-distance-top:0pt;mso-wrap-distance-bottom:0pt;margin-top:2.7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</w:t>
                      </w:r>
                    </w:p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ประชาคมเศรษฐกิจอาเซีย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0858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8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3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00025</wp:posOffset>
                </wp:positionH>
                <wp:positionV relativeFrom="paragraph">
                  <wp:posOffset>17145</wp:posOffset>
                </wp:positionV>
                <wp:extent cx="3353435" cy="8858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3400" cy="885960"/>
                          <a:chOff x="0" y="0"/>
                          <a:chExt cx="3353400" cy="885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0" r="20845" b="0"/>
                          <a:stretch/>
                        </pic:blipFill>
                        <pic:spPr>
                          <a:xfrm>
                            <a:off x="0" y="0"/>
                            <a:ext cx="26766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76600" y="144720"/>
                            <a:ext cx="676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1.35pt;width:264.05pt;height:69.75pt" coordorigin="-315,27" coordsize="5281,13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27;width:4214;height:139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900;top:255;width:1065;height:10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ความรู้เกี่ยวกับประชาคมอาเซียนในเรื่องประชาคมเศรษฐกิจ ประชาคมการเมือง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มั่นคง ประชาคมสังคมและวัฒนธรรม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76225</wp:posOffset>
                </wp:positionH>
                <wp:positionV relativeFrom="paragraph">
                  <wp:posOffset>-250190</wp:posOffset>
                </wp:positionV>
                <wp:extent cx="5143500" cy="8096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809640"/>
                          <a:chOff x="0" y="0"/>
                          <a:chExt cx="5143680" cy="809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14260" b="0"/>
                          <a:stretch/>
                        </pic:blipFill>
                        <pic:spPr>
                          <a:xfrm>
                            <a:off x="0" y="0"/>
                            <a:ext cx="423864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238640" y="19080"/>
                            <a:ext cx="905040" cy="78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75pt;margin-top:-19.7pt;width:405pt;height:63.75pt" coordorigin="-435,-394" coordsize="8100,1275">
                <v:shape id="shape_0" stroked="f" o:allowincell="f" style="position:absolute;left:-435;top:-394;width:6674;height:12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240;top:-364;width:1424;height:122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คุณลักษณะ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ลักษณะหรือรูปแบบของประชาคมเศรษฐกิจอาเซีย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แสดง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 การเป็นผู้ผลิต ผู้ขาย ผู้ซื้อ ผู้แลกเปลี่ยนสินค้า ในระบบเศรษฐกิ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เห็นประโยชน์ของการจัดตั้งประชาคม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7305</wp:posOffset>
            </wp:positionV>
            <wp:extent cx="2333625" cy="7524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ชาคม</w:t>
      </w:r>
      <w:r>
        <w:rPr>
          <w:rFonts w:ascii="Angsana New" w:hAnsi="Angsana New"/>
          <w:sz w:val="32"/>
          <w:sz w:val="32"/>
          <w:szCs w:val="32"/>
        </w:rPr>
        <w:t>เศรษฐกิจอาเซียนเป็นการรวมตัวกันเพื่อทำให้อาเซียนเปิดตลาดและฐานการผลิตเดียวกัน พร้อมทั้งมีการเคลื่อนย้ายสินค้า การลงทุนแรงงานและการบริการอย่างเสร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80975</wp:posOffset>
            </wp:positionH>
            <wp:positionV relativeFrom="paragraph">
              <wp:posOffset>-276225</wp:posOffset>
            </wp:positionV>
            <wp:extent cx="2505075" cy="76200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การเมืองและความมั่นคงอาเซียน 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คมเศรษฐกิจ</w:t>
      </w:r>
      <w:r>
        <w:rPr>
          <w:rFonts w:ascii="Angsana New" w:hAnsi="Angsana New"/>
          <w:sz w:val="32"/>
          <w:sz w:val="32"/>
          <w:szCs w:val="32"/>
        </w:rPr>
        <w:t>อาเซ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ชาคมสังคมและวัฒนธรรมอาเซ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42875</wp:posOffset>
            </wp:positionH>
            <wp:positionV relativeFrom="paragraph">
              <wp:posOffset>62865</wp:posOffset>
            </wp:positionV>
            <wp:extent cx="2847975" cy="762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5100</wp:posOffset>
                </wp:positionH>
                <wp:positionV relativeFrom="paragraph">
                  <wp:posOffset>158115</wp:posOffset>
                </wp:positionV>
                <wp:extent cx="607695" cy="619125"/>
                <wp:effectExtent l="127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12.45pt;width:47.85pt;height:48.75pt" coordorigin="4260,249" coordsize="957,975">
                <v:oval id="shape_0" fillcolor="white" stroked="f" o:allowincell="f" style="position:absolute;left:4260;top:263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4287;top:249;width:905;height:95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620</wp:posOffset>
                </wp:positionH>
                <wp:positionV relativeFrom="paragraph">
                  <wp:posOffset>571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0.45pt;mso-position-vertical-relative:text;margin-left: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วินั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ข้อตกลง กฎเกณฑ์ ระเบียบ ข้อบังคับของครอบครัว โรง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สังคม</w:t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2847975" cy="7620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47" r="208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51455</wp:posOffset>
            </wp:positionH>
            <wp:positionV relativeFrom="paragraph">
              <wp:posOffset>116205</wp:posOffset>
            </wp:positionV>
            <wp:extent cx="692785" cy="69278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</wp:posOffset>
                </wp:positionH>
                <wp:positionV relativeFrom="paragraph">
                  <wp:posOffset>-1905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-0.15pt;mso-position-vertical-relative:text;margin-left: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เทคโนโลย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00</wp:posOffset>
            </wp:positionH>
            <wp:positionV relativeFrom="paragraph">
              <wp:posOffset>24130</wp:posOffset>
            </wp:positionV>
            <wp:extent cx="4943475" cy="80962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>แสดง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 การเป็นผู้ผลิต ผู้ขาย ผู้ซื้อ ผู้แลกเปลี่ยนสินค้า ในระบบเศรษฐกิ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ระบบเศรษฐกิ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80975</wp:posOffset>
            </wp:positionH>
            <wp:positionV relativeFrom="paragraph">
              <wp:posOffset>60960</wp:posOffset>
            </wp:positionV>
            <wp:extent cx="2362200" cy="7143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0195</wp:posOffset>
            </wp:positionH>
            <wp:positionV relativeFrom="paragraph">
              <wp:posOffset>71120</wp:posOffset>
            </wp:positionV>
            <wp:extent cx="168275" cy="14478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ปัจจุบันนักเรียนคิดว่าสิ่งใดที่เป็นปัจจัยที่สำคัญที่สุดของมนุษ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9075</wp:posOffset>
            </wp:positionH>
            <wp:positionV relativeFrom="paragraph">
              <wp:posOffset>16510</wp:posOffset>
            </wp:positionV>
            <wp:extent cx="3228975" cy="7620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09295</wp:posOffset>
            </wp:positionH>
            <wp:positionV relativeFrom="paragraph">
              <wp:posOffset>65405</wp:posOffset>
            </wp:positionV>
            <wp:extent cx="168275" cy="14478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นปัจจุบันนักเรียนคิดว่าสิ่งใดที่เป็นปัจจัยที่สำคัญที่สุดของมนุษย์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การซื้อขายสินค้าในตลาด ในร้านขายของชำ การซื้อขายอาหาร จากนั้นร่วมกันอภิปรายแสดงความคิดเห็น โดยครูใช้คำถาม ดังนี้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709295</wp:posOffset>
            </wp:positionH>
            <wp:positionV relativeFrom="paragraph">
              <wp:posOffset>70485</wp:posOffset>
            </wp:positionV>
            <wp:extent cx="168275" cy="14478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นักเรียนคิดว่าเพราะเหตุใดคนในภาพจึงต้องมีการซื้อขายสินค้าก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ต้องการสิ่งของมาบริโภ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09295</wp:posOffset>
            </wp:positionH>
            <wp:positionV relativeFrom="paragraph">
              <wp:posOffset>62865</wp:posOffset>
            </wp:positionV>
            <wp:extent cx="168275" cy="144780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มีคนขายของ แต่ไม่มีคนซื้อ จะส่งผล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สินค้าที่ผลิตก็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เปล่า ขาดทุ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709295</wp:posOffset>
            </wp:positionH>
            <wp:positionV relativeFrom="paragraph">
              <wp:posOffset>64135</wp:posOffset>
            </wp:positionV>
            <wp:extent cx="168275" cy="14478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pacing w:val="-6"/>
          <w:sz w:val="32"/>
          <w:sz w:val="32"/>
          <w:szCs w:val="32"/>
        </w:rPr>
        <w:t>ถ้ามีคนต้องการซื้อของ แต่ไม่มีคนขาย จะส่งผลอย่างไร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ตัวอย่างคำตอบ การแย่งกัน</w:t>
      </w:r>
    </w:p>
    <w:p>
      <w:pPr>
        <w:pStyle w:val="ListParagraph"/>
        <w:ind w:left="1446" w:hanging="1446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ซื้อของมีราคาแพ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709295</wp:posOffset>
            </wp:positionH>
            <wp:positionV relativeFrom="paragraph">
              <wp:posOffset>66040</wp:posOffset>
            </wp:positionV>
            <wp:extent cx="168275" cy="14478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ซื้อขายสินค้าในภาพมีประโยชน์ต่อใคร อย่าง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ผู้ขายได้</w:t>
      </w:r>
    </w:p>
    <w:p>
      <w:pPr>
        <w:pStyle w:val="ListParagraph"/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ำไร ผู้ซื้อได้สินค้ามาบริโภ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ร่วมสนทนากับนักเรียนว่าในแต่ละวันนักเรียนจะเห็นคนในชุมชนนำเงินไปซื้ออาหารจากร้านค้า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มารับประทาน หลายคนซื้อสบู่ ยาสีฟัน เสื้อผ้า ยารักษาโรค และ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พื่อนำมาใช้ในการดำรงชีวิต เมื่อร้านค้าได้เงินจากการขายสินค้าก็จะนำเงินไปซื้อสินค้าจากผู้ผลิตมาขายใหม่ หมุนเวียนไป เช่นนี้เรียกว่า เศรษฐกิจ เศรษฐกิจ คือ งานที่เกี่ยวข้องกับการขาย การซื้อ การแลกเปลี่ยน การกิน การใช้สินค้าและบริการ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ครูเขียนแผนภาพให้นักเรียนดูบนกระดาน ดังตัวอย่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าย                                                       ข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3360</wp:posOffset>
                </wp:positionH>
                <wp:positionV relativeFrom="paragraph">
                  <wp:posOffset>81280</wp:posOffset>
                </wp:positionV>
                <wp:extent cx="1310640" cy="6819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szCs w:val="32"/>
                              </w:rPr>
                              <w:t>ผู้ผล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pt;height:53.7pt;mso-wrap-distance-left:9.05pt;mso-wrap-distance-right:9.05pt;mso-wrap-distance-top:0pt;mso-wrap-distance-bottom:0pt;margin-top:6.4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28"/>
                          <w:sz w:val="28"/>
                          <w:szCs w:val="32"/>
                        </w:rPr>
                        <w:t>ผู้ผลิต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5695</wp:posOffset>
                </wp:positionH>
                <wp:positionV relativeFrom="paragraph">
                  <wp:posOffset>81280</wp:posOffset>
                </wp:positionV>
                <wp:extent cx="1193800" cy="68199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ร้านค้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53.7pt;mso-wrap-distance-left:9.05pt;mso-wrap-distance-right:9.05pt;mso-wrap-distance-top:0pt;mso-wrap-distance-bottom:0pt;margin-top:6.4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ร้านค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11980</wp:posOffset>
                </wp:positionH>
                <wp:positionV relativeFrom="paragraph">
                  <wp:posOffset>81280</wp:posOffset>
                </wp:positionV>
                <wp:extent cx="1106170" cy="6819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32"/>
                              </w:rPr>
                              <w:t>ผู้บริโภ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53.7pt;mso-wrap-distance-left:9.05pt;mso-wrap-distance-right:9.05pt;mso-wrap-distance-top:0pt;mso-wrap-distance-bottom:0pt;margin-top:6.4pt;mso-position-vertical-relative:text;margin-left:34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 w:val="28"/>
                          <w:szCs w:val="32"/>
                        </w:rPr>
                        <w:t>ผู้บริ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19555</wp:posOffset>
                </wp:positionH>
                <wp:positionV relativeFrom="paragraph">
                  <wp:posOffset>80010</wp:posOffset>
                </wp:positionV>
                <wp:extent cx="871220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65pt;margin-top:6.3pt;width:68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5050</wp:posOffset>
                </wp:positionH>
                <wp:positionV relativeFrom="paragraph">
                  <wp:posOffset>80010</wp:posOffset>
                </wp:positionV>
                <wp:extent cx="8420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6.3pt;width:66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75050</wp:posOffset>
                </wp:positionH>
                <wp:positionV relativeFrom="paragraph">
                  <wp:posOffset>95885</wp:posOffset>
                </wp:positionV>
                <wp:extent cx="84201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2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5pt;margin-top:7.55pt;width:66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9555</wp:posOffset>
                </wp:positionH>
                <wp:positionV relativeFrom="paragraph">
                  <wp:posOffset>95885</wp:posOffset>
                </wp:positionV>
                <wp:extent cx="871220" cy="1270"/>
                <wp:effectExtent l="0" t="37465" r="635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1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65pt;margin-top:7.55pt;width:68.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ซื้อ                                                          ซื้อ  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ครูอธิบายระบบเศรษฐกิจในแผนภาพให้นักเรียนฟ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ข้อมูลความรู้เกี่ยวกับผู้ผลิต และผู้บริโภ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ร่วมกันอภิปรายสรุปความรู้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ต่ละกลุ่มคิดสถานการณ์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ที่เกี่ยวข้อง</w:t>
      </w:r>
      <w:r>
        <w:rPr>
          <w:rFonts w:ascii="Angsana New" w:hAnsi="Angsana New"/>
          <w:spacing w:val="-2"/>
          <w:sz w:val="32"/>
          <w:sz w:val="32"/>
          <w:szCs w:val="32"/>
        </w:rPr>
        <w:t>กับระบบเศรษฐกิจ เช่น การประกอ</w:t>
      </w:r>
      <w:r>
        <w:rPr>
          <w:rFonts w:ascii="Angsana New" w:hAnsi="Angsana New"/>
          <w:spacing w:val="-2"/>
          <w:sz w:val="32"/>
          <w:sz w:val="32"/>
          <w:szCs w:val="32"/>
        </w:rPr>
        <w:t>บธุ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รกิจโรงงานอุตสาหกรรมกับการจ้างแรงงาน การเปิดร้านอาหาร </w:t>
      </w:r>
      <w:r>
        <w:rPr>
          <w:rFonts w:ascii="Angsana New" w:hAnsi="Angsana New"/>
          <w:sz w:val="32"/>
          <w:sz w:val="32"/>
          <w:szCs w:val="32"/>
        </w:rPr>
        <w:t>เพื่อขายให้กับประชาชนทั่วไป การขับรถโดยสาร เพื่อบริการประชาชน จากนั้นร่วมกันฝึกซ้อม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 แล้วออกมานำเสนอหน้าชั้นเรียนที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 xml:space="preserve">กลุ่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อภิปรายแสดงความคิดเห็นเพื่อสรุปความรู้เกี่ยวกับประชาคมเศรษฐกิจอาเซียน โดยครูใช้คำถาม ดังนี้</w:t>
      </w:r>
    </w:p>
    <w:p>
      <w:pPr>
        <w:pStyle w:val="ListParagraph"/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709295</wp:posOffset>
            </wp:positionH>
            <wp:positionV relativeFrom="paragraph">
              <wp:posOffset>76835</wp:posOffset>
            </wp:positionV>
            <wp:extent cx="168275" cy="14478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เศรษฐกิจคือ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งานเกี่ยวกับการผลิต ซื้อขายแลกเปลี่ยนสินค้าต่าง 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709295</wp:posOffset>
            </wp:positionH>
            <wp:positionV relativeFrom="paragraph">
              <wp:posOffset>60960</wp:posOffset>
            </wp:positionV>
            <wp:extent cx="168275" cy="14478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ครบ้างที่เป็นผู้ผลิ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ุกคนสามารถเป็นผู้ผลิต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717550</wp:posOffset>
            </wp:positionH>
            <wp:positionV relativeFrom="paragraph">
              <wp:posOffset>59055</wp:posOffset>
            </wp:positionV>
            <wp:extent cx="168275" cy="14478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ใครบ้างที่เป็นผู้บริโภ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ทุกคนเป็นผู้บริโภค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717550</wp:posOffset>
            </wp:positionH>
            <wp:positionV relativeFrom="paragraph">
              <wp:posOffset>72390</wp:posOffset>
            </wp:positionV>
            <wp:extent cx="168275" cy="14478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ผลิตต้องใช้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งินทุน วัตถุดิบ แรงง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0"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717550</wp:posOffset>
            </wp:positionH>
            <wp:positionV relativeFrom="paragraph">
              <wp:posOffset>71755</wp:posOffset>
            </wp:positionV>
            <wp:extent cx="168275" cy="14478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การเข้าร่วมประชาคมอาเซียนเกิดผลดีกับนักเรียนในด้านใด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เรียนรู้เรื่องราวอาเซียนจะได้มีเพื่อนต่างชาติ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717550</wp:posOffset>
            </wp:positionH>
            <wp:positionV relativeFrom="paragraph">
              <wp:posOffset>52705</wp:posOffset>
            </wp:positionV>
            <wp:extent cx="168275" cy="14478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โครงสร้างพื้นฐาน ได้แก่อะไรบ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ถนนหนทาง การสื่อสารไฟฟ้า </w:t>
      </w:r>
    </w:p>
    <w:p>
      <w:pPr>
        <w:pStyle w:val="ListParagraph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น้ำประป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717550</wp:posOffset>
            </wp:positionH>
            <wp:positionV relativeFrom="paragraph">
              <wp:posOffset>66040</wp:posOffset>
            </wp:positionV>
            <wp:extent cx="168275" cy="144780"/>
            <wp:effectExtent l="0" t="0" r="0" b="0"/>
            <wp:wrapNone/>
            <wp:docPr id="3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โครงสร้างพื้นฐานมีความสำคัญต่อการพัฒนาเศรษฐกิจ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</w:p>
    <w:p>
      <w:pPr>
        <w:pStyle w:val="ListParagraph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ทุนสำคัญในการพัฒน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717550</wp:posOffset>
            </wp:positionH>
            <wp:positionV relativeFrom="paragraph">
              <wp:posOffset>75565</wp:posOffset>
            </wp:positionV>
            <wp:extent cx="168275" cy="14478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ถนนหนทางไม่ดี จะส่งผลต่อเศรษฐกิจของอาเซียนหรือไม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ListParagraph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ขนส่งสินค้ามีปัญห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717550</wp:posOffset>
            </wp:positionH>
            <wp:positionV relativeFrom="paragraph">
              <wp:posOffset>78740</wp:posOffset>
            </wp:positionV>
            <wp:extent cx="168275" cy="144780"/>
            <wp:effectExtent l="0" t="0" r="0" b="0"/>
            <wp:wrapNone/>
            <wp:docPr id="3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ถ้าไม่มีระบบการสื่อสาร หรือไม่มีระบบอินเทอร์เน็ต จะส่งผลต่อระบบเศรษฐกิจ</w:t>
      </w:r>
    </w:p>
    <w:p>
      <w:pPr>
        <w:pStyle w:val="ListParagraph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การติดต่อสื่อสารล่าช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717550</wp:posOffset>
            </wp:positionH>
            <wp:positionV relativeFrom="paragraph">
              <wp:posOffset>52070</wp:posOffset>
            </wp:positionV>
            <wp:extent cx="168275" cy="144780"/>
            <wp:effectExtent l="0" t="0" r="0" b="0"/>
            <wp:wrapNone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ไฟฟ้าและน้ำประปามีประโยชน์ต่อระบบเศรษฐกิจ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เป็นทุน</w:t>
      </w:r>
    </w:p>
    <w:p>
      <w:pPr>
        <w:pStyle w:val="ListParagraph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ัตถุดิบสำคัญในการผลิตสินค้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ListParagraph"/>
        <w:ind w:left="709" w:hanging="70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ระบบเศรษฐกิจ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717550</wp:posOffset>
            </wp:positionH>
            <wp:positionV relativeFrom="paragraph">
              <wp:posOffset>76200</wp:posOffset>
            </wp:positionV>
            <wp:extent cx="168275" cy="144780"/>
            <wp:effectExtent l="0" t="0" r="0" b="0"/>
            <wp:wrapNone/>
            <wp:docPr id="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8" t="-63" r="8472" b="61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ระเทศที่จะมีเศรษฐกิจดีต้องควบคู่ไปกับโครงสร้างพื้นฐานของประเทศ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00025</wp:posOffset>
            </wp:positionH>
            <wp:positionV relativeFrom="paragraph">
              <wp:posOffset>29210</wp:posOffset>
            </wp:positionV>
            <wp:extent cx="3190875" cy="771525"/>
            <wp:effectExtent l="0" t="0" r="0" b="0"/>
            <wp:wrapNone/>
            <wp:docPr id="4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กลุ่ม แต่ละกลุ่มคิดสถานการณ์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ที่เกี่ยวข้องกับระบบเศรษฐกิจ ร่วมกันฝึกซ้อมบทบาทสมม</w:t>
      </w:r>
      <w:r>
        <w:rPr>
          <w:rFonts w:ascii="Angsana New" w:hAnsi="Angsana New"/>
          <w:sz w:val="32"/>
          <w:sz w:val="32"/>
          <w:szCs w:val="32"/>
        </w:rPr>
        <w:t>ุ</w:t>
      </w:r>
      <w:r>
        <w:rPr>
          <w:rFonts w:ascii="Angsana New" w:hAnsi="Angsana New"/>
          <w:sz w:val="32"/>
          <w:sz w:val="32"/>
          <w:szCs w:val="32"/>
        </w:rPr>
        <w:t>ติ แล้วออกมานำเสนอหน้าชั้นเรียนที</w:t>
      </w:r>
      <w:r>
        <w:rPr>
          <w:rFonts w:ascii="Angsana New" w:hAnsi="Angsana New"/>
          <w:sz w:val="32"/>
          <w:sz w:val="32"/>
          <w:szCs w:val="32"/>
        </w:rPr>
        <w:t>ละ</w:t>
      </w:r>
      <w:r>
        <w:rPr>
          <w:rFonts w:ascii="Angsana New" w:hAnsi="Angsana New"/>
          <w:sz w:val="32"/>
          <w:sz w:val="32"/>
          <w:szCs w:val="32"/>
        </w:rPr>
        <w:t>กลุ่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ักเรียนแสดงจบครูชมเชยการแสดงของทุก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1450</wp:posOffset>
            </wp:positionH>
            <wp:positionV relativeFrom="paragraph">
              <wp:posOffset>15240</wp:posOffset>
            </wp:positionV>
            <wp:extent cx="2362200" cy="857250"/>
            <wp:effectExtent l="0" t="0" r="0" b="0"/>
            <wp:wrapNone/>
            <wp:docPr id="4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พการซื้อขายสินค้า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รื่อง ระบบเศรษฐกิจ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71450</wp:posOffset>
            </wp:positionH>
            <wp:positionV relativeFrom="paragraph">
              <wp:posOffset>28575</wp:posOffset>
            </wp:positionV>
            <wp:extent cx="3600450" cy="762000"/>
            <wp:effectExtent l="0" t="0" r="0" b="0"/>
            <wp:wrapNone/>
            <wp:docPr id="4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</w:t>
      </w:r>
      <w:r>
        <w:rPr>
          <w:rFonts w:ascii="Angsana New" w:hAnsi="Angsana New"/>
          <w:sz w:val="32"/>
          <w:sz w:val="32"/>
          <w:szCs w:val="32"/>
        </w:rPr>
        <w:t>ตอบคำถามและร่วมแสดงความคิดเห็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/>
          <w:sz w:val="32"/>
          <w:sz w:val="32"/>
          <w:szCs w:val="32"/>
        </w:rPr>
        <w:t>ผลงานของแต่ละกลุ่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4 </w:t>
      </w:r>
      <w:r>
        <w:rPr>
          <w:rFonts w:ascii="Angsana New" w:hAnsi="Angsana New"/>
          <w:sz w:val="32"/>
          <w:sz w:val="32"/>
          <w:szCs w:val="32"/>
        </w:rPr>
        <w:t>การสรุปผลการอภิปราย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2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9-1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ะดับ         ดีมาก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7-8          </w:t>
      </w:r>
      <w:r>
        <w:rPr>
          <w:rFonts w:ascii="Angsana New" w:hAnsi="Angsana New"/>
          <w:sz w:val="32"/>
          <w:sz w:val="32"/>
          <w:szCs w:val="32"/>
        </w:rPr>
        <w:t>ระดับ         ดี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5-6          </w:t>
      </w:r>
      <w:r>
        <w:rPr>
          <w:rFonts w:ascii="Angsana New" w:hAnsi="Angsana New"/>
          <w:sz w:val="32"/>
          <w:sz w:val="32"/>
          <w:szCs w:val="32"/>
        </w:rPr>
        <w:t>ระดับ         พอใช้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0-4          </w:t>
      </w:r>
      <w:r>
        <w:rPr>
          <w:rFonts w:ascii="Angsana New" w:hAnsi="Angsana New"/>
          <w:sz w:val="32"/>
          <w:sz w:val="32"/>
          <w:szCs w:val="32"/>
        </w:rPr>
        <w:t>ระดับ         ควรปรับปรุง</w:t>
      </w:r>
    </w:p>
    <w:p>
      <w:pPr>
        <w:pStyle w:val="Normal"/>
        <w:tabs>
          <w:tab w:val="clear" w:pos="720"/>
          <w:tab w:val="left" w:pos="1560" w:leader="none"/>
          <w:tab w:val="left" w:pos="35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85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06705</wp:posOffset>
                </wp:positionH>
                <wp:positionV relativeFrom="paragraph">
                  <wp:posOffset>114300</wp:posOffset>
                </wp:positionV>
                <wp:extent cx="4097655" cy="800100"/>
                <wp:effectExtent l="0" t="0" r="0" b="2413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97520" cy="800280"/>
                          <a:chOff x="0" y="0"/>
                          <a:chExt cx="409752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97520" cy="7239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4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49880" y="47520"/>
                              <a:ext cx="64764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2"/>
                            <a:srcRect l="0" t="0" r="14260" b="0"/>
                            <a:stretch/>
                          </pic:blipFill>
                          <pic:spPr>
                            <a:xfrm>
                              <a:off x="0" y="0"/>
                              <a:ext cx="3430800" cy="72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03720" y="152280"/>
                            <a:ext cx="331488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5pt;margin-top:9pt;width:322.65pt;height:63pt" coordorigin="-483,180" coordsize="6453,1260">
                <v:group id="shape_0" style="position:absolute;left:-483;top:180;width:6453;height:1140">
                  <v:shape id="shape_0" stroked="f" o:allowincell="f" style="position:absolute;left:4950;top:255;width:1019;height:1019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483;top:180;width:5402;height:113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8;top:420;width:52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351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ประเมินชิ้นงาน</w:t>
      </w:r>
      <w:r>
        <w:rPr>
          <w:rFonts w:ascii="Angsana New" w:hAnsi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 xml:space="preserve">(Rubrics) </w:t>
      </w:r>
    </w:p>
    <w:p>
      <w:pPr>
        <w:pStyle w:val="Normal"/>
        <w:ind w:right="-483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ระบบเศรษฐกิจ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84"/>
        <w:gridCol w:w="1985"/>
        <w:gridCol w:w="1984"/>
        <w:gridCol w:w="1985"/>
      </w:tblGrid>
      <w:tr>
        <w:trPr/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ind w:right="-20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เปรียบเทีย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้านค้า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ร้าน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เปรียบเทีย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้านค้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ร้านได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มพันธ์กั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เชื่อมโย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ห้เห็นเป็นภาพรว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สดงถึงความสัมพันธ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ตนเองและผู้อื่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เปรียบเทีย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้านค้า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ร้านได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จำแนก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้อมูลแสดงให้เห็น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ความสัมพันธ์กั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นเองอย่างเป็นเหตุ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ผ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เปรียบเทีย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้านค้า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ร้านได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ับข้อมูล และ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ขยายความ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กตัวอย่าง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ธิบายให้เข้าใจง่า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อธิบายหรือเปรียบเทียบ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ะบบเศรษฐกิ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องร้านค้า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ละร้านได้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ยังไม่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ดคล้องกับข้อมูล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ขาดการอธิบาย</w:t>
            </w:r>
          </w:p>
          <w:p>
            <w:pPr>
              <w:pStyle w:val="Normal"/>
              <w:tabs>
                <w:tab w:val="clear" w:pos="720"/>
                <w:tab w:val="left" w:pos="3510" w:leader="none"/>
              </w:tabs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พิ่มเติม</w:t>
            </w:r>
          </w:p>
        </w:tc>
      </w:tr>
    </w:tbl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ParagraphStyle"/>
        <w:spacing w:lineRule="auto" w:line="24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jpeg"/><Relationship Id="rId17" Type="http://schemas.openxmlformats.org/officeDocument/2006/relationships/image" Target="media/image11.png"/><Relationship Id="rId18" Type="http://schemas.openxmlformats.org/officeDocument/2006/relationships/image" Target="media/image4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3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3.jpeg"/><Relationship Id="rId34" Type="http://schemas.openxmlformats.org/officeDocument/2006/relationships/image" Target="media/image13.jpeg"/><Relationship Id="rId35" Type="http://schemas.openxmlformats.org/officeDocument/2006/relationships/image" Target="media/image13.jpe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5.jpeg"/><Relationship Id="rId39" Type="http://schemas.openxmlformats.org/officeDocument/2006/relationships/image" Target="media/image16.jpeg"/><Relationship Id="rId40" Type="http://schemas.openxmlformats.org/officeDocument/2006/relationships/image" Target="media/image8.jpeg"/><Relationship Id="rId41" Type="http://schemas.openxmlformats.org/officeDocument/2006/relationships/image" Target="media/image17.png"/><Relationship Id="rId42" Type="http://schemas.openxmlformats.org/officeDocument/2006/relationships/image" Target="media/image4.jpeg"/><Relationship Id="rId43" Type="http://schemas.openxmlformats.org/officeDocument/2006/relationships/image" Target="media/image17.png"/><Relationship Id="rId44" Type="http://schemas.openxmlformats.org/officeDocument/2006/relationships/image" Target="media/image4.jpeg"/><Relationship Id="rId45" Type="http://schemas.openxmlformats.org/officeDocument/2006/relationships/image" Target="media/image18.jpeg"/><Relationship Id="rId46" Type="http://schemas.openxmlformats.org/officeDocument/2006/relationships/image" Target="media/image19.jpe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4:00Z</dcterms:created>
  <dc:creator>HP</dc:creator>
  <dc:description/>
  <cp:keywords/>
  <dc:language>en-US</dc:language>
  <cp:lastModifiedBy>com41</cp:lastModifiedBy>
  <cp:lastPrinted>2013-01-12T10:58:00Z</cp:lastPrinted>
  <dcterms:modified xsi:type="dcterms:W3CDTF">2013-01-28T02:19:00Z</dcterms:modified>
  <cp:revision>33</cp:revision>
  <dc:subject/>
  <dc:title/>
</cp:coreProperties>
</file>