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9436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131445</wp:posOffset>
                </wp:positionV>
                <wp:extent cx="2438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10.3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4375</wp:posOffset>
                </wp:positionH>
                <wp:positionV relativeFrom="paragraph">
                  <wp:posOffset>11430</wp:posOffset>
                </wp:positionV>
                <wp:extent cx="377190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คม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8.75pt;mso-wrap-distance-left:9.05pt;mso-wrap-distance-right:9.05pt;mso-wrap-distance-top:0pt;mso-wrap-distance-bottom:0pt;margin-top:0.9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975</wp:posOffset>
                </wp:positionH>
                <wp:positionV relativeFrom="paragraph">
                  <wp:posOffset>1524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2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7175</wp:posOffset>
            </wp:positionH>
            <wp:positionV relativeFrom="paragraph">
              <wp:posOffset>59055</wp:posOffset>
            </wp:positionV>
            <wp:extent cx="28384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205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46350</wp:posOffset>
            </wp:positionH>
            <wp:positionV relativeFrom="paragraph">
              <wp:posOffset>135255</wp:posOffset>
            </wp:positionV>
            <wp:extent cx="667385" cy="6572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64770</wp:posOffset>
                </wp:positionV>
                <wp:extent cx="2400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.1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47675</wp:posOffset>
            </wp:positionH>
            <wp:positionV relativeFrom="paragraph">
              <wp:posOffset>167005</wp:posOffset>
            </wp:positionV>
            <wp:extent cx="2438400" cy="14560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66" t="-10" r="34384" b="7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152400</wp:posOffset>
                </wp:positionV>
                <wp:extent cx="101917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1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55575</wp:posOffset>
            </wp:positionV>
            <wp:extent cx="2628900" cy="10883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666" t="-10" r="34384" b="7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5900</wp:posOffset>
                </wp:positionH>
                <wp:positionV relativeFrom="paragraph">
                  <wp:posOffset>47625</wp:posOffset>
                </wp:positionV>
                <wp:extent cx="150812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7pt;mso-wrap-distance-left:9.05pt;mso-wrap-distance-right:9.05pt;mso-wrap-distance-top:0pt;mso-wrap-distance-bottom:0pt;margin-top:3.75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66700</wp:posOffset>
            </wp:positionH>
            <wp:positionV relativeFrom="paragraph">
              <wp:posOffset>121920</wp:posOffset>
            </wp:positionV>
            <wp:extent cx="168275" cy="1447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3325</wp:posOffset>
                </wp:positionH>
                <wp:positionV relativeFrom="paragraph">
                  <wp:posOffset>142875</wp:posOffset>
                </wp:positionV>
                <wp:extent cx="2416175" cy="5124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0.35pt;mso-wrap-distance-left:9.05pt;mso-wrap-distance-right:9.05pt;mso-wrap-distance-top:0pt;mso-wrap-distance-bottom:0pt;margin-top:11.2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บทบาทสมมุ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9700</wp:posOffset>
                </wp:positionH>
                <wp:positionV relativeFrom="paragraph">
                  <wp:posOffset>3810</wp:posOffset>
                </wp:positionV>
                <wp:extent cx="2073275" cy="952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พูดอภิปราย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อ่านจับใจ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75pt;mso-wrap-distance-left:9.05pt;mso-wrap-distance-right:9.05pt;mso-wrap-distance-top:0pt;mso-wrap-distance-bottom:0pt;margin-top:0.3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พูดอภิปราย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อ่านจับใจ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32200</wp:posOffset>
            </wp:positionH>
            <wp:positionV relativeFrom="paragraph">
              <wp:posOffset>72390</wp:posOffset>
            </wp:positionV>
            <wp:extent cx="168275" cy="1447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63525</wp:posOffset>
            </wp:positionH>
            <wp:positionV relativeFrom="paragraph">
              <wp:posOffset>40005</wp:posOffset>
            </wp:positionV>
            <wp:extent cx="168275" cy="1447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7350</wp:posOffset>
            </wp:positionH>
            <wp:positionV relativeFrom="paragraph">
              <wp:posOffset>-367030</wp:posOffset>
            </wp:positionV>
            <wp:extent cx="599440" cy="59944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8" t="-63" r="-1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95250</wp:posOffset>
                </wp:positionV>
                <wp:extent cx="1543050" cy="3714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คม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9.25pt;mso-wrap-distance-left:9.05pt;mso-wrap-distance-right:9.05pt;mso-wrap-distance-top:0pt;mso-wrap-distance-bottom:0pt;margin-top:7.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คม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-706755</wp:posOffset>
            </wp:positionV>
            <wp:extent cx="1371600" cy="13716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2635</wp:posOffset>
            </wp:positionH>
            <wp:positionV relativeFrom="paragraph">
              <wp:posOffset>-2540</wp:posOffset>
            </wp:positionV>
            <wp:extent cx="633730" cy="5175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6625</wp:posOffset>
                </wp:positionH>
                <wp:positionV relativeFrom="paragraph">
                  <wp:posOffset>32385</wp:posOffset>
                </wp:positionV>
                <wp:extent cx="9144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5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24530</wp:posOffset>
            </wp:positionH>
            <wp:positionV relativeFrom="paragraph">
              <wp:posOffset>-1440815</wp:posOffset>
            </wp:positionV>
            <wp:extent cx="599440" cy="59944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53975</wp:posOffset>
            </wp:positionV>
            <wp:extent cx="2390775" cy="12319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546" t="1421" r="34384" b="7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57250</wp:posOffset>
            </wp:positionH>
            <wp:positionV relativeFrom="paragraph">
              <wp:posOffset>67310</wp:posOffset>
            </wp:positionV>
            <wp:extent cx="3181350" cy="124777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666" t="-10" r="34384" b="7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32075</wp:posOffset>
                </wp:positionH>
                <wp:positionV relativeFrom="paragraph">
                  <wp:posOffset>158750</wp:posOffset>
                </wp:positionV>
                <wp:extent cx="292100" cy="11703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170360"/>
                          <a:chOff x="0" y="0"/>
                          <a:chExt cx="291960" cy="117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0" t="0" r="39322" b="0"/>
                          <a:stretch/>
                        </pic:blipFill>
                        <pic:spPr>
                          <a:xfrm rot="16200000">
                            <a:off x="-35640" y="842400"/>
                            <a:ext cx="3650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58982" t="0" r="0" b="0"/>
                          <a:stretch/>
                        </pic:blipFill>
                        <pic:spPr>
                          <a:xfrm rot="16200000">
                            <a:off x="21960" y="-21960"/>
                            <a:ext cx="24696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28518" t="0" r="37751" b="0"/>
                          <a:stretch/>
                        </pic:blipFill>
                        <pic:spPr>
                          <a:xfrm rot="16200000">
                            <a:off x="-151200" y="398160"/>
                            <a:ext cx="59364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10.7pt;width:46.75pt;height:90.95pt" coordorigin="3907,214" coordsize="935,1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9;top:1576;width:574;height:457;mso-wrap-style:none;v-text-anchor:middle;rotation:270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216;width:388;height:457;mso-wrap-style:none;v-text-anchor:middle;rotation:270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07;top:877;width:934;height:457;mso-wrap-style:none;v-text-anchor:middle;rotation:270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71525</wp:posOffset>
                </wp:positionH>
                <wp:positionV relativeFrom="paragraph">
                  <wp:posOffset>153035</wp:posOffset>
                </wp:positionV>
                <wp:extent cx="3127375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27pt;mso-wrap-distance-left:9.05pt;mso-wrap-distance-right:9.05pt;mso-wrap-distance-top:0pt;mso-wrap-distance-bottom:0pt;margin-top:12.0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6675</wp:posOffset>
                </wp:positionH>
                <wp:positionV relativeFrom="paragraph">
                  <wp:posOffset>92075</wp:posOffset>
                </wp:positionV>
                <wp:extent cx="2028825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ต่า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pt;mso-wrap-distance-left:9.05pt;mso-wrap-distance-right:9.05pt;mso-wrap-distance-top:0pt;mso-wrap-distance-bottom:0pt;margin-top:7.2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ต่า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80515</wp:posOffset>
            </wp:positionH>
            <wp:positionV relativeFrom="paragraph">
              <wp:posOffset>-513080</wp:posOffset>
            </wp:positionV>
            <wp:extent cx="629285" cy="54546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300</wp:posOffset>
                </wp:positionH>
                <wp:positionV relativeFrom="paragraph">
                  <wp:posOffset>135890</wp:posOffset>
                </wp:positionV>
                <wp:extent cx="2133600" cy="8001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นื้อหาเพล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he ASEAN 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ขับร้องเพลง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10.7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นื้อหาเพล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he ASEAN Wa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ขับร้องเพลงภาษาอังกฤ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5115</wp:posOffset>
                </wp:positionH>
                <wp:positionV relativeFrom="paragraph">
                  <wp:posOffset>145415</wp:posOffset>
                </wp:positionV>
                <wp:extent cx="2066290" cy="8001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ะบบ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3pt;mso-wrap-distance-left:9.05pt;mso-wrap-distance-right:9.05pt;mso-wrap-distance-top:0pt;mso-wrap-distance-bottom:0pt;margin-top:11.45pt;mso-position-vertical-relative:text;margin-left:-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ระบบเศรษฐกิ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99415</wp:posOffset>
            </wp:positionH>
            <wp:positionV relativeFrom="paragraph">
              <wp:posOffset>93980</wp:posOffset>
            </wp:positionV>
            <wp:extent cx="168275" cy="14478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03650</wp:posOffset>
            </wp:positionH>
            <wp:positionV relativeFrom="paragraph">
              <wp:posOffset>84455</wp:posOffset>
            </wp:positionV>
            <wp:extent cx="168275" cy="14478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13175</wp:posOffset>
            </wp:positionH>
            <wp:positionV relativeFrom="paragraph">
              <wp:posOffset>-1270</wp:posOffset>
            </wp:positionV>
            <wp:extent cx="168275" cy="14478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95425</wp:posOffset>
            </wp:positionH>
            <wp:positionV relativeFrom="paragraph">
              <wp:posOffset>69215</wp:posOffset>
            </wp:positionV>
            <wp:extent cx="2438400" cy="124777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666" t="-10" r="34384" b="70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0</wp:posOffset>
                </wp:positionH>
                <wp:positionV relativeFrom="paragraph">
                  <wp:posOffset>-3175</wp:posOffset>
                </wp:positionV>
                <wp:extent cx="196215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9.05pt;mso-wrap-distance-right:9.05pt;mso-wrap-distance-top:0pt;mso-wrap-distance-bottom:0pt;margin-top:-0.2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0385</wp:posOffset>
                </wp:positionH>
                <wp:positionV relativeFrom="paragraph">
                  <wp:posOffset>164465</wp:posOffset>
                </wp:positionV>
                <wp:extent cx="2066290" cy="8001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ืบค้นข้อมูลทางอินเทอร์เน็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3pt;mso-wrap-distance-left:9.05pt;mso-wrap-distance-right:9.05pt;mso-wrap-distance-top:0pt;mso-wrap-distance-bottom:0pt;margin-top:12.95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ืบค้นข้อมูลทางอินเทอร์เน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96085</wp:posOffset>
            </wp:positionH>
            <wp:positionV relativeFrom="paragraph">
              <wp:posOffset>114935</wp:posOffset>
            </wp:positionV>
            <wp:extent cx="168275" cy="14478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7175</wp:posOffset>
                </wp:positionH>
                <wp:positionV relativeFrom="paragraph">
                  <wp:posOffset>139700</wp:posOffset>
                </wp:positionV>
                <wp:extent cx="1666875" cy="371475"/>
                <wp:effectExtent l="0" t="0" r="0" b="2514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371520"/>
                          <a:chOff x="0" y="0"/>
                          <a:chExt cx="1666800" cy="371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0" t="0" r="78427" b="70593"/>
                          <a:stretch/>
                        </pic:blipFill>
                        <pic:spPr>
                          <a:xfrm>
                            <a:off x="0" y="17640"/>
                            <a:ext cx="16668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" y="0"/>
                            <a:ext cx="1407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11pt;width:131.25pt;height:29.25pt" coordorigin="-405,220" coordsize="2625,585">
                <v:shape id="shape_0" stroked="f" o:allowincell="f" style="position:absolute;left:-405;top:248;width:2624;height:55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6;top:220;width:221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23215</wp:posOffset>
            </wp:positionH>
            <wp:positionV relativeFrom="paragraph">
              <wp:posOffset>160655</wp:posOffset>
            </wp:positionV>
            <wp:extent cx="5912485" cy="847725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29377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4615</wp:posOffset>
            </wp:positionH>
            <wp:positionV relativeFrom="paragraph">
              <wp:posOffset>231140</wp:posOffset>
            </wp:positionV>
            <wp:extent cx="168275" cy="14478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35</wp:posOffset>
                </wp:positionH>
                <wp:positionV relativeFrom="paragraph">
                  <wp:posOffset>118745</wp:posOffset>
                </wp:positionV>
                <wp:extent cx="5476240" cy="6153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ประชาคมอาเซียนในเรื่องประชาคมเศรษฐกิ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ชาคมการเมืองและความมั่นคงประชาคมสังคม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48.45pt;mso-wrap-distance-left:9.05pt;mso-wrap-distance-right:9.05pt;mso-wrap-distance-top:0pt;mso-wrap-distance-bottom:0pt;margin-top:9.3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รู้เกี่ยวกับประชาคมอาเซียนในเรื่องประชาคมเศรษฐกิ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ชาคมการเมืองและความมั่นคงประชาคมสังคม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6700</wp:posOffset>
            </wp:positionH>
            <wp:positionV relativeFrom="paragraph">
              <wp:posOffset>-227965</wp:posOffset>
            </wp:positionV>
            <wp:extent cx="5943600" cy="246634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4552950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คมอาเซ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6pt;mso-wrap-distance-left:9.05pt;mso-wrap-distance-right:9.05pt;mso-wrap-distance-top:0pt;mso-wrap-distance-bottom:0pt;margin-top:8.2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คมอาเซ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47625</wp:posOffset>
                </wp:positionV>
                <wp:extent cx="5286375" cy="10096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คมการเมืองและความมั่นคงอาเซียน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79.5pt;mso-wrap-distance-left:9.05pt;mso-wrap-distance-right:9.05pt;mso-wrap-distance-top:0pt;mso-wrap-distance-bottom:0pt;margin-top:3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คมการเมืองและความมั่นคงอาเซียน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381250" cy="342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905</wp:posOffset>
                </wp:positionV>
                <wp:extent cx="3353435" cy="8858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885960"/>
                          <a:chOff x="0" y="0"/>
                          <a:chExt cx="3353400" cy="885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20845" b="0"/>
                          <a:stretch/>
                        </pic:blipFill>
                        <pic:spPr>
                          <a:xfrm>
                            <a:off x="0" y="0"/>
                            <a:ext cx="2676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76600" y="144720"/>
                            <a:ext cx="676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0.15pt;width:264.05pt;height:69.75pt" coordorigin="-315,3" coordsize="5281,1395">
                <v:shape id="shape_0" stroked="f" o:allowincell="f" style="position:absolute;left:-315;top:3;width:4214;height:139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231;width:1065;height:10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เกี่ยวกับประชาคมอาเซียนในเรื่องประชาคมเศรษฐกิจ ประชาคมการเมืองและ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มั่นคง ประชาคมสังคมและวัฒนธรรม 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4765</wp:posOffset>
                </wp:positionV>
                <wp:extent cx="5143500" cy="8096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09640"/>
                          <a:chOff x="0" y="0"/>
                          <a:chExt cx="5143680" cy="80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14260" b="0"/>
                          <a:stretch/>
                        </pic:blipFill>
                        <pic:spPr>
                          <a:xfrm>
                            <a:off x="0" y="0"/>
                            <a:ext cx="4238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238640" y="19080"/>
                            <a:ext cx="9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1.95pt;width:405pt;height:63.75pt" coordorigin="-435,39" coordsize="8100,1275">
                <v:shape id="shape_0" stroked="f" o:allowincell="f" style="position:absolute;left:-435;top:39;width:6674;height:127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69;width:1424;height:122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หรือรูปแบบของประชาคมการเมืองและความมั่นคงอาเซ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ภาพระบายสีเกี่ยวกับ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จัดตั้งประชาค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คม</w:t>
      </w:r>
      <w:r>
        <w:rPr>
          <w:rFonts w:ascii="Angsana New" w:hAnsi="Angsana New"/>
          <w:sz w:val="32"/>
          <w:sz w:val="32"/>
          <w:szCs w:val="32"/>
        </w:rPr>
        <w:t xml:space="preserve">การเมืองและความมั่นคงอาเซียนเป็นการรวมตัวกันของประเทศสมาชิกอาเซีย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เพื่อร่วมมือกันแก้ไขปัญหาความขัดแย้งภายในภูมิภาค สร้างความเป็นอันหนึ่งอันเดียวกัน นำไปสู่บรรยากาศแห่งสันติภาพและความสงบสุข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การเมืองและความมั่นคงอาเซียน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เศรษฐกิจ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สังคมและวัฒนธรรมอาเซีย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287;top:249;width:905;height:95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ข้อตกลง กฎเกณฑ์ ระเบียบ ข้อบังคับของครอบครัว โร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ังคม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/>
          <w:sz w:val="32"/>
          <w:sz w:val="32"/>
          <w:szCs w:val="32"/>
        </w:rPr>
        <w:t>การใช้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1620</wp:posOffset>
            </wp:positionH>
            <wp:positionV relativeFrom="paragraph">
              <wp:posOffset>76835</wp:posOffset>
            </wp:positionV>
            <wp:extent cx="168275" cy="144780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ดภาพระบายสีเกี่ยวกับ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ดียวกั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2570</wp:posOffset>
            </wp:positionH>
            <wp:positionV relativeFrom="paragraph">
              <wp:posOffset>71755</wp:posOffset>
            </wp:positionV>
            <wp:extent cx="168275" cy="144780"/>
            <wp:effectExtent l="0" t="0" r="0" b="0"/>
            <wp:wrapNone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มอบหมายให้ทำงานกลุ่ม แล้ว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ในกลุ่มของนักเรียนมีความคิดเห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แตกต่างกัน นักเรียนจะทำ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08025</wp:posOffset>
            </wp:positionH>
            <wp:positionV relativeFrom="paragraph">
              <wp:posOffset>67945</wp:posOffset>
            </wp:positionV>
            <wp:extent cx="168275" cy="144780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ด้รับมอบหมายให้ทำงานกลุ่ม แล้ว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ในกลุ่มของนักเรียนมีความคิดเห็นที่แตกต่างกัน 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การเลือกวิธีการแก้ปัญหาเมื่อพบเหตุการณ์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นหยิบยางลบของนักเรียนไปใช้โดยไม่ขอ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ของนักเรียนทะเลา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ถูกเพื่อนล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กำลังเข้าแถวรอซื้ออาหาร แต่มีนักเรียนอีกคนหนึ่งเดินเข้ามาแซ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ุนัขที่เพื่อนบ้านเลี้ยงไว้ ลอดรั้วเข้ามาในบ้านของนักเรีย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ในแต่ละหัวข้อ ถ้านักเรียนเลือกวิธีแก้ปัญหาที่ถูกต้อง ครูชมเชย หากนักเรียนเลือกวิธีการแก้ปัญหาที่ไม่ถูกต้องครูเสนอแนะแนวทางแก้ปัญหา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การที่นักเรียนอยู่ร่วมกับเพื่อนร่วมชั้นหรือเพื่อนบ้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เหมือนกับการที่ประเทศไทยต้องอยู่ร่วมกับเพื่อนบ้านในอาเซียน แม้ว่าคนแต่ละคนจะแตกต่างกันทั้งรูปร่างหน้าตา ความคิด ความชอบ ลักษณะนิสัย แต่เมื่อเรามาอยู่ร่วมกัน ก็ต้องเรียนรู้ซึ่งกันและกัน ปรับตัวเข้าหากัน เพื่อให้เกิดความเข้าใจที่ดีต่อกัน และอยู่ร่วมกันอย่างมีความสุขบางครั้งก็ต้องมีปัญหา มีเกิดความไม่เข้าใจกัน ทะเลาะกันบ้าง แต่ถ้าเราหันหน้าเข้ามาคุยกันด้วยเหตุผล ไม่ใช้อารมณ์ ให้อภัยกัน ความขัดแย้งเหล่านั้นก็จะจบลงด้วยด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สนอแนะแนวทางในการสร้างความสามัคคีให้เกิดขึ้นแก่สมาชิกอาเซียน จากนั้นครูเขียนข้อเสนอแนะของนักเรียน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นิทา</w:t>
      </w:r>
      <w:r>
        <w:rPr>
          <w:rFonts w:ascii="Angsana New" w:hAnsi="Angsana New"/>
          <w:sz w:val="32"/>
          <w:sz w:val="32"/>
          <w:szCs w:val="32"/>
        </w:rPr>
        <w:t>นเรื่องต่อไปนี้ แล้วตอบคำถาม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ณ ดินแดนสีเขียวอันอุดมสมบูรณ์ มีต้นไม้และสัตว์ป่ามากมาย มีแหล่งน้ำใสสะอาด ดินแดนแห่งนี้เป็นที่ตั้งของเมืองเล็ก ๆ หลายเมืองแต่ละเมืองอยู่ร่วมกันอย่างเป็นสุข ไม่เคยทะเลาะกั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มาวันหนึ่ง สัตว์ป่าของเมืองสุขถูกยิงตายใกล้ ๆ กับชายป่าของเมืองสงบ ชาวเมืองสุขโกรธมาก เพราะเข้าใจว่าเมืองสงบมาแอบยิงจึงไปทำลายป่าของเมืองสงบ ทำให้ทั้งสองเมืองทะเลาะวิวาทกันอย่างรุนแรง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เมืองทั้งสองเห็นว่าเรื่องจะลุกลามใหญ่โต จึงได้มาปรึกษากันเพื่อหาวิธีแก้ปัญหา โดยเรียกชาวเมืองมาคุยกันและสอบถามเพื่อสืบหาความจริงจึงได้ความว่า มีชาวเมืองเห็นคนจากดินแดน</w:t>
      </w:r>
      <w:r>
        <w:rPr>
          <w:rFonts w:ascii="Angsana New" w:hAnsi="Angsana New"/>
          <w:spacing w:val="-6"/>
          <w:sz w:val="32"/>
          <w:sz w:val="32"/>
          <w:szCs w:val="32"/>
        </w:rPr>
        <w:t>อื่นเข้ามาในป่าของเมืองสุข สัตว์ป่าที่ถูกยิงจึงน่าจะเป็นแผนของคนร้ายที่ต้องการให้เมืองสุขกับเมืองสงบ</w:t>
      </w:r>
      <w:r>
        <w:rPr>
          <w:rFonts w:ascii="Angsana New" w:hAnsi="Angsana New"/>
          <w:sz w:val="32"/>
          <w:sz w:val="32"/>
          <w:szCs w:val="32"/>
        </w:rPr>
        <w:t>ทะเลาะกั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รู้ความจริง ชาวเมืองทุกคนต่างเสียใจที่เข้าใจผิดและทำร้ายกัน เจ้าเมืองทั้งสองจึง</w:t>
      </w:r>
      <w:r>
        <w:rPr>
          <w:rFonts w:ascii="Angsana New" w:hAnsi="Angsana New"/>
          <w:spacing w:val="-6"/>
          <w:sz w:val="32"/>
          <w:sz w:val="32"/>
          <w:szCs w:val="32"/>
        </w:rPr>
        <w:t>ขอให้ทุกคนให้อภัยและสามัคคีกัน เพื่อไม่ให้ดินแดนอื่นมาทำลายดินแดนของพวกเราได้ ตั้งแต่นั้นมา</w:t>
      </w:r>
      <w:r>
        <w:rPr>
          <w:rFonts w:ascii="Angsana New" w:hAnsi="Angsana New"/>
          <w:sz w:val="32"/>
          <w:sz w:val="32"/>
          <w:szCs w:val="32"/>
        </w:rPr>
        <w:t>ดินแดนสีเขียวก็กลับมาสงบสุขอีกครั้ง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ร่วมกันอภิปรายแสดงความคิดเห็น โดยครูใช้คำถาม ดังนี้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92150</wp:posOffset>
            </wp:positionH>
            <wp:positionV relativeFrom="paragraph">
              <wp:posOffset>76200</wp:posOffset>
            </wp:positionV>
            <wp:extent cx="168275" cy="144780"/>
            <wp:effectExtent l="0" t="0" r="0" b="0"/>
            <wp:wrapNone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กิดเหตุการณ์ใดในเมือง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ัตว์ป่าถูกยิงต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95325</wp:posOffset>
            </wp:positionH>
            <wp:positionV relativeFrom="paragraph">
              <wp:posOffset>69850</wp:posOffset>
            </wp:positionV>
            <wp:extent cx="168275" cy="144780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หตุการณ์ดังกล่าวทำให้เกิดผล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าวเมืองสุขกับเมืองสงบ</w:t>
      </w:r>
    </w:p>
    <w:p>
      <w:pPr>
        <w:pStyle w:val="ListParagraph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าะ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95325</wp:posOffset>
            </wp:positionH>
            <wp:positionV relativeFrom="paragraph">
              <wp:posOffset>69850</wp:posOffset>
            </wp:positionV>
            <wp:extent cx="168275" cy="144780"/>
            <wp:effectExtent l="0" t="0" r="0" b="0"/>
            <wp:wrapNone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จ้าเมืองทั้งสองแก้ปัญหา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รียกชาวเมืองมาคุยกันและ</w:t>
      </w:r>
    </w:p>
    <w:p>
      <w:pPr>
        <w:pStyle w:val="ListParagraph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ถามความ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92150</wp:posOffset>
            </wp:positionH>
            <wp:positionV relativeFrom="paragraph">
              <wp:posOffset>71755</wp:posOffset>
            </wp:positionV>
            <wp:extent cx="168275" cy="144780"/>
            <wp:effectExtent l="0" t="0" r="0" b="0"/>
            <wp:wrapNone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มืองสุขกับเมืองสงบเข้าใจกันได้เพราะ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ุกคนหันหน้า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คุยกัน ฟังเหตุผลของกันและ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95325</wp:posOffset>
            </wp:positionH>
            <wp:positionV relativeFrom="paragraph">
              <wp:posOffset>64135</wp:posOffset>
            </wp:positionV>
            <wp:extent cx="168275" cy="144780"/>
            <wp:effectExtent l="0" t="0" r="0" b="0"/>
            <wp:wrapNone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เมืองสุขกับเมืองสงบทะเลาะกัน</w:t>
      </w:r>
      <w:r>
        <w:rPr>
          <w:rFonts w:ascii="Angsana New" w:hAnsi="Angsana New"/>
          <w:sz w:val="32"/>
          <w:sz w:val="32"/>
          <w:szCs w:val="32"/>
        </w:rPr>
        <w:t>ต่อไป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คิดว่าเรื่องนี้จะจบลง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มืองทั้งสองจะพังพินาศ ดินแดนสีเขียวถูกดินแดนอื่นเข้ายึดคร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ระบายสีที่มีเนื้อหาเกี่ยวกับ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ดียวกัน จากนั้นเขียนบรรยายเรื่องราวใต้ภาพ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01675</wp:posOffset>
            </wp:positionH>
            <wp:positionV relativeFrom="paragraph">
              <wp:posOffset>61595</wp:posOffset>
            </wp:positionV>
            <wp:extent cx="168275" cy="144780"/>
            <wp:effectExtent l="0" t="0" r="0" b="0"/>
            <wp:wrapNone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ี่นักเรียนอยู่ร่วมกับเพื่อนร่วมชั้นหรือเพื่อนบ้าน ก็เหมือนกับการที่ประเทศไทยต้องอยู่ร่วมกับเพื่อนบ้านในอาเซียน แม้ว่าคนแต่ละคนจะแตกต่างกันทั้งรูปร่างหน้าตา ความคิด ความชอบ ลักษณะนิสัย แต่เมื่อเรามาอยู่ร่วมกัน ก็ต้องเรียนรู้ซึ่งกันและกัน ปรับตัวเข้าหากัน เพื่อให้เกิดความเข้าใจที่ดีต่อกัน และอยู่ร่วมกันอย่างมีความสุขบางครั้งก็ต้องมีปัญหา มีเกิดความไม่เข้าใจกัน ทะเลาะกันบ้าง แต่ถ้าเราหันหน้าเข้ามาคุยกันด้วยเหตุผล ไม่ใช้อารมณ์ ให้อภัยกัน ความขัดแย้งเหล่านั้นก็จะจบลงด้วยด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29210</wp:posOffset>
            </wp:positionV>
            <wp:extent cx="3190875" cy="771525"/>
            <wp:effectExtent l="0" t="0" r="0" b="0"/>
            <wp:wrapNone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การเลือกวิธีการแก้ปัญหาเมื่อพบ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เลือกวิธีแก้ปัญหาที่ถูกต้อง ครูชมเชย หากนักเรียนเลือกวิธี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ไม่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สนอแนะแนวทางแก้ปัญหาที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เมืองสุขกับเมืองสง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 อุปกรณ์ในการวาดภาพ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ผลงานการวาดภาพ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5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18.jpeg"/><Relationship Id="rId47" Type="http://schemas.openxmlformats.org/officeDocument/2006/relationships/image" Target="media/image21.png"/><Relationship Id="rId48" Type="http://schemas.openxmlformats.org/officeDocument/2006/relationships/image" Target="media/image14.jpeg"/><Relationship Id="rId49" Type="http://schemas.openxmlformats.org/officeDocument/2006/relationships/image" Target="media/image5.jpeg"/><Relationship Id="rId50" Type="http://schemas.openxmlformats.org/officeDocument/2006/relationships/image" Target="media/image22.jpeg"/><Relationship Id="rId51" Type="http://schemas.openxmlformats.org/officeDocument/2006/relationships/image" Target="media/image5.jpeg"/><Relationship Id="rId52" Type="http://schemas.openxmlformats.org/officeDocument/2006/relationships/image" Target="media/image23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18.jpe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4:00Z</dcterms:created>
  <dc:creator>HP</dc:creator>
  <dc:description/>
  <cp:keywords/>
  <dc:language>en-US</dc:language>
  <cp:lastModifiedBy>com41</cp:lastModifiedBy>
  <cp:lastPrinted>2013-01-19T11:54:00Z</cp:lastPrinted>
  <dcterms:modified xsi:type="dcterms:W3CDTF">2013-01-28T04:34:00Z</dcterms:modified>
  <cp:revision>38</cp:revision>
  <dc:subject/>
  <dc:title/>
</cp:coreProperties>
</file>