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1475</wp:posOffset>
            </wp:positionH>
            <wp:positionV relativeFrom="paragraph">
              <wp:posOffset>-238760</wp:posOffset>
            </wp:positionV>
            <wp:extent cx="6172200" cy="241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0.7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5895975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เซียนศึกษ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08pt;mso-wrap-distance-left:9.05pt;mso-wrap-distance-right:9.05pt;mso-wrap-distance-top:0pt;mso-wrap-distance-bottom:0pt;margin-top:1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32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เซียนศึกษ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67970</wp:posOffset>
            </wp:positionH>
            <wp:positionV relativeFrom="paragraph">
              <wp:posOffset>30480</wp:posOffset>
            </wp:positionV>
            <wp:extent cx="2724150" cy="781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222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08555</wp:posOffset>
            </wp:positionH>
            <wp:positionV relativeFrom="paragraph">
              <wp:posOffset>78105</wp:posOffset>
            </wp:positionV>
            <wp:extent cx="72390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เกี่ยวกับประชาคมอาเซียนในเรื่องประชาคมเศรษฐกิจ ประชาคมการเมืองและความมั่น</w:t>
      </w:r>
      <w:r>
        <w:rPr>
          <w:rFonts w:ascii="Angsana New" w:hAnsi="Angsana New"/>
          <w:sz w:val="32"/>
          <w:sz w:val="32"/>
          <w:szCs w:val="32"/>
        </w:rPr>
        <w:t>คง</w:t>
      </w:r>
      <w:r>
        <w:rPr>
          <w:rFonts w:ascii="Angsana New" w:hAnsi="Angsana New"/>
          <w:sz w:val="32"/>
          <w:sz w:val="32"/>
          <w:szCs w:val="32"/>
        </w:rPr>
        <w:t xml:space="preserve"> ประชาคมสังคม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263525</wp:posOffset>
            </wp:positionV>
            <wp:extent cx="2676525" cy="8286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คมอาเซียนก่อตั้งขึ้นเพื่อส่งเสริมให้ประเทศสมาชิกอาเซียนรวมเป็นครอบครัวเดียวกัน ร่วมมือกันทำให้ประชาชนอาเซียนมีความเป็นอยู่ที่ดี ปลอดภัย และติดต่อค้าขายกันได้สะดวกมากขึ้น</w:t>
      </w:r>
    </w:p>
    <w:p>
      <w:pPr>
        <w:pStyle w:val="Normal"/>
        <w:spacing w:before="480" w:after="60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5275</wp:posOffset>
            </wp:positionH>
            <wp:positionV relativeFrom="paragraph">
              <wp:posOffset>98425</wp:posOffset>
            </wp:positionV>
            <wp:extent cx="3657600" cy="6921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4" r="149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2325</wp:posOffset>
            </wp:positionH>
            <wp:positionV relativeFrom="paragraph">
              <wp:posOffset>98425</wp:posOffset>
            </wp:positionV>
            <wp:extent cx="600075" cy="6965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2"/>
          <w:szCs w:val="32"/>
        </w:rPr>
        <w:t>(Enduring Understanding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คมอาเซียนก่อตั้งขึ้นเพื่อส่งเสริมให้ประเทศสมาชิกอาเซียนรวมเป็นครอบครัวเดียวกัน ร่วมมือกันทำให้ประชาชนอาเซียนมีความเป็นอยู่ที่ดี </w:t>
      </w:r>
      <w:r>
        <w:rPr>
          <w:rFonts w:ascii="Angsana New" w:hAnsi="Angsana New"/>
          <w:sz w:val="32"/>
          <w:sz w:val="32"/>
          <w:szCs w:val="32"/>
        </w:rPr>
        <w:t>การติดต่อค้าขายสะดวกรวดเร็ว และเกิดความสงบสุขในภูมิภา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9075</wp:posOffset>
            </wp:positionH>
            <wp:positionV relativeFrom="paragraph">
              <wp:posOffset>31750</wp:posOffset>
            </wp:positionV>
            <wp:extent cx="2724150" cy="7905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การเมืองและความมั่นคงอาเซียน </w:t>
      </w:r>
    </w:p>
    <w:p>
      <w:pPr>
        <w:pStyle w:val="ListParagraph"/>
        <w:numPr>
          <w:ilvl w:val="0"/>
          <w:numId w:val="2"/>
        </w:numPr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คมเศรษฐกิจ</w:t>
      </w:r>
      <w:r>
        <w:rPr>
          <w:rFonts w:ascii="Angsana New" w:hAnsi="Angsana New"/>
          <w:sz w:val="32"/>
          <w:sz w:val="32"/>
          <w:szCs w:val="32"/>
        </w:rPr>
        <w:t>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7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สังคมและวัฒนธรรมอาเซียน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3850</wp:posOffset>
            </wp:positionH>
            <wp:positionV relativeFrom="paragraph">
              <wp:posOffset>145415</wp:posOffset>
            </wp:positionV>
            <wp:extent cx="2724150" cy="7810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222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183515</wp:posOffset>
            </wp:positionV>
            <wp:extent cx="685800" cy="685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ข้อตกลง กฎเกณฑ์ ระเบียบ ข้อบังคับของครอบครัว โร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ังคม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23850</wp:posOffset>
            </wp:positionH>
            <wp:positionV relativeFrom="paragraph">
              <wp:posOffset>120650</wp:posOffset>
            </wp:positionV>
            <wp:extent cx="2724150" cy="7810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6" r="222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139700</wp:posOffset>
            </wp:positionV>
            <wp:extent cx="685800" cy="685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/>
          <w:sz w:val="32"/>
          <w:sz w:val="32"/>
          <w:szCs w:val="32"/>
        </w:rPr>
        <w:t>การใช้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5275</wp:posOffset>
            </wp:positionH>
            <wp:positionV relativeFrom="paragraph">
              <wp:posOffset>23495</wp:posOffset>
            </wp:positionV>
            <wp:extent cx="5086350" cy="8191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ดภาพระบายสีเกี่ยวกับ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เซ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ดียวก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บทบาทสมมุติ การเป็นผู้ผลิต ผู้ซื้อ ผู้แลกเปลี่ยนสินค้าในระบบเศรษฐกิ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ระบบเศรษฐกิ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และเล่นการละเล่นของประเทศสมาชิก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0</wp:posOffset>
            </wp:positionH>
            <wp:positionV relativeFrom="paragraph">
              <wp:posOffset>-235585</wp:posOffset>
            </wp:positionV>
            <wp:extent cx="2781300" cy="7429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คุณลักษณะของผู้เรียน    </w:t>
      </w:r>
    </w:p>
    <w:p>
      <w:pPr>
        <w:pStyle w:val="Normal"/>
        <w:ind w:left="720" w:right="-48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ระบบเศรษฐกิจ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84"/>
        <w:gridCol w:w="1985"/>
        <w:gridCol w:w="1984"/>
        <w:gridCol w:w="1985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right="-2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เปรียบเทีย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ศรษฐกิ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้านค้า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ร้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เปรียบเทีย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ศรษฐกิ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้า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ร้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เป็นภาพ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เปรียบเทีย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ศรษฐกิ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้านค้า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ร้านได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สดงให้เห็น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ัมพันธ์กั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อย่างเป็นเหตุ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เปรียบเทีย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ศรษฐกิ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้านค้า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ร้านได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ข้อมูล และเขียนขยายความ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ให้เข้าใจง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เปรียบเทีย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ศรษฐกิ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้านค้า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ร้านได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าดการอธิบาย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</w:t>
            </w:r>
          </w:p>
        </w:tc>
      </w:tr>
    </w:tbl>
    <w:p>
      <w:pPr>
        <w:pStyle w:val="Normal"/>
        <w:ind w:left="720"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right="-766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 และสังคม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89"/>
        <w:gridCol w:w="1690"/>
        <w:gridCol w:w="1689"/>
        <w:gridCol w:w="16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ตกล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เกณฑ์ ระเบีย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 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อบครัว 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ังค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ละเมิดสิทธิ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ิจกรรม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ปฏิบัติตนตามข้อตกลง กฎเกณฑ์ ระเบียบ ข้อบังคั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อบคร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โรงเรีย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 ข้อบังคับของครอบครัว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โรงเรีย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54" w:hanging="0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โดยต้องมีการเต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ามข้อตกลง กฎเกณฑ์ ระเบียบ ข้อบังคับของครอบครัว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โรงเรีย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66" w:hanging="0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โดยต้องมีการเต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ามข้อตกลง กฎเกณฑ์ ระเบียบ ข้อบังคับของครอบครัว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โรงเรีย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6225</wp:posOffset>
            </wp:positionH>
            <wp:positionV relativeFrom="paragraph">
              <wp:posOffset>-273050</wp:posOffset>
            </wp:positionV>
            <wp:extent cx="3505200" cy="7810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08660</wp:posOffset>
            </wp:positionH>
            <wp:positionV relativeFrom="paragraph">
              <wp:posOffset>70485</wp:posOffset>
            </wp:positionV>
            <wp:extent cx="168275" cy="1447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มอบหมายให้ทำงานกลุ่ม แล้วเพื่อนในกลุ่มของนักเรียนมีความคิดเห็นที่แตกต่างกัน 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การเลือกวิธีการแก้ปัญหาเมื่อพบเหตุการณ์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นหยิบยางลบของนักเรียนไปใช้โดยไม่ขอ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นของนักเรียนทะเลา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ถูกเพื่อนล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กำลังเข้าแถวรอซื้ออาหาร แต่มีนักเรียนอีกคนหนึ่งเดินเข้ามาแซ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ุนัขที่เพื่อนบ้านเลี้ยงไว้ ลอดรั้วเข้ามาในบ้าน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ในแต่ละหัวข้อ ถ้านักเรียนเลือกวิธีแก้ปัญหาที่ถูกต้อง ครูชมเชย หากนักเรียนเลือกวิธีการแก้ปัญหาที่ไม่ถูกต้องครูเสนอแนะแนวทางแก้ปัญหาที่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สนอแนะแนวทางในการสร้างความสามัคคีให้เกิดขึ้นแก่สมาชิกอาเซียน จากนั้นครูเขียนข้อเสนอแนะของนักเรียนลงบนกระด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ระบายสีที่มีเนื้อหาเกี่ยวกับ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เซ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ดียวกัน จากนั้นเขียนบรรยายเรื่องราวใต้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ว่าในแต่ละวันนักเรียนจะเห็นคนในชุมชนนำเงินไปซื้ออาหารจากร้านค้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รับประทาน หลายคนซื้อสบู่ ยาสีฟัน เสื้อผ้า ยารักษาโรค และ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พื่อนำมาใช้ในการดำรงชีวิต เมื่อร้านค้าได้เงินจากการขายสินค้าก็จะนำเงินไปซื้อสินค้าจากผู้ผลิตมาขายใหม่ หมุนเวียนไป เช่นนี้เรียกว่า เศรษฐกิจ เศรษฐกิจ คือ งานที่เกี่ยวข้องกับการขาย การซื้อ การแลกเปลี่ยน การกิน การใช้สินค้าและบริ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ุมช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ข้อมูลความรู้เกี่ยวกับผู้ผลิต และผู้บริโภค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แต่ละกลุ่มคิดสถานการณ์บทบาท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ติที่เกี่ยวข้องกับระบบเศรษฐกิจ เช่น การประกอบกิจ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โรงงานอุตสาหกรรมกับการจ้างแรงงาน การเปิดร้านอาหาร เพื่อขายให้กับประชาชนทั่วไป การขับรถโดยสาร เพื่อบริการประชาชน จากนั้นร่วมกันฝึกซ้อมบทบาท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ติ แล้วออกมานำเสนอหน้าชั้นเรียนที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นำภาพการแต่งกาย หรือการละเล่นพื้นเมืองของ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แต่ละประเทศมาให้นักเรียนดู จากนั้นร่วมกันอภิปรายแสดงความคิดเห็นเกี่ยวกับความเหมือนและความแตกต่างของการแต่งกายหรือการละเล่นของ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แต่ละ</w:t>
      </w:r>
      <w:r>
        <w:rPr>
          <w:rFonts w:ascii="Angsana New" w:hAnsi="Angsana New"/>
          <w:sz w:val="32"/>
          <w:sz w:val="32"/>
          <w:szCs w:val="32"/>
        </w:rPr>
        <w:t>ประ</w:t>
      </w:r>
      <w:r>
        <w:rPr>
          <w:rFonts w:ascii="Angsana New" w:hAnsi="Angsana New"/>
          <w:sz w:val="32"/>
          <w:sz w:val="32"/>
          <w:szCs w:val="32"/>
        </w:rPr>
        <w:t xml:space="preserve">เท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ข้อมูลความรู้เกี่ยวกับความร่วมมือทางสังคมและวัฒนธรร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ด้าน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ของประชาคมอาเซียน จากนั้นร่วมกันอภิปรายสรุปความรู้เป็นแผนภาพความคิดบนกระดาน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ศึกษาและสืบค้นการละเล่นของประเทศสมาชิกอาเซียน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ละเล่น ส่งครูผู้สอน ให้นักเรียนร่วมกันเลือกการ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>เล่นของประเทศ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ทศ ศึกษารูปแบบและวิธีการเล่นร่วมกัน จากนั้นร่วมกันเล่นการละเล่นพื้นเมืองเหล่า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5275</wp:posOffset>
            </wp:positionH>
            <wp:positionV relativeFrom="paragraph">
              <wp:posOffset>-257175</wp:posOffset>
            </wp:positionV>
            <wp:extent cx="2657475" cy="7715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ิทานเมืองสุขกับเมืองสง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สดุ อุปกรณ์ในการวาดภาพ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การซื้อขาย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การแต่งกายหรือการละเล่นพื้นเมืองของประเทศสมาชิก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ระบบ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66675</wp:posOffset>
            </wp:positionV>
            <wp:extent cx="2638425" cy="45148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2500</wp:posOffset>
                </wp:positionH>
                <wp:positionV relativeFrom="paragraph">
                  <wp:posOffset>295275</wp:posOffset>
                </wp:positionV>
                <wp:extent cx="1257300" cy="902970"/>
                <wp:effectExtent l="5080" t="5080" r="279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02880"/>
                        </a:xfrm>
                        <a:prstGeom prst="roundRect">
                          <a:avLst>
                            <a:gd name="adj" fmla="val 9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pt;margin-top:23.25pt;width:98.95pt;height:71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1447800" cy="952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ด้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ะแนนเต็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5pt;mso-wrap-distance-left:9.05pt;mso-wrap-distance-right:9.05pt;mso-wrap-distance-top:0pt;mso-wrap-distance-bottom:0pt;margin-top:10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ด้</w:t>
                      </w:r>
                      <w:r>
                        <w:rPr/>
                        <w:t>________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ะแนนเต็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0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3291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4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            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วัตถุประสงค์ของการจัดตั้งประชาคม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19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เปลี่ยนมาใช้เงินตราสกุลเดียวกั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190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ประเทศสมาชิกอาเซียนมีความมั่นค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แก้ปัญหาสงครามระหว่างประ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4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ร่วมมือกันแก้ไขปัญหาภาวะโลกร้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ที่จะทำให้ทุกคนอยู่ร่วมกันอย่าง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  <w:tab/>
      </w:r>
      <w:r>
        <w:rPr>
          <w:rFonts w:ascii="Angsana New" w:hAnsi="Angsana New"/>
          <w:sz w:val="32"/>
          <w:sz w:val="32"/>
          <w:szCs w:val="32"/>
        </w:rPr>
        <w:t>รังแกคนที่อ่อนแอกว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55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ำลัง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3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าเปรียบผู้อื่นเมื่อมีโอกาส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08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เหลือกันในยามขัดส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มีสุนัขของเพื่อนบ้านมากัดแมวของนักเรียน นักเรียนจะแก้ปัญหาอย่างไร เพื่อไม่ให้เกิดคว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ุนแร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55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ปแจ้งความกับตำรว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2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ไม้ตีสุนัขของเพื่อนบ้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19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  <w:tab/>
        <w:tab/>
      </w:r>
      <w:r>
        <w:rPr>
          <w:rFonts w:ascii="Angsana New" w:hAnsi="Angsana New"/>
          <w:sz w:val="32"/>
          <w:sz w:val="32"/>
          <w:szCs w:val="32"/>
        </w:rPr>
        <w:t>บอกเพื่อนบ้านให้ดูแลสุนัขดี ๆ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55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</w:t>
        <w:tab/>
        <w:tab/>
      </w:r>
      <w:r>
        <w:rPr>
          <w:rFonts w:ascii="Angsana New" w:hAnsi="Angsana New"/>
          <w:sz w:val="32"/>
          <w:sz w:val="32"/>
          <w:szCs w:val="32"/>
        </w:rPr>
        <w:t>ด่าเพื่อนบ้านด้วยคำหยาบค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ประชาคมเศรษฐกิจอาเซีย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เสริมให้มีการค้าขายอย่างเสร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55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อนุรักษ์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  <w:tab/>
      </w:r>
      <w:r>
        <w:rPr>
          <w:rFonts w:ascii="Angsana New" w:hAnsi="Angsana New"/>
          <w:sz w:val="32"/>
          <w:sz w:val="32"/>
          <w:szCs w:val="32"/>
        </w:rPr>
        <w:t>สนับสนุนให้แก้ปัญหาโดยสันติวิธ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55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ับสนุนโครงการต่อต้านสารเสพต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ที่ประชาชนจะได้รับจากการก่อตั้งประชาคมเศรษฐกิจ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4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ชนต้องเสียภาษีเพิ่ม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ินค้าที่มีคุณภาพราคาสู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684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</w:t>
        <w:tab/>
      </w:r>
      <w:r>
        <w:rPr>
          <w:rFonts w:ascii="Angsana New" w:hAnsi="Angsana New"/>
          <w:sz w:val="32"/>
          <w:sz w:val="32"/>
          <w:szCs w:val="32"/>
        </w:rPr>
        <w:t>การคมนาคมสะดวกรวดเร็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36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ิดปัญหาการว่าง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ส่งเสริมการรวมกลุ่มทางเศรษฐกิ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00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หนึ่งตำบลหนึ่งผลิตภัณฑ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ทูบีนัมเบอร์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47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ฝนหลว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ความร่วมมือของประชาคมสังคมและวัฒนธรรม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00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ับสนุนการสร้างอาวุธนิวเคลีย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00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ตั้งชุมชนเข้มแข็งต่อต้านสารเสพต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00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ปกครองระบอบ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27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กชวนให้ประเทศต่าง ๆ นับถือศาสนาพุทธ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ได้ถูกต้องเพื่อส่งเสริมความยั่งยืนด้าน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ึ่งไปเที่ยวทะเลทุกเดื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0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อมชอบกินหูฉลามน้ำแด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28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นไปทัศนศึกษาที่พิพิธภัณฑ์สัตว์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27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่งเข้าร่วมโครงการปลูกป่าชายเล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 เป็นความร่วมมือของประชาคมสังคมและวัฒนธรรมอาเซียนด้าน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7236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8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23520</wp:posOffset>
            </wp:positionH>
            <wp:positionV relativeFrom="paragraph">
              <wp:posOffset>33020</wp:posOffset>
            </wp:positionV>
            <wp:extent cx="1931035" cy="117221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236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8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อัตลักษณ์อาเซีย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723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ุ้มครองและสวัสดิการสังค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723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เสริมความยั่งยืนด้าน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ชุมชน ตามปรัชญาเศรษฐกิจพอเพียง เป็นการส่งเสริมความร่วมมือของประชาคม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0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คมการค้า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000</wp:posOffset>
                </wp:positionH>
                <wp:positionV relativeFrom="paragraph">
                  <wp:posOffset>6350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คมเศรษฐกิจ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255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คมการเมืองและความมั่นคง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27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คมสังคมและวัฒนธรรมอาเซ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-66675</wp:posOffset>
            </wp:positionV>
            <wp:extent cx="2638425" cy="451485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37965</wp:posOffset>
            </wp:positionH>
            <wp:positionV relativeFrom="paragraph">
              <wp:posOffset>-191135</wp:posOffset>
            </wp:positionV>
            <wp:extent cx="648335" cy="648335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-66675</wp:posOffset>
                </wp:positionV>
                <wp:extent cx="1257300" cy="902970"/>
                <wp:effectExtent l="5080" t="5080" r="27940" b="279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02880"/>
                        </a:xfrm>
                        <a:prstGeom prst="roundRect">
                          <a:avLst>
                            <a:gd name="adj" fmla="val 9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-5.25pt;width:98.95pt;height:71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38700</wp:posOffset>
                </wp:positionH>
                <wp:positionV relativeFrom="paragraph">
                  <wp:posOffset>83185</wp:posOffset>
                </wp:positionV>
                <wp:extent cx="1447800" cy="95250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ด้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ะแนนเต็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5pt;mso-wrap-distance-left:9.05pt;mso-wrap-distance-right:9.05pt;mso-wrap-distance-top:0pt;mso-wrap-distance-bottom:0pt;margin-top:6.5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ด้</w:t>
                      </w:r>
                      <w:r>
                        <w:rPr/>
                        <w:t>________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ะแนนเต็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0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4371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3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           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ได้ถูกต้องเพื่อส่งเสริมความยั่งยืนด้าน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319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ึ่งไปเที่ยวทะเลทุกเดื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3190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อมชอบกินหูฉลามน้ำแด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  <w:tab/>
      </w:r>
      <w:r>
        <w:rPr>
          <w:rFonts w:ascii="Angsana New" w:hAnsi="Angsana New"/>
          <w:sz w:val="32"/>
          <w:sz w:val="32"/>
          <w:szCs w:val="32"/>
        </w:rPr>
        <w:t>นันไปทัศนศึกษาที่พิพิธภัณฑ์สัตว์น้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44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่งเข้าร่วมโครงการปลูกป่าชายเล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ประชาคมเศรษฐกิจ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เสริมให้มีการค้าขายอย่างเสร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255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อนุรักษ์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3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ับสนุนให้แก้ปัญหาโดยสันติวิธ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208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ับสนุนโครงการต่อต้านสารเสพต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ส่งเสริมการรวมกลุ่มทางเศรษฐกิ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255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หนึ่งตำบลหนึ่งผลิตภัณฑ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82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</w:t>
        <w:tab/>
      </w:r>
      <w:r>
        <w:rPr>
          <w:rFonts w:ascii="Angsana New" w:hAnsi="Angsana New"/>
          <w:sz w:val="32"/>
          <w:sz w:val="32"/>
          <w:szCs w:val="32"/>
        </w:rPr>
        <w:t>โครงการทูบีนัมเบอร์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319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255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</w:t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ฝนหลว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การพัฒนาชุมชน ตามปรัชญาเศรษฐกิจพอเพียง เป็นการส่งเสริมความร่วมมือของประชาคมใด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  <w:tab/>
      </w:r>
      <w:r>
        <w:rPr>
          <w:rFonts w:ascii="Angsana New" w:hAnsi="Angsana New"/>
          <w:sz w:val="32"/>
          <w:sz w:val="32"/>
          <w:szCs w:val="32"/>
        </w:rPr>
        <w:t>ประชาคมการค้า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255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คมเศรษฐกิจ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คมการเมืองและความมั่นคง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255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คมสังคมและวัฒนธรรม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 เป็นความร่วมมือของประชาคมสังคมและวัฒนธรรมอาเซียนด้านใด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69820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6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23520</wp:posOffset>
            </wp:positionH>
            <wp:positionV relativeFrom="paragraph">
              <wp:posOffset>17780</wp:posOffset>
            </wp:positionV>
            <wp:extent cx="1931035" cy="1172210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  <w:tab/>
      </w:r>
      <w:r>
        <w:rPr>
          <w:rFonts w:ascii="Angsana New" w:hAnsi="Angsana New"/>
          <w:sz w:val="32"/>
          <w:sz w:val="32"/>
          <w:szCs w:val="32"/>
        </w:rPr>
        <w:t>การพัฒนาทรัพยากรมนุษย์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6982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6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อัตลักษณ์อาเซียน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6982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6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</w:t>
        <w:tab/>
      </w:r>
      <w:r>
        <w:rPr>
          <w:rFonts w:ascii="Angsana New" w:hAnsi="Angsana New"/>
          <w:sz w:val="32"/>
          <w:sz w:val="32"/>
          <w:szCs w:val="32"/>
        </w:rPr>
        <w:t>การคุ้มครองและสวัสดิการสังคม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6982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6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เสริมความยั่งยืนด้าน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ความร่วมมือของประชาคมสังคมและวัฒนธรรม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00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ับสนุนการสร้างอาวุธนิวเคลีย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700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ตั้งชุมชนเข้มแข็งต่อต้านสารเสพต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747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ปกครองระบอบ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0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กชวนให้ประเทศต่าง ๆ นับถือศาสนาพุทธ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ที่ประชาชนจะได้รับจากการก่อตั้งประชาคมเศรษฐกิจ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700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ชนต้องเสียภาษีเพิ่ม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00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ินค้าที่มีคุณภาพราคาสู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00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มนาคมสะดวกรวดเร็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827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ิดปัญหาการว่าง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วัตถุประสงค์ของการจัดตั้งประชาคม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เปลี่ยนมาใช้เงินตราสกุลเดียว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00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ประเทศสมาชิกอาเซียนมีความมั่นค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28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แก้ปัญหาสงคราม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827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ร่วมมือกันแก้ไขปัญหาภาวะโลกร้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ที่จะทำให้ทุกคนอยู่ร่วมกัน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700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งแกคนที่อ่อนแอกว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446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ำลัง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747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าเปรียบผู้อื่นเมื่อมีโอกาส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446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เหลือกันในยามขัดส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สุนัขของเพื่อนบ้านมากัดแมวของนักเรียน นักเรียนจะแก้ปัญหาอย่างไ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ไม่ให้เกิดความรุนแร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70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ปแจ้งความกับตำรว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7000</wp:posOffset>
                </wp:positionH>
                <wp:positionV relativeFrom="paragraph">
                  <wp:posOffset>63500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ไม้ตีสุนัขของเพื่อนบ้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55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เพื่อนบ้านให้ดูแลสุนัขดี ๆ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827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่าเพื่อนบ้านด้วยคำหยาบค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238125</wp:posOffset>
                </wp:positionV>
                <wp:extent cx="6029325" cy="942975"/>
                <wp:effectExtent l="0" t="0" r="0" b="0"/>
                <wp:wrapNone/>
                <wp:docPr id="1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     2</w:t>
                              <w:tab/>
                              <w:tab/>
                              <w:tab/>
                              <w:t>2.     4</w:t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5.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9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  <w:tab/>
                              <w:tab/>
                              <w:t xml:space="preserve">            10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74.25pt;mso-wrap-distance-left:9.05pt;mso-wrap-distance-right:9.05pt;mso-wrap-distance-top:0pt;mso-wrap-distance-bottom:0pt;margin-top:18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     2</w:t>
                        <w:tab/>
                        <w:tab/>
                        <w:tab/>
                        <w:t>2.     4</w:t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5. 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9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  <w:tab/>
                        <w:tab/>
                        <w:t xml:space="preserve">            10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27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25pt;margin-top: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112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6pt;margin-top: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081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3pt;margin-top: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304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35pt;margin-top: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035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65pt;margin-top: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465</wp:posOffset>
                </wp:positionH>
                <wp:positionV relativeFrom="paragraph">
                  <wp:posOffset>85090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95pt;margin-top:6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85090</wp:posOffset>
                </wp:positionV>
                <wp:extent cx="190500" cy="190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6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7160</wp:posOffset>
                </wp:positionH>
                <wp:positionV relativeFrom="paragraph">
                  <wp:posOffset>85090</wp:posOffset>
                </wp:positionV>
                <wp:extent cx="19050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6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4950</wp:posOffset>
                </wp:positionH>
                <wp:positionV relativeFrom="paragraph">
                  <wp:posOffset>87630</wp:posOffset>
                </wp:positionV>
                <wp:extent cx="19050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5pt;margin-top:6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1945</wp:posOffset>
                </wp:positionH>
                <wp:positionV relativeFrom="paragraph">
                  <wp:posOffset>87630</wp:posOffset>
                </wp:positionV>
                <wp:extent cx="190500" cy="190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5pt;margin-top:6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94615</wp:posOffset>
                </wp:positionV>
                <wp:extent cx="6029325" cy="942975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5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10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74.25pt;mso-wrap-distance-left:9.05pt;mso-wrap-distance-right:9.05pt;mso-wrap-distance-top:0pt;mso-wrap-distance-bottom:0pt;margin-top:7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5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    10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655</wp:posOffset>
                </wp:positionH>
                <wp:positionV relativeFrom="paragraph">
                  <wp:posOffset>218440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5pt;margin-top:1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2865</wp:posOffset>
                </wp:positionH>
                <wp:positionV relativeFrom="paragraph">
                  <wp:posOffset>217170</wp:posOffset>
                </wp:positionV>
                <wp:extent cx="190500" cy="190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95pt;margin-top:1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0810</wp:posOffset>
                </wp:positionH>
                <wp:positionV relativeFrom="paragraph">
                  <wp:posOffset>217805</wp:posOffset>
                </wp:positionV>
                <wp:extent cx="190500" cy="190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3pt;margin-top:17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0030</wp:posOffset>
                </wp:positionH>
                <wp:positionV relativeFrom="paragraph">
                  <wp:posOffset>214630</wp:posOffset>
                </wp:positionV>
                <wp:extent cx="190500" cy="190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9pt;margin-top:16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83530</wp:posOffset>
                </wp:positionH>
                <wp:positionV relativeFrom="paragraph">
                  <wp:posOffset>218440</wp:posOffset>
                </wp:positionV>
                <wp:extent cx="190500" cy="190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9pt;margin-top:1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216535</wp:posOffset>
                </wp:positionV>
                <wp:extent cx="1905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1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0</wp:posOffset>
                </wp:positionH>
                <wp:positionV relativeFrom="paragraph">
                  <wp:posOffset>215900</wp:posOffset>
                </wp:positionV>
                <wp:extent cx="190500" cy="190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1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1445</wp:posOffset>
                </wp:positionH>
                <wp:positionV relativeFrom="paragraph">
                  <wp:posOffset>218440</wp:posOffset>
                </wp:positionV>
                <wp:extent cx="190500" cy="190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35pt;margin-top:1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0665</wp:posOffset>
                </wp:positionH>
                <wp:positionV relativeFrom="paragraph">
                  <wp:posOffset>216535</wp:posOffset>
                </wp:positionV>
                <wp:extent cx="190500" cy="190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95pt;margin-top:1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9880</wp:posOffset>
                </wp:positionH>
                <wp:positionV relativeFrom="paragraph">
                  <wp:posOffset>215265</wp:posOffset>
                </wp:positionV>
                <wp:extent cx="190500" cy="190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4pt;margin-top:1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-51435</wp:posOffset>
            </wp:positionV>
            <wp:extent cx="3009900" cy="451485"/>
            <wp:effectExtent l="0" t="0" r="0" b="0"/>
            <wp:wrapNone/>
            <wp:docPr id="1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19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3;top:1112;width:1439;height:558;mso-wrap-style:none;v-text-anchor:middle;rotation:339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2066925" cy="1823085"/>
                <wp:effectExtent l="0" t="0" r="0" b="0"/>
                <wp:wrapNone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vanish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2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3.jpeg"/><Relationship Id="rId22" Type="http://schemas.openxmlformats.org/officeDocument/2006/relationships/image" Target="media/image16.jpeg"/><Relationship Id="rId23" Type="http://schemas.openxmlformats.org/officeDocument/2006/relationships/image" Target="media/image15.jpeg"/><Relationship Id="rId24" Type="http://schemas.openxmlformats.org/officeDocument/2006/relationships/image" Target="media/image13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07:00Z</dcterms:created>
  <dc:creator>HP</dc:creator>
  <dc:description/>
  <cp:keywords/>
  <dc:language>en-US</dc:language>
  <cp:lastModifiedBy>com41</cp:lastModifiedBy>
  <cp:lastPrinted>2013-01-19T11:53:00Z</cp:lastPrinted>
  <dcterms:modified xsi:type="dcterms:W3CDTF">2013-01-28T02:12:00Z</dcterms:modified>
  <cp:revision>91</cp:revision>
  <dc:subject/>
  <dc:title/>
</cp:coreProperties>
</file>