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857250</wp:posOffset>
            </wp:positionV>
            <wp:extent cx="6524625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150</wp:posOffset>
            </wp:positionH>
            <wp:positionV relativeFrom="paragraph">
              <wp:posOffset>-1905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39065</wp:posOffset>
                </wp:positionV>
                <wp:extent cx="3657600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ะบบเศรษฐกิ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5pt;mso-wrap-distance-left:9.05pt;mso-wrap-distance-right:9.05pt;mso-wrap-distance-top:0pt;mso-wrap-distance-bottom:0pt;margin-top:10.9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ะบบ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052195</wp:posOffset>
                </wp:positionV>
                <wp:extent cx="137096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82.8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2354580</wp:posOffset>
            </wp:positionV>
            <wp:extent cx="5046345" cy="6562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721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8822055</wp:posOffset>
            </wp:positionV>
            <wp:extent cx="5046345" cy="257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89493" r="-2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3855</wp:posOffset>
                </wp:positionV>
                <wp:extent cx="3886200" cy="688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2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156970</wp:posOffset>
                </wp:positionV>
                <wp:extent cx="1714500" cy="692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55pt;mso-wrap-distance-left:9.05pt;mso-wrap-distance-right:9.05pt;mso-wrap-distance-top:0pt;mso-wrap-distance-bottom:0pt;margin-top:91.1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030730</wp:posOffset>
                </wp:positionV>
                <wp:extent cx="5410200" cy="438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ศึกษาข้อมูลของร้านไอศกรี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้าน เขียนเปรียบเทียบลงในแผนภาพ 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4.5pt;mso-wrap-distance-left:9.05pt;mso-wrap-distance-right:9.05pt;mso-wrap-distance-top:0pt;mso-wrap-distance-bottom:0pt;margin-top:159.9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ศึกษาข้อมูลของร้านไอศกรี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้าน เขียนเปรียบเทียบลงในแผนภาพ 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3-01-12T04:00:00Z</dcterms:modified>
  <cp:revision>19</cp:revision>
  <dc:subject/>
  <dc:title/>
</cp:coreProperties>
</file>