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4655</wp:posOffset>
                </wp:positionH>
                <wp:positionV relativeFrom="paragraph">
                  <wp:posOffset>34925</wp:posOffset>
                </wp:positionV>
                <wp:extent cx="614553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    ล้ำค่าภูมิปัญญาชาติไทย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เรื่อง คุณค่าของภูมิปัญญาท้องถิ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19.2pt;mso-wrap-distance-left:9.05pt;mso-wrap-distance-right:9.05pt;mso-wrap-distance-top:0pt;mso-wrap-distance-bottom:0pt;margin-top:2.75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    ล้ำค่าภูมิปัญญาชาติไทย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เรื่อง คุณค่าของภูมิปัญญาท้องถิ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179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็นคุณค่าของภูมิปัญญา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9880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47.1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78760</wp:posOffset>
            </wp:positionH>
            <wp:positionV relativeFrom="paragraph">
              <wp:posOffset>144780</wp:posOffset>
            </wp:positionV>
            <wp:extent cx="1426210" cy="1496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59245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46.6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ท้องถิ่น เป็นความรู้ความสามารถและทักษะของคนในท้องถิ่นใดท้องถิ่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ั่งสมจากการกระทำหรือสิ่งที่พบเห็นจนเกิดความชำนา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ถ่ายทอดสืบต่อกันมา เช่น การทำน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มง การนวดแผนไทย การแสดงพื้นบ้าน การแกะสลัก มวยไทย จนเกิดเป็นเอก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ท้องถิ่นนั้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ในฐานะที่เป็นคนไทย ควรเห็นคุณค่าของภูมิปัญญาท้องถิ่น และร่วมกันอนุรักษ์ให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งอยู่สืบต่อไป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7815</wp:posOffset>
            </wp:positionH>
            <wp:positionV relativeFrom="paragraph">
              <wp:posOffset>152400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84455</wp:posOffset>
                </wp:positionV>
                <wp:extent cx="1283335" cy="360045"/>
                <wp:effectExtent l="32385" t="33655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05pt;margin-top:6.6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0</wp:posOffset>
                </wp:positionH>
                <wp:positionV relativeFrom="paragraph">
                  <wp:posOffset>6667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2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ท้องถิ่นในเรื่องต่าง ๆ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5303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5.8pt;margin-top:12.0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30830</wp:posOffset>
            </wp:positionH>
            <wp:positionV relativeFrom="paragraph">
              <wp:posOffset>-20637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13398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0.5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59280</wp:posOffset>
            </wp:positionH>
            <wp:positionV relativeFrom="paragraph">
              <wp:posOffset>204470</wp:posOffset>
            </wp:positionV>
            <wp:extent cx="714375" cy="787400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211455</wp:posOffset>
                </wp:positionV>
                <wp:extent cx="1714500" cy="360045"/>
                <wp:effectExtent l="31750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6.6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202565</wp:posOffset>
                </wp:positionV>
                <wp:extent cx="1551940" cy="3841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5.9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94255</wp:posOffset>
            </wp:positionH>
            <wp:positionV relativeFrom="paragraph">
              <wp:posOffset>216535</wp:posOffset>
            </wp:positionV>
            <wp:extent cx="611505" cy="64706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36195</wp:posOffset>
                </wp:positionV>
                <wp:extent cx="1952625" cy="360045"/>
                <wp:effectExtent l="32385" t="33655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2.8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890</wp:posOffset>
                </wp:positionH>
                <wp:positionV relativeFrom="paragraph">
                  <wp:posOffset>27305</wp:posOffset>
                </wp:positionV>
                <wp:extent cx="1914525" cy="3841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.1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รูและนักเรียนร่วมกันทบทวนความหมายของภูมิปัญญาท้องถิ่นว่าเป็นความรู้</w:t>
      </w: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pacing w:val="-2"/>
          <w:sz w:val="32"/>
          <w:sz w:val="32"/>
          <w:szCs w:val="32"/>
        </w:rPr>
        <w:t>วามสามารถ</w:t>
      </w:r>
      <w:r>
        <w:rPr>
          <w:rFonts w:ascii="Angsana New" w:hAnsi="Angsana New"/>
          <w:sz w:val="32"/>
          <w:sz w:val="32"/>
          <w:szCs w:val="32"/>
        </w:rPr>
        <w:t>และทักษะของคนใน</w:t>
      </w:r>
      <w:r>
        <w:rPr>
          <w:rFonts w:ascii="Angsana New" w:hAnsi="Angsana New"/>
          <w:sz w:val="32"/>
          <w:sz w:val="32"/>
          <w:szCs w:val="32"/>
        </w:rPr>
        <w:t>ท้องถิ่นใด</w:t>
      </w:r>
      <w:r>
        <w:rPr>
          <w:rFonts w:ascii="Angsana New" w:hAnsi="Angsana New"/>
          <w:sz w:val="32"/>
          <w:sz w:val="32"/>
          <w:szCs w:val="32"/>
        </w:rPr>
        <w:t>ท้องถิ่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ั่งสมจากการกระทำหรือสิ่งที่พบเห็นจนเก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ชำนาญและถ่ายทอดสืบต่อมา เช่น การทำนา การประมง การนวดแผนไทย การแสดงพื้นบ้าน การแกะสลัก มวยไทย จนเกิดเป็นเอกลักษณ์ของท้องถิ่น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ในฐานะที่เป็นคนไทย ควรเห็นคุณค่าของภูมิปัญญาท้องถิ่น และร่วมกันอนุรักษ์ให้คงอยู่สืบ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765</wp:posOffset>
                </wp:positionH>
                <wp:positionV relativeFrom="paragraph">
                  <wp:posOffset>528320</wp:posOffset>
                </wp:positionV>
                <wp:extent cx="335915" cy="3168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16800"/>
                          <a:chOff x="0" y="0"/>
                          <a:chExt cx="335880" cy="316800"/>
                        </a:xfrm>
                      </wpg:grpSpPr>
                      <wps:wsp>
                        <wps:cNvSpPr/>
                        <wps:spPr>
                          <a:xfrm>
                            <a:off x="47160" y="14040"/>
                            <a:ext cx="252000" cy="252000"/>
                          </a:xfrm>
                          <a:prstGeom prst="donut">
                            <a:avLst>
                              <a:gd name="adj" fmla="val 8814"/>
                            </a:avLst>
                          </a:prstGeom>
                          <a:solidFill>
                            <a:srgbClr val="ff8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FF33CC"/>
                                  <w:lang w:val="en-US" w:bidi="th-TH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41.6pt;width:26.45pt;height:24.95pt" coordorigin="639,832" coordsize="529,499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ff8fff" stroked="t" o:allowincell="f" style="position:absolute;left:713;top:854;width:396;height:396;mso-wrap-style:none;v-text-anchor:middle" type="_x0000_t23">
                  <v:fill o:detectmouseclick="t" type="solid" color2="#007000"/>
                  <v:stroke color="#ff33cc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;top:832;width:52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FF33CC"/>
                            <w:lang w:val="en-US" w:bidi="th-TH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พิจารณาว่าข้อความใดที่แสดงออกถึงการเห็นคุณค่าของภูมิปัญญาท้องถิ่น และข้อความใดที่แสดงออกถึงการไม่เห็นคุณค่าของภูมิปัญญาท้องถิ่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</wp:posOffset>
                </wp:positionH>
                <wp:positionV relativeFrom="paragraph">
                  <wp:posOffset>250825</wp:posOffset>
                </wp:positionV>
                <wp:extent cx="335915" cy="3073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07440"/>
                          <a:chOff x="0" y="0"/>
                          <a:chExt cx="335880" cy="307440"/>
                        </a:xfrm>
                      </wpg:grpSpPr>
                      <wps:wsp>
                        <wps:cNvSpPr/>
                        <wps:spPr>
                          <a:xfrm>
                            <a:off x="29880" y="17640"/>
                            <a:ext cx="252000" cy="252000"/>
                          </a:xfrm>
                          <a:prstGeom prst="donut">
                            <a:avLst>
                              <a:gd name="adj" fmla="val 8814"/>
                            </a:avLst>
                          </a:prstGeom>
                          <a:solidFill>
                            <a:srgbClr val="ff8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19.75pt;width:26.45pt;height:24.2pt" coordorigin="666,395" coordsize="529,484">
                <v:shape id="shape_0" fillcolor="#ff8fff" stroked="t" o:allowincell="f" style="position:absolute;left:713;top:423;width:396;height:396;mso-wrap-style:none;v-text-anchor:middle" type="_x0000_t23">
                  <v:fill o:detectmouseclick="t" type="solid" color2="#007000"/>
                  <v:stroke color="#ff33cc" weight="9360" joinstyle="miter" endcap="flat"/>
                  <w10:wrap type="none"/>
                </v:shape>
                <v:shape id="shape_0" stroked="f" o:allowincell="f" style="position:absolute;left:666;top:395;width:52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ันปรบมือเสียงดังเมื่อชมการแสดงรำเซิ้งด้วยความชื่นชม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305</wp:posOffset>
                </wp:positionH>
                <wp:positionV relativeFrom="paragraph">
                  <wp:posOffset>258445</wp:posOffset>
                </wp:positionV>
                <wp:extent cx="335915" cy="3168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16800"/>
                          <a:chOff x="0" y="0"/>
                          <a:chExt cx="335880" cy="316800"/>
                        </a:xfrm>
                      </wpg:grpSpPr>
                      <wps:wsp>
                        <wps:cNvSpPr/>
                        <wps:spPr>
                          <a:xfrm>
                            <a:off x="46440" y="14040"/>
                            <a:ext cx="252000" cy="252000"/>
                          </a:xfrm>
                          <a:prstGeom prst="donut">
                            <a:avLst>
                              <a:gd name="adj" fmla="val 8814"/>
                            </a:avLst>
                          </a:prstGeom>
                          <a:solidFill>
                            <a:srgbClr val="ff8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FF33CC"/>
                                  <w:lang w:val="en-US" w:bidi="th-TH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20.35pt;width:26.45pt;height:24.95pt" coordorigin="643,407" coordsize="529,499">
                <v:shape id="shape_0" fillcolor="#ff8fff" stroked="t" o:allowincell="f" style="position:absolute;left:716;top:429;width:396;height:396;mso-wrap-style:none;v-text-anchor:middle" type="_x0000_t23">
                  <v:fill o:detectmouseclick="t" type="solid" color2="#007000"/>
                  <v:stroke color="#ff33cc" weight="9360" joinstyle="miter" endcap="flat"/>
                  <w10:wrap type="none"/>
                </v:shape>
                <v:shape id="shape_0" stroked="f" o:allowincell="f" style="position:absolute;left:643;top:407;width:52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FF33CC"/>
                            <w:lang w:val="en-US" w:bidi="th-TH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ันคิดว่าการใช้เครื่องจักรในการตัดเย็บเสื้อผ้าดีกว่าการทอผ้าด้วยมือ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305</wp:posOffset>
                </wp:positionH>
                <wp:positionV relativeFrom="paragraph">
                  <wp:posOffset>255270</wp:posOffset>
                </wp:positionV>
                <wp:extent cx="335915" cy="3168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16800"/>
                          <a:chOff x="0" y="0"/>
                          <a:chExt cx="335880" cy="316800"/>
                        </a:xfrm>
                      </wpg:grpSpPr>
                      <wps:wsp>
                        <wps:cNvSpPr/>
                        <wps:spPr>
                          <a:xfrm>
                            <a:off x="46440" y="14040"/>
                            <a:ext cx="252000" cy="252000"/>
                          </a:xfrm>
                          <a:prstGeom prst="donut">
                            <a:avLst>
                              <a:gd name="adj" fmla="val 8814"/>
                            </a:avLst>
                          </a:prstGeom>
                          <a:solidFill>
                            <a:srgbClr val="ff8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FF33CC"/>
                                  <w:lang w:val="en-US" w:bidi="th-TH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20.1pt;width:26.45pt;height:24.95pt" coordorigin="643,402" coordsize="529,499">
                <v:shape id="shape_0" fillcolor="#ff8fff" stroked="t" o:allowincell="f" style="position:absolute;left:716;top:424;width:396;height:396;mso-wrap-style:none;v-text-anchor:middle" type="_x0000_t23">
                  <v:fill o:detectmouseclick="t" type="solid" color2="#007000"/>
                  <v:stroke color="#ff33cc" weight="9360" joinstyle="miter" endcap="flat"/>
                  <w10:wrap type="none"/>
                </v:shape>
                <v:shape id="shape_0" stroked="f" o:allowincell="f" style="position:absolute;left:643;top:402;width:52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FF33CC"/>
                            <w:lang w:val="en-US" w:bidi="th-TH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ันชอบวันลอยกระทง เพราะได้ทำกระทงด้วยตนเ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450</wp:posOffset>
                </wp:positionH>
                <wp:positionV relativeFrom="paragraph">
                  <wp:posOffset>254000</wp:posOffset>
                </wp:positionV>
                <wp:extent cx="335915" cy="3073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07440"/>
                          <a:chOff x="0" y="0"/>
                          <a:chExt cx="335880" cy="307440"/>
                        </a:xfrm>
                      </wpg:grpSpPr>
                      <wps:wsp>
                        <wps:cNvSpPr/>
                        <wps:spPr>
                          <a:xfrm>
                            <a:off x="29880" y="17640"/>
                            <a:ext cx="252000" cy="252000"/>
                          </a:xfrm>
                          <a:prstGeom prst="donut">
                            <a:avLst>
                              <a:gd name="adj" fmla="val 8814"/>
                            </a:avLst>
                          </a:prstGeom>
                          <a:solidFill>
                            <a:srgbClr val="ff8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0pt;width:26.45pt;height:24.2pt" coordorigin="670,400" coordsize="529,484">
                <v:shape id="shape_0" fillcolor="#ff8fff" stroked="t" o:allowincell="f" style="position:absolute;left:717;top:428;width:396;height:396;mso-wrap-style:none;v-text-anchor:middle" type="_x0000_t23">
                  <v:fill o:detectmouseclick="t" type="solid" color2="#007000"/>
                  <v:stroke color="#ff33cc" weight="9360" joinstyle="miter" endcap="flat"/>
                  <w10:wrap type="none"/>
                </v:shape>
                <v:shape id="shape_0" stroked="f" o:allowincell="f" style="position:absolute;left:670;top:400;width:52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ันอยากเรียนรู้ว่าการแกะสลักผลไม้ทำได้อย่างไ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ันเตรียมแป้งและ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ใส่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แข็งเพื่อไปเล่นสงกรานต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อกมาเล่าเรื่องภูมิปัญญาท้องถิ่นที่รู้จัก และแสดงความรู้สึกถึงการเห็นคุณค่าของภูมิปัญญาท้องถิ่น ครูบันทึกลงบนกระดาน เช่น ในหมู่บ้านหนูทำนา หนูเห็นวิธีการทำ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ชาว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ตื่นเช้าเพื่อไปดูข้าวในนา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ูรู้สึกว่าหนูจะ</w:t>
      </w:r>
      <w:r>
        <w:rPr>
          <w:rFonts w:ascii="Angsana New" w:hAnsi="Angsana New"/>
          <w:sz w:val="32"/>
          <w:sz w:val="32"/>
          <w:szCs w:val="32"/>
        </w:rPr>
        <w:t>ทาน</w:t>
      </w:r>
      <w:r>
        <w:rPr>
          <w:rFonts w:ascii="Angsana New" w:hAnsi="Angsana New"/>
          <w:sz w:val="32"/>
          <w:sz w:val="32"/>
          <w:szCs w:val="32"/>
        </w:rPr>
        <w:t>ข้าวไม่ให้เหลือทิ้งค่ะ เพราะกว่าจะได้ข้าวมาแต่ละเมล็ดชาวนาต้องลำบาก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ละ ๔ คน  ไปศึกษาค้นคว้าและสังเกตภูมิปัญญาท้องถิ่น พร้อมทั้งถ่ายภาพหรือวาดภาพเพื่อนำมาเสนอหน้าชั้นเรียนในชั่วโมงต่อไป โดยนักเรียนร่วมกันตั้งประเด็นในการไปศึกษาค้นคว้า เช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นั้นสะท้อนให้เห็นคุณลักษณะและปัญญาของคนในอดีตอย่างไร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ของภูมิปัญญาดังกล่าว คือ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สึกต่อภูมิปัญญาดังกล่าว คือ…………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993" w:leader="none"/>
        </w:tabs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อนุรักษ์ภูมิปัญญาดังกล่าว โดย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1429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ย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>ให้นักเรียนรับผิดชอบในการทำงานให้ตรงต่อเวลาเพราะเวลามีคุณค่า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45385</wp:posOffset>
            </wp:positionH>
            <wp:positionV relativeFrom="paragraph">
              <wp:posOffset>231775</wp:posOffset>
            </wp:positionV>
            <wp:extent cx="635000" cy="800100"/>
            <wp:effectExtent l="0" t="0" r="0" b="0"/>
            <wp:wrapNone/>
            <wp:docPr id="4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right="-199" w:hanging="4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9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429" w:hanging="360"/>
      </w:pPr>
      <w:rPr>
        <w:rFonts w:ascii="Angsana New" w:hAnsi="Angsana New" w:cs="Angsana New" w:hint="default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04" w:hanging="360"/>
      </w:pPr>
      <w:rPr>
        <w:rFonts w:ascii="Angsana New" w:hAnsi="Angsana New" w:cs="Angsana New" w:hint="default"/>
        <w:sz w:val="24"/>
        <w:color w:val="000000"/>
      </w:rPr>
    </w:lvl>
  </w:abstractNum>
  <w:abstractNum w:abstractNumId="8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9">
    <w:lvl w:ilvl="0">
      <w:start w:val="1"/>
      <w:numFmt w:val="bullet"/>
      <w:lvlText w:val="]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813D05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Wingdings" w:hAnsi="Wingdings" w:eastAsia="Times New Roman" w:cs="Angsana New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ngsana New"/>
      <w:color w:val="943634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7z0">
    <w:name w:val="WW8Num17z0"/>
    <w:qFormat/>
    <w:rPr>
      <w:rFonts w:ascii="Angsana New" w:hAnsi="Angsana New" w:cs="Angsana New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Angsana New"/>
      <w:color w:val="943634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Wingdings" w:hAnsi="Wingdings" w:cs="Wingdings"/>
      <w:color w:val="813D05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3:00Z</dcterms:created>
  <dc:creator>HP</dc:creator>
  <dc:description/>
  <cp:keywords/>
  <dc:language>en-US</dc:language>
  <cp:lastModifiedBy>User</cp:lastModifiedBy>
  <cp:lastPrinted>2015-02-27T16:29:00Z</cp:lastPrinted>
  <dcterms:modified xsi:type="dcterms:W3CDTF">2015-02-27T09:29:00Z</dcterms:modified>
  <cp:revision>14</cp:revision>
  <dc:subject/>
  <dc:title/>
</cp:coreProperties>
</file>