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95250</wp:posOffset>
                </wp:positionV>
                <wp:extent cx="34194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ถาปนาอาณาจัก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8.5pt;mso-wrap-distance-left:9.05pt;mso-wrap-distance-right:9.05pt;mso-wrap-distance-top:0pt;mso-wrap-distance-bottom:0pt;margin-top:7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ถาปนาอาณาจั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213995</wp:posOffset>
                </wp:positionV>
                <wp:extent cx="5715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คิดรวบยอดการสถาปนาอาณาจักร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6.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คิดรวบยอดการสถาปนาอาณาจักร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ระบุพระนามและพระราชกรณียกิจโดยสังเขปของพระมหากษัตริย์ไทยที่เป็นผู้สถาปนาอาณาจัก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2639060</wp:posOffset>
            </wp:positionV>
            <wp:extent cx="2476500" cy="552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สรุปความรู้ความคิดรวบยอดการสถาปนาอาณาจักร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และลำดับการสถาปนาอาณาจักร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รักเทิดทูนในสถาบัน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7875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11430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สถาปนาอาณาจักรไทยเริ่มตั้งแต่ยุคต้นประวัติศาสตร์ชาติไทยสมัยสุโขท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ุธ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มัยกรุงรัตนโกสินทร์ตามลำดับ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7874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7875</wp:posOffset>
            </wp:positionH>
            <wp:positionV relativeFrom="paragraph">
              <wp:posOffset>3111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ความคิดรวบยอด การสถาปนาอาณาจักร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825</wp:posOffset>
            </wp:positionH>
            <wp:positionV relativeFrom="paragraph">
              <wp:posOffset>214630</wp:posOffset>
            </wp:positionV>
            <wp:extent cx="1762125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69770</wp:posOffset>
            </wp:positionH>
            <wp:positionV relativeFrom="paragraph">
              <wp:posOffset>12700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7645</wp:posOffset>
            </wp:positionH>
            <wp:positionV relativeFrom="paragraph">
              <wp:posOffset>189230</wp:posOffset>
            </wp:positionV>
            <wp:extent cx="176212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47875</wp:posOffset>
            </wp:positionH>
            <wp:positionV relativeFrom="paragraph">
              <wp:posOffset>10160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6667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ดับการสถาปนาอาณาจักรไท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8825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211455</wp:posOffset>
            </wp:positionV>
            <wp:extent cx="1762125" cy="5524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าบันพระมหากษัตริย์เป็นผู้สร้า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ไทยกำเนิดขึ้นพร้อมกับการเกิด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ของ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รักษาสถาบันนี้ให้เป็นสถาบันหลักและดำรงอยู่คู่ชาติไทยตลอดไ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940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ให้นักเรียนร่วมกันทบทวนประวัติศาสตร์การสถาปนาอาณาจักรไทย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เขียนเป็นแผน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Time-Line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  เป็นความคิดรวบยอด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2465705" cy="3359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ime-Lin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26.45pt;mso-wrap-distance-left:9.05pt;mso-wrap-distance-right:9.05pt;mso-wrap-distance-top:0pt;mso-wrap-distance-bottom:0pt;margin-top:20.6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้น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ime-Lin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3675" cy="515429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465705" cy="3289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ถาปนาอาณาจัก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25.9pt;mso-wrap-distance-left:9.05pt;mso-wrap-distance-right:9.05pt;mso-wrap-distance-top:0pt;mso-wrap-distance-bottom:0pt;margin-top:0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ถาปนาอาณาจั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095</wp:posOffset>
                </wp:positionH>
                <wp:positionV relativeFrom="paragraph">
                  <wp:posOffset>972185</wp:posOffset>
                </wp:positionV>
                <wp:extent cx="1610995" cy="3359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ณาจักรสุโขท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6.45pt;mso-wrap-distance-left:9.05pt;mso-wrap-distance-right:9.05pt;mso-wrap-distance-top:0pt;mso-wrap-distance-bottom:0pt;margin-top:76.5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ณาจักร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095</wp:posOffset>
                </wp:positionH>
                <wp:positionV relativeFrom="paragraph">
                  <wp:posOffset>2127250</wp:posOffset>
                </wp:positionV>
                <wp:extent cx="1610995" cy="32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ศรีอยุธ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5.5pt;mso-wrap-distance-left:9.05pt;mso-wrap-distance-right:9.05pt;mso-wrap-distance-top:0pt;mso-wrap-distance-bottom:0pt;margin-top:167.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ุงศรี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095</wp:posOffset>
                </wp:positionH>
                <wp:positionV relativeFrom="paragraph">
                  <wp:posOffset>3283585</wp:posOffset>
                </wp:positionV>
                <wp:extent cx="1622425" cy="355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ธ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8pt;mso-wrap-distance-left:9.05pt;mso-wrap-distance-right:9.05pt;mso-wrap-distance-top:0pt;mso-wrap-distance-bottom:0pt;margin-top:258.5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ุงธ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095</wp:posOffset>
                </wp:positionH>
                <wp:positionV relativeFrom="paragraph">
                  <wp:posOffset>4459605</wp:posOffset>
                </wp:positionV>
                <wp:extent cx="1604645" cy="3251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5.6pt;mso-wrap-distance-left:9.05pt;mso-wrap-distance-right:9.05pt;mso-wrap-distance-top:0pt;mso-wrap-distance-bottom:0pt;margin-top:351.1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ุง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02615</wp:posOffset>
                </wp:positionV>
                <wp:extent cx="2430145" cy="10579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ุงสุโขทัยเป็นราชอาณาจักรไทยเจริญ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รุ่งเรืองสืบต่อ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8"/>
                                <w:sz w:val="28"/>
                              </w:rPr>
                              <w:t xml:space="preserve">กันมา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8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พระมหากษัตริย์ปกครองรว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ระองค์ มีพ่อขุนศรีอินทราทิตย์เป็นผู้สถาปนากรุงสุโขท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3.3pt;mso-wrap-distance-left:9.05pt;mso-wrap-distance-right:9.05pt;mso-wrap-distance-top:0pt;mso-wrap-distance-bottom:0pt;margin-top:4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กรุงสุโขทัยเป็นราชอาณาจักรไทยเจริญ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รุ่งเรืองสืบต่อ</w:t>
                      </w:r>
                      <w:r>
                        <w:rPr>
                          <w:rFonts w:ascii="Angsana New" w:hAnsi="Angsana New"/>
                          <w:spacing w:val="-8"/>
                          <w:sz w:val="28"/>
                          <w:sz w:val="28"/>
                        </w:rPr>
                        <w:t xml:space="preserve">กันมา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8"/>
                        </w:rPr>
                        <w:t xml:space="preserve">200 </w:t>
                      </w:r>
                      <w:r>
                        <w:rPr>
                          <w:rFonts w:ascii="Angsana New" w:hAnsi="Angsana New"/>
                          <w:spacing w:val="-8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พระมหากษัตริย์ปกครองรว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ระองค์ มีพ่อขุนศรีอินทราทิตย์เป็นผู้สถาปนากรุง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787525</wp:posOffset>
                </wp:positionV>
                <wp:extent cx="2430145" cy="10458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ุงศรีอยุธยาเป็นราชอาณาจักรไทยเจริญรุ่งเรืองสืบเนื่องต่อกันม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17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ีมีพระมหากษัตริย์ปกครองรว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3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ระองค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สมเด็จพระรามาธิบดี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ระเจ้าอู่ทอง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ป็นผู้สถาปนากรุงศรีอยุธ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2.35pt;mso-wrap-distance-left:9.05pt;mso-wrap-distance-right:9.05pt;mso-wrap-distance-top:0pt;mso-wrap-distance-bottom:0pt;margin-top:140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กรุงศรีอยุธยาเป็นราชอาณาจักรไทยเจริญรุ่งเรืองสืบเนื่องต่อกันม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417 </w:t>
                      </w:r>
                      <w:r>
                        <w:rPr>
                          <w:sz w:val="28"/>
                          <w:sz w:val="28"/>
                        </w:rPr>
                        <w:t>ปีมีพระมหากษัตริย์ปกครองรว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33 </w:t>
                      </w:r>
                      <w:r>
                        <w:rPr>
                          <w:sz w:val="28"/>
                          <w:sz w:val="28"/>
                        </w:rPr>
                        <w:t>พระองค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ีสมเด็จพระรามาธิบดี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 (</w:t>
                      </w:r>
                      <w:r>
                        <w:rPr>
                          <w:sz w:val="28"/>
                          <w:sz w:val="28"/>
                        </w:rPr>
                        <w:t>พระเจ้าอู่ทอง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</w:rPr>
                        <w:t>เป็นผู้สถาปนากรุงศรี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945130</wp:posOffset>
                </wp:positionV>
                <wp:extent cx="2430145" cy="10864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ุงธนบุรีสถาปนากรุงต่อจากกรุงศรีอยุธย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. 2310 - 2325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อายุกรุง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พระมหากษัตริย์พระองค์เดีย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มเด็จพระเจ้าตากสินมหารา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5.55pt;mso-wrap-distance-left:9.05pt;mso-wrap-distance-right:9.05pt;mso-wrap-distance-top:0pt;mso-wrap-distance-bottom:0pt;margin-top:23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กรุงธนบุรีสถาปนากรุงต่อจากกรุงศรีอยุธย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spacing w:val="-8"/>
                          <w:sz w:val="28"/>
                        </w:rPr>
                        <w:t>.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spacing w:val="-8"/>
                          <w:sz w:val="28"/>
                        </w:rPr>
                        <w:t xml:space="preserve">. 2310 - 2325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อายุกรุง</w:t>
                      </w:r>
                      <w:r>
                        <w:rPr>
                          <w:rFonts w:cs="Times New Roman"/>
                          <w:spacing w:val="-8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8"/>
                          <w:sz w:val="28"/>
                        </w:rPr>
                        <w:t xml:space="preserve">15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ีพระมหากษัตริย์พระองค์เดีย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ื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มเด็จพระเจ้าตากสินมหาราช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107815</wp:posOffset>
                </wp:positionV>
                <wp:extent cx="2430145" cy="108648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ุงรัตนโกสินทร์สถาปนากรุ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่อจากธนบุร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</w:rPr>
                              <w:t xml:space="preserve">. 2325 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ัจจุบันมีพระมหากษัตริย์ปกครองมาแล้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ระองค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พระบาทสมเด็จพระพุทธ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ยอดฟ้าจุฬาโลกมหาราชเป็นผู้สถาป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5.55pt;mso-wrap-distance-left:9.05pt;mso-wrap-distance-right:9.05pt;mso-wrap-distance-top:0pt;mso-wrap-distance-bottom:0pt;margin-top:323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กรุงรัตนโกสินทร์สถาปนากรุ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ต่อจากธนบุร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sz w:val="28"/>
                        </w:rPr>
                        <w:t xml:space="preserve">. 2325 - </w:t>
                      </w:r>
                      <w:r>
                        <w:rPr>
                          <w:sz w:val="28"/>
                          <w:sz w:val="28"/>
                        </w:rPr>
                        <w:t>ปัจจุบันมีพระมหากษัตริย์ปกครองมาแล้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9 </w:t>
                      </w:r>
                      <w:r>
                        <w:rPr>
                          <w:sz w:val="28"/>
                          <w:sz w:val="28"/>
                        </w:rPr>
                        <w:t>พระองค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ีพระบาทสมเด็จพระพุทธ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ยอดฟ้าจุฬาโลกมหาราชเป็นผู้สถาป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ครูอธิบายสรุปความรู้จากแผนภาพเพิ่มเติม โดยการนำภาพทางประวัติศาสตร์มาประกอบการอธิบาย และให้นักเรียนแสดงความคิดเห็นระหว่างการอธิบ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การสถาปนาอาณาจักรไทยเริ่มตั้งแต่ยุคต้นประวัติศาสตร์ชาติไทยสมัยสุโขท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ุธ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มัยกรุงรัตนโกสินทร์ตามลำดับ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พระมหากษัตริย์เป็นผู้สร้า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ไทยกำเนิดขึ้นพร้อม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เกิดของ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รักษาสถาบันนี้ให้เป็นสถาบันหลักและดำรงอยู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ู่กับชาติไทยตลอดไ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58420</wp:posOffset>
            </wp:positionV>
            <wp:extent cx="2476500" cy="55245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-304800</wp:posOffset>
            </wp:positionV>
            <wp:extent cx="600075" cy="6477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ให้นักเรียนร่วมกันสรุปประวัติศาสตร์การสถาปนาอาณาจักรไทย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ime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L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เป็นผู้ช่วยนำพาสรุปความรู้ เป็นความคิดรวบย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124460</wp:posOffset>
            </wp:positionV>
            <wp:extent cx="1762125" cy="55245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ประวัติ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775</wp:posOffset>
                </wp:positionH>
                <wp:positionV relativeFrom="paragraph">
                  <wp:posOffset>271780</wp:posOffset>
                </wp:positionV>
                <wp:extent cx="342900" cy="4095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25pt;mso-wrap-distance-left:9.05pt;mso-wrap-distance-right:9.05pt;mso-wrap-distance-top:0pt;mso-wrap-distance-bottom:0pt;margin-top:21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775</wp:posOffset>
                </wp:positionH>
                <wp:positionV relativeFrom="paragraph">
                  <wp:posOffset>-3810</wp:posOffset>
                </wp:positionV>
                <wp:extent cx="342900" cy="4095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25pt;mso-wrap-distance-left:9.05pt;mso-wrap-distance-right:9.05pt;mso-wrap-distance-top:0pt;mso-wrap-distance-bottom:0pt;margin-top:-0.3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775</wp:posOffset>
                </wp:positionH>
                <wp:positionV relativeFrom="paragraph">
                  <wp:posOffset>274320</wp:posOffset>
                </wp:positionV>
                <wp:extent cx="342900" cy="4095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25pt;mso-wrap-distance-left:9.05pt;mso-wrap-distance-right:9.05pt;mso-wrap-distance-top:0pt;mso-wrap-distance-bottom:0pt;margin-top:21.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3:00Z</dcterms:created>
  <dc:creator>sKzXP</dc:creator>
  <dc:description/>
  <cp:keywords/>
  <dc:language>en-US</dc:language>
  <cp:lastModifiedBy>Home</cp:lastModifiedBy>
  <dcterms:modified xsi:type="dcterms:W3CDTF">2002-01-01T10:49:00Z</dcterms:modified>
  <cp:revision>13</cp:revision>
  <dc:subject/>
  <dc:title/>
</cp:coreProperties>
</file>