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85925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32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293495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ิ่งเจือปนในอากา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ิ่งเจือปนในอากา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เจือปนในอากา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เจือปนในอากา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215265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9.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มหรือผลไม้</w:t>
      </w:r>
      <w:r>
        <w:rPr>
          <w:rFonts w:cs="Angsana New" w:ascii="Angsana New" w:hAnsi="Angsana New"/>
          <w:sz w:val="32"/>
          <w:szCs w:val="32"/>
        </w:rPr>
        <w:tab/>
        <w:t>3-4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-4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นมหรือผลไม้ที่ปอกเปลือกแล้ววางบนจาน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เขียนชื่อขนมหรือผลไม้ติดไว้ข้าง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จานขนมหรือผลไม้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สังเกตการเปลี่ยนแปลง และ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1760</wp:posOffset>
            </wp:positionV>
            <wp:extent cx="2333625" cy="628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ต้องการศึกษาคืออะ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ขนมหรือผลไม้ที่ปอกเปลือกแล้ววาง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จะมีการเปลี่ยนแปลงหรือไม่ อย่าง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238125</wp:posOffset>
            </wp:positionV>
            <wp:extent cx="2333625" cy="628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/>
        <w:t xml:space="preserve"> การเปลี่ยนแปลงของขนมหรือผลไม้ที่วางไว้ </w:t>
      </w:r>
      <w:r>
        <w:rPr/>
        <w:t xml:space="preserve">3 </w:t>
      </w:r>
      <w:r>
        <w:rPr/>
        <w:t>ว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หรือผลไม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ขนมหรือผลไม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88265</wp:posOffset>
            </wp:positionV>
            <wp:extent cx="2333625" cy="628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ที่สังเกตได้คืออะไร เป็นสิ่งมีชีวิตหรือไม่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ิ่งที่สังเกตได้นั้น มาจากที่ใด 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ราจึงไม่ควรเข้าใกล้ผู้ป่วยที่เป็นหวัด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8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9:57:00Z</dcterms:modified>
  <cp:revision>9</cp:revision>
  <dc:subject/>
  <dc:title> </dc:title>
</cp:coreProperties>
</file>