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8255</wp:posOffset>
                </wp:positionV>
                <wp:extent cx="275082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่วนประกอบ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2.55pt;mso-wrap-distance-left:9.05pt;mso-wrap-distance-right:9.05pt;mso-wrap-distance-top:0pt;mso-wrap-distance-bottom:0pt;margin-top:100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่วนประกอบ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5684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2.3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ส่วนประกอบของอากาศ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62360 w 3326400"/>
                            <a:gd name="textAreaRight" fmla="*/ 3164040 w 3326400"/>
                            <a:gd name="textAreaTop" fmla="*/ 162360 h 3447000"/>
                            <a:gd name="textAreaBottom" fmla="*/ 328464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2:57:00Z</dcterms:modified>
  <cp:revision>44</cp:revision>
  <dc:subject/>
  <dc:title> </dc:title>
</cp:coreProperties>
</file>