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270635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หล่งน้ำใ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0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หล่งน้ำใ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วาดภาพและระบายสี แหล่งน้ำในท้องถิ่นและการใช้ประโยชน์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55520 w 3187080"/>
                            <a:gd name="textAreaRight" fmla="*/ 3031560 w 3187080"/>
                            <a:gd name="textAreaTop" fmla="*/ 155520 h 3191040"/>
                            <a:gd name="textAreaBottom" fmla="*/ 303552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7"/>
                              </a:lnTo>
                              <a:arcTo wR="3600" hR="3600" stAng="10800000" swAng="-5400000"/>
                              <a:lnTo>
                                <a:pt x="18000" y="2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1T07:58:00Z</dcterms:modified>
  <cp:revision>35</cp:revision>
  <dc:subject/>
  <dc:title> </dc:title>
</cp:coreProperties>
</file>