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158750</wp:posOffset>
                </wp:positionV>
                <wp:extent cx="577215" cy="5772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577080"/>
                          <a:chOff x="0" y="0"/>
                          <a:chExt cx="577080" cy="57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5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120" y="28080"/>
                            <a:ext cx="53388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2.5pt;width:45.45pt;height:45.45pt" coordorigin="60,250" coordsize="909,909">
                <v:oval id="shape_0" fillcolor="white" stroked="f" o:allowincell="f" style="position:absolute;left:60;top:250;width:908;height:90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;top:294;width:840;height:8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1985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4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782445</wp:posOffset>
                </wp:positionV>
                <wp:extent cx="58293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140.3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270635</wp:posOffset>
                </wp:positionV>
                <wp:extent cx="4008120" cy="413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สาเหตุที่ทำให้น้ำเสี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pt;height:32.55pt;mso-wrap-distance-left:9.05pt;mso-wrap-distance-right:9.05pt;mso-wrap-distance-top:0pt;mso-wrap-distance-bottom:0pt;margin-top:100.0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สาเหตุที่ทำให้น้ำเสี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3090</wp:posOffset>
                </wp:positionH>
                <wp:positionV relativeFrom="paragraph">
                  <wp:posOffset>-2127250</wp:posOffset>
                </wp:positionV>
                <wp:extent cx="1638300" cy="879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9pt;height:69.25pt;mso-wrap-distance-left:9.05pt;mso-wrap-distance-right:9.05pt;mso-wrap-distance-top:0pt;mso-wrap-distance-bottom:0pt;margin-top:-167.5pt;mso-position-vertical-relative:text;margin-left:346.7pt;mso-position-horizontal-relative:text">
                <v:textbox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 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เขียนแผนภาพก้างปลา สาเหตุที่ทำให้น้ำเสีย</w:t>
      </w:r>
    </w:p>
    <w:p>
      <w:pPr>
        <w:pStyle w:val="NormalParagraphStyle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35</wp:posOffset>
                </wp:positionH>
                <wp:positionV relativeFrom="paragraph">
                  <wp:posOffset>250825</wp:posOffset>
                </wp:positionV>
                <wp:extent cx="5641340" cy="1887220"/>
                <wp:effectExtent l="635" t="2540" r="3238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1887120"/>
                          <a:chOff x="0" y="0"/>
                          <a:chExt cx="5641200" cy="1887120"/>
                        </a:xfrm>
                      </wpg:grpSpPr>
                      <wps:wsp>
                        <wps:cNvCnPr/>
                        <wps:spPr>
                          <a:xfrm>
                            <a:off x="0" y="1007640"/>
                            <a:ext cx="45367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4181040" y="249480"/>
                            <a:ext cx="1449000" cy="1472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86360" y="0"/>
                            <a:ext cx="488160" cy="99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8480" y="0"/>
                            <a:ext cx="488160" cy="99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74160" y="1007640"/>
                            <a:ext cx="689040" cy="87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42200" y="1007640"/>
                            <a:ext cx="689400" cy="87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19.75pt;width:443.3pt;height:148.6pt" coordorigin="141,395" coordsize="8866,297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1;top:1982;width:7143;height:2" type="_x0000_t32">
                  <v:stroke color="black" weight="28440" joinstyle="miter" endcap="flat"/>
                  <v:fill o:detectmouseclick="t" on="false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725;top:788;width:2281;height:2317;mso-wrap-style:none;v-text-anchor:middle;rotation:90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t" o:allowincell="f" style="position:absolute;left:907;top:395;width:768;height:157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50;top:395;width:768;height:157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75;top:1982;width:1084;height:1383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17;top:1982;width:1085;height:1383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5130</wp:posOffset>
                </wp:positionH>
                <wp:positionV relativeFrom="paragraph">
                  <wp:posOffset>253365</wp:posOffset>
                </wp:positionV>
                <wp:extent cx="647700" cy="4038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1.8pt;mso-wrap-distance-left:9.05pt;mso-wrap-distance-right:9.05pt;mso-wrap-distance-top:0pt;mso-wrap-distance-bottom:0pt;margin-top:19.95pt;mso-position-vertical-relative:text;margin-left:1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0875</wp:posOffset>
                </wp:positionH>
                <wp:positionV relativeFrom="paragraph">
                  <wp:posOffset>77470</wp:posOffset>
                </wp:positionV>
                <wp:extent cx="650875" cy="3759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้ำเสี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9.6pt;mso-wrap-distance-left:9.05pt;mso-wrap-distance-right:9.05pt;mso-wrap-distance-top:0pt;mso-wrap-distance-bottom:0pt;margin-top:6.1pt;mso-position-vertical-relative:text;margin-left:3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้ำเสี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84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แผนภาพก้างปลา สาเหตุที่ทำให้น้ำเสี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59:00Z</dcterms:created>
  <dc:creator>iLLuSioN</dc:creator>
  <dc:description/>
  <cp:keywords/>
  <dc:language>en-US</dc:language>
  <cp:lastModifiedBy>User211154</cp:lastModifiedBy>
  <cp:lastPrinted>2012-02-10T11:33:00Z</cp:lastPrinted>
  <dcterms:modified xsi:type="dcterms:W3CDTF">2012-08-15T06:05:00Z</dcterms:modified>
  <cp:revision>39</cp:revision>
  <dc:subject/>
  <dc:title> </dc:title>
</cp:coreProperties>
</file>