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63015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วิธีที่ทำให้น้ำในท้องถิ่นมีคุณภาพที่ดี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99.4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วิธีที่ทำให้น้ำในท้องถิ่นมีคุณภาพ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วิธีที่ทำให้น้ำในท้องถิ่นมีคุณภาพที่ดีขึ้น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299085</wp:posOffset>
                </wp:positionV>
                <wp:extent cx="335280" cy="381000"/>
                <wp:effectExtent l="0" t="28575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8pt;margin-top:23.55pt;width:26.35pt;height:29.9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335280" cy="381000"/>
                <wp:effectExtent l="5080" t="2857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23.55pt;width:26.35pt;height:29.9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16510</wp:posOffset>
                </wp:positionV>
                <wp:extent cx="16852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ี่ทำให้น้ำใ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ุณภาพ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1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ี่ทำให้น้ำใ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คุณภาพ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660</wp:posOffset>
                </wp:positionH>
                <wp:positionV relativeFrom="paragraph">
                  <wp:posOffset>48260</wp:posOffset>
                </wp:positionV>
                <wp:extent cx="335280" cy="381000"/>
                <wp:effectExtent l="0" t="1270" r="508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8pt;margin-top:3.8pt;width:26.35pt;height:29.9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335280" cy="381000"/>
                <wp:effectExtent l="5080" t="127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3.8pt;width:26.35pt;height:29.95pt;flip:x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1510030</wp:posOffset>
                </wp:positionV>
                <wp:extent cx="4472940" cy="449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วิธีที่ทำให้น้ำในท้องถิ่นมีคุณภาพที่ดี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4pt;mso-wrap-distance-left:9.05pt;mso-wrap-distance-right:9.05pt;mso-wrap-distance-top:0pt;mso-wrap-distance-bottom:0pt;margin-top:118.9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ภาพความคิด วิธีที่ทำให้น้ำในท้องถิ่นมีคุณภาพ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4:53:00Z</cp:lastPrinted>
  <dcterms:modified xsi:type="dcterms:W3CDTF">2012-08-15T06:06:00Z</dcterms:modified>
  <cp:revision>41</cp:revision>
  <dc:subject/>
  <dc:title> </dc:title>
</cp:coreProperties>
</file>