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650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5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หล่งพลังงานและ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5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หล่งพลังงานและไฟฟ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1805</wp:posOffset>
                </wp:positionH>
                <wp:positionV relativeFrom="paragraph">
                  <wp:posOffset>1409700</wp:posOffset>
                </wp:positionV>
                <wp:extent cx="2375535" cy="343535"/>
                <wp:effectExtent l="1270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15pt;margin-top:111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124450" cy="7239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723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กังหันลม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03.45pt;height:5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5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กังหันลม (1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995</wp:posOffset>
            </wp:positionH>
            <wp:positionV relativeFrom="paragraph">
              <wp:posOffset>2476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93390</wp:posOffset>
                </wp:positionH>
                <wp:positionV relativeFrom="paragraph">
                  <wp:posOffset>180975</wp:posOffset>
                </wp:positionV>
                <wp:extent cx="2735580" cy="468630"/>
                <wp:effectExtent l="0" t="0" r="635" b="307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14.2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0955</wp:posOffset>
            </wp:positionH>
            <wp:positionV relativeFrom="paragraph">
              <wp:posOffset>34925</wp:posOffset>
            </wp:positionV>
            <wp:extent cx="715645" cy="6997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ความสัมพันธ์ระหว่างพลังงานกับการดำรงชีวิต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เปลี่ยนรูป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New;Arial Unicode MS"/>
          <w:sz w:val="32"/>
          <w:sz w:val="32"/>
          <w:szCs w:val="32"/>
        </w:rPr>
        <w:t>พลังงา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ฏิสัมพันธ์ระหว่างสารและพลังงาน ผลของการใช้พลังงานต่อชีวิตและสิ่งแวดล้อ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กระบว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ื่อสารสิ่งที่เรียนรู้และนำความรู้ไปใช้ประโยชน์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5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 w:eastAsia="AngsanaNew;Arial Unicode MS"/>
          <w:sz w:val="32"/>
          <w:sz w:val="32"/>
          <w:szCs w:val="32"/>
        </w:rPr>
        <w:t>บอกแหล่งพลังงานธรรมชาติที่ใช้ผลิตไฟฟ้า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>มาตรฐาน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>ว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>8.1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้ว่าปรากฏการณ์ทางธรรมชาติที่เกิดขึ้นส่วนใหญ่มีรูปแบบที่แน่นอ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ามารถอธิบายและตรวจสอบได้ภายใต้ข้อมูลและเครื่องมือที่มีอยู่ในช่วงเวลานั้น ๆ เข้าใจว่าวิทยาศาสตร์ เทคโนโลยี สังคม และสิ่งแวดล้อ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 ศึกษาค้นคว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ความคิด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z w:val="32"/>
          <w:sz w:val="32"/>
          <w:szCs w:val="32"/>
        </w:rPr>
        <w:t>ในการสำรวจตรวจสอบ 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>ตามความเป็นจริง                     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530" w:leader="none"/>
          <w:tab w:val="left" w:pos="2160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 โดยอธิบาย</w:t>
      </w:r>
      <w:r>
        <w:rPr>
          <w:rFonts w:ascii="Angsana New" w:hAnsi="Angsana New"/>
          <w:sz w:val="32"/>
          <w:sz w:val="32"/>
          <w:szCs w:val="32"/>
        </w:rPr>
        <w:t xml:space="preserve">ด้วยวาจา </w:t>
      </w:r>
      <w:r>
        <w:rPr>
          <w:rFonts w:ascii="Angsana New" w:hAnsi="Angsana New"/>
          <w:sz w:val="32"/>
          <w:sz w:val="32"/>
          <w:szCs w:val="32"/>
        </w:rPr>
        <w:t>และเขียนแสดงกระบวนการและผลของงานให้ผู้อื่นเข้าใจ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0578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ดลองและสรุปผลการทดลองเกี่ยวกับการทำงานของกังหันลมในการผลิตไฟฟ้า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ดิษฐ์กังหันลมอย่างง่าย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การทำงานของกังหันลมอย่างง่าย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2"/>
        </w:numPr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คนช่างสังเกต  ช่างคิดช่างสงสัย  และเป็นผู้ที่มีความกระตือรือร้นในการเสาะแสวง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225</wp:posOffset>
            </wp:positionH>
            <wp:positionV relativeFrom="paragraph">
              <wp:posOffset>63500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67180</wp:posOffset>
                </wp:positionH>
                <wp:positionV relativeFrom="paragraph">
                  <wp:posOffset>217170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17.1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6045</wp:posOffset>
            </wp:positionH>
            <wp:positionV relativeFrom="paragraph">
              <wp:posOffset>83820</wp:posOffset>
            </wp:positionV>
            <wp:extent cx="739775" cy="6997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กังหันลมที่สร้างขึ้นเป็นกังหันอย่างง่าย เมื่อมีแรงลม แรงน้ำ หรือแรงไอน้ำจะทำให้กังหันหมุน </w:t>
      </w:r>
      <w:r>
        <w:rPr>
          <w:rFonts w:ascii="Angsana New" w:hAnsi="Angsana New"/>
          <w:sz w:val="32"/>
          <w:sz w:val="32"/>
          <w:szCs w:val="32"/>
        </w:rPr>
        <w:t>การหมุนของกังหันลมไปทำให้เครื่องกำเนิดไฟฟ้าหมุน ผลิตไฟฟ้า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1.6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66595</wp:posOffset>
            </wp:positionH>
            <wp:positionV relativeFrom="paragraph">
              <wp:posOffset>38100</wp:posOffset>
            </wp:positionV>
            <wp:extent cx="755650" cy="699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งานของกังหันลมในการผลิตไฟฟ้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9850</wp:posOffset>
            </wp:positionH>
            <wp:positionV relativeFrom="paragraph">
              <wp:posOffset>118110</wp:posOffset>
            </wp:positionV>
            <wp:extent cx="2638425" cy="7334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06675</wp:posOffset>
            </wp:positionH>
            <wp:positionV relativeFrom="paragraph">
              <wp:posOffset>93345</wp:posOffset>
            </wp:positionV>
            <wp:extent cx="762000" cy="7620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sterBody1"/>
        <w:tabs>
          <w:tab w:val="left" w:pos="480" w:leader="none"/>
          <w:tab w:val="left" w:pos="720" w:leader="none"/>
          <w:tab w:val="left" w:pos="8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850</wp:posOffset>
                </wp:positionH>
                <wp:positionV relativeFrom="paragraph">
                  <wp:posOffset>3810</wp:posOffset>
                </wp:positionV>
                <wp:extent cx="2409825" cy="448945"/>
                <wp:effectExtent l="635" t="635" r="0" b="2451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5pt;margin-top:0.3pt;width:189.7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 การเขียน การพูดหน้าชั้น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  <w:tab w:val="left" w:pos="1276" w:leader="none"/>
        </w:tabs>
        <w:ind w:left="0" w:firstLine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 การประดิษฐ์ การอภิปราย การสื่อความหมาย การสืบค้นโดยใช้กระบวนการทางวิทยาศาสต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440" w:hanging="45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6680</wp:posOffset>
                </wp:positionH>
                <wp:positionV relativeFrom="paragraph">
                  <wp:posOffset>258445</wp:posOffset>
                </wp:positionV>
                <wp:extent cx="2251710" cy="448945"/>
                <wp:effectExtent l="635" t="635" r="635" b="1873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1080" w:hanging="45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4pt;margin-top:20.35pt;width:177.25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993" w:leader="none"/>
                        </w:tabs>
                        <w:overflowPunct w:val="false"/>
                        <w:bidi w:val="0"/>
                        <w:ind w:left="1080" w:hanging="45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68880</wp:posOffset>
            </wp:positionH>
            <wp:positionV relativeFrom="paragraph">
              <wp:posOffset>111125</wp:posOffset>
            </wp:positionV>
            <wp:extent cx="704215" cy="70421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150</wp:posOffset>
            </wp:positionH>
            <wp:positionV relativeFrom="paragraph">
              <wp:posOffset>-176530</wp:posOffset>
            </wp:positionV>
            <wp:extent cx="2466975" cy="73342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993" w:leader="none"/>
        </w:tabs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ListParagraph"/>
        <w:tabs>
          <w:tab w:val="left" w:pos="720" w:leader="none"/>
          <w:tab w:val="left" w:pos="993" w:leader="none"/>
        </w:tabs>
        <w:rPr/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 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81170</wp:posOffset>
            </wp:positionH>
            <wp:positionV relativeFrom="paragraph">
              <wp:posOffset>22860</wp:posOffset>
            </wp:positionV>
            <wp:extent cx="728980" cy="69977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235" cy="7334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-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4185" cy="7334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8505" cy="69913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ะไรทำให้กังหันหมุน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9047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บทวนความรู้เดิมเกี่ยวกับแหล่งพลังงาน โดยให้นักเรียนดูภาพแหล่งพลังงาน เช่น เชื้อเพลิงฟอสซิล เขื่อนพลังน้ำ กังหันลม ดวงอาทิตย์ และให้นักเรียนบอกรูปพลังงานที่นำมาใช้ประโยชน์จากแหล่งพลังงานเหล่านี้ และใช้คำถาม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080" w:leader="none"/>
          <w:tab w:val="left" w:pos="1418" w:leader="none"/>
        </w:tabs>
        <w:ind w:left="284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ฟฟ้าที่ใช้ในบ้านของเรามาจากไห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ไฟ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080" w:leader="none"/>
          <w:tab w:val="left" w:pos="1418" w:leader="none"/>
        </w:tabs>
        <w:ind w:left="284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ไฟฟ้าผลิตไฟฟ้า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284" w:right="-241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6260</wp:posOffset>
                </wp:positionH>
                <wp:positionV relativeFrom="paragraph">
                  <wp:posOffset>160655</wp:posOffset>
                </wp:positionV>
                <wp:extent cx="305435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12.65pt" to="167.8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1690</wp:posOffset>
                </wp:positionH>
                <wp:positionV relativeFrom="paragraph">
                  <wp:posOffset>160655</wp:posOffset>
                </wp:positionV>
                <wp:extent cx="30543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12.65pt" to="288.7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8700</wp:posOffset>
                </wp:positionH>
                <wp:positionV relativeFrom="paragraph">
                  <wp:posOffset>151130</wp:posOffset>
                </wp:positionV>
                <wp:extent cx="30543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1.9pt" to="40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ม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่านหิ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   </w:t>
      </w:r>
      <w:r>
        <w:rPr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ร้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มน้ำ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       </w:t>
      </w:r>
      <w:r>
        <w:rPr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ดันไอน้ำ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ฟ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สดงภาพโรงไฟฟ้า จากนั้นครูให้ความรู้ว่าในโรงไฟฟ้ามีเครื่องกำเนิดไฟฟ้าทำหน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ผลิตไฟฟ้า เครื่องกำเนิดไฟฟ้าทำงานเมื่อกังหันของเครื่องกำเนิดไฟฟ้าหมุนทำให้เกิดไฟฟ้าไหลตามสายไฟ และครูใช้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ะไรทำให้กังหันหมุนได้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คาดคะเนคำต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รงลม แรง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สาธิตแรงดันไอน้ำทำให้กังหันหมุน โดยต้มน้ำในกาให้เกิดไอน้ำดันให้กังหันหมุ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ธิบายปรากฏการณ์ที่สังเกตได้ในเรื่อง แหล่งพลังงาน การเปลี่ยนรูปพลังงาน ตั้งแต่พลังงานความร้อนจากการเผาไหม้เชื้อเพลิงจนถึงกังหันหมุ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ว่า แรงดันไอน้ำทำให้กังหันของเครื่องกำเนิดไฟฟ้าหมุนผลิตไฟฟ้าได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สืบค้นและออกแบบสิ่งประดิษฐ์กังหันลมอย่างง่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0" w:firstLine="709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</w:t>
        <w:tab/>
        <w:t xml:space="preserve">1.1  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 xml:space="preserve">1.2  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 xml:space="preserve">1.3  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สิ่งที่ต้องการทราบเพื่อ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ดังนี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สังเกตพฤติกรรมของนักเรียนขณะทำงานร่วมกั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ตอบคำถามของ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ศึกษาผลการประเมินตนเองของนักเรียนจากการพูดแสดงความรู้สึก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การสืบค้น และประเมินคุณลักษณะอันพึงประสงค์ โดยใช้แบบประเมินตามสภาพจริ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54580</wp:posOffset>
            </wp:positionH>
            <wp:positionV relativeFrom="paragraph">
              <wp:posOffset>14605</wp:posOffset>
            </wp:positionV>
            <wp:extent cx="739775" cy="69977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สดงความชื่นชมต่อความคิด ความสามารถ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วรแสดงผลงานของนักเรียนเพื่อเป็นแรงจูงใจให้นักเรียนผลิตผลงานที่ดี และได้เห็นผลงานที่หลากหล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ของเพื่อ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ป็นการเปิดความคิดของนักเรียนให้กว้างไกล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54580</wp:posOffset>
            </wp:positionH>
            <wp:positionV relativeFrom="paragraph">
              <wp:posOffset>170815</wp:posOffset>
            </wp:positionV>
            <wp:extent cx="731520" cy="69977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2451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1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269490" cy="73342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75205</wp:posOffset>
                </wp:positionH>
                <wp:positionV relativeFrom="paragraph">
                  <wp:posOffset>229870</wp:posOffset>
                </wp:positionV>
                <wp:extent cx="1981200" cy="448945"/>
                <wp:effectExtent l="0" t="635" r="635" b="382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9.15pt;margin-top:18.1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2545</wp:posOffset>
            </wp:positionH>
            <wp:positionV relativeFrom="paragraph">
              <wp:posOffset>21590</wp:posOffset>
            </wp:positionV>
            <wp:extent cx="739775" cy="69977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510</wp:posOffset>
            </wp:positionH>
            <wp:positionV relativeFrom="paragraph">
              <wp:posOffset>-224155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วงหาแหล่งข้อมู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90"/>
        <w:gridCol w:w="1849"/>
        <w:gridCol w:w="193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เรียนรู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ที่หลากหลาย 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เป็นระยะ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าดการประเมิ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ัดเลื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อย่าง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ได้อย่างถูกต้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ข้าใจง่ายและนำเสนอด้วยแบบ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ัดเจนและ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 กะทัดร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ขียนราย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จุดประสงค์อย่างถูกต้อง และชัดเจน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ขาดการเรียบเรียง</w:t>
            </w:r>
          </w:p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ื่อความหมาย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มีครู หรือผู้อื่น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"/>
      <w:lvlJc w:val="left"/>
      <w:pPr>
        <w:tabs>
          <w:tab w:val="num" w:pos="2321"/>
        </w:tabs>
        <w:ind w:left="2321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5"/>
      <w:numFmt w:val="bullet"/>
      <w:lvlText w:val=""/>
      <w:lvlJc w:val="left"/>
      <w:pPr>
        <w:tabs>
          <w:tab w:val="num" w:pos="0"/>
        </w:tabs>
        <w:ind w:left="1350" w:hanging="360"/>
      </w:pPr>
      <w:rPr>
        <w:rFonts w:ascii="Wingdings 2" w:hAnsi="Wingdings 2" w:cs="Wingdings 2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ngsana New" w:hAnsi="Angsana New" w:eastAsia="Times New Roman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Angsana New" w:hAnsi="Angsana New" w:eastAsia="AngsanaNew;Arial Unicode MS" w:cs="Angsana New"/>
    </w:rPr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Angsana New" w:hAnsi="Angsana New" w:eastAsia="AngsanaNew;Arial Unicode MS" w:cs="Angsana New"/>
    </w:rPr>
  </w:style>
  <w:style w:type="character" w:styleId="WW8Num44z0">
    <w:name w:val="WW8Num44z0"/>
    <w:qFormat/>
    <w:rPr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 2" w:hAnsi="Wingdings 2" w:eastAsia="Times New Roman" w:cs="Angsana New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MasterBulletStar">
    <w:name w:val="Master_Bullet_Star"/>
    <w:basedOn w:val="MasterBody1"/>
    <w:qFormat/>
    <w:pPr>
      <w:numPr>
        <w:ilvl w:val="0"/>
        <w:numId w:val="9"/>
      </w:numPr>
      <w:tabs>
        <w:tab w:val="clear" w:pos="480"/>
        <w:tab w:val="clear" w:pos="800"/>
        <w:tab w:val="left" w:pos="720" w:leader="none"/>
        <w:tab w:val="left" w:pos="1162" w:leader="none"/>
      </w:tabs>
      <w:ind w:left="1156" w:hanging="357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0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2:00Z</dcterms:created>
  <dc:creator>iLLuSioN</dc:creator>
  <dc:description/>
  <cp:keywords/>
  <dc:language>en-US</dc:language>
  <cp:lastModifiedBy>User</cp:lastModifiedBy>
  <cp:lastPrinted>2008-12-29T19:20:00Z</cp:lastPrinted>
  <dcterms:modified xsi:type="dcterms:W3CDTF">2015-12-10T09:40:00Z</dcterms:modified>
  <cp:revision>24</cp:revision>
  <dc:subject/>
  <dc:title> </dc:title>
</cp:coreProperties>
</file>