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437515"/>
                <wp:effectExtent l="0" t="635" r="635" b="650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5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หล่งพลังงานและไฟ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13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5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หล่งพลังงานและไฟฟ้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1805</wp:posOffset>
                </wp:positionH>
                <wp:positionV relativeFrom="paragraph">
                  <wp:posOffset>1409700</wp:posOffset>
                </wp:positionV>
                <wp:extent cx="2375535" cy="343535"/>
                <wp:effectExtent l="1270" t="635" r="0" b="269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3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7.15pt;margin-top:111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3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257800" cy="408940"/>
                <wp:effectExtent l="0" t="635" r="635" b="7213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08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ประเภทของแหล่งพลังงาน 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54pt;width:413.95pt;height:3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3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ประเภทของแหล่งพลังงาน (2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23230" cy="172847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6995</wp:posOffset>
            </wp:positionH>
            <wp:positionV relativeFrom="paragraph">
              <wp:posOffset>90805</wp:posOffset>
            </wp:positionV>
            <wp:extent cx="2793365" cy="733425"/>
            <wp:effectExtent l="0" t="0" r="0" b="0"/>
            <wp:wrapTight wrapText="bothSides">
              <wp:wrapPolygon edited="0">
                <wp:start x="-73" y="0"/>
                <wp:lineTo x="-73" y="21308"/>
                <wp:lineTo x="27361" y="21308"/>
                <wp:lineTo x="27361" y="0"/>
                <wp:lineTo x="-7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2100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993390</wp:posOffset>
                </wp:positionH>
                <wp:positionV relativeFrom="paragraph">
                  <wp:posOffset>247015</wp:posOffset>
                </wp:positionV>
                <wp:extent cx="2735580" cy="468630"/>
                <wp:effectExtent l="0" t="0" r="635" b="3079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68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5.7pt;margin-top:19.45pt;width:215.35pt;height:36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32385</wp:posOffset>
            </wp:positionH>
            <wp:positionV relativeFrom="paragraph">
              <wp:posOffset>108585</wp:posOffset>
            </wp:positionV>
            <wp:extent cx="715645" cy="6997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37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เข้าใจความสัมพันธ์ระหว่างพลังงานกับการดำรงชีวิต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เปลี่ยนรูปพลังงาน ปฏิสัมพันธ์ระหว่างสารและพลังงา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ผลของการใช้พลังงานต่อชีวิตและสิ่งแวดล้อ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กระบวน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ืบเสาะหาความ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ื่อสารสิ่งที่เรียนรู้และนำความรู้ไปใช้ประโยชน์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3/1 </w:t>
      </w:r>
      <w:r>
        <w:rPr>
          <w:rFonts w:ascii="Angsana New" w:hAnsi="Angsana New" w:eastAsia="AngsanaNew;Arial Unicode MS"/>
          <w:sz w:val="32"/>
          <w:sz w:val="32"/>
          <w:szCs w:val="32"/>
        </w:rPr>
        <w:t>บอกแหล่งพลังงานธรรมชาติที่ใช้ผลิตไฟฟ้า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>มาตรฐาน</w:t>
      </w: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>ว</w:t>
      </w: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New-Bold;Times New Roman" w:cs="Angsana New" w:ascii="Angsana New" w:hAnsi="Angsana New"/>
          <w:b/>
          <w:bCs/>
          <w:spacing w:val="-4"/>
          <w:sz w:val="32"/>
          <w:szCs w:val="32"/>
        </w:rPr>
        <w:t>8.1</w:t>
      </w:r>
      <w:r>
        <w:rPr>
          <w:rFonts w:eastAsia="AngsanaNew-Bold;Times New Roman" w:cs="Angsana New" w:ascii="Angsana New" w:hAnsi="Angsana New"/>
          <w:b/>
          <w:bCs/>
          <w:spacing w:val="-4"/>
          <w:sz w:val="32"/>
          <w:szCs w:val="32"/>
        </w:rPr>
        <w:tab/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ู้ว่าปรากฏการณ์ทางธรรมชาติที่เกิดขึ้นส่วนใหญ่มีรูปแบบที่แน่นอ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ามารถอธิบายและตรวจสอบได้ภายใต้ข้อมูลและเครื่องมือที่มีอยู่ในช่วงเวลานั้น ๆ เข้าใจว่าวิทยาศาสตร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ทคโนโลยี สังคม และสิ่งแวดล้อ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ความเกี่ยวข้อง</w:t>
      </w:r>
      <w:r>
        <w:rPr>
          <w:rFonts w:ascii="Angsana New" w:hAnsi="Angsana New"/>
          <w:sz w:val="32"/>
          <w:sz w:val="32"/>
          <w:szCs w:val="32"/>
        </w:rPr>
        <w:t>สัมพันธ์กัน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เรื่องที่จะศึกษาตามที่กำหนดให้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ตามความสนใ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  <w:tab w:val="left" w:pos="1530" w:leader="none"/>
          <w:tab w:val="left" w:pos="2127" w:leader="none"/>
        </w:tabs>
        <w:ind w:left="990" w:hanging="28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งแผนการสังเกต เสนอวิธีสำรวจตรวจสอบ ศึกษาค้นคว้า โดยใช้ความคิด   ของตนเอง ของกลุ่ม และคาดการณ์สิ่งที่จะพบจากการสำรวจตรวจสอ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  <w:tab w:val="left" w:pos="1530" w:leader="none"/>
          <w:tab w:val="left" w:pos="2127" w:leader="none"/>
        </w:tabs>
        <w:ind w:left="990" w:hanging="28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ใช้วัสดุ อุปกรณ์ เครื่องมือที่เหมาะสมในการสำรวจตรวจสอบ และบันทึกข้อมู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ลุ่มข้อมูล เปรียบเทียบกับสิ่งที่คาดการณ์ไว้และนำเสนอผ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</w:t>
      </w:r>
      <w:r>
        <w:rPr>
          <w:rFonts w:ascii="Angsana New" w:hAnsi="Angsana New"/>
          <w:sz w:val="32"/>
          <w:sz w:val="32"/>
          <w:szCs w:val="32"/>
        </w:rPr>
        <w:t>คำถามใหม่จากการสำรวจตรวจสอ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ดงความคิดเห็นและรวบรวมข้อมูลจากกลุ่มนำไปสู่การสร้างความรู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990" w:hanging="28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ังเกต สำรวจตรวจสอบตามความเป็นจริ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แผนภาพประกอบคำอธิบ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990" w:hanging="28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 โดยอธิบายด้วยวาจา และเขียนแสดงกระบวนการ   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1925</wp:posOffset>
                </wp:positionH>
                <wp:positionV relativeFrom="paragraph">
                  <wp:posOffset>182880</wp:posOffset>
                </wp:positionV>
                <wp:extent cx="2735580" cy="448945"/>
                <wp:effectExtent l="0" t="635" r="635" b="324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4.4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130550</wp:posOffset>
            </wp:positionH>
            <wp:positionV relativeFrom="paragraph">
              <wp:posOffset>3175</wp:posOffset>
            </wp:positionV>
            <wp:extent cx="731520" cy="6997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325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73342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9" r="189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กิจกรรมและสรุปผลการทำกิจกรรมเกี่ยวกับประเภทของแหล่งพลังงา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080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ประเภทแหล่งพลังงานที่ศึกษาออกเป็นแหล่งพลังงานที่มีจำกัดและแหล่งพลั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ุนเวียน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080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อกแบบตารางหรือแผนภาพบันทึกผลการจัดประเภทแหล่งพลังงา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080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ภิปรายเกี่ยวกับการใช้ประโยชน์จากแหล่งพลังงานที่กำหนดให้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080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คนช่างสังเกต  ช่างคิดช่างสงสัย  และเป็นผู้ที่มีความกระตือรือร้นในการเสาะแสวง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225</wp:posOffset>
            </wp:positionH>
            <wp:positionV relativeFrom="paragraph">
              <wp:posOffset>68580</wp:posOffset>
            </wp:positionV>
            <wp:extent cx="1755775" cy="733425"/>
            <wp:effectExtent l="0" t="0" r="0" b="0"/>
            <wp:wrapTight wrapText="bothSides">
              <wp:wrapPolygon edited="0">
                <wp:start x="-115" y="0"/>
                <wp:lineTo x="-115" y="21311"/>
                <wp:lineTo x="30181" y="21311"/>
                <wp:lineTo x="30181" y="0"/>
                <wp:lineTo x="-115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9" r="283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67180</wp:posOffset>
                </wp:positionH>
                <wp:positionV relativeFrom="paragraph">
                  <wp:posOffset>263525</wp:posOffset>
                </wp:positionV>
                <wp:extent cx="1114425" cy="448945"/>
                <wp:effectExtent l="0" t="635" r="635" b="366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4pt;margin-top:20.7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73025</wp:posOffset>
            </wp:positionH>
            <wp:positionV relativeFrom="paragraph">
              <wp:posOffset>121920</wp:posOffset>
            </wp:positionV>
            <wp:extent cx="739775" cy="6997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450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หล่งพลังงาน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พลังงานที่มีจำกัด หรือแหล่งพลังงานที่ใช้แล้วหมด ได้แก่ ถ่านหิน น้ำมัน และแก๊ส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ธรรมชาติ ซึ่งเรานำมาเป็นเชื้อเพลิงให้พลังงานความร้อน และแสงสว่าง เรียกว่า เชื้อเพลิงฟอสซิล หรือเชื้อเพลิงดึกดำบรรพ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หล่งพลังงานหมุนเวียน เป็นแหล่งพลังงานที่สามารถนำกลับมาใช้ใหม่ได้ ได้แก่ ลม น้ำ แสงอาทิตย์ นิวเคลียร์ และชีวมวล </w:t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วงอาทิตย์เป็นแหล่งพลังงานตั้งต้นของแหล่งพลังงานที่มีจำกัด และแหล่งพลังงานหมุนเว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1600200" cy="44894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1.6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966595</wp:posOffset>
            </wp:positionH>
            <wp:positionV relativeFrom="paragraph">
              <wp:posOffset>38100</wp:posOffset>
            </wp:positionV>
            <wp:extent cx="755650" cy="6997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067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2630" cy="73342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9" r="266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ของแหล่งพลั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95250</wp:posOffset>
            </wp:positionH>
            <wp:positionV relativeFrom="paragraph">
              <wp:posOffset>-501015</wp:posOffset>
            </wp:positionV>
            <wp:extent cx="2638425" cy="73342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5250</wp:posOffset>
                </wp:positionH>
                <wp:positionV relativeFrom="paragraph">
                  <wp:posOffset>-340995</wp:posOffset>
                </wp:positionV>
                <wp:extent cx="2409825" cy="448945"/>
                <wp:effectExtent l="635" t="0" r="0" b="2457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5pt;margin-top:-26.85pt;width:189.7pt;height:35.3pt;mso-wrap-style:square;v-text-anchor:top" type="_x0000_t109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660015</wp:posOffset>
            </wp:positionH>
            <wp:positionV relativeFrom="paragraph">
              <wp:posOffset>-529590</wp:posOffset>
            </wp:positionV>
            <wp:extent cx="762000" cy="7620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 การเขียน การพูดหน้าชั้นเรีย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60" w:leader="none"/>
        </w:tabs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0" w:firstLine="9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 การจำแนกประเภท การออกแบบการบันทึกผล การจัดระบบความคิดเป็น แผนภาพ การอภิปราย การสื่อความหมาย การทำกิจกรรมโดยใช้กระบวนการทางวิทยาศาสต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60" w:leader="none"/>
        </w:tabs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ก้ปัญหาขณะปฏิบิติกิจกร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28575</wp:posOffset>
            </wp:positionH>
            <wp:positionV relativeFrom="paragraph">
              <wp:posOffset>41910</wp:posOffset>
            </wp:positionV>
            <wp:extent cx="2466975" cy="73342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35890</wp:posOffset>
                </wp:positionH>
                <wp:positionV relativeFrom="paragraph">
                  <wp:posOffset>193675</wp:posOffset>
                </wp:positionV>
                <wp:extent cx="2343150" cy="448945"/>
                <wp:effectExtent l="0" t="635" r="635" b="1873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ind w:left="1080" w:hanging="45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7pt;margin-top:15.25pt;width:184.45pt;height:35.3pt;mso-wrap-style:square;v-text-anchor:top" type="_x0000_t109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993" w:leader="none"/>
                        </w:tabs>
                        <w:overflowPunct w:val="false"/>
                        <w:bidi w:val="0"/>
                        <w:ind w:left="1080" w:hanging="45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ลักษณะอันพึงประส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518410</wp:posOffset>
            </wp:positionH>
            <wp:positionV relativeFrom="paragraph">
              <wp:posOffset>41910</wp:posOffset>
            </wp:positionV>
            <wp:extent cx="704215" cy="70421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993" w:leader="none"/>
        </w:tabs>
        <w:ind w:left="108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ind w:left="0" w:firstLine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980" w:leader="none"/>
        </w:tabs>
        <w:ind w:firstLine="709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>4.1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ตั้งใจ เพียรพยายามในการเรียน และเข้าร่วมกิจกรรมการเรียนรู้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314190</wp:posOffset>
            </wp:positionH>
            <wp:positionV relativeFrom="paragraph">
              <wp:posOffset>264160</wp:posOffset>
            </wp:positionV>
            <wp:extent cx="728980" cy="69977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5715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5285</wp:posOffset>
                </wp:positionH>
                <wp:positionV relativeFrom="paragraph">
                  <wp:posOffset>147955</wp:posOffset>
                </wp:positionV>
                <wp:extent cx="3510915" cy="448945"/>
                <wp:effectExtent l="635" t="635" r="0" b="2489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1.65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93235" cy="7334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9" r="151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</w:t>
      </w:r>
      <w:r>
        <w:rPr>
          <w:rFonts w:ascii="Angsana New" w:hAnsi="Angsana New"/>
          <w:sz w:val="32"/>
          <w:sz w:val="32"/>
          <w:szCs w:val="32"/>
        </w:rPr>
        <w:t>ผัง</w:t>
      </w:r>
      <w:r>
        <w:rPr>
          <w:rFonts w:ascii="Angsana New" w:hAnsi="Angsana New"/>
          <w:sz w:val="32"/>
          <w:sz w:val="32"/>
          <w:szCs w:val="32"/>
        </w:rPr>
        <w:t>ความคิด</w:t>
      </w:r>
      <w:r>
        <w:rPr>
          <w:rFonts w:ascii="Angsana New" w:hAnsi="Angsana New"/>
          <w:sz w:val="32"/>
          <w:sz w:val="32"/>
          <w:szCs w:val="32"/>
        </w:rPr>
        <w:t xml:space="preserve"> แหล่งพลัง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793240</wp:posOffset>
            </wp:positionH>
            <wp:positionV relativeFrom="paragraph">
              <wp:posOffset>265430</wp:posOffset>
            </wp:positionV>
            <wp:extent cx="739775" cy="69977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2384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356235</wp:posOffset>
                </wp:positionH>
                <wp:positionV relativeFrom="paragraph">
                  <wp:posOffset>168275</wp:posOffset>
                </wp:positionV>
                <wp:extent cx="1129665" cy="448945"/>
                <wp:effectExtent l="635" t="635" r="0" b="1873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13.25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734185" cy="73342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พลังงานชนิดใดบ้างเป็นแหล่งพลังงานที่มีจำกัด และแหล่งพลังงานชนิดใดบ้างเป็นแหล่งพลังงานหมุนเว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3360</wp:posOffset>
                </wp:positionH>
                <wp:positionV relativeFrom="paragraph">
                  <wp:posOffset>172720</wp:posOffset>
                </wp:positionV>
                <wp:extent cx="1981200" cy="448945"/>
                <wp:effectExtent l="0" t="635" r="635" b="382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8pt;margin-top:13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490470</wp:posOffset>
            </wp:positionH>
            <wp:positionV relativeFrom="paragraph">
              <wp:posOffset>10795</wp:posOffset>
            </wp:positionV>
            <wp:extent cx="715645" cy="69977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916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0305" cy="73342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9" r="2329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เข้าสู่กิจกรรมที่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เรื่อง ประเภทของแหล่งพลังงาน โดยครูถามคำถามกระตุ้นความคิดนักเรียนดัง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หล่งพลังงานชนิดใดบ้างเป็นแหล่งพลังงานที่มีจำกัด และแหล่งพลังงานชนิดใดบ้างเป็นแหล่งพลังงานหมุนเว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น้ำมัน แก๊สธรรมชาติ เป็นแหล่งพลังงานที่มีจำกัด                   และลม น้ำ แสงอาทิตย์ นิวเคลียร์ เป็นแหล่งพลังงานหมุนเว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เขียนคำตอบลงในกระดาษที่ครูเตรียมให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รวจและ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ศึกษา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 xml:space="preserve">เรื่อง ประเภทของแหล่งพลังงานในใบงานที่ </w:t>
      </w:r>
      <w:r>
        <w:rPr>
          <w:rFonts w:cs="Angsana New" w:ascii="Angsana New" w:hAnsi="Angsana New"/>
          <w:sz w:val="32"/>
          <w:szCs w:val="32"/>
        </w:rPr>
        <w:t>2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ร่วมกันอภิปรายและแสดงความคิดเห็นก่อนทำกิจกรรม โดยครูถามคำถามก่อน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70" w:leader="none"/>
          <w:tab w:val="left" w:pos="1418" w:leader="none"/>
        </w:tabs>
        <w:ind w:left="0" w:firstLine="99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หล่งพลังงาน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พลังงาน คือ สารหรือวัตถุที่ให้พลังงาน โดยการเปลี่ยนรูปพลังงานจากรูปหนึ่งไปเป็นอีกรูปหนึ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70" w:leader="none"/>
          <w:tab w:val="left" w:pos="1418" w:leader="none"/>
        </w:tabs>
        <w:ind w:right="43"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/>
          <w:sz w:val="32"/>
          <w:sz w:val="32"/>
          <w:szCs w:val="32"/>
        </w:rPr>
        <w:t xml:space="preserve">แหล่งพลังงานที่มีจำกัดและแหล่งพลังงานหมุนเวียนแตกต่าง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พลังงานที่มีจำกัดเป็นแหล่งพลังงานที่เมื่อใช้เพื่อให้พลังงานแล้ว ไม่สามารถนำกลับมาใช้ได้อีก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แหล่งพลังงานหมุนเวียนสามารถนำกลับมาใช้ได้อี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26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418" w:leader="none"/>
        </w:tabs>
        <w:ind w:right="-2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 xml:space="preserve">เรื่อง ประเภทของแหล่งพลังงาน และบันทึกผลการทำกิจกรรม         ในใบงานที่ </w:t>
      </w:r>
      <w:r>
        <w:rPr>
          <w:rFonts w:cs="Angsana New" w:ascii="Angsana New" w:hAnsi="Angsana New"/>
          <w:sz w:val="32"/>
          <w:szCs w:val="32"/>
        </w:rPr>
        <w:t>2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0" w:right="-241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ออกมานำเสนอผลการ</w:t>
      </w:r>
      <w:r>
        <w:rPr>
          <w:rFonts w:ascii="Angsana New" w:hAnsi="Angsana New"/>
          <w:sz w:val="32"/>
          <w:sz w:val="32"/>
          <w:szCs w:val="32"/>
        </w:rPr>
        <w:t>ทำกิจกรรม</w:t>
      </w:r>
      <w:r>
        <w:rPr>
          <w:rFonts w:ascii="Angsana New" w:hAnsi="Angsana New"/>
          <w:sz w:val="32"/>
          <w:sz w:val="32"/>
          <w:szCs w:val="32"/>
        </w:rPr>
        <w:t>หน้าชั้นเรียน เพื่อ</w:t>
      </w:r>
      <w:r>
        <w:rPr>
          <w:rFonts w:ascii="Angsana New" w:hAnsi="Angsana New"/>
          <w:sz w:val="32"/>
          <w:sz w:val="32"/>
          <w:szCs w:val="32"/>
        </w:rPr>
        <w:t>แลกเปลี่ยนเรียนรู้ซึ่งกันและ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</w:t>
      </w:r>
      <w:r>
        <w:rPr>
          <w:rFonts w:ascii="Angsana New" w:hAnsi="Angsana New"/>
          <w:sz w:val="32"/>
          <w:sz w:val="32"/>
          <w:szCs w:val="32"/>
        </w:rPr>
        <w:t>และแสดงความคิดเห็นเกี่ยวกับผลการทำกิจกรรม โดยครูถามคำถามหลังทำกิจกรรม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10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  <w:tab/>
      </w:r>
      <w:r>
        <w:rPr>
          <w:rFonts w:ascii="Angsana New" w:hAnsi="Angsana New"/>
          <w:sz w:val="32"/>
          <w:sz w:val="32"/>
          <w:szCs w:val="32"/>
        </w:rPr>
        <w:t xml:space="preserve">แหล่งพลังงานที่มีจำกัด ได้แก่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่านหิน น้ำมันเบนซิน แก๊สธรรมชาติ และถ่านไฟฉ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10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 xml:space="preserve">2.2 </w:t>
        <w:tab/>
      </w:r>
      <w:r>
        <w:rPr>
          <w:rFonts w:ascii="Angsana New" w:hAnsi="Angsana New"/>
          <w:sz w:val="32"/>
          <w:sz w:val="32"/>
          <w:szCs w:val="32"/>
        </w:rPr>
        <w:t xml:space="preserve">แหล่งพลังงานหมุนเวียน ได้แก่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หาร เซลล์แสงอาทิตย์ น้ำในเขื่อน ลม และเศษไม้เล็ก 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2.3 </w:t>
        <w:tab/>
      </w:r>
      <w:r>
        <w:rPr>
          <w:rFonts w:ascii="Angsana New" w:hAnsi="Angsana New"/>
          <w:sz w:val="32"/>
          <w:sz w:val="32"/>
          <w:szCs w:val="32"/>
        </w:rPr>
        <w:t xml:space="preserve">แหล่งพลังงานที่เราไปใช้ประโยชน์ส่วนใหญ่มาจากแหล่งพลังงาน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พลังงาน      ที่มีจำกัดประเภทเชื้อเพล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2.4 </w:t>
        <w:tab/>
      </w:r>
      <w:r>
        <w:rPr>
          <w:rFonts w:ascii="Angsana New" w:hAnsi="Angsana New"/>
          <w:sz w:val="32"/>
          <w:sz w:val="32"/>
          <w:szCs w:val="32"/>
        </w:rPr>
        <w:t>สรุปผลการศึกษาได้ว่าอย่างไร ให้เขียนเป็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56740</wp:posOffset>
                </wp:positionH>
                <wp:positionV relativeFrom="paragraph">
                  <wp:posOffset>257810</wp:posOffset>
                </wp:positionV>
                <wp:extent cx="1660525" cy="4000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หล่งพลั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2pt;margin-top:20.3pt;width:130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หล่งพลัง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10815</wp:posOffset>
                </wp:positionH>
                <wp:positionV relativeFrom="paragraph">
                  <wp:posOffset>95250</wp:posOffset>
                </wp:positionV>
                <wp:extent cx="1270" cy="31496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45pt;margin-top:7.5pt;width:0.1pt;height:2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6145</wp:posOffset>
                </wp:positionH>
                <wp:positionV relativeFrom="paragraph">
                  <wp:posOffset>128270</wp:posOffset>
                </wp:positionV>
                <wp:extent cx="363982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35pt;margin-top:10.1pt;width:286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42055</wp:posOffset>
                </wp:positionH>
                <wp:positionV relativeFrom="paragraph">
                  <wp:posOffset>537845</wp:posOffset>
                </wp:positionV>
                <wp:extent cx="1660525" cy="1447800"/>
                <wp:effectExtent l="5715" t="5080" r="5080" b="7315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หล่งพลังงานเมื่อใช้แล้วสามารถนำกลับมาใช้ได้ใหม่ ได้แก่ น้ำ ลม แสงอาทิตย์ และเศษไม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65pt;margin-top:42.35pt;width:130.7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หล่งพลังงานเมื่อใช้แล้วสามารถนำกลับมาใช้ได้ใหม่ ได้แก่ น้ำ ลม แสงอาทิตย์ และเศษไม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6620</wp:posOffset>
                </wp:positionH>
                <wp:positionV relativeFrom="paragraph">
                  <wp:posOffset>128905</wp:posOffset>
                </wp:positionV>
                <wp:extent cx="1270" cy="27686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pt;margin-top:10.1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45330</wp:posOffset>
                </wp:positionH>
                <wp:positionV relativeFrom="paragraph">
                  <wp:posOffset>128270</wp:posOffset>
                </wp:positionV>
                <wp:extent cx="1270" cy="38163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9pt;margin-top:10.1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8105</wp:posOffset>
                </wp:positionH>
                <wp:positionV relativeFrom="paragraph">
                  <wp:posOffset>151130</wp:posOffset>
                </wp:positionV>
                <wp:extent cx="1660525" cy="1704975"/>
                <wp:effectExtent l="5715" t="5715" r="5080" b="10985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1704960"/>
                        </a:xfrm>
                        <a:custGeom>
                          <a:avLst/>
                          <a:gdLst>
                            <a:gd name="textAreaLeft" fmla="*/ 45720 w 941400"/>
                            <a:gd name="textAreaRight" fmla="*/ 895680 w 941400"/>
                            <a:gd name="textAreaTop" fmla="*/ 45720 h 966600"/>
                            <a:gd name="textAreaBottom" fmla="*/ 92088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21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78"/>
                              </a:lnTo>
                              <a:arcTo wR="3600" hR="3600" stAng="10800000" swAng="-5400000"/>
                              <a:lnTo>
                                <a:pt x="18000" y="221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หล่งพลังงานที่มีจำกัด ซึ่งเมื่อใช้แล้วจะหม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สามารถนำกลับมาใช้ได้ใหม่ ได้แก่                   เชื้อเพลิงฟอสซิ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15pt;margin-top:11.9pt;width:130.7pt;height:1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หล่งพลังงานที่มีจำกัด ซึ่งเมื่อใช้แล้วจะหม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สามารถนำกลับมาใช้ได้ใหม่ ได้แก่                   เชื้อเพลิงฟอสซิ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ภาพความคิด ประเภทของแหล่งพลังง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2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ช้แผนภาพหรือสื่อวีดิทัศน์เล่าเรื่องการเกิดเชื้อเพลิงฟอสซิล ได้แก่ ถ่านหิน น้ำมันและ          แก๊สธรรมชาติ ซึ่งใช้เป็นเชื้อเพลิงให้ความร้อนในโรงไฟฟ้า หรือใช้ในรถยนต์ต้องใช้เวลานานหลายปี และเมื่อนำเชื้อเพลิงฟอสซิลมาเผาไหม้ก็จะหมดไป เพื่อนำไปสู่การอภิปราย สรุปความหมายของแหล่งพลังงานที่ใช้แล้วหมด หรือแหล่งพลังงานที่มีจำก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ครูใช้แผนภาพหรือสื่อวีดิทัศน์เกี่ยวกับเขื่อน พลังน้ำ กังหันลม เซลล์แสงอาทิตย์ นิวเคลียร์ และชีวมวล เพื่อนำไปสู่การอภิปราย สรุปความหมายของแหล่งพลังงานหมุนเว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สืบค้นและสรุปความรู้ด้วยตนเอง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>แหล่งพลังงาน จากนั้นเข้ามาเขียน     เป็นแผนผังความ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เป็นชิ้น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ได้ลักษณะ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9790</wp:posOffset>
                </wp:positionH>
                <wp:positionV relativeFrom="paragraph">
                  <wp:posOffset>36830</wp:posOffset>
                </wp:positionV>
                <wp:extent cx="819150" cy="409575"/>
                <wp:effectExtent l="19050" t="19685" r="32385" b="1765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0968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ลั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67.7pt;margin-top:2.9pt;width:64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ลังงาน</w:t>
                      </w:r>
                    </w:p>
                  </w:txbxContent>
                </v:textbox>
                <v:fill o:detectmouseclick="t" type="solid" color2="#272727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2700</wp:posOffset>
                </wp:positionH>
                <wp:positionV relativeFrom="paragraph">
                  <wp:posOffset>223520</wp:posOffset>
                </wp:positionV>
                <wp:extent cx="1270" cy="372110"/>
                <wp:effectExtent l="37465" t="0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17.6pt;width:0.05pt;height:29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28"/>
          <w:sz w:val="28"/>
        </w:rPr>
        <w:t>ให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2150</wp:posOffset>
                </wp:positionH>
                <wp:positionV relativeFrom="paragraph">
                  <wp:posOffset>30480</wp:posOffset>
                </wp:positionV>
                <wp:extent cx="1171575" cy="445135"/>
                <wp:effectExtent l="20320" t="19685" r="31750" b="4603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449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เปลี่ยนรู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54.5pt;margin-top:2.4pt;width:92.2pt;height: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เปลี่ยนรูป</w:t>
                      </w:r>
                    </w:p>
                  </w:txbxContent>
                </v:textbox>
                <v:fill o:detectmouseclick="t" type="solid" color2="#272727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2700</wp:posOffset>
                </wp:positionH>
                <wp:positionV relativeFrom="paragraph">
                  <wp:posOffset>239395</wp:posOffset>
                </wp:positionV>
                <wp:extent cx="1270" cy="353060"/>
                <wp:effectExtent l="37465" t="0" r="381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18.85pt;width:0.05pt;height:27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80010" distR="80645" simplePos="0" locked="0" layoutInCell="0" allowOverlap="1" relativeHeight="40">
                <wp:simplePos x="0" y="0"/>
                <wp:positionH relativeFrom="column">
                  <wp:posOffset>3219450</wp:posOffset>
                </wp:positionH>
                <wp:positionV relativeFrom="paragraph">
                  <wp:posOffset>262255</wp:posOffset>
                </wp:positionV>
                <wp:extent cx="890270" cy="734695"/>
                <wp:effectExtent l="0" t="39370" r="0" b="393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14800">
                          <a:off x="0" y="0"/>
                          <a:ext cx="890280" cy="7347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ี</w:t>
                            </w:r>
                          </w:p>
                        </w:txbxContent>
                      </wps:txbx>
                      <wps:bodyPr anchor="t" rot="1898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3.45pt;margin-top:20.6pt;width:70.05pt;height:57.8pt;mso-wrap-style:square;v-text-anchor:top;rotation: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28"/>
          <w:sz w:val="28"/>
        </w:rPr>
        <w:t>ม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3725</wp:posOffset>
                </wp:positionH>
                <wp:positionV relativeFrom="paragraph">
                  <wp:posOffset>264160</wp:posOffset>
                </wp:positionV>
                <wp:extent cx="1057910" cy="448310"/>
                <wp:effectExtent l="1905" t="4445" r="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0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20.8pt;width:83.25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6435</wp:posOffset>
                </wp:positionH>
                <wp:positionV relativeFrom="paragraph">
                  <wp:posOffset>21590</wp:posOffset>
                </wp:positionV>
                <wp:extent cx="1207770" cy="400050"/>
                <wp:effectExtent l="19050" t="19050" r="32385" b="4540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3999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หล่งพลังงานพลั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54.05pt;margin-top:1.7pt;width:95.0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หล่งพลังงานพลังงาน</w:t>
                      </w:r>
                    </w:p>
                  </w:txbxContent>
                </v:textbox>
                <v:fill o:detectmouseclick="t" type="solid" color2="#272727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0010" distR="8064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81915</wp:posOffset>
                </wp:positionV>
                <wp:extent cx="890270" cy="734695"/>
                <wp:effectExtent l="0" t="39370" r="0" b="393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14800">
                          <a:off x="0" y="0"/>
                          <a:ext cx="890280" cy="7347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่งเป็น</w:t>
                            </w:r>
                          </w:p>
                        </w:txbxContent>
                      </wps:txbx>
                      <wps:bodyPr anchor="t" rot="1898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80.95pt;margin-top:6.4pt;width:70.05pt;height:57.8pt;mso-wrap-style:square;v-text-anchor:top;rotation: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่งเป็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0</wp:posOffset>
                </wp:positionH>
                <wp:positionV relativeFrom="paragraph">
                  <wp:posOffset>27940</wp:posOffset>
                </wp:positionV>
                <wp:extent cx="819785" cy="410210"/>
                <wp:effectExtent l="0" t="4445" r="254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2.2pt;width:64.45pt;height:3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2700</wp:posOffset>
                </wp:positionH>
                <wp:positionV relativeFrom="paragraph">
                  <wp:posOffset>102870</wp:posOffset>
                </wp:positionV>
                <wp:extent cx="1270" cy="372110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8.1pt;width:0.05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46020</wp:posOffset>
                </wp:positionH>
                <wp:positionV relativeFrom="paragraph">
                  <wp:posOffset>117475</wp:posOffset>
                </wp:positionV>
                <wp:extent cx="733425" cy="390525"/>
                <wp:effectExtent l="635" t="635" r="0" b="132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่งเป็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2.6pt;margin-top:9.25pt;width:57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่งเป็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7370</wp:posOffset>
                </wp:positionH>
                <wp:positionV relativeFrom="paragraph">
                  <wp:posOffset>219710</wp:posOffset>
                </wp:positionV>
                <wp:extent cx="1482090" cy="390525"/>
                <wp:effectExtent l="19050" t="19685" r="32385" b="4686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หล่งพลังงานหมุนเวียนหมุนเว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1pt;margin-top:17.3pt;width:116.6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หล่งพลังงานหมุนเวียนหมุนเวียน</w:t>
                      </w:r>
                    </w:p>
                  </w:txbxContent>
                </v:textbox>
                <v:fill o:detectmouseclick="t" on="fals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19710</wp:posOffset>
                </wp:positionV>
                <wp:extent cx="1390650" cy="390525"/>
                <wp:effectExtent l="19050" t="19685" r="32385" b="1549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หล่งพลังงานที่มีจำก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7.3pt;width:109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หล่งพลังงานที่มีจำกัด</w:t>
                      </w:r>
                    </w:p>
                  </w:txbxContent>
                </v:textbox>
                <v:fill o:detectmouseclick="t" on="fals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79545</wp:posOffset>
                </wp:positionH>
                <wp:positionV relativeFrom="paragraph">
                  <wp:posOffset>202565</wp:posOffset>
                </wp:positionV>
                <wp:extent cx="1042035" cy="390525"/>
                <wp:effectExtent l="19685" t="19685" r="31750" b="2006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เปลี่ยนรู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35pt;margin-top:15.95pt;width:8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เปลี่ยนรูป</w:t>
                      </w:r>
                    </w:p>
                  </w:txbxContent>
                </v:textbox>
                <v:fill o:detectmouseclick="t" on="fals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1050</wp:posOffset>
                </wp:positionH>
                <wp:positionV relativeFrom="paragraph">
                  <wp:posOffset>90170</wp:posOffset>
                </wp:positionV>
                <wp:extent cx="1270" cy="322580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7.1pt;width:0.05pt;height:2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7230</wp:posOffset>
                </wp:positionH>
                <wp:positionV relativeFrom="paragraph">
                  <wp:posOffset>81915</wp:posOffset>
                </wp:positionV>
                <wp:extent cx="1270" cy="346710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9pt;margin-top:6.45pt;width:0.1pt;height:2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00</wp:posOffset>
                </wp:positionH>
                <wp:positionV relativeFrom="paragraph">
                  <wp:posOffset>71755</wp:posOffset>
                </wp:positionV>
                <wp:extent cx="476885" cy="39052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ห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5pt;margin-top:5.65pt;width:37.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ห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0075</wp:posOffset>
                </wp:positionH>
                <wp:positionV relativeFrom="paragraph">
                  <wp:posOffset>46355</wp:posOffset>
                </wp:positionV>
                <wp:extent cx="733425" cy="390525"/>
                <wp:effectExtent l="635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ด้แก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.25pt;margin-top:3.65pt;width:57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ด้แก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0120</wp:posOffset>
                </wp:positionH>
                <wp:positionV relativeFrom="paragraph">
                  <wp:posOffset>62865</wp:posOffset>
                </wp:positionV>
                <wp:extent cx="577850" cy="390525"/>
                <wp:effectExtent l="0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ช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5.6pt;margin-top:4.95pt;width:45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ช่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14550</wp:posOffset>
                </wp:positionH>
                <wp:positionV relativeFrom="paragraph">
                  <wp:posOffset>92075</wp:posOffset>
                </wp:positionV>
                <wp:extent cx="1270" cy="196723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6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7.25pt;width:0.05pt;height:15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40200</wp:posOffset>
                </wp:positionH>
                <wp:positionV relativeFrom="paragraph">
                  <wp:posOffset>170815</wp:posOffset>
                </wp:positionV>
                <wp:extent cx="733425" cy="390525"/>
                <wp:effectExtent l="19685" t="19685" r="31750" b="1549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ลั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pt;margin-top:13.45pt;width:57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ลังงาน</w:t>
                      </w:r>
                    </w:p>
                  </w:txbxContent>
                </v:textbox>
                <v:fill o:detectmouseclick="t" on="fals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14550</wp:posOffset>
                </wp:positionH>
                <wp:positionV relativeFrom="paragraph">
                  <wp:posOffset>206375</wp:posOffset>
                </wp:positionV>
                <wp:extent cx="242570" cy="1270"/>
                <wp:effectExtent l="635" t="37465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6.25pt;width:19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34925</wp:posOffset>
                </wp:positionV>
                <wp:extent cx="733425" cy="314325"/>
                <wp:effectExtent l="19685" t="19685" r="31750" b="412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ล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9pt;margin-top:2.75pt;width:57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ลม</w:t>
                      </w:r>
                    </w:p>
                  </w:txbxContent>
                </v:textbox>
                <v:fill o:detectmouseclick="t" on="fals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6685</wp:posOffset>
                </wp:positionH>
                <wp:positionV relativeFrom="paragraph">
                  <wp:posOffset>158750</wp:posOffset>
                </wp:positionV>
                <wp:extent cx="1324610" cy="314325"/>
                <wp:effectExtent l="19050" t="20320" r="32385" b="2273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ชื้อเพลิงฟอสซิ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55pt;margin-top:12.5pt;width:104.2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ชื้อเพลิงฟอสซิล</w:t>
                      </w:r>
                    </w:p>
                  </w:txbxContent>
                </v:textbox>
                <v:fill o:detectmouseclick="t" on="fals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14550</wp:posOffset>
                </wp:positionH>
                <wp:positionV relativeFrom="paragraph">
                  <wp:posOffset>603250</wp:posOffset>
                </wp:positionV>
                <wp:extent cx="242570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47.5pt;width:19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14550</wp:posOffset>
                </wp:positionH>
                <wp:positionV relativeFrom="paragraph">
                  <wp:posOffset>1000125</wp:posOffset>
                </wp:positionV>
                <wp:extent cx="242570" cy="1270"/>
                <wp:effectExtent l="635" t="37465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78.75pt;width:19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14550</wp:posOffset>
                </wp:positionH>
                <wp:positionV relativeFrom="paragraph">
                  <wp:posOffset>1387475</wp:posOffset>
                </wp:positionV>
                <wp:extent cx="242570" cy="1270"/>
                <wp:effectExtent l="635" t="37465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09.25pt;width:19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14550</wp:posOffset>
                </wp:positionH>
                <wp:positionV relativeFrom="paragraph">
                  <wp:posOffset>1784350</wp:posOffset>
                </wp:positionV>
                <wp:extent cx="242570" cy="1270"/>
                <wp:effectExtent l="63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40.5pt;width:19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207645</wp:posOffset>
                </wp:positionV>
                <wp:extent cx="12700" cy="118491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118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6.35pt;width:0.95pt;height:9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64740</wp:posOffset>
                </wp:positionH>
                <wp:positionV relativeFrom="paragraph">
                  <wp:posOffset>147955</wp:posOffset>
                </wp:positionV>
                <wp:extent cx="733425" cy="314325"/>
                <wp:effectExtent l="19685" t="19685" r="31750" b="412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2pt;margin-top:11.65pt;width:57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้ำ</w:t>
                      </w:r>
                    </w:p>
                  </w:txbxContent>
                </v:textbox>
                <v:fill o:detectmouseclick="t" on="fals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0850</wp:posOffset>
                </wp:positionH>
                <wp:positionV relativeFrom="paragraph">
                  <wp:posOffset>198120</wp:posOffset>
                </wp:positionV>
                <wp:extent cx="733425" cy="39052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ช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5pt;margin-top:15.6pt;width:57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ช่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71725</wp:posOffset>
                </wp:positionH>
                <wp:positionV relativeFrom="paragraph">
                  <wp:posOffset>265430</wp:posOffset>
                </wp:positionV>
                <wp:extent cx="847725" cy="314325"/>
                <wp:effectExtent l="19685" t="19685" r="32385" b="22733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สงอาทิต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75pt;margin-top:20.9pt;width:66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สงอาทิตย์</w:t>
                      </w:r>
                    </w:p>
                  </w:txbxContent>
                </v:textbox>
                <v:fill o:detectmouseclick="t" on="fals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7870</wp:posOffset>
                </wp:positionH>
                <wp:positionV relativeFrom="paragraph">
                  <wp:posOffset>209550</wp:posOffset>
                </wp:positionV>
                <wp:extent cx="733425" cy="314325"/>
                <wp:effectExtent l="19685" t="19685" r="31750" b="412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ถ่านห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.1pt;margin-top:16.5pt;width:57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ถ่านหิน</w:t>
                      </w:r>
                    </w:p>
                  </w:txbxContent>
                </v:textbox>
                <v:fill o:detectmouseclick="t" on="fals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9265</wp:posOffset>
                </wp:positionH>
                <wp:positionV relativeFrom="paragraph">
                  <wp:posOffset>127635</wp:posOffset>
                </wp:positionV>
                <wp:extent cx="248285" cy="1270"/>
                <wp:effectExtent l="635" t="37465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5pt;margin-top:10.05pt;width:19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62200</wp:posOffset>
                </wp:positionH>
                <wp:positionV relativeFrom="paragraph">
                  <wp:posOffset>103505</wp:posOffset>
                </wp:positionV>
                <wp:extent cx="733425" cy="314325"/>
                <wp:effectExtent l="19685" t="19685" r="31750" b="412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ีวมว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pt;margin-top:8.15pt;width:57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ีวมวล</w:t>
                      </w:r>
                    </w:p>
                  </w:txbxContent>
                </v:textbox>
                <v:fill o:detectmouseclick="t" on="fals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6250</wp:posOffset>
                </wp:positionH>
                <wp:positionV relativeFrom="paragraph">
                  <wp:posOffset>207645</wp:posOffset>
                </wp:positionV>
                <wp:extent cx="225425" cy="1270"/>
                <wp:effectExtent l="635" t="37465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16.35pt;width:17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3900</wp:posOffset>
                </wp:positionH>
                <wp:positionV relativeFrom="paragraph">
                  <wp:posOffset>32385</wp:posOffset>
                </wp:positionV>
                <wp:extent cx="733425" cy="314325"/>
                <wp:effectExtent l="19685" t="19685" r="31750" b="412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้ำม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pt;margin-top:2.55pt;width:57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้ำมัน</w:t>
                      </w:r>
                    </w:p>
                  </w:txbxContent>
                </v:textbox>
                <v:fill o:detectmouseclick="t" on="fals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56485</wp:posOffset>
                </wp:positionH>
                <wp:positionV relativeFrom="paragraph">
                  <wp:posOffset>215265</wp:posOffset>
                </wp:positionV>
                <wp:extent cx="733425" cy="314325"/>
                <wp:effectExtent l="19685" t="19685" r="31750" b="2273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ิวเคลีย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5.55pt;margin-top:16.95pt;width:57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ิวเคลียร์</w:t>
                      </w:r>
                    </w:p>
                  </w:txbxContent>
                </v:textbox>
                <v:fill o:detectmouseclick="t" on="fals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3425</wp:posOffset>
                </wp:positionH>
                <wp:positionV relativeFrom="paragraph">
                  <wp:posOffset>138430</wp:posOffset>
                </wp:positionV>
                <wp:extent cx="914400" cy="314325"/>
                <wp:effectExtent l="19050" t="19685" r="32385" b="22733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ก๊สธรรมชา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75pt;margin-top:10.9pt;width:71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ก๊สธรรมชาติ</w:t>
                      </w:r>
                    </w:p>
                  </w:txbxContent>
                </v:textbox>
                <v:fill o:detectmouseclick="t" on="fals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6250</wp:posOffset>
                </wp:positionH>
                <wp:positionV relativeFrom="paragraph">
                  <wp:posOffset>19050</wp:posOffset>
                </wp:positionV>
                <wp:extent cx="241300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1.5pt;width:18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วอย่างแผนผังความคิด แหล่งพลั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ประเมินตนเองโดยพูดแสดงความรู้สึกหลังการเรียนในประเด็น ดังนี้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สิ่งที่ได้จากการเรียน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สิ่งที่ประทับใจในการเรียน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 </w:t>
        <w:tab/>
      </w:r>
      <w:r>
        <w:rPr>
          <w:rFonts w:ascii="Angsana New" w:hAnsi="Angsana New"/>
          <w:sz w:val="32"/>
          <w:sz w:val="32"/>
          <w:szCs w:val="32"/>
        </w:rPr>
        <w:t>สิ่งที่ต้องการทราบเพิ่มเติ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รูประเมินการเรียนรู้ของนักเรีย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ดังนี้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สังเกตพฤติกรรมของนักเรียนขณะทำงานร่วมกั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ตอบคำถามของนักเรียนในชั้นเรียน ศึกษาผลการประเมินตนเองของนักเรียนจากการพูดแสดงความรู้สึก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ประเมินการทำกิจกรรม </w:t>
      </w:r>
      <w:r>
        <w:rPr>
          <w:rFonts w:ascii="Angsana New" w:hAnsi="Angsana New"/>
          <w:sz w:val="32"/>
          <w:sz w:val="32"/>
          <w:szCs w:val="32"/>
        </w:rPr>
        <w:t>ประเมินแผน</w:t>
      </w:r>
      <w:r>
        <w:rPr>
          <w:rFonts w:ascii="Angsana New" w:hAnsi="Angsana New"/>
          <w:sz w:val="32"/>
          <w:sz w:val="32"/>
          <w:szCs w:val="32"/>
        </w:rPr>
        <w:t>ผัง</w:t>
      </w:r>
      <w:r>
        <w:rPr>
          <w:rFonts w:ascii="Angsana New" w:hAnsi="Angsana New"/>
          <w:sz w:val="32"/>
          <w:sz w:val="32"/>
          <w:szCs w:val="32"/>
        </w:rPr>
        <w:t>ความคิด</w:t>
      </w:r>
      <w:r>
        <w:rPr>
          <w:rFonts w:ascii="Angsana New" w:hAnsi="Angsana New"/>
          <w:sz w:val="32"/>
          <w:sz w:val="32"/>
          <w:szCs w:val="32"/>
        </w:rPr>
        <w:t xml:space="preserve"> และประเมินคุณลักษณะ          อันพึงประสงค์ โดยใช้แบบประเมินตามสภาพ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0500</wp:posOffset>
                </wp:positionH>
                <wp:positionV relativeFrom="paragraph">
                  <wp:posOffset>164465</wp:posOffset>
                </wp:positionV>
                <wp:extent cx="1981200" cy="448945"/>
                <wp:effectExtent l="0" t="635" r="635" b="1873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2.9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391410</wp:posOffset>
            </wp:positionH>
            <wp:positionV relativeFrom="paragraph">
              <wp:posOffset>-3810</wp:posOffset>
            </wp:positionV>
            <wp:extent cx="739775" cy="699770"/>
            <wp:effectExtent l="0" t="0" r="0" b="0"/>
            <wp:wrapNone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8070" cy="733425"/>
            <wp:effectExtent l="0" t="0" r="0" b="0"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9" r="232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ครูแสดงความชื่นชมต่อความคิด ความสามารถ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ควรแสดงผลงานข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นักเรียนเพื่อเป็นแรงจูงใจให้นักเรียนผลิตผลงานที่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ได้เห็นผลงานที่หลากหล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ของเพื่อ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ป็นการเปิดความคิดของนักเรียนให้กว้างไกล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3350</wp:posOffset>
                </wp:positionH>
                <wp:positionV relativeFrom="paragraph">
                  <wp:posOffset>147320</wp:posOffset>
                </wp:positionV>
                <wp:extent cx="1981200" cy="448945"/>
                <wp:effectExtent l="0" t="635" r="635" b="2451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5pt;margin-top:11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355215</wp:posOffset>
            </wp:positionH>
            <wp:positionV relativeFrom="paragraph">
              <wp:posOffset>-635</wp:posOffset>
            </wp:positionV>
            <wp:extent cx="731520" cy="699770"/>
            <wp:effectExtent l="0" t="0" r="0" b="0"/>
            <wp:wrapNone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8825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9490" cy="733425"/>
            <wp:effectExtent l="0" t="0" r="0" b="0"/>
            <wp:docPr id="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ตัวอย่างแหล่งพลังงาน เช่น ถ่านหิน น้ำมันเบนซิน อาหาร แก๊สธรรมชาติ เซลล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แสงอาทิตย์ น้ำในเขื่อน ลม ถ่านไฟฉาย และเศษไม้</w:t>
      </w:r>
    </w:p>
    <w:p>
      <w:pPr>
        <w:pStyle w:val="Normal"/>
        <w:numPr>
          <w:ilvl w:val="0"/>
          <w:numId w:val="7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>เรื่อง ประเภทของแหล่งพลั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61235</wp:posOffset>
            </wp:positionH>
            <wp:positionV relativeFrom="paragraph">
              <wp:posOffset>-40005</wp:posOffset>
            </wp:positionV>
            <wp:extent cx="762000" cy="704850"/>
            <wp:effectExtent l="0" t="0" r="0" b="0"/>
            <wp:wrapNone/>
            <wp:docPr id="85" name="Untitled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Untitled-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794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9490" cy="733425"/>
            <wp:effectExtent l="0" t="0" r="0" b="0"/>
            <wp:docPr id="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</wp:posOffset>
                </wp:positionH>
                <wp:positionV relativeFrom="paragraph">
                  <wp:posOffset>180975</wp:posOffset>
                </wp:positionV>
                <wp:extent cx="1343025" cy="398780"/>
                <wp:effectExtent l="0" t="0" r="0" b="0"/>
                <wp:wrapNone/>
                <wp:docPr id="8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1.4pt;mso-wrap-distance-left:9.05pt;mso-wrap-distance-right:9.05pt;mso-wrap-distance-top:0pt;mso-wrap-distance-bottom:0pt;margin-top:14.2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่นเกม โดยจัดทำข้อคำถาม อะไรเอ่ย ที่บอกลักษณะสำคัญของแหล่งพลังงา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หล่งพลังงานหมุนเวียน และแหล่งพลังงานที่มีจำกัด และให้เพื่อนยกตัวอย่างแหล่งพลังงานเหล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6035</wp:posOffset>
            </wp:positionH>
            <wp:positionV relativeFrom="paragraph">
              <wp:posOffset>36830</wp:posOffset>
            </wp:positionV>
            <wp:extent cx="2355215" cy="733425"/>
            <wp:effectExtent l="0" t="0" r="0" b="0"/>
            <wp:wrapTight wrapText="bothSides">
              <wp:wrapPolygon edited="0">
                <wp:start x="-89" y="0"/>
                <wp:lineTo x="-89" y="21311"/>
                <wp:lineTo x="28826" y="21311"/>
                <wp:lineTo x="28826" y="0"/>
                <wp:lineTo x="-89" y="0"/>
              </wp:wrapPolygon>
            </wp:wrapTight>
            <wp:docPr id="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49" r="2500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328545</wp:posOffset>
                </wp:positionH>
                <wp:positionV relativeFrom="paragraph">
                  <wp:posOffset>212090</wp:posOffset>
                </wp:positionV>
                <wp:extent cx="1981200" cy="448945"/>
                <wp:effectExtent l="0" t="635" r="635" b="382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3.35pt;margin-top:16.7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บบประเมิน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42545</wp:posOffset>
            </wp:positionH>
            <wp:positionV relativeFrom="paragraph">
              <wp:posOffset>94615</wp:posOffset>
            </wp:positionV>
            <wp:extent cx="739775" cy="699770"/>
            <wp:effectExtent l="0" t="0" r="0" b="0"/>
            <wp:wrapNone/>
            <wp:docPr id="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ทำและนำเสน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931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0" w:right="57" w:hanging="0"/>
              <w:jc w:val="left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ระทำและนำเสนอแผนผัง</w:t>
            </w: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  <w:szCs w:val="28"/>
              </w:rPr>
              <w:t>ความคิ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แผนผัง          ความคิดอย่างเป็นระบบ และนำเสนอด้วยแบบที่ชัดเจน ถูกต้อง ครอบคลุมและ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แผนผัง          ความคิดอย่างเป็นระบบ มีการจำแนกข้อมูลให้เห็นความสัมพันธ์และนำเสนอด้วยแบบ     ที่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จัดกระทำแผนผัง           ความคิดได้ มีการยกตัวอย่างเพิ่มเติม </w:t>
            </w:r>
            <w:r>
              <w:rPr>
                <w:rFonts w:ascii="Angsana New" w:hAnsi="Angsana New"/>
                <w:sz w:val="28"/>
                <w:sz w:val="28"/>
              </w:rPr>
              <w:t>และนำเสนอด้วยแบบต่าง ๆ แต่ยัง              ไม่ครอบคลุ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แผนผัง              ความคิดอย่างไม่เป็นระบบ และนำเสนอ             ไม่สื่อความหมาย และ                      ไม่ชัดเจ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นักเรียน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803"/>
        <w:gridCol w:w="1737"/>
        <w:gridCol w:w="180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szCs w:val="24"/>
              </w:rPr>
              <w:t>ทำกิจกรร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ตามแผนที่กำหนด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ทำกิจกรรมตามวิธีการและขั้นตอนที่กำหนดไว้อย่างถูกต้องด้วยตนเอง  มีการปรับปรุงแก้ไข เป็นระย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-69" w:hanging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ทำกิจกรร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ามวิธีการและขั้นตอนที่กำหนดไว้ ด้วยตนเอง </w:t>
            </w:r>
            <w:r>
              <w:rPr>
                <w:rFonts w:ascii="Angsana New" w:hAnsi="Angsana New" w:cs="Angsana New"/>
                <w:szCs w:val="24"/>
              </w:rPr>
              <w:t>มีการปรับปรุงแก้ไขบ้า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ำกิจกรรมตามวิธีการและขั้นตอนที่กำหนดไว้</w:t>
            </w:r>
            <w:r>
              <w:rPr>
                <w:rFonts w:ascii="Angsana New" w:hAnsi="Angsana New"/>
                <w:szCs w:val="24"/>
              </w:rPr>
              <w:t xml:space="preserve">        </w:t>
            </w:r>
            <w:r>
              <w:rPr>
                <w:rFonts w:ascii="Angsana New" w:hAnsi="Angsana New"/>
                <w:szCs w:val="24"/>
              </w:rPr>
              <w:t>โดยมีครู หรือผู้อื่นเป็น</w:t>
            </w:r>
            <w:r>
              <w:rPr>
                <w:rFonts w:ascii="Angsana New" w:hAnsi="Angsana New"/>
                <w:szCs w:val="24"/>
              </w:rPr>
              <w:t xml:space="preserve">                  </w:t>
            </w:r>
            <w:r>
              <w:rPr>
                <w:rFonts w:ascii="Angsana New" w:hAnsi="Angsana New"/>
                <w:szCs w:val="24"/>
              </w:rPr>
              <w:t>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ทำกิจกรรมไม่ถูกต้องตามวิธีการแล</w:t>
            </w:r>
            <w:r>
              <w:rPr>
                <w:rFonts w:ascii="Angsana New" w:hAnsi="Angsana New"/>
                <w:szCs w:val="24"/>
              </w:rPr>
              <w:t>ะ</w:t>
            </w:r>
            <w:r>
              <w:rPr>
                <w:rFonts w:ascii="Angsana New" w:hAnsi="Angsana New"/>
                <w:szCs w:val="24"/>
              </w:rPr>
              <w:t>ขั้นตอน</w:t>
            </w:r>
            <w:r>
              <w:rPr>
                <w:rFonts w:ascii="Angsana New" w:hAnsi="Angsana New"/>
                <w:szCs w:val="24"/>
              </w:rPr>
              <w:t xml:space="preserve">             </w:t>
            </w:r>
            <w:r>
              <w:rPr>
                <w:rFonts w:ascii="Angsana New" w:hAnsi="Angsana New"/>
                <w:szCs w:val="24"/>
              </w:rPr>
              <w:t>ที่กำหนดไว้</w:t>
            </w:r>
            <w:r>
              <w:rPr>
                <w:rFonts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ไม่มีการปรับปรุงแก้ไ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ใช้อุปกรณ์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และ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รือเครื่องมือ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ได้อย่างถูกต้องตามหลักการปฏิบัติ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และคล่องแคล่ว</w:t>
            </w:r>
            <w:r>
              <w:rPr>
                <w:rFonts w:ascii="Angsana New" w:hAnsi="Angsana New"/>
                <w:szCs w:val="24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 xml:space="preserve">หรือเครื่องมือในการทำกิจกรรมได้อย่างถูกต้องตามหลักการปฏิบัติ </w:t>
            </w:r>
            <w:r>
              <w:rPr>
                <w:rFonts w:ascii="Angsana New" w:hAnsi="Angsana New"/>
                <w:szCs w:val="24"/>
              </w:rPr>
              <w:t xml:space="preserve">       </w:t>
            </w:r>
            <w:r>
              <w:rPr>
                <w:rFonts w:ascii="Angsana New" w:hAnsi="Angsana New"/>
                <w:szCs w:val="24"/>
              </w:rPr>
              <w:t>แต่ไม่คล่องแคล่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ได้อย่างถูกต้องโดยมีครู หรือผู้อื่นเป็น</w:t>
            </w:r>
            <w:r>
              <w:rPr>
                <w:rFonts w:ascii="Angsana New" w:hAnsi="Angsana New"/>
                <w:szCs w:val="24"/>
              </w:rPr>
              <w:t xml:space="preserve">          </w:t>
            </w:r>
            <w:r>
              <w:rPr>
                <w:rFonts w:ascii="Angsana New" w:hAnsi="Angsana New"/>
                <w:szCs w:val="24"/>
              </w:rPr>
              <w:t>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-69" w:hanging="0"/>
              <w:jc w:val="left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รือเครื่องมือ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ในการทำกิจกรรม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ไม่ถูกต้อง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และไม่มีความคล่องแคล่ว        ในการใช้</w:t>
            </w:r>
          </w:p>
          <w:p>
            <w:pPr>
              <w:pStyle w:val="Normal"/>
              <w:ind w:right="-6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บันทึกผล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szCs w:val="24"/>
              </w:rPr>
              <w:t>ทำกิจกรรม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บันทึกผลเป็นระยะ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 xml:space="preserve">อย่างถูกต้อง มีระเบียบ </w:t>
            </w:r>
            <w:r>
              <w:rPr>
                <w:rFonts w:ascii="Angsana New" w:hAnsi="Angsana New"/>
                <w:szCs w:val="24"/>
              </w:rPr>
              <w:t xml:space="preserve">มีการระบุหน่วย </w:t>
            </w:r>
            <w:r>
              <w:rPr>
                <w:rFonts w:ascii="Angsana New" w:hAnsi="Angsana New"/>
                <w:szCs w:val="24"/>
              </w:rPr>
              <w:t>มีการ</w:t>
            </w:r>
            <w:r>
              <w:rPr>
                <w:rFonts w:ascii="Angsana New" w:hAnsi="Angsana New"/>
                <w:szCs w:val="24"/>
              </w:rPr>
              <w:t>อธิบายข้อมูล</w:t>
            </w:r>
            <w:r>
              <w:rPr>
                <w:rFonts w:ascii="Angsana New" w:hAnsi="Angsana New"/>
                <w:szCs w:val="24"/>
              </w:rPr>
              <w:t>ให้เห็น</w:t>
            </w:r>
            <w:r>
              <w:rPr>
                <w:rFonts w:ascii="Angsana New" w:hAnsi="Angsana New"/>
                <w:szCs w:val="24"/>
              </w:rPr>
              <w:t>ความ</w:t>
            </w:r>
            <w:r>
              <w:rPr>
                <w:rFonts w:ascii="Angsana New" w:hAnsi="Angsana New"/>
                <w:szCs w:val="24"/>
              </w:rPr>
              <w:t>เชื่อมโยงเป็นภาพรวม เป็นเหตุ</w:t>
            </w:r>
            <w:r>
              <w:rPr>
                <w:rFonts w:ascii="Angsana New" w:hAnsi="Angsana New"/>
                <w:szCs w:val="24"/>
              </w:rPr>
              <w:t xml:space="preserve">               </w:t>
            </w:r>
            <w:r>
              <w:rPr>
                <w:rFonts w:ascii="Angsana New" w:hAnsi="Angsana New"/>
                <w:szCs w:val="24"/>
              </w:rPr>
              <w:t>เป็นผล และเป็นไปตามการทำกิจกรร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</w:t>
            </w:r>
            <w:r>
              <w:rPr>
                <w:rFonts w:ascii="Angsana New" w:hAnsi="Angsana New"/>
                <w:szCs w:val="24"/>
              </w:rPr>
              <w:t xml:space="preserve">         อย่างถูกต้อง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มีระเบียบ             มีการ</w:t>
            </w:r>
            <w:r>
              <w:rPr>
                <w:rFonts w:ascii="Angsana New" w:hAnsi="Angsana New"/>
                <w:szCs w:val="24"/>
              </w:rPr>
              <w:t>ระบุหน่วย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มีการอธิบายข้อมูลให้เห็นถึงความสัมพันธ์เป็นไปตามการทำกิจกรร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บันทึกผลเป็นระยะ </w:t>
            </w:r>
            <w:r>
              <w:rPr>
                <w:rFonts w:ascii="Angsana New" w:hAnsi="Angsana New"/>
                <w:szCs w:val="24"/>
              </w:rPr>
              <w:t xml:space="preserve">           แต่ไม่เป็นระเบียบ            </w:t>
            </w:r>
            <w:r>
              <w:rPr>
                <w:rFonts w:ascii="Angsana New" w:hAnsi="Angsana New"/>
                <w:szCs w:val="24"/>
              </w:rPr>
              <w:t>ไม่</w:t>
            </w:r>
            <w:r>
              <w:rPr>
                <w:rFonts w:ascii="Angsana New" w:hAnsi="Angsana New"/>
                <w:szCs w:val="24"/>
              </w:rPr>
              <w:t>มีการ</w:t>
            </w:r>
            <w:r>
              <w:rPr>
                <w:rFonts w:ascii="Angsana New" w:hAnsi="Angsana New"/>
                <w:szCs w:val="24"/>
              </w:rPr>
              <w:t>ระบุหน่วย                 และ</w:t>
            </w:r>
            <w:r>
              <w:rPr>
                <w:rFonts w:ascii="Angsana New" w:hAnsi="Angsana New"/>
                <w:szCs w:val="24"/>
              </w:rPr>
              <w:t>ไม่มีการอธิบายข้อมูลให้เห็นถึงความสัมพันธ์ของ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การ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บันทึกผลไม่ครบ </w:t>
            </w:r>
            <w:r>
              <w:rPr>
                <w:rFonts w:ascii="Angsana New" w:hAnsi="Angsana New"/>
                <w:szCs w:val="24"/>
              </w:rPr>
              <w:t xml:space="preserve">           </w:t>
            </w:r>
            <w:r>
              <w:rPr>
                <w:rFonts w:ascii="Angsana New" w:hAnsi="Angsana New"/>
                <w:szCs w:val="24"/>
              </w:rPr>
              <w:t xml:space="preserve">ไม่มีการระบุหน่วย 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และไม่เป็นไปตาม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การทำกิจกรร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4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จัดกระทำข้อมูลและการนำเสนอ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</w:t>
            </w:r>
            <w:r>
              <w:rPr>
                <w:rFonts w:ascii="Angsana New" w:hAnsi="Angsana New"/>
                <w:szCs w:val="24"/>
              </w:rPr>
              <w:t xml:space="preserve">         </w:t>
            </w:r>
            <w:r>
              <w:rPr>
                <w:rFonts w:ascii="Angsana New" w:hAnsi="Angsana New"/>
                <w:szCs w:val="24"/>
              </w:rPr>
              <w:t xml:space="preserve"> อย่างชัดเจน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 ถูกต้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108" w:hanging="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กระทำข้อมูลอย่าง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ระบบ มีการจำแนก</w:t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ข้อมูลให้เห</w:t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็นค</w:t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วามสัมพันธ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นำเสนอด้วยแบบต่าง ๆ ได้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แต่ยังไม่ชัดเจ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-69" w:hanging="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กระทำข้อมูลอย่างเป็นระบบ มีการยกตัวอย่างเพิ่มเติ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เข้าใจง่ายและนำเสนอด้วยแบบต่าง ๆ แต่ยัง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ัดเจน และไม่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จัดกระทำข้อมูลอย่าง</w:t>
            </w:r>
            <w:r>
              <w:rPr>
                <w:rFonts w:ascii="Angsana New" w:hAnsi="Angsana New"/>
                <w:szCs w:val="24"/>
              </w:rPr>
              <w:t xml:space="preserve">         </w:t>
            </w:r>
            <w:r>
              <w:rPr>
                <w:rFonts w:ascii="Angsana New" w:hAnsi="Angsana New"/>
                <w:szCs w:val="24"/>
              </w:rPr>
              <w:t>ไม่เป็นระบบ และมีการนำเสนอไม่สื่อความหมายและไม่ชัดเจ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สรุปผลการ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Cs w:val="24"/>
              </w:rPr>
              <w:t>ทำกิจกรรม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สรุปผลการทำกิจกรรม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ำกิจกรรมได้ถูกต้อง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แต่ยังไม่ครอบคลุมข้อมูลจากการวิเคราะห์ทั้งหม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ำกิจกรรม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สรุปผลการทำกิจกรรม</w:t>
            </w:r>
            <w:r>
              <w:rPr>
                <w:rFonts w:ascii="Angsana New" w:hAnsi="Angsana New"/>
                <w:szCs w:val="24"/>
              </w:rPr>
              <w:t>ตามความรู้ที่พอมีอยู่</w:t>
            </w:r>
            <w:r>
              <w:rPr>
                <w:rFonts w:ascii="Angsana New" w:hAnsi="Angsana New"/>
                <w:szCs w:val="24"/>
              </w:rPr>
              <w:t xml:space="preserve"> โดยไม่ใช้ข้อมูลจากการทำกิจกรร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-72" w:hanging="159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6. </w:t>
            </w:r>
            <w:r>
              <w:rPr>
                <w:rFonts w:ascii="Angsana New" w:hAnsi="Angsana New"/>
                <w:szCs w:val="24"/>
              </w:rPr>
              <w:t>การดูแลและ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การเก็บอุปกรณ์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  <w:r>
              <w:rPr>
                <w:rFonts w:ascii="Angsana New" w:hAnsi="Angsana New"/>
                <w:spacing w:val="-12"/>
                <w:szCs w:val="24"/>
              </w:rPr>
              <w:t>เครื่องมือในการ</w:t>
            </w:r>
            <w:r>
              <w:rPr>
                <w:rFonts w:ascii="Angsana New" w:hAnsi="Angsana New"/>
                <w:spacing w:val="-12"/>
                <w:szCs w:val="24"/>
              </w:rPr>
              <w:t>ทำกิจกรรม</w:t>
            </w:r>
            <w:r>
              <w:rPr>
                <w:rFonts w:ascii="Angsana New" w:hAnsi="Angsana New"/>
                <w:spacing w:val="-6"/>
                <w:szCs w:val="24"/>
              </w:rPr>
              <w:t>และมีการทำความสะอาด</w:t>
            </w:r>
            <w:r>
              <w:rPr>
                <w:rFonts w:ascii="Angsana New" w:hAnsi="Angsana New"/>
                <w:szCs w:val="24"/>
              </w:rPr>
              <w:t>และเก็บอย่างถูกต้อง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  <w:r>
              <w:rPr>
                <w:rFonts w:ascii="Angsana New" w:hAnsi="Angsana New"/>
                <w:spacing w:val="-6"/>
                <w:szCs w:val="24"/>
              </w:rPr>
              <w:t>เครื่องมือในการ</w:t>
            </w:r>
            <w:r>
              <w:rPr>
                <w:rFonts w:ascii="Angsana New" w:hAnsi="Angsana New"/>
                <w:spacing w:val="-6"/>
                <w:szCs w:val="24"/>
              </w:rPr>
              <w:t>ทำกิจกรรม</w:t>
            </w:r>
            <w:r>
              <w:rPr>
                <w:rFonts w:ascii="Angsana New" w:hAnsi="Angsana New"/>
                <w:szCs w:val="24"/>
              </w:rPr>
              <w:t>และมีการทำความสะอาด</w:t>
            </w:r>
            <w:r>
              <w:rPr>
                <w:rFonts w:ascii="Angsana New" w:hAnsi="Angsana New"/>
                <w:szCs w:val="24"/>
              </w:rPr>
              <w:t xml:space="preserve">อย่างถูกต้อง </w:t>
            </w:r>
            <w:r>
              <w:rPr>
                <w:rFonts w:ascii="Angsana New" w:hAnsi="Angsana New"/>
                <w:szCs w:val="24"/>
              </w:rPr>
              <w:t>แต่เก็บ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ไม่ถูกต้อ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  <w:r>
              <w:rPr>
                <w:rFonts w:ascii="Angsana New" w:hAnsi="Angsana New"/>
                <w:spacing w:val="-10"/>
                <w:szCs w:val="24"/>
              </w:rPr>
              <w:t>เครื่องมือในการ</w:t>
            </w:r>
            <w:r>
              <w:rPr>
                <w:rFonts w:ascii="Angsana New" w:hAnsi="Angsana New"/>
                <w:spacing w:val="-10"/>
                <w:szCs w:val="24"/>
              </w:rPr>
              <w:t>ทำกิจกรรม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        </w:t>
            </w:r>
            <w:r>
              <w:rPr>
                <w:rFonts w:ascii="Angsana New" w:hAnsi="Angsana New"/>
                <w:szCs w:val="24"/>
              </w:rPr>
              <w:t>มีการทำความสะอาด</w:t>
            </w:r>
          </w:p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แต่</w:t>
            </w:r>
            <w:r>
              <w:rPr>
                <w:rFonts w:ascii="Angsana New" w:hAnsi="Angsana New"/>
                <w:szCs w:val="24"/>
              </w:rPr>
              <w:t xml:space="preserve">เก็บไม่ถูกต้อง 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ต้องให้ครู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หรือผู้อื่น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  <w:r>
              <w:rPr>
                <w:rFonts w:ascii="Angsana New" w:hAnsi="Angsana New"/>
                <w:spacing w:val="-6"/>
                <w:szCs w:val="24"/>
              </w:rPr>
              <w:t>เครื่องมือในการ</w:t>
            </w:r>
            <w:r>
              <w:rPr>
                <w:rFonts w:ascii="Angsana New" w:hAnsi="Angsana New"/>
                <w:spacing w:val="-6"/>
                <w:szCs w:val="24"/>
              </w:rPr>
              <w:t>ทำกิจกรรม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pacing w:val="-8"/>
                <w:szCs w:val="24"/>
              </w:rPr>
              <w:t>และไม่สนใจทำความสะอาด</w:t>
            </w:r>
            <w:r>
              <w:rPr>
                <w:rFonts w:ascii="Angsana New" w:hAnsi="Angsana New"/>
                <w:szCs w:val="24"/>
              </w:rPr>
              <w:t>รวมทั้งเก็บ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8950" cy="733425"/>
            <wp:effectExtent l="0" t="0" r="0" b="0"/>
            <wp:docPr id="9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9" r="205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776605" cy="707390"/>
            <wp:effectExtent l="0" t="0" r="0" b="0"/>
            <wp:docPr id="9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80508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2514600" cy="429895"/>
                <wp:effectExtent l="0" t="0" r="0" b="0"/>
                <wp:wrapNone/>
                <wp:docPr id="9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9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9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4"/>
      <w:numFmt w:val="bullet"/>
      <w:lvlText w:val=""/>
      <w:lvlJc w:val="left"/>
      <w:pPr>
        <w:tabs>
          <w:tab w:val="num" w:pos="0"/>
        </w:tabs>
        <w:ind w:left="1350" w:hanging="360"/>
      </w:pPr>
      <w:rPr>
        <w:rFonts w:ascii="Wingdings 2" w:hAnsi="Wingdings 2" w:cs="Wingdings 2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Times New Roman" w:cs="Angsana New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0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1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59:00Z</dcterms:created>
  <dc:creator>iLLuSioN</dc:creator>
  <dc:description/>
  <cp:keywords/>
  <dc:language>en-US</dc:language>
  <cp:lastModifiedBy>User</cp:lastModifiedBy>
  <cp:lastPrinted>2008-12-29T19:20:00Z</cp:lastPrinted>
  <dcterms:modified xsi:type="dcterms:W3CDTF">2015-12-10T09:37:00Z</dcterms:modified>
  <cp:revision>29</cp:revision>
  <dc:subject/>
  <dc:title> </dc:title>
</cp:coreProperties>
</file>